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2828/GSQL-GQ3</w:t>
              <w:br/>
            </w:r>
            <w:r>
              <w:rPr>
                <w:i/>
                <w:iCs/>
                <w:sz w:val="16"/>
              </w:rPr>
              <w:t>V/v tạm nhập công cụ phục vụ sản xuất</w:t>
            </w:r>
          </w:p>
        </w:tc>
        <w:tc>
          <w:tcPr>
            <w:tcW w:w="5508" w:type="dxa"/>
            <w:tcBorders/>
          </w:tcPr>
          <w:p>
            <w:pPr>
              <w:pStyle w:val="Normal"/>
              <w:spacing w:before="120" w:after="0"/>
              <w:jc w:val="right"/>
              <w:rPr>
                <w:i/>
                <w:i/>
                <w:iCs/>
                <w:sz w:val="20"/>
              </w:rPr>
            </w:pPr>
            <w:r>
              <w:rPr>
                <w:i/>
                <w:iCs/>
                <w:sz w:val="20"/>
              </w:rPr>
              <w:t>Hà Nội, ngày 12 tháng 0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Công ty TNHH Bơm EBARA Việt Nam.</w:t>
        <w:br/>
      </w:r>
      <w:r>
        <w:rPr>
          <w:i/>
          <w:iCs/>
          <w:sz w:val="20"/>
        </w:rPr>
        <w:t>(đ/c: Lô đất XN01 KCN Lai Cách, TT Lai Cách, Cẩm Giàng, Hải Dương)</w:t>
      </w:r>
    </w:p>
    <w:p>
      <w:pPr>
        <w:pStyle w:val="Normal"/>
        <w:spacing w:before="120" w:after="280"/>
        <w:rPr>
          <w:sz w:val="20"/>
        </w:rPr>
      </w:pPr>
      <w:r>
        <w:rPr>
          <w:sz w:val="20"/>
        </w:rPr>
        <w:t>Trả lời công văn số 181007-EVPC/CV ngày 10/7/2018 của Công ty về việc tạm nhập công cụ phục vụ sản xuất, Cục Giám sát quản lý về Hải quan - Tổng cục Hải quan có ý kiến như sau:</w:t>
      </w:r>
    </w:p>
    <w:p>
      <w:pPr>
        <w:pStyle w:val="Normal"/>
        <w:spacing w:before="120" w:after="280"/>
        <w:rPr>
          <w:sz w:val="20"/>
        </w:rPr>
      </w:pPr>
      <w:r>
        <w:rPr>
          <w:sz w:val="20"/>
        </w:rPr>
        <w:t>- Căn cứ quy định tại Điều 15 Nghị định số 69/2018/NĐ-CP ngày 15/5/2018 của Chính phủ quy định chi tiết một số điều của Luật Quản lý ngoại thương, hàng hóa đưa từ nước ngoài vào Việt Nam theo hợp đồng thuê, mượn, sau đó xuất trả lại đối tác nước ngoài trong khoảng thời gian nhất định thuộc trường hợp tạm nhập tái xuất hàng hóa.</w:t>
      </w:r>
    </w:p>
    <w:p>
      <w:pPr>
        <w:pStyle w:val="Normal"/>
        <w:spacing w:before="120" w:after="280"/>
        <w:rPr/>
      </w:pPr>
      <w:r>
        <w:rPr>
          <w:sz w:val="20"/>
        </w:rPr>
        <w:t>- Thủ tục hải quan thực hiện theo quy định tại Điều 50 Nghị định số 08/2015/NĐ-CP ngày 21/01/2015 (sửa đổi, bổ sung tại khoản 23 Điều 1 Nghị định số 59/2018/NĐ-CP) và thực hiện khai báo chỉ tiêu “mã loại hình” khi làm thủ tục xuất khẩu, nhập khẩu thực hiện theo hướng dẫn tại công văn số 2765/TCHQ-GSQL ngày 01/4/2015 của Tổng cục Hải quan. Đối với loại hình nhập khẩu mã H11 và loại hình xuất khẩu mã H21 chỉ áp dụng đối với hàng hóa nhập khẩu, xuất khẩu là quà biếu, quà tặng, hàng mẫu không thanh toán, hành lý của cá nhân nhập cảnh/xuất cảnh, không áp dụng đối với hàng hóa là công cụ, dụng cụ thuê, mượn như trường hợp của Công ty.</w:t>
      </w:r>
    </w:p>
    <w:p>
      <w:pPr>
        <w:pStyle w:val="Normal"/>
        <w:spacing w:before="120" w:after="280"/>
        <w:rPr>
          <w:sz w:val="20"/>
        </w:rPr>
      </w:pPr>
      <w:r>
        <w:rPr>
          <w:sz w:val="20"/>
        </w:rPr>
        <w:t>- Trường hợp Công ty không thực hiện thủ tục hải quan theo loại hình tạm nhập tái xuất thì có thể thực hiện theo thủ tục nhập khẩu, xuất khẩu hàng hóa với điều kiện hàng hóa đáp ứng đầy đủ quy định về chính sách xuất nhập khẩu hàng hóa và Công ty thực hiện đầy đủ nghĩa vụ thuế theo quy định đối với hàng hóa nhập khẩu, xuất khẩu.</w:t>
      </w:r>
    </w:p>
    <w:p>
      <w:pPr>
        <w:pStyle w:val="Normal"/>
        <w:spacing w:before="120" w:after="280"/>
        <w:rPr>
          <w:sz w:val="20"/>
        </w:rPr>
      </w:pPr>
      <w:r>
        <w:rPr>
          <w:sz w:val="20"/>
        </w:rPr>
        <w:t>Cục Giám sát quản lý về Hải quan - Tổng cục Hải quan trả lời Công ty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Đ/c Mai Xuân Thành-PTCT;</w:t>
              <w:br/>
              <w:t>- VP TCHQ (để biết);</w:t>
              <w:br/>
              <w:t>- Lưu: VT, GQ3 (03 bản).</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06:00Z</dcterms:created>
  <dc:creator>Thư viện vanbanphapluat.co</dc:creator>
  <dc:description>Xem chi tiết và tải về văn bản tại đây: http://vanbanphapluat.co/cong-van-2828-gsql-gq3-2018-thu-tuc-tam-nhap-cong-cu-phuc-vu-san-xuat</dc:description>
  <cp:keywords>Công văn; 2828/GSQL-GQ3; Cục Giám sát quản lý về hải quan; Nguyễn Nhất Kha; Xuất nhập khẩu</cp:keywords>
  <dc:language>en-US</dc:language>
  <cp:lastModifiedBy>Thư viện vanbanphapluat.co</cp:lastModifiedBy>
  <dcterms:modified xsi:type="dcterms:W3CDTF">2018-09-25T02:06:00Z</dcterms:modified>
  <cp:revision>2</cp:revision>
  <dc:subject>Công văn 2828/GSQL-GQ3 2018 thủ tuc tạm nhập công cụ phục vụ sản xuất</dc:subject>
  <dc:title>Công văn 2828/GSQL-GQ3</dc:title>
</cp:coreProperties>
</file>