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825/GSQL-GQ4</w:t>
              <w:br/>
            </w:r>
            <w:r>
              <w:rPr>
                <w:i/>
                <w:iCs/>
                <w:sz w:val="16"/>
              </w:rPr>
              <w:t>V/v vướng mắc C/O</w:t>
            </w:r>
          </w:p>
        </w:tc>
        <w:tc>
          <w:tcPr>
            <w:tcW w:w="5508" w:type="dxa"/>
            <w:tcBorders/>
          </w:tcPr>
          <w:p>
            <w:pPr>
              <w:pStyle w:val="Normal"/>
              <w:spacing w:before="120" w:after="0"/>
              <w:jc w:val="right"/>
              <w:rPr>
                <w:i/>
                <w:i/>
                <w:iCs/>
                <w:sz w:val="20"/>
              </w:rPr>
            </w:pPr>
            <w:r>
              <w:rPr>
                <w:i/>
                <w:iCs/>
                <w:sz w:val="20"/>
              </w:rPr>
              <w:t>Hà Nội, ngày 11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ông ty TNHH RainBow Logistics Việt Nam.</w:t>
        <w:br/>
      </w:r>
      <w:r>
        <w:rPr>
          <w:i/>
          <w:iCs/>
          <w:sz w:val="20"/>
        </w:rPr>
        <w:t>(Đ/c: 20/27/18 Lạch Chay, Hàng Kênh, Lê Chân, Hải Phòng)</w:t>
      </w:r>
    </w:p>
    <w:p>
      <w:pPr>
        <w:pStyle w:val="Normal"/>
        <w:spacing w:before="120" w:after="280"/>
        <w:rPr/>
      </w:pPr>
      <w:r>
        <w:rPr>
          <w:sz w:val="20"/>
        </w:rPr>
        <w:t>Trả lời công văn số 090418 ngày 04/9/2018 của Công ty TNHH RainBow Logistics Việt Nam về ngày hóa đơn trên C/O khác với ngày hóa đơn trên hóa đơn thương mại, Giám sát quản lý về Hải quan có ý kiến như sau:</w:t>
      </w:r>
    </w:p>
    <w:p>
      <w:pPr>
        <w:pStyle w:val="Normal"/>
        <w:spacing w:before="120" w:after="280"/>
        <w:rPr>
          <w:sz w:val="20"/>
        </w:rPr>
      </w:pPr>
      <w:r>
        <w:rPr>
          <w:sz w:val="20"/>
        </w:rPr>
        <w:t>Căn cứ khoản 1 Điều 14 Thông tư 38/2018/TT-BTC ngày 20/4/2018 quy định kiểm tra hình thức chứng từ chứng nhận xuất xứ hàng hóa nhập khẩu:</w:t>
      </w:r>
    </w:p>
    <w:p>
      <w:pPr>
        <w:pStyle w:val="Normal"/>
        <w:spacing w:before="120" w:after="280"/>
        <w:rPr/>
      </w:pPr>
      <w:r>
        <w:rPr>
          <w:i/>
          <w:iCs/>
          <w:sz w:val="20"/>
        </w:rPr>
        <w:t>“</w:t>
      </w:r>
      <w:r>
        <w:rPr>
          <w:i/>
          <w:iCs/>
          <w:sz w:val="20"/>
        </w:rPr>
        <w:t>1. Khi kiểm tra chứng từ chứng nhận xuất xứ hàng hóa, cơ quan hải quan kiểm tra để xác định các tiêu chí phải được khai đầy đủ trên chứng từ chứng nhận xuất xứ hàng hóa và các tiêu chí khai trên chứng từ chứng nhận xuất xứ hàng hóa phải phù hợp với chứng từ khác trong hồ sơ hải quan. Người khai hải quan không được tự ý sửa chữa các nội dung trên chứng từ chứng nhận xuất xứ hàng hóa, trừ trường hợp việc sửa chữa do chính cơ quan, tổ chức, cá nhân có thẩm quyền thực hiện theo quy định pháp luật và quy định tại Điều ước quốc tế mà Việt Nam là thành viên”.</w:t>
      </w:r>
    </w:p>
    <w:p>
      <w:pPr>
        <w:pStyle w:val="Normal"/>
        <w:spacing w:before="120" w:after="280"/>
        <w:rPr>
          <w:sz w:val="20"/>
        </w:rPr>
      </w:pPr>
      <w:r>
        <w:rPr>
          <w:sz w:val="20"/>
        </w:rPr>
        <w:t>Đối với vướng mắc của Công ty, do Công ty không gửi đủ hồ sơ (bản sao C/O mẫu E) nên Cục Giám sát quản lý về Hải quan chưa có căn cứ để trả lời cụ thể. Đề nghị Công ty liên hệ Chi cục Hải quan nơi làm thủ tục nhập khẩu để được xử lý.</w:t>
      </w:r>
    </w:p>
    <w:p>
      <w:pPr>
        <w:pStyle w:val="Normal"/>
        <w:spacing w:before="120" w:after="280"/>
        <w:rPr>
          <w:sz w:val="20"/>
        </w:rPr>
      </w:pPr>
      <w:r>
        <w:rPr>
          <w:sz w:val="20"/>
        </w:rPr>
        <w:t>Cục Giám sát quản lý về Hải quan trả lời để Công ty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Đ/c: PTCT-Mai Xuân Thành (để b/c);</w:t>
              <w:br/>
              <w:t>- Lưu: VT, GQ4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6:00Z</dcterms:created>
  <dc:creator>Thư viện vanbanphapluat.co</dc:creator>
  <dc:description>Xem chi tiết và tải về văn bản tại đây: http://vanbanphapluat.co/cong-van-2825-gsql-gq4-2018-vuong-mac-c-o-tren-hoa-don-thuong-mai</dc:description>
  <cp:keywords>Công văn; 2825/GSQL-GQ4; Cục Giám sát quản lý về hải quan; Nguyễn Nhất Kha; Xuất nhập khẩu</cp:keywords>
  <dc:language>en-US</dc:language>
  <cp:lastModifiedBy>Thư viện vanbanphapluat.co</cp:lastModifiedBy>
  <dcterms:modified xsi:type="dcterms:W3CDTF">2018-09-25T02:16:00Z</dcterms:modified>
  <cp:revision>2</cp:revision>
  <dc:subject>Công văn 2825/GSQL-GQ4 2018 vướng mắc C/O trên hóa đơn thương mại</dc:subject>
  <dc:title>Công văn 2825/GSQL-GQ4</dc:title>
</cp:coreProperties>
</file>