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B</w:t>
            </w:r>
            <w:r>
              <w:rPr>
                <w:sz w:val="20"/>
              </w:rPr>
              <w:t>Ộ</w:t>
            </w:r>
            <w:r>
              <w:rPr>
                <w:sz w:val="20"/>
                <w:lang w:val="vi-VN"/>
              </w:rPr>
              <w:t xml:space="preserve"> TÀI CHÍNH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T</w:t>
            </w:r>
            <w:r>
              <w:rPr>
                <w:b/>
                <w:bCs/>
                <w:sz w:val="20"/>
              </w:rPr>
              <w:t>Ổ</w:t>
            </w:r>
            <w:r>
              <w:rPr>
                <w:b/>
                <w:bCs/>
                <w:sz w:val="20"/>
                <w:lang w:val="vi-VN"/>
              </w:rPr>
              <w:t>NG CỤC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ố: 5468/TCHQ-TXNK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phân loại thép chữ H và chữ I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19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9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ác Cục Hải quan tỉnh, thành phố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rong quá trình thực hiện Quyết định số 957/Q</w:t>
      </w:r>
      <w:r>
        <w:rPr>
          <w:sz w:val="20"/>
        </w:rPr>
        <w:t>Đ</w:t>
      </w:r>
      <w:r>
        <w:rPr>
          <w:sz w:val="20"/>
          <w:lang w:val="vi-VN"/>
        </w:rPr>
        <w:t>-BCT ngày 21/3/2017 về việc áp dụng biện pháp chống bán phá giá tạm thời đối với thép hình chữ H có xuất xứ từ Trung Quốc, Cục Hải quan tỉnh, thành phố đã gặp vướng m</w:t>
      </w:r>
      <w:r>
        <w:rPr>
          <w:sz w:val="20"/>
        </w:rPr>
        <w:t>ắ</w:t>
      </w:r>
      <w:r>
        <w:rPr>
          <w:sz w:val="20"/>
          <w:lang w:val="vi-VN"/>
        </w:rPr>
        <w:t>c trong việc phân biệt thép hình chữ H và chữ I. Bộ Công thương đã có công văn số 5490/BCT- QLCT ngày 21/6/2017 đề nghị Tổng cục Hải quan hướng dẫn Cục hải quan tỉnh, thành phố chỉ căn cứ theo TCVN 7571-16:2017 và TCVN 7571-15:2006 làm cơ sở phân biệt thép chữ H chữ I, nhằm xác định đối tượng áp dụng thuế chống bán phá giá. Tuy nhiên, để xác định thời điểm áp dụng TCVN 7571-16:2017 và TCVN 7571-15:2006 đối với mặt hàng thép hình theo chú giải HS được xác định là thép chữ I nhưng theo tiêu chuẩn Việt Nam là thép chữ H,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ăn cứ Danh mục hàng hóa xuất khẩu, nhập khẩu ban hành kèm theo Thông tư số 103/2015/TT-BTC ngày 01/07/2015 của B</w:t>
      </w:r>
      <w:r>
        <w:rPr>
          <w:sz w:val="20"/>
        </w:rPr>
        <w:t>ộ</w:t>
      </w:r>
      <w:r>
        <w:rPr>
          <w:sz w:val="20"/>
          <w:lang w:val="vi-VN"/>
        </w:rPr>
        <w:t xml:space="preserve"> Tài chính;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ăn cứ Danh mục hàng hóa xuất khẩu, nhập khẩu ban hành kèm theo Thông tư số 65/2017/TT-BTC ngày 27/6/2017 của Bộ Tài chính;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ăn cứ khoản 3, 4 Điều 6 Thông tư số 14/2015/TT-BTC ngày 30/1/2015 của Bộ Tài chính;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rên cơ sở ý kiến của Bộ Công thương tại công văn số 5490/BCT-QLCT ngày 21/6/2017, Tổng cục Hải quan đã có công văn số 4882/TCHQ-TXNK ngày 24/7/2017 hướng dẫn Cục Hải quan tỉnh, thành phố thống nhất chỉ áp dụng TCVN 7571-16:2017 và TCVN 7571-15:2006 làm cơ sở phân biệt thép chữ H chữ I. Theo đó, các tờ khai hải quan đăng ký từ ngày 24/7/2017 thì áp dụng TCVN 7571-16:2017 và TCVN 7571-15:2006 để phân biệt thép chữ H, chữ I làm cơ sở xác định đối tượng áp dụng biện pháp chống bán phá giá theo quy định của Bộ Công thương. Đ</w:t>
      </w:r>
      <w:r>
        <w:rPr>
          <w:sz w:val="20"/>
        </w:rPr>
        <w:t>ố</w:t>
      </w:r>
      <w:r>
        <w:rPr>
          <w:sz w:val="20"/>
          <w:lang w:val="vi-VN"/>
        </w:rPr>
        <w:t>i với các tờ khai hải quan đăng ký trước ngà</w:t>
      </w:r>
      <w:r>
        <w:rPr>
          <w:sz w:val="20"/>
        </w:rPr>
        <w:t>y</w:t>
      </w:r>
      <w:r>
        <w:rPr>
          <w:sz w:val="20"/>
          <w:lang w:val="vi-VN"/>
        </w:rPr>
        <w:t xml:space="preserve"> 24/7/2017 thì áp dụng chú giải chi tiết Danh mục HS để xác định thép chữ H, chữ I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ổng cục Hải quan thông báo để các đơn vị biết,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ứ trưởng Vũ Thị Mai (để báo cáo);</w:t>
              <w:br/>
              <w:t>- Bộ Khoa học và công nghệ;</w:t>
              <w:br/>
              <w:t>- Bộ Công thương;</w:t>
              <w:br/>
              <w:t>- Vụ HTQT, Vụ CST, Vụ Pháp chế (Bộ Tài chính);</w:t>
              <w:br/>
              <w:t xml:space="preserve">- Cục KĐHQ, Cục KTSTQ, Vụ Thanh tra </w:t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kiểm tra, Cục GSQL, Cục ĐTCBL, Vụ Pháp chế (TCHQ);</w:t>
              <w:br/>
              <w:t>- Lưu: VT, TXNK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T. T</w:t>
            </w:r>
            <w:r>
              <w:rPr>
                <w:b/>
                <w:bCs/>
                <w:sz w:val="20"/>
              </w:rPr>
              <w:t>Ổ</w:t>
            </w:r>
            <w:r>
              <w:rPr>
                <w:b/>
                <w:bCs/>
                <w:sz w:val="20"/>
                <w:lang w:val="vi-VN"/>
              </w:rPr>
              <w:t>NG CỤC TRƯỞNG</w:t>
            </w:r>
            <w:r>
              <w:rPr>
                <w:b/>
                <w:bCs/>
                <w:sz w:val="20"/>
              </w:rPr>
              <w:br/>
              <w:t xml:space="preserve">PHÓ TỔNG </w:t>
            </w:r>
            <w:r>
              <w:rPr>
                <w:b/>
                <w:bCs/>
                <w:sz w:val="20"/>
                <w:lang w:val="vi-VN"/>
              </w:rPr>
              <w:t>C</w:t>
            </w:r>
            <w:r>
              <w:rPr>
                <w:b/>
                <w:bCs/>
                <w:sz w:val="20"/>
              </w:rPr>
              <w:t>Ụ</w:t>
            </w:r>
            <w:r>
              <w:rPr>
                <w:b/>
                <w:bCs/>
                <w:sz w:val="20"/>
                <w:lang w:val="vi-VN"/>
              </w:rPr>
              <w:t>C TRƯỞNG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  <w:t>N</w:t>
            </w:r>
            <w:r>
              <w:rPr>
                <w:b/>
                <w:bCs/>
                <w:sz w:val="20"/>
                <w:lang w:val="vi-VN"/>
              </w:rPr>
              <w:t>guyễn Dương Thái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5:00Z</dcterms:created>
  <dc:creator>Thư viện vanbanphapluat.co</dc:creator>
  <dc:description>Xem chi tiết và tải về văn bản tại đây: http://vanbanphapluat.co/cong-van-5468-tchq-txnk-2018-phan-loai-thep-chu-h-va-chu-l</dc:description>
  <cp:keywords>Công văn; 5468/TCHQ-TXNK; Tổng cục Hải quan; Nguyễn Dương Thái; Xuất nhập khẩu</cp:keywords>
  <dc:language>en-US</dc:language>
  <cp:lastModifiedBy>Thư viện vanbanphapluat.co</cp:lastModifiedBy>
  <dcterms:modified xsi:type="dcterms:W3CDTF">2018-09-25T07:55:00Z</dcterms:modified>
  <cp:revision>2</cp:revision>
  <dc:subject>Công văn 5468/TCHQ-TXNK 2018 phân loại thép chữ H và chữ l</dc:subject>
  <dc:title>Công văn 5468/TCHQ-TXNK</dc:title>
</cp:coreProperties>
</file>