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1/QĐ-TTg</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SÁCH CƠ SỞ SỬ DỤNG NĂNG LƯỢNG TRỌNG ĐIỂM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 dụng năng lượng tiết kiệm và hiệu quả ngày 28 tháng 6 năm 2010;</w:t>
      </w:r>
    </w:p>
    <w:p>
      <w:pPr>
        <w:pStyle w:val="Normal"/>
        <w:spacing w:before="120" w:after="280"/>
        <w:rPr/>
      </w:pPr>
      <w:r>
        <w:rPr>
          <w:i/>
          <w:iCs/>
          <w:lang w:val="vi-VN"/>
        </w:rPr>
        <w:t>Căn cứ Nghị định số 21/2011/NĐ-CP ngày 29 tháng 3 nă</w:t>
      </w:r>
      <w:r>
        <w:rPr>
          <w:i/>
          <w:iCs/>
        </w:rPr>
        <w:t xml:space="preserve">m </w:t>
      </w:r>
      <w:r>
        <w:rPr>
          <w:i/>
          <w:iCs/>
          <w:lang w:val="vi-VN"/>
        </w:rPr>
        <w:t>2011 của Chính phủ quy định chi tiết và biện pháp thi hành Luật Sử dụng năng lượng tiết kiệm và hiệu quả;</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sách cơ sở sử dụng năng lượng trọng điểm năm 2017 tại Phụ lục kèm theo Quyết định nà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Công Thương:</w:t>
      </w:r>
    </w:p>
    <w:p>
      <w:pPr>
        <w:pStyle w:val="Normal"/>
        <w:spacing w:before="120" w:after="280"/>
        <w:rPr>
          <w:lang w:val="vi-VN"/>
        </w:rPr>
      </w:pPr>
      <w:r>
        <w:rPr>
          <w:lang w:val="vi-VN"/>
        </w:rPr>
        <w:t>a) Chủ trì, phối hợp các bộ, ngành, địa phương liên quan tổ chức quản lý hoạt động sử dụng năng lượng của các cơ sở sử dụng năng lượng trọng điểm theo quy định của Luật Sử dụng năng lượng tiết kiệm và hiệu quả và Nghị định số 21/2011/NĐ-CP ngày 29 tháng 3 năm 2011 của Chính phủ quy định chi tiết và biện pháp thi hành Luật Sử dụng năng lượng tiết kiệm và hiệu quả;</w:t>
      </w:r>
    </w:p>
    <w:p>
      <w:pPr>
        <w:pStyle w:val="Normal"/>
        <w:spacing w:before="120" w:after="280"/>
        <w:rPr>
          <w:lang w:val="vi-VN"/>
        </w:rPr>
      </w:pPr>
      <w:r>
        <w:rPr>
          <w:lang w:val="vi-VN"/>
        </w:rPr>
        <w:t>b) Chủ trì, phối hợp các bộ, ngành liên quan và Ủy ban nhân dân các tỉnh, thành phố thuộc trung ương tổ chức cập nhật và trình Thủ tướng Chính phủ ban hành danh sách cơ sở trọng điểm để công bố trước ngày 31 tháng 3 hàng năm.</w:t>
      </w:r>
    </w:p>
    <w:p>
      <w:pPr>
        <w:pStyle w:val="Normal"/>
        <w:spacing w:before="120" w:after="280"/>
        <w:rPr>
          <w:lang w:val="vi-VN"/>
        </w:rPr>
      </w:pPr>
      <w:r>
        <w:rPr>
          <w:lang w:val="vi-VN"/>
        </w:rPr>
        <w:t>2. Ủy ban nhân dân các tỉnh, thành phố trực thuộc trung ương:</w:t>
      </w:r>
    </w:p>
    <w:p>
      <w:pPr>
        <w:pStyle w:val="Normal"/>
        <w:spacing w:before="120" w:after="280"/>
        <w:rPr>
          <w:lang w:val="vi-VN"/>
        </w:rPr>
      </w:pPr>
      <w:r>
        <w:rPr>
          <w:lang w:val="vi-VN"/>
        </w:rPr>
        <w:t>a) Chỉ đạo các sở, ban, ngành liên quan tại địa phương thông báo cho các cơ sở sử dụng năng lượng trọng điểm trên địa bàn trong danh sách tại Phụ lục kèm theo Quyết định này và tổ chức quản lý, theo dõi thực hiện các chương trình sử dụng năng lượng tiết kiệm và hiệu quả đối với các cơ sở;</w:t>
      </w:r>
    </w:p>
    <w:p>
      <w:pPr>
        <w:pStyle w:val="Normal"/>
        <w:spacing w:before="120" w:after="280"/>
        <w:rPr/>
      </w:pPr>
      <w:r>
        <w:rPr>
          <w:lang w:val="vi-VN"/>
        </w:rPr>
        <w:t>b) Chỉ đạo các cơ quan chuyên môn tại địa phương kiểm tra, rà soát, lập danh sách cơ sở sử dụng năng lượng trọng điểm trên địa bàn; tổng h</w:t>
      </w:r>
      <w:r>
        <w:rPr/>
        <w:t>ợ</w:t>
      </w:r>
      <w:r>
        <w:rPr>
          <w:lang w:val="vi-VN"/>
        </w:rPr>
        <w:t>p gửi Bộ Công Thương trước ngày 01 tháng 02 hàng năm.</w:t>
      </w:r>
    </w:p>
    <w:p>
      <w:pPr>
        <w:pStyle w:val="Normal"/>
        <w:spacing w:before="120" w:after="280"/>
        <w:rPr>
          <w:lang w:val="vi-VN"/>
        </w:rPr>
      </w:pPr>
      <w:r>
        <w:rPr>
          <w:lang w:val="vi-VN"/>
        </w:rPr>
        <w:t>3. Các Tập đoàn, Tổng công ty nhà nước:</w:t>
      </w:r>
    </w:p>
    <w:p>
      <w:pPr>
        <w:pStyle w:val="Normal"/>
        <w:spacing w:before="120" w:after="280"/>
        <w:rPr/>
      </w:pPr>
      <w:r>
        <w:rPr>
          <w:lang w:val="vi-VN"/>
        </w:rPr>
        <w:t xml:space="preserve">a) Yêu cầu các cơ sở sử dụng năng lượng trọng điểm là thành viên thuộc phạm vi quản lý của đơn vị mình </w:t>
      </w:r>
      <w:r>
        <w:rPr/>
        <w:t>tr</w:t>
      </w:r>
      <w:r>
        <w:rPr>
          <w:lang w:val="vi-VN"/>
        </w:rPr>
        <w:t>ong Danh sách tại Phụ lục kèm theo Quyết định này thực hiện các nhiệm vụ về sử dụng năng lượng tiết kiệm và hiệu quả theo quy định của Luật Sử dụng năng lượng tiết kiệm và hiệu quả và các văn bản quy phạm pháp luật khác có liên quan, thực hiện báo cáo Ủy ban nhân dân các tỉnh, thành phố trực thuộc trung ương nơi cơ sở đặt trụ sở, đồng thời báo cáo Tập đoàn, Tổng công ty để t</w:t>
      </w:r>
      <w:r>
        <w:rPr/>
        <w:t>ổ</w:t>
      </w:r>
      <w:r>
        <w:rPr>
          <w:lang w:val="vi-VN"/>
        </w:rPr>
        <w:t>ng hợp báo cáo Bộ Công Thương;</w:t>
      </w:r>
    </w:p>
    <w:p>
      <w:pPr>
        <w:pStyle w:val="Normal"/>
        <w:spacing w:before="120" w:after="280"/>
        <w:rPr>
          <w:lang w:val="vi-VN"/>
        </w:rPr>
      </w:pPr>
      <w:r>
        <w:rPr>
          <w:lang w:val="vi-VN"/>
        </w:rPr>
        <w:t>b) Tổ chức rà soát, cập nhật danh sách các cơ sở sử dụng năng lượng trọng điểm thuộc phạm vi quản lý của đơn vị mình; tổng hợp gửi Bộ Công Thương trước ngày 01 tháng 02 hàng năm.</w:t>
      </w:r>
    </w:p>
    <w:p>
      <w:pPr>
        <w:pStyle w:val="Normal"/>
        <w:spacing w:before="120" w:after="280"/>
        <w:rPr>
          <w:lang w:val="vi-VN"/>
        </w:rPr>
      </w:pPr>
      <w:r>
        <w:rPr>
          <w:lang w:val="vi-VN"/>
        </w:rPr>
        <w:t>4. Các cơ sở sử dụng năng lượng trọng điểm trong Danh sách tại Phụ lục ban hành kèm theo Quyết định này có trách nhiệm thực hiện đầy đủ nghĩa vụ quy định tại Luật Sử dụng năng lượng tiết kiệm và hiệu quả và Nghị định số 21/2011/NĐ-CP ngày 29 tháng 3 năm 2011 của Chính phủ quy định chi tiết và biện pháp thi hành Luật Sử dụng năng lượng tiết kiệm, hiệu quả và các văn bản quy phạm pháp luật khác có liên qua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người đứng đầu Tập đoàn kinh tế, Tổng công ty nhà nước và các cơ sở có tên trong Danh sách cơ sở sử dụng năng lượng trọng điể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w:t>
            </w:r>
            <w:r>
              <w:rPr>
                <w:sz w:val="16"/>
              </w:rPr>
              <w:t>ơng;</w:t>
            </w:r>
            <w:r>
              <w:rPr>
                <w:sz w:val="16"/>
                <w:lang w:val="vi-VN"/>
              </w:rPr>
              <w:br/>
              <w:t>- Văn phòng Trung ương và các Ban của Đảng;</w:t>
              <w:br/>
              <w:t>- Văn phòng Chủ tịch nước;</w:t>
              <w:br/>
              <w:t>- Văn phòng Quốc hội;</w:t>
              <w:br/>
              <w:t>- Hội đồng dân tộc và các Ủy ban của Quốc hội;</w:t>
              <w:br/>
              <w:t>- Ngân hàng Chính sách xã hội;</w:t>
              <w:br/>
              <w:t>- Ngân hàng Phát triển Việt Nam;</w:t>
              <w:br/>
              <w:t>- Các tập đoàn kinh tế và tổng công ty nhà nước;</w:t>
              <w:br/>
              <w:t>- Cơ quan Trung ương của các đoàn thể;</w:t>
              <w:br/>
              <w:t xml:space="preserve">- VPCP: BTCN, các PCN, Trợ lý TTg, TGĐ Cổng TTĐT, </w:t>
            </w:r>
            <w:r>
              <w:rPr>
                <w:sz w:val="16"/>
              </w:rPr>
              <w:br/>
            </w:r>
            <w:r>
              <w:rPr>
                <w:sz w:val="16"/>
                <w:lang w:val="vi-VN"/>
              </w:rPr>
              <w:t>các Vụ, Công báo;</w:t>
              <w:br/>
              <w:t>- Lưu: VT. CN (2</w:t>
            </w:r>
            <w:r>
              <w:rPr>
                <w:sz w:val="16"/>
              </w:rPr>
              <w:t>)</w:t>
            </w:r>
          </w:p>
        </w:tc>
        <w:tc>
          <w:tcPr>
            <w:tcW w:w="394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SÁCH CƠ SỞ SỬ DỤNG NĂNG LƯỢNG ĐIỂM NĂM 2017</w:t>
        <w:br/>
      </w:r>
      <w:r>
        <w:rPr>
          <w:i/>
          <w:iCs/>
        </w:rPr>
        <w:t>(Ban hành kèm theo Quyết định số 1221/QĐ-TTg ngày 21 tháng 9 năm 2018 của Thủ tướng chính phủ)</w:t>
      </w:r>
    </w:p>
    <w:tbl>
      <w:tblPr>
        <w:tblW w:w="9380" w:type="dxa"/>
        <w:jc w:val="left"/>
        <w:tblInd w:w="-20" w:type="dxa"/>
        <w:tblLayout w:type="fixed"/>
        <w:tblCellMar>
          <w:top w:w="0" w:type="dxa"/>
          <w:left w:w="0" w:type="dxa"/>
          <w:bottom w:w="0" w:type="dxa"/>
          <w:right w:w="0" w:type="dxa"/>
        </w:tblCellMar>
      </w:tblPr>
      <w:tblGrid>
        <w:gridCol w:w="525"/>
        <w:gridCol w:w="60"/>
        <w:gridCol w:w="2068"/>
        <w:gridCol w:w="3111"/>
        <w:gridCol w:w="735"/>
        <w:gridCol w:w="1034"/>
        <w:gridCol w:w="980"/>
        <w:gridCol w:w="86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3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nghề</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thụ năng lượng quy đổi (TOE)</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ĐỒNG BẰNG SÔNG HỒNG</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Thành phố Hà Nộ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Meik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Mei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LD4, KCN Thạch Thất, Quốc Oai, xã Phùng Xá,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YA Glass Dis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OYA Glass Dis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J3 &amp; 4,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4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nước sạch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nước sạch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4 đường Yên Phụ,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An Khá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An Kh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Thủy Lợi 2, Xã Tân Minh,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inh kiện điện tử SE1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inh kiện điện tử SE1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6,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Nội Bà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Nội B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ú Minh,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OTTE CORALI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OTTE CORALIS</w:t>
            </w:r>
          </w:p>
        </w:tc>
        <w:tc>
          <w:tcPr>
            <w:tcW w:w="3111" w:type="dxa"/>
            <w:tcBorders>
              <w:bottom w:val="single" w:sz="8" w:space="0" w:color="000000"/>
              <w:right w:val="single" w:sz="8" w:space="0" w:color="000000"/>
            </w:tcBorders>
            <w:vAlign w:val="center"/>
          </w:tcPr>
          <w:p>
            <w:pPr>
              <w:pStyle w:val="Normal"/>
              <w:spacing w:before="120" w:after="0"/>
              <w:rPr/>
            </w:pPr>
            <w:r>
              <w:rPr>
                <w:lang w:val="vi-VN"/>
              </w:rPr>
              <w:t>Số 54 Liễu Giai, phường Cống V</w:t>
            </w:r>
            <w:r>
              <w:rPr/>
              <w:t>ị</w:t>
            </w:r>
            <w:r>
              <w:rPr>
                <w:lang w:val="vi-VN"/>
              </w:rPr>
              <w:t>,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2A Nguyễn Trãi, phường Thượng Đình,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đầu tư và phát triển địa ốc Thành Phố Hoàng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đầu tư và phát triển địa ốc Thành Phố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4 đường Nguyễn Trãi, phường Thượng Đình,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AO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A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eangnam Hanoi Landmark Tower Khu E6 KĐT mới Cầu Giấy, P.Mễ Trì, Q.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Sài Sơn - Nhà máy xi măng Na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Sài Sơn - Nhà máy xi măng Na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am Sơn, xã Nam Phương Tiến, huyện Chương Mỹ</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ENS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EN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1,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MEIKO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MEIKO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J1-J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nhựa Việt Nh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nhựa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ố Vác, xã Dân Hòa,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ụ tùng xe máy - ô tô Show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ụ tùng xe máy - ô tô Show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6,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STANLE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STANLE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ương Xá,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AMAHA MOTO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AMAHA MO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ung Giã,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Chi nhánh 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Chi nhánh 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C, Cụm SXTTCN&amp;CNN, Phường Dịch Vọng Hậ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 - CN 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 - CN 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C Hòa Lạc, Xã Thạch Hòa,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phụ tùng YAMAHA MOTO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phụ tùng YAMAHA MO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1-G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Phụ Tùng </w:t>
            </w:r>
            <w:r>
              <w:rPr/>
              <w:t>ô</w:t>
            </w:r>
            <w:r>
              <w:rPr>
                <w:lang w:val="vi-VN"/>
              </w:rPr>
              <w:t xml:space="preserve">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V</w:t>
            </w:r>
            <w:r>
              <w:rPr/>
              <w:t>I</w:t>
            </w:r>
            <w:r>
              <w:rPr>
                <w:lang w:val="vi-VN"/>
              </w:rPr>
              <w:t>ETNERGY</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V</w:t>
            </w:r>
            <w:r>
              <w:rPr/>
              <w:t>I</w:t>
            </w:r>
            <w:r>
              <w:rPr>
                <w:lang w:val="vi-VN"/>
              </w:rPr>
              <w:t>ETNERG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2, Khu công nghiệp Thạch Thất, Quốc Oai, TT Quốc Oai,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ịch vụ Đô thị Him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ịch vụ Đô thị Him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viên Công nghệ thông tin, phường Phúc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NASONI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NASONI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J1-J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ồng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ồng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Quốc Oai,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OT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OT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1, F,2, F,3, F,4,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sứ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8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Cảng hàng không Miền Bắc (Ga T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Cảng hàng không Miền Bắc (Ga T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ú Cường,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oung Fast Optoelectronic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oung Fast Optoelectron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2, 1, KCN Thạch Thất, Quốc Oai,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6</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hức ăn chăn nuôi C.P Việt Nam - Chi nhánh Xuân M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hức ăn chăn nuôi C.P Việt Nam - Chi nhánh Xuân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Xuân Mai, huyện Chương Mỹ</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ức ăn gia súc, gia cầm và th</w:t>
            </w:r>
            <w:r>
              <w:rPr/>
              <w:t xml:space="preserve">ủy </w:t>
            </w:r>
            <w:r>
              <w:rPr>
                <w:lang w:val="vi-VN"/>
              </w:rPr>
              <w:t>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khí Đông Anh LICOG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khí Đông Anh LICOG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8, Thị trấn Đông Anh,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móc, thiết bị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ách sạn Grand Plaza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ách sạn Grand Plaza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7, đường Trần Duy Hưng, Phường Trung Hoà,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Keangnam -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Keangnam -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ất E6 Khu ĐTM Cầu Giấy, Phường Yên Hoà,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Quốc tế Sơn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Quốc tế Sơn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 CN1 Cụm CN nhỏ và vừa, phường Minh Khai,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ồn nước, các sản phẩm bằ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Đài truyền hìn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Đài truyền hìn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84 Ngọc Khánh,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o Su Inoue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o Su Inoue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Lâm,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 Kinh doanh: Phạm Thị Bích Hiề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 Kinh doanh: Phạm Thị Bích Hiền</w:t>
            </w:r>
          </w:p>
        </w:tc>
        <w:tc>
          <w:tcPr>
            <w:tcW w:w="3111" w:type="dxa"/>
            <w:tcBorders>
              <w:bottom w:val="single" w:sz="8" w:space="0" w:color="000000"/>
              <w:right w:val="single" w:sz="8" w:space="0" w:color="000000"/>
            </w:tcBorders>
            <w:vAlign w:val="center"/>
          </w:tcPr>
          <w:p>
            <w:pPr>
              <w:pStyle w:val="Normal"/>
              <w:spacing w:before="120" w:after="0"/>
              <w:rPr/>
            </w:pPr>
            <w:r>
              <w:rPr>
                <w:lang w:val="vi-VN"/>
              </w:rPr>
              <w:t>Thôn Lý Nh</w:t>
            </w:r>
            <w:r>
              <w:rPr/>
              <w:t>â</w:t>
            </w:r>
            <w:r>
              <w:rPr>
                <w:lang w:val="vi-VN"/>
              </w:rPr>
              <w:t>n, xã Dục Tú,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X KD Kim khí Tân M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 KD Kim khí Tân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3C, quốc lộ 2, xã Phù Lỗ, Xã Phù Lỗ,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sản phẩm khác bằng kim loại; các dịch vụ x</w:t>
            </w:r>
            <w:r>
              <w:rPr/>
              <w:t xml:space="preserve">ử </w:t>
            </w:r>
            <w:r>
              <w:rPr>
                <w:lang w:val="vi-VN"/>
              </w:rPr>
              <w:t>lý, gia cô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àng Vũ</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oàng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 CN3, cụm CN tập trung vừa và nhỏ, Minh Khai,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ác dịch vụ xử lý, gia cô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CP Bia-Rượu-Nước Giải Khát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CP Bia-Rượu-Nước Giải Khát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Yên Nhân, xã Tiền Phong,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ễn thông FP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ễn thông FP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2, tòa nhà FPT Cầu Giấy, số 17 Duy Tân, Dịch Vọng Hậ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Bạch M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Bạch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8 đường Giải Phó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thép Đại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thép Đạ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ối phố Nguyên Khê, xã Nguyên Khê,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issei Electric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issei Electric Hà Nội</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Lô </w:t>
            </w:r>
            <w:r>
              <w:rPr/>
              <w:t>I</w:t>
            </w:r>
            <w:r>
              <w:rPr>
                <w:lang w:val="vi-VN"/>
              </w:rPr>
              <w:t>3,</w:t>
            </w:r>
            <w:r>
              <w:rPr/>
              <w:t xml:space="preserve"> I</w:t>
            </w:r>
            <w:r>
              <w:rPr>
                <w:lang w:val="vi-VN"/>
              </w:rPr>
              <w:t>4,</w:t>
            </w:r>
            <w:r>
              <w:rPr/>
              <w:t xml:space="preserve"> I</w:t>
            </w:r>
            <w:r>
              <w:rPr>
                <w:lang w:val="vi-VN"/>
              </w:rPr>
              <w:t>5,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Vạn Điể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Vạn Điể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Minh, huyện Phú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NGK CoCa-CoLa Tại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NGK CoCa-CoLa Tại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uyên Thái,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đồ uống không c</w:t>
            </w:r>
            <w:r>
              <w:rPr/>
              <w:t>ồ</w:t>
            </w:r>
            <w:r>
              <w:rPr>
                <w:lang w:val="vi-VN"/>
              </w:rPr>
              <w:t>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ụ tùng xe máy-Ôtô Goshi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ụ tùng xe máy-Ôtô Goshi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34 phố Sài Đồng, Tổ 15, Phường Việt Hư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Bệnh Vi</w:t>
            </w:r>
            <w:r>
              <w:rPr/>
              <w:t>ệ</w:t>
            </w:r>
            <w:r>
              <w:rPr>
                <w:lang w:val="vi-VN"/>
              </w:rPr>
              <w:t>n Trung Ương Quân đội 108</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Bệnh Vi</w:t>
            </w:r>
            <w:r>
              <w:rPr/>
              <w:t>ệ</w:t>
            </w:r>
            <w:r>
              <w:rPr>
                <w:lang w:val="vi-VN"/>
              </w:rPr>
              <w:t>n Trung Ương Quân đội 108</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 Trần Hưng Đạo,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ục Hậu cầ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ục Hậu cầ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Nguyễn Tri Phương,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xml:space="preserve">Công ty TNHH Sumitomo Heavy Industries (Việt Nam).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xml:space="preserve">Công ty TNHH Sumitomo Heavy Industries (Việt Nam). </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7, I8, I9, M2, M3,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X và TM Hải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 và TM Hải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Hà Bình Phương, xã Văn Bình,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ncom Retail</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ncom Retai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4A Nguyễn Chí Tha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gôi sao An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gôi sao An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ĐT Thành phố Giao Lưu, số 234 Phạm Văn Đồng, Phường Cổ Nhuế 1,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MTV SIN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MTV SIN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Liên Phương,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ây dẫn điện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u Công nghiệp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u Công nghiệp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công nghiệp phụ trợ</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in tiền Quốc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in tiền Quốc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Đường Phạm Văn Đồng, phường Dịch Vọng Hậ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In ấ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Viễn thông Mobifo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Viễn thông Mobifo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VP1-Khu đô thị Yên Hoà, phường Yên Hòa,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SAHI INTECC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SAHI INTECC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03,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 chỉnh hình và phục hồi chức n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AEH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AEH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60 Kim Mã,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ích líp Đông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ích líp Đông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Tổ 47, thị trấn Đông Anh,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9,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Quản lý Khách Sạn - Bitex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Quản lý Khách Sạn - Bitex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ường Đỗ Đức Dục, phường Mễ Trì,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nhà Tổng Công ty viễn thông Mobifo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nhà Tổng Công ty viễn thông Mobifone</w:t>
            </w:r>
          </w:p>
        </w:tc>
        <w:tc>
          <w:tcPr>
            <w:tcW w:w="3111" w:type="dxa"/>
            <w:tcBorders>
              <w:bottom w:val="single" w:sz="8" w:space="0" w:color="000000"/>
              <w:right w:val="single" w:sz="8" w:space="0" w:color="000000"/>
            </w:tcBorders>
            <w:vAlign w:val="center"/>
          </w:tcPr>
          <w:p>
            <w:pPr>
              <w:pStyle w:val="Normal"/>
              <w:spacing w:before="120" w:after="0"/>
              <w:rPr/>
            </w:pPr>
            <w:r>
              <w:rPr>
                <w:lang w:val="vi-VN"/>
              </w:rPr>
              <w:t>Tòa nhà MobiFone, L</w:t>
            </w:r>
            <w:r>
              <w:rPr/>
              <w:t xml:space="preserve">ô </w:t>
            </w:r>
            <w:r>
              <w:rPr>
                <w:lang w:val="vi-VN"/>
              </w:rPr>
              <w:t>VP1, Phường Yên Hòa,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Hoạt động xây dựng chuyên d</w:t>
            </w:r>
            <w:r>
              <w:rPr/>
              <w:t>ụ</w:t>
            </w:r>
            <w:r>
              <w:rPr>
                <w:lang w:val="vi-VN"/>
              </w:rPr>
              <w:t>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iện lực Mipe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iện lực Mipe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9 phố Tây Sơn phường Ngã Tư Sở,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hát triển Đô Thị Nam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hát triển Đô Thị Nam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58, phố Minh Khai,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sản xuất bao bì bạt nhựa Tú Ph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sản xuất bao bì bạt nhựa Tú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Phú Thụy, Xã Phú Thị,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nasonic System Network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nasonic System Network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J1-J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ân Mỹ</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ân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ạch Thất - Quốc Oai, thị trấn Quốc Oai,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ồn nước, các sản phẩm bằ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ty TNHH Công nghiệp Credit </w:t>
            </w:r>
            <w:r>
              <w:rPr/>
              <w:t>U</w:t>
            </w:r>
            <w:r>
              <w:rPr>
                <w:lang w:val="vi-VN"/>
              </w:rPr>
              <w:t>p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ty TNHH Công nghiệp Credit </w:t>
            </w:r>
            <w:r>
              <w:rPr/>
              <w:t>U</w:t>
            </w:r>
            <w:r>
              <w:rPr>
                <w:lang w:val="vi-VN"/>
              </w:rPr>
              <w:t>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5A, Khu Công nghiệp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Bất động sản Hapuli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Bất động sản Hapuli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ường Nguyễn Huy, Phường Thanh Xuân Trung,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MIZ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MIZ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vừa và nhỏ Nguyên Khê, xã Nguyên Khê,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bằng giấy,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ép Gia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ép Gia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Đông, xã Nguyên Khê,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Muto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Muto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7, Khu CN Quang Minh,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w:t>
            </w:r>
            <w:r>
              <w:rPr>
                <w:b/>
                <w:bCs/>
                <w:lang w:val="vi-VN"/>
              </w:rPr>
              <w:t>2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TENMA (HCM)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TENMA (HC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o Bãi Trám, xã Việt Hùng, Huyện Đông Anh, Hà Nộ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xml:space="preserve">Sản xuất sản phẩm từ plastic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Thuốc lá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Thuốc lá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35 đường Nguyễn Trãi,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l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C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C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5,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óng đèn phích nước Rạng đ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óng đèn phích nước R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7, 89 phố Hạ Đình, Phường Thanh Xuân Trung,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chiếu s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ây lắp kinh doanh Đi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ây lắp kinh doanh Điệ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00/8 Nguyễn Sơn, phường Bồ Đề,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AIWA Plastics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AIWA Plastics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8,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erum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erum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4A-44B-44C khu CN Quang Minh, thị trấn Chi Đông,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Quốc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Quốc H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2 Hùng Vương, quận Ba Đình</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hân lân nung chảy Văn Điể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hân lân nung chảy Văn Điể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an Trọng Tuệ, xã Tam Hiệp, huyện Thanh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trừ sâu và sản phẩm hoá chất khác dùng trong n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4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ôm Đô Th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ôm Đô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ừa và nhỏ, xã Phú Thị,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ty TNHH Tamron </w:t>
            </w:r>
            <w:r>
              <w:rPr/>
              <w:t>O</w:t>
            </w:r>
            <w:r>
              <w:rPr>
                <w:lang w:val="vi-VN"/>
              </w:rPr>
              <w:t>ptical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ty TNHH Tamron </w:t>
            </w:r>
            <w:r>
              <w:rPr/>
              <w:t>O</w:t>
            </w:r>
            <w:r>
              <w:rPr>
                <w:lang w:val="vi-VN"/>
              </w:rPr>
              <w:t>ptic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69B-70A, Khu CN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costo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costo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ệ cao Hòa Lạc, xã Thạch Hòa,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ựa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ựa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9 phường Phúc Lợi,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viễn thông quốc tế khu vực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viễn thông quốc tế khu vực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7 Nguyễn Chí Tha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Dịch vụ Viễ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Dịch vụ Viễn t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internet, Lô 2A Làng Quốc tế Thăng Long, Nguyễn Phong Sắc, phường Dịch Vọng,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xây dựng &amp; thương mại Phú Điề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xây dựng &amp; thương mại Phú Điề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máy xử lý nước thải Công viên Yên Sở,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oát nước và xử lý nước th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 Pháo đài Lá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ính kỹ thuật LUMINOU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ính kỹ thuật LUMINOU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1 KCN Thạch Thất,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các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quốc tế và dịch vụ siêu thị Big C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quốc tế và dịch vụ siêu thị Big C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2 Trần Duy Hưng, Phường Trung Hòa,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công nghiệp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công nghiệp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3 Đường Lĩnh Nam,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anel xốp nhự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anel xốp nhự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15, đường Công Nghiệp 6, khu CN Sài Đồng B, phường Sài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Nhi Trung 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Nhi Trung 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879 La Thà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1</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iên doanh Khách sạn Thống nhất Metropol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iên doanh Khách sạn Thống nhất Metropo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 Phố Ngô Quyền,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rker Processi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rker Process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Hữu nghị Việt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Hữu nghị Việt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0 Tràng Thi,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6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đầu tư và Thương mại The Garde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đầu tư và Thương mại The Gard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2 TTTM The Garden KĐT The Manor Đường Mễ Trì, phường Mỹ Đình 1,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6</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TSUO Industrie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TSUO Industri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0,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IXI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IXI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Yên Bình, xã Dương Xá,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iết bị sen vòi, bồn cầ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IPPO MECHATRONIC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IPPO MECHATRON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37, Khu CN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Mai L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Mai L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1 khu nhà mẫu Keangnam, Đường Mễ Trì,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ụ sở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RHYTHM PRECISI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RHYTHM PRECISI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2, Khu CN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BRAU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BRAU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hanh Oai,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viễn thông VIETTEL-CN 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viễn thông VIETTEL-CN 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 Giang Văn Minh,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rung tâm thương mại và nhà ở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rung tâm thương mại và nhà ở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nhà Indochina Plaza Hà Nội, số 241 đường Xuân Thủy, Phường Dịch Vọng Hậ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điện Trần Phú</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điện Trần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1 phố Phương Liệt, Phường Phương Liệt,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và thiết bị dây dẫ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Trần Hồng Q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Trần Hồng Q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6 Đường Lê Đức Thọ, Phường Mỹ Đình 2,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ệ thống dây SUMI HANEL</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ệ thống dây SUMI HAN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ài Đồng B, phường Sài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5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ettel-CH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ettel-CH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ệ cao Hòa Lạc, Km29 Đường Láng - Hòa Lạc,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ty CP Bia rượu nước giải khát H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ty CP Bia rượu nước giải khát H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3 Hoàng Hoa Thám,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ụng cụ cơ khí xuất khẩ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ụng cụ cơ khí xuất khẩ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5 A - Khu công nghiệp Quang Minh,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ụng cụ cơ kh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Hạ tầng m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Hạ tầng m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Phạm Hùng, Phường Mỹ Đình 1,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iấy TISSUE Sông Đuố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iấy TISSUE Sông Đuố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72 Ngô Gia Tự, Phường Đức Gia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phát triển du lịch hữu hạn làng Nghi Tà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phát triển du lịch hữu hạn làng Nghi Tà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A đường Nghi Tàm, quận Tây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Liên doanh TNHH Crown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Liên doanh TNHH Crown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24, xã Quất Động,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ỏ lon nước ngọ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URC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URC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Lô CN 2.2, KCN Thạch Thất, huyện Quốc Oai </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NOTEX</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NOT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8 Láng Hạ,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óa dầu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óa dầu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phố II, Phường Ngọc Lâm, quận Long Biên</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UJIC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UJIC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3-34, Khu Công Nghiệp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OGIN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OGIN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9,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ác loại sản phẩm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uôn đúc TSUKUB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uôn đúc TSUKUB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6, đường Công nghiệp 4, Khu Công nghiệp Sài Đồng B,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ệt 10-10</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ệt 10-10</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ổ Bi,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Nước Sạch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Nước Sạch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Lộc, Xã Xuân Đỉnh,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S - CTAMAD</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S - CTAMA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4 Lý Thường Kiệt,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ông Đà -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ông Đà -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Văn Khê, phường La Khê,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cao cấp Hàng K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cao cấp Hàng K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õ 200 Phố Nguyễn Sơn, phường Bồ Đề,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6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sở sản xuất Mai Thanh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sở sản xuất Mai Tha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àng Vác, xã Dân Hòa,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Woodsland - Nhà máy Thuận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Woodsland - Nhà máy Thuận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 khu CN Quang Minh, thị trấn Chi Đông,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w:t>
            </w:r>
            <w:r>
              <w:rPr/>
              <w:t>ô</w:t>
            </w:r>
            <w:r>
              <w:rPr>
                <w:lang w:val="vi-VN"/>
              </w:rPr>
              <w:t>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ACC-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ACC-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8 Trường Chinh, phường Khương Thượ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Đầu tư phát triển hạ tầng Viglacera - Chi nhánh Tổng Công ty Viglacer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Đầu tư phát triển hạ tầng Viglacera - Chi nhánh Tổng Công ty Vigla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12 tòa nhà Viglacera - Số 1 Đại lộ Thăng Long, phường Mễ Trì,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KYB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KYB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Lô </w:t>
            </w:r>
            <w:r>
              <w:rPr/>
              <w:t>I</w:t>
            </w:r>
            <w:r>
              <w:rPr>
                <w:lang w:val="vi-VN"/>
              </w:rPr>
              <w:t>10-</w:t>
            </w:r>
            <w:r>
              <w:rPr/>
              <w:t>I</w:t>
            </w:r>
            <w:r>
              <w:rPr>
                <w:lang w:val="vi-VN"/>
              </w:rPr>
              <w:t>11-</w:t>
            </w:r>
            <w:r>
              <w:rPr/>
              <w:t>I</w:t>
            </w:r>
            <w:r>
              <w:rPr>
                <w:lang w:val="vi-VN"/>
              </w:rPr>
              <w:t>1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INEKEN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INEKEN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15+500, đường 427, Xã Vân Tảo,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Phượng Hoàng Xanh A&amp;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Phượng Hoàng Xanh A&amp;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C Hòa Lạc, Xã Thạch Hòa,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Enke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Enke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Liên hợp thể thao quốc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u Liên hợp thể thao quốc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dân phố Tân Mỹ, phường Mỹ Đình 1,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Việt Đức Đông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Việt Đức Đông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ục Tú,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im khí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im khí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Sài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à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à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xi măng Sài Sơn, xã Sài Sơn,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Thoát nước Hà Nội - Xí nghiệp quản lý cụm công trình đầu mối Yên Sở</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Thoát nước Hà Nội - Xí nghiệp quản lý cụm công trình đầu mối Yên Sở</w:t>
            </w:r>
          </w:p>
        </w:tc>
        <w:tc>
          <w:tcPr>
            <w:tcW w:w="3111" w:type="dxa"/>
            <w:tcBorders>
              <w:bottom w:val="single" w:sz="8" w:space="0" w:color="000000"/>
              <w:right w:val="single" w:sz="8" w:space="0" w:color="000000"/>
            </w:tcBorders>
            <w:vAlign w:val="center"/>
          </w:tcPr>
          <w:p>
            <w:pPr>
              <w:pStyle w:val="Normal"/>
              <w:spacing w:before="120" w:after="0"/>
              <w:rPr/>
            </w:pPr>
            <w:r>
              <w:rPr>
                <w:lang w:val="vi-VN"/>
              </w:rPr>
              <w:t>Cụm công trình đ</w:t>
            </w:r>
            <w:r>
              <w:rPr/>
              <w:t>ầ</w:t>
            </w:r>
            <w:r>
              <w:rPr>
                <w:lang w:val="vi-VN"/>
              </w:rPr>
              <w:t>u mối Yên Sở, Phường Yên Sở,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BB</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BB</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9 Quốc lộ 1A, phường Hoàng liệt,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xml:space="preserve">Sản xuất thiết bị điện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tyle Sto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tyle Sto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ệ cao Hòa Lạc,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phẩm RICOH IMAGI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phẩm RICOH IMAG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7, khu CN Sài Đồng B,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Hội nghị Quốc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Hội nghị Quốc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7, Đường Phạm Hùng,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3111" w:type="dxa"/>
            <w:tcBorders>
              <w:bottom w:val="single" w:sz="8" w:space="0" w:color="000000"/>
              <w:right w:val="single" w:sz="8" w:space="0" w:color="000000"/>
            </w:tcBorders>
            <w:vAlign w:val="center"/>
          </w:tcPr>
          <w:p>
            <w:pPr>
              <w:pStyle w:val="Normal"/>
              <w:spacing w:before="120" w:after="0"/>
              <w:rPr/>
            </w:pPr>
            <w:r>
              <w:rPr>
                <w:lang w:val="vi-VN"/>
              </w:rPr>
              <w:t>2 Phạm Ngọc Thạch, phường Trung T</w:t>
            </w:r>
            <w:r>
              <w:rPr/>
              <w:t>ự</w:t>
            </w:r>
            <w:r>
              <w:rPr>
                <w:lang w:val="vi-VN"/>
              </w:rPr>
              <w:t>,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công nghệ CM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công nghệ CM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ố Duy Tân, phường Dịch Vọng Hậ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V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CP PV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 PVI thuộc lô VP2 khu đô thị Yên Hòa,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mạng lưới MOBIFONE Miền Bắc-CN tổng công ty Viễn Thông Mobifo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T mạng lưới MOBIFONE Miền Bắc-CN tổng công ty Viễn Thông Mobifo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11 Giải Phóng, Phường Giáp Bát,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SK Việt Nam-Chi nhánh Hà Nội 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SK Việt Nam-Chi nhánh Hà Nội 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6, KCN Phú Nghĩa, huyện Chương Mỹ</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ôn mạ VNSTEEL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ôn mạ VNSTEEL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4 KCN Quang Minh, thị trấn Quang Minh,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ại học Y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ại học Y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Tôn Thất Tù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tập đoàn bưu chính viễn thông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tập đoàn bưu chính viễn thông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7 Huỳnh Thúc Khá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Hữ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Hữ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Quất Động,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a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I2,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ao kéo, dụng cụ cầm tay và đồ kim loại thông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đồ gia dụng SunHous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đồ gia dụng SunHous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ọc Liệp, Xã Ngọc Liệp, huyện Quốc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và Bao Bì Việt Thắ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và Bao Bì Việt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Hà Bình Phương, huyện Thường T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bằng giấy,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chăn nuôi C.P Việt Nam - Nhà máy chế biến sản phẩm thịt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chăn nuôi C.P Việt Nam - Nhà máy chế biến sản phẩm thịt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B3, Khu CN Phú Nghĩa, huyện Chương Mỹ,</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ùng Ph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ùng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Yên Thường,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nước sạch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nước sạch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õ Văn Chương,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Hoàng Gi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Thép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ình Tràng, xã Dục Tú,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ông tin M3</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ông tin M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Mỹ Chung, Phường Xuân Khanh, Thị Xã Sơn Tâ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ia Sài Gòn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ia Sài Gòn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A2, CN8, CCN tập trung vừa và nhỏ, xã Xuân Phương,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đại học Bách khoa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ường đại học Bách khoa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 Đại Cồ Việt, quận Hai Bà Trưng (Thư viện điện t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Tư lệnh Bảo vệ Lăng Chủ Tịch Hồ Chí M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ộ Tư lệnh Bảo vệ Lăng Chủ Tịch Hồ Chí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Phố Ông Ích Khiêm,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o ốc VIETCOMBANK 198</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o ốc VIETCOMBANK 198</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8 Phố Trần Quang Khải,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Hoạt động xây dựng chuyên d</w:t>
            </w:r>
            <w:r>
              <w:rPr/>
              <w:t>ụ</w:t>
            </w:r>
            <w:r>
              <w:rPr>
                <w:lang w:val="vi-VN"/>
              </w:rPr>
              <w:t>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dịch vụ đô thị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dịch vụ đô thị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Nhà 25T1 Dự án N05, khu đô th</w:t>
            </w:r>
            <w:r>
              <w:rPr/>
              <w:t>ị</w:t>
            </w:r>
            <w:r>
              <w:rPr>
                <w:lang w:val="vi-VN"/>
              </w:rPr>
              <w:t xml:space="preserve"> TH-NC Phường Trung Hoà,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Hoạt động xây dựng chuyên d</w:t>
            </w:r>
            <w:r>
              <w:rPr/>
              <w:t>ụ</w:t>
            </w:r>
            <w:r>
              <w:rPr>
                <w:lang w:val="vi-VN"/>
              </w:rPr>
              <w:t>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nasonic Appliance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nasonic Applianc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6,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điện dâ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hép Khánh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hép Khánh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rung Phương, Xã Phương Trung,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ơ khí 17</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ơ khí 1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6, Thôn Xuân Kỳ, Xã Đông Xuâ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cơ khí, xử lý và tráng phủ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TNHH Fujikin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TNHH Fujik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2B, Khu CN Thăng Long, Xã Kim Chu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Phụ tùng </w:t>
            </w:r>
            <w:r>
              <w:rPr/>
              <w:t>ô</w:t>
            </w:r>
            <w:r>
              <w:rPr>
                <w:lang w:val="vi-VN"/>
              </w:rPr>
              <w:t xml:space="preserve">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Quốc tế Hồ Tâ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Quốc tế Hồ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 phố Phó Đức Chính,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sở sản xuất Trần Thị Thư</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sở sản xuất Trần Thị Thư</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ông Xuâ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công nghiệp phụ trợ</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đồ chơi cheewa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đồ chơi cheewa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ú Nghĩa, xã Phú Nghĩa, huyện Chương Mỹ</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ựu Liệt, xã Tam Hiệp, huyện Thanh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Huyết học truyền máu Trung 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Huyết học truyền máu Trung 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4 Trần Thái Tông, Phường Yên Hoà,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AVICO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AVICO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amp;9 Nguyễn Văn Linh, Tổ 17, phường Gia Thụy,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nhựa Việt Nh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nhựa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ân Hòa,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CP thép Phong Th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ép Phong Th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a Hội, xã Châu Khê,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XD&amp;PT đô thị Hồng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XD&amp;PT đô thị Hồ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Mai Nội, Xã Mai Đình,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ty TNHH MTV </w:t>
            </w:r>
            <w:r>
              <w:rPr/>
              <w:t>V</w:t>
            </w:r>
            <w:r>
              <w:rPr>
                <w:lang w:val="vi-VN"/>
              </w:rPr>
              <w:t>ắc xin và sinh phẩm số 1</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ty TNHH MTV </w:t>
            </w:r>
            <w:r>
              <w:rPr/>
              <w:t>V</w:t>
            </w:r>
            <w:r>
              <w:rPr>
                <w:lang w:val="vi-VN"/>
              </w:rPr>
              <w:t>ắc xin và sinh phẩm số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phố Yersin,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YNAPAC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YNAPAC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Sài Đồng B,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C Hòa Lạc, Xã Thạch Hòa,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Xuân Lộc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Xuân Lộc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9 CN2, cụm công nghiệp Ngọc Hồi, huyện Thanh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Quân Y 103</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Quân Y 10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61 đường Phùng Hưng, phường Phúc La,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viễn thông 2 - Viễn thông Hà Nội - CN Tập đoàn Bưu chính Viễn thô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viễn thông 2 - Viễn thông Hà Nội - CN Tập đoàn Bưu chính Viễn th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 Nguyễn Chế Nghĩa,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rung tâm Thương mại EVER-FORTU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rung tâm Thương mại EVER-FORTU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3B đường Lý Thường Kiệt,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Kh</w:t>
            </w:r>
            <w:r>
              <w:rPr/>
              <w:t>á</w:t>
            </w:r>
            <w:r>
              <w:rPr>
                <w:lang w:val="vi-VN"/>
              </w:rPr>
              <w:t>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antoma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antoma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C Lô D, Khu Công nghiệp Thăng Lo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 thị Sinh thái Vinhomes Reverside, phường Việt Hư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hạ tầng mạng Miền Bắc - Chi nhánh Tổng Công ty Hạ tầng m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hạ tầng mạng Miền Bắc - Chi nhánh Tổng Công ty Hạ tầng m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Đường Phạm Hùng, Phường Mỹ Đình 1,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UNITED MOTO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UNITED MO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Quân 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Quân 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0 Phùng Hưng, phường Phúc La,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ách sạn Nhà 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ách sạn Nhà 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ường Lê Thánh Tông,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ách sạn Hà Nội Fortu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ách sạn Hà Nội Fortu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B Phố Láng Hạ,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Viện hàn lâm Khoa học và Công nghệ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Viện hàn lâm Khoa học và Công nghệ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 Hoàng Quốc Việt,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Dầu khí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Dầu khí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7 Phố Trung Kính, Phường Yên Hoà,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CP SYRE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YRE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1 đường Xuân Diệu, quận Tây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áp Trung Tâm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áp Trung Tâm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9 Phố Hai Bà Trưng,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liên doanh TNHH BER</w:t>
            </w:r>
            <w:r>
              <w:rPr/>
              <w:t>J</w:t>
            </w:r>
            <w:r>
              <w:rPr>
                <w:lang w:val="vi-VN"/>
              </w:rPr>
              <w:t>AYA Hồ Tây</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liên doanh TNHH BER</w:t>
            </w:r>
            <w:r>
              <w:rPr/>
              <w:t>J</w:t>
            </w:r>
            <w:r>
              <w:rPr>
                <w:lang w:val="vi-VN"/>
              </w:rPr>
              <w:t>AYA Hồ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đường Xuân Diệu, quận Tây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2 Cát Li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ao bì và in nông ngh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ao bì và in nông ngh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 CN3, Khu công nghiệp Ngọc Hồi, huyện Thanh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iên doanh Sakura Hà Nội Plaza-Khách sạn Nikko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iên doanh Sakura Hà Nội Plaza-Khách sạn Nikko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4 Trần Nhân Tông,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hát triển đô thị Nam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hát triển đô thị Nam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58, phố Minh Khai, Phường Vĩnh Tuy,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PINDEX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PINDEX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7A, Khu công nghiệp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Tổng cục Hải Qu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Tổng cục Hải Qu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3, đường Dương Đình Nghệ,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BRAU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BRAU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0 Đường La thà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Thông tin di động KV 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hông tin di động KV 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ương Liệt,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Minh Ho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Minh Ho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4-4, Khu CN Nam Thăng Long, phường Thụy Phương,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XNK Liên Thái Bình Dương -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XNK Liên Thái Bình Dương -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4 Hai Bà Trưng,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YOE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YOE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 Khu CN Nội Bài, Xã Quang Tiế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thông tin di động VIETNAMOBILE - CN Công ty CP Viễn thông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hông tin di động VIETNAMOBILE - CN Công ty CP Viễn thông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6 - Số 7 Chùa Bộc, Trung Tự - Số 2 đường Chùa Bộc,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iện Cơ Thống N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iện Cơ Thống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4 Nguyễn Đức Cảnh, Phường Tương Mai,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ập đoàn Dầu Khí</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ập đoàn Dầu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ường Láng Hạ,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một thành viên Nam Triệu Nhà máy cơ khí công tr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một thành viên Nam Triệu Nhà máy cơ khí công tr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9 phố Minh Khai,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lobal toser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lobal toser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0 Phố Cát Li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ân hàng Thương mại CP Công thươ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ân hàng Thương mại CP Công thươ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 Lê Duẩn,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Hà Nội - Công ty CP Dịch vụ Thương mại tổng hợp VINCOMMERC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Hà Nội - Công ty CP Dịch vụ Thương mại tổng hợp VINCOMMERC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Nhà B20 Phường Nghĩa Tân,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Kỹ Thuật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Kỹ Thuật Quân Sự</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6 Đường Hoàng Quốc Việt,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Kỹ thuật Thông tấ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Kỹ thuật Thông tấ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7- 79 Lý Thường Kiệt,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óa Việt-T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óa Việt-T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Đông Anh,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0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Cảnh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Cảnh sát nhân d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ổ Nhuế 2,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í nghiệp Dịch vụ đô thị và nhà ở Hà Nội -Chi nhánh Tổng Công ty xây dựng Hà Nội -Công ty C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í nghiệp Dịch vụ đô thị và nhà ở Hà Nội -Chi nhánh Tổng Công ty xây dựng Hà Nội -Công ty CP</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B3A Làng Quốc tế Thăng Long, Phường Dịch Vọng, Quận </w:t>
            </w:r>
            <w:r>
              <w:rPr/>
              <w:t>C</w:t>
            </w:r>
            <w:r>
              <w:rPr>
                <w:lang w:val="vi-VN"/>
              </w:rPr>
              <w:t>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may Hồ Gươ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may Hồ Gươ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10 HOGUOM PLAZA, số 102 Trần Phú, phường Mỗ Lao,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Long B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Long B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Trung đoàn 918, Phường Phúc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ây lắp và dịch vụ Sông Đ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ây lắp và dịch vụ Sông Đ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nhà A86 TT9, KĐT mới Văn Quán - Yên Phúc, Văn Quán,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Phụ sản Trung 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Phụ sản Trung 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3 Tràng Thi,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ệnh viện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đại học Kinh Tế Quốc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ường đại học Kinh Tế Quốc D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07 đường Giải Phóng,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ịch vụ số liệu Toàn Cầ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ịch vụ số liệu Toàn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P-5 Khu CN Thăng Long,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í nghiệp dịch vụ &amp; KD nhà Công ty đầu tư xây dựng số 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í nghiệp dịch vụ &amp; KD nhà Công ty đầu tư xây dựng số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Nhân Chính,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Liên doanh Tháp Ngân hàng Đầu tư và Phát triể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Liên doanh Tháp Ngân hàng Đầu tư và Phát triển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Số 194 đường Trần Quang Khải, q</w:t>
            </w:r>
            <w:r>
              <w:rPr/>
              <w:t>u</w:t>
            </w:r>
            <w:r>
              <w:rPr>
                <w:lang w:val="vi-VN"/>
              </w:rPr>
              <w:t>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Trụ sở làm vi</w:t>
            </w:r>
            <w:r>
              <w:rPr/>
              <w:t>ệ</w:t>
            </w:r>
            <w:r>
              <w:rPr>
                <w:lang w:val="vi-VN"/>
              </w:rPr>
              <w:t>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May 10- Công ty Cổ phầ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May 10- Công ty Cổ phầ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65A Nguyễn Văn Linh, phường Sài Đồ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cho ngành dệt, may và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liên doanh khách sạn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liên doanh khách sạn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8 Giảng Võ, phường Giảng Võ,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Phát Triển Nhà số 6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Phát Triển Nhà số 6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6A, tòa nhà Diamond Flower, 48 đường Lê Văn Lương,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bất động sản Việt - Nhật tại Long B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bất động sản Việt - Nhật tại Long Biên</w:t>
            </w:r>
          </w:p>
        </w:tc>
        <w:tc>
          <w:tcPr>
            <w:tcW w:w="3111" w:type="dxa"/>
            <w:tcBorders>
              <w:bottom w:val="single" w:sz="8" w:space="0" w:color="000000"/>
              <w:right w:val="single" w:sz="8" w:space="0" w:color="000000"/>
            </w:tcBorders>
            <w:vAlign w:val="center"/>
          </w:tcPr>
          <w:p>
            <w:pPr>
              <w:pStyle w:val="Normal"/>
              <w:spacing w:before="120" w:after="0"/>
              <w:rPr/>
            </w:pPr>
            <w:r>
              <w:rPr>
                <w:lang w:val="vi-VN"/>
              </w:rPr>
              <w:t>Trung tâm thương mại Gia Thụy, khu X2, Phường Gia Th</w:t>
            </w:r>
            <w:r>
              <w:rPr/>
              <w:t>ụy</w:t>
            </w:r>
            <w:r>
              <w:rPr>
                <w:lang w:val="vi-VN"/>
              </w:rPr>
              <w:t>,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xml:space="preserve">Công ty TNHH DAIBIRU CSB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xml:space="preserve">Công ty TNHH DAIBIRU CSB </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 phố Phan Chu Trinh, Phường Phan Chu Trinh,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Đứ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Đứ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4, Phố Trường Lâm, phường Đức Gia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chiếu sáng và Thiết bị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chiếu sáng và Thiết bị đô t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Hai Bà Trưng,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Thanh Nhà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Thanh Nh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2 Thanh Nhàn,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9 Trần Cung, Phường Nghĩa Tân,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T&amp;M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T&amp;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Hà Đông, đường Tô Hiệu,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ụ sở làm việc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điện &amp; xây dự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điện &amp; xây dự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2 Trường Chi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u lịch Thương mại và Đầu tư Thủ Đô</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u lịch Thương mại và Đầu tư Thủ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9 đường Trần Hưng Đạo,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Đại Học Công Nghiệp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ường Đại Học Công Nghiệp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98 đường Cầu Diễn,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Nông nghiệp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Nông nghiệ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Trâu Quỳ, huyện Gia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ịch vụ TSQ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ịch vụ TSQ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K6D Khu Đô thị Mỗ Lao, phường Mộ Lao,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an ninh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an ninh nhân d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5 Trần Phú, phường Văn Quán,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Phụ sản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Phụ sản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29 Đường La Thành,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ân hàng Nông nghiệp và phát triển nông thôn Việt Nam - Trung tâm Công nghệ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ân hàng Nông nghiệp và phát triển nông thôn Việt Nam - Trung tâm Công nghệ thông t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C3, Phường Phương Liệt, Quận Thanh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19-8 Bộ 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19-8 Bộ Cô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phố Trần Bình, Mai Dịch,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ứ Viglacera Thanh Trì</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ứ Viglacera Thanh Trì</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Khoái, phường Thanh Trì, huyện Thanh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ặt trời Sông Hồ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ặt trời Sông H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 đường Phan Chu Trinh,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T&amp;M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T&amp;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TM Mê Linh Plaza, Km8 Thăng Long, xã Quang Minh, huyện Mê Linh</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ục Quản trị - Ngân hàng Nhà nướ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ục Quản trị - Ngân hàng Nhà nướ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5 Lý Thường Kiệt,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Quân Y 354 - Tổng cục Hậu cầ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Quân Y 354 - Tổng cục Hậu cầ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0 Đốc Ngữ,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ỗ trợ Phát Triển Công Nghệ Dete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ỗ trợ Phát Triển Công Nghệ Dete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nhà Detech, số 8, đường Tôn Thất Huyết, Mỹ Đình 2, quận Nam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ụ sở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Đầu tư Phát triển hạ tầng đô thị UDIC- Công ty TNHH một thành v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Đầu tư Phát triển hạ tầng đô thị UDIC- Công ty TNHH một thành v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CT Trung Yên 1, KĐT Trung Yên, Phường Trung Hòa,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số 4</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số 4</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43A Đê la Thà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Đầu tư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Đầu tư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 thị Vinhomes Riverside, phường Việt Hưng,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òa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òa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6 đường Hoàng Quốc Việt,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N ALMAZ-Công ty CP đầu tư và phát triển đô th</w:t>
            </w:r>
            <w:r>
              <w:rPr/>
              <w:t xml:space="preserve">ị </w:t>
            </w:r>
            <w:r>
              <w:rPr>
                <w:lang w:val="vi-VN"/>
              </w:rPr>
              <w:t>Sài Đồ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N ALMAZ-Công ty CP đầu tư và phát triển đô th</w:t>
            </w:r>
            <w:r>
              <w:rPr/>
              <w:t xml:space="preserve">ị </w:t>
            </w:r>
            <w:r>
              <w:rPr>
                <w:lang w:val="vi-VN"/>
              </w:rPr>
              <w:t>Sài Đ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Hoa Lan, khu đô thị sinh thái Vinhomes Riverside, Phường Phúc Lợi,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Xanh P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Xanh Pô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Chu Văn An,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ược phẩm Hà Tâ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ược phẩm Hà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A, phố Quang Trung, Phường Quang Trung,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Sản xuất thuốc, hoá dược và </w:t>
            </w:r>
            <w:r>
              <w:rPr/>
              <w:t>d</w:t>
            </w:r>
            <w:r>
              <w:rPr>
                <w:lang w:val="vi-VN"/>
              </w:rPr>
              <w:t>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hiếu sáng và Thiết bị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hiếu sáng và Thiết bị Đô t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ã 3 Trần Tử Bình - Tô Hiệu,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bia Hà Nội Kim Bà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bia Hà Nội Kim B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0, Thị trấn Kim Bài,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thông tin thương mại hàng hải Quốc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hông tin thương mại hàng hải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ào Duy Anh,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TC truyền thông trực tuyến (VTC Onlin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TC truyền thông trực tuyến (VTC Onli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Tam Trinh, Quận Hai Bà Tr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ần Mềm FPT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ần Mềm FPT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ần mềm, KCNC Hòa Lạc, Km29 Đại Lộ Thăng Long,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một thành viên Kinh doanh dịch vụ nhà Hà N</w:t>
            </w:r>
            <w:r>
              <w:rPr/>
              <w:t>ộ</w:t>
            </w:r>
            <w:r>
              <w:rPr>
                <w:lang w:val="vi-VN"/>
              </w:rPr>
              <w:t>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ột thành viên Kinh doanh dịch vụ nhà Hà N</w:t>
            </w:r>
            <w:r>
              <w:rPr/>
              <w:t>ộ</w:t>
            </w:r>
            <w:r>
              <w:rPr>
                <w:lang w:val="vi-VN"/>
              </w:rPr>
              <w:t>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21 Kim mã,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ọc viện chính tr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ọc viện chính tr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4 Ngô Quyền, Phường Quang Trung, quận Hà Đ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TUR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TUR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ào Duy Anh, Phường Phương Mai,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MM Mega Market Thăng Long - Công ty TNHH MM Mega Marke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MM Mega Market Thăng Long - Công ty TNHH MM Mega Marke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ạm Văn Đồng, phường Cổ Nhuế 1,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iêu th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Bưu đi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Bưu điệ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9 phố Trần Điền, phường Định Công,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cục tần số Vô tuyến điện - Bộ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cục tần số Vô tuyến điện - Bộ thông tin và truyền t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5 Trần Duy Hưng,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trung tâm dữ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Đại Học FP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ường Đại Học FP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Giáo dục và Đào tạo - Khu Công nghệ cao Hòa Lạc Km 29 Đại lộ Thăng Long, huyện Thạch Thấ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olden Gai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olden Ga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A Khu N03 Khu đô thị Đông Nam Trần Duy Hưng, Đường Hoàng Minh Giám, quận Cầu Giấ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ục Kế hoạch - Tài chính, Bộ Tài chí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ục Kế hoạch - Tài chính, Bộ Tài chí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8 Trần Hưng Đạo (16-18 Phan Chu Trinh),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VI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VI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19 Kim Mã, quận Ba Đ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nghiên cứu sản xuất vắc xin và sinh phẩm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nghiên cứu sản xuất vắc xin và sinh phẩm Y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ốc đoàn kết, phường Vĩnh Hưng,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ục Hậu Cần An Ninh - Tổng cục An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ục Hậu Cần An Ninh - Tổng cục An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5 Trần Bình Trọng,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áp Láng Hạ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áp Láng Hạ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9 phố Láng Hạ, Phường Láng Hạ, Quận Đống Đ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hỗn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số 1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số 1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2 tòa nhà CT2A khu ĐTM Nghĩa Đô, Phường Cổ Nhuế 1, Quận Bắc Từ Liê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MM Mega Market Hoàng Mai - Công ty TNHH MM Mega Market (VN) tại TP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MM Mega Market Hoàng Mai - Công ty TNHH MM Mega Market (VN) tại TP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am Trinh, Phường Yên Sở, quậ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Nhà máy Bia Sài Gòn - Mê Linh thuộc Công ty CP Bia, Rượu Sài Gòn </w:t>
            </w:r>
            <w:r>
              <w:rPr/>
              <w:t xml:space="preserve">- </w:t>
            </w:r>
            <w:r>
              <w:rPr>
                <w:lang w:val="vi-VN"/>
              </w:rPr>
              <w:t>Đồng Xuâ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Nhà máy Bia Sài Gòn - Mê Linh thuộc Công ty CP Bia, Rượu Sài Gòn </w:t>
            </w:r>
            <w:r>
              <w:rPr/>
              <w:t xml:space="preserve">- </w:t>
            </w:r>
            <w:r>
              <w:rPr>
                <w:lang w:val="vi-VN"/>
              </w:rPr>
              <w:t>Đồng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7, Thị trấn Quang Minh,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1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đầu tư &amp; phát triển nhà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đầu tư &amp; phát triển nhà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nhà 34 phố Hai Bà Trưng, Phường Tràng Tiền, quận Hoàn Kiế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uân Hòa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uân Hòa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ráng Việt, Xã Tráng Việt, Huyện Mê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Viglacera Từ Liêm- NM Viglacera Bình M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Viglacera Từ Liêm- NM Viglacera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Bình Đà, Xã Bình Minh, Huyện Thanh O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5</w:t>
            </w:r>
            <w:r>
              <w:rPr>
                <w:b/>
                <w:bCs/>
              </w:rPr>
              <w:t>.</w:t>
            </w:r>
            <w:r>
              <w:rPr>
                <w:b/>
                <w:bCs/>
                <w:lang w:val="vi-VN"/>
              </w:rPr>
              <w:t>3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ầu xâ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ầu x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ân, Huyện Só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VIGLACERA Đông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VIGLACERA Đông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5, Thị trấn Đông Anh, huyện Đông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Thạch Bà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Thạch B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 phường Thạch Bàn, quận Long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 Tỉnh Vĩnh Phú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Tiền Ph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Tiền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Bình Xuyên-Huyện Bình Xuyên-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Sản xuất Phanh Nissi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Sản xuất Phanh Niss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Quất Lưu - Huyện Bình Xuyên -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Ngói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Ngó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ình xuyên, Thị trấn Hương Canh, huyện Bình Xuyên,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ản xuất Thép Việt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ản xuất Thép Việt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ình Xuyên, xã Đạo Đức, huyện Bình Xuyên,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Vĩnh Phú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Vĩnh Ph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Hương Canh - huyện Bình Xuyên - tỉnh Vĩnh Phú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Ống thép Việt - Đức VGPIP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Ống thép Việt - Đức VGPIP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ình Xuyên, xã Đạo Đức, huyện Bình Xuyên,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IAGGI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IAGGI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 KCN Bình xuyên, Thị trấn Hương Canh, H. Bình Xuyên, T.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ép Việt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ép Việt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ình Xuyên, Xã Đạo Đức, H Bình Xuyên, T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Vĩnh Phú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Vĩnh Ph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Hương Canh - huyện Bình Xuyên - tỉnh Vĩnh Phú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ond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ond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Phúc Thắng, TX Phúc Yên, T.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ty </w:t>
            </w:r>
            <w:r>
              <w:rPr/>
              <w:t>Ô</w:t>
            </w:r>
            <w:r>
              <w:rPr>
                <w:lang w:val="vi-VN"/>
              </w:rPr>
              <w:t xml:space="preserve"> tô Toyota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ty </w:t>
            </w:r>
            <w:r>
              <w:rPr/>
              <w:t>Ô</w:t>
            </w:r>
            <w:r>
              <w:rPr>
                <w:lang w:val="vi-VN"/>
              </w:rPr>
              <w:t xml:space="preserve"> tô Toyot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Phúc Thắng, TX Phúc Yên, T.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VIGLACERA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VIGLACERA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Phúc Thắng -TX. Phúc Yên - T.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Thương mại Việt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Thương mại Việt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3, xã Việt Xuân, huyện Vĩnh Tườ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Đại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Đạ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án Lữ, Phường 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ữu hạn công nghiệp Rèn dập VietShe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ữu hạn công nghiệp Rèn dập VietShe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ai Quang-TP Vĩnh Yên-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rtro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rtr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 KCN Khai Quang, P 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BHFLEX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HFLEX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ai Quang, P.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artro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artr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 KCN Khai Quang, P 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C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ower Logics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ower Logic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ai Quang-Phường Khai Quang-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EB Thanh Hóa tại Vĩnh Phú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EB Thanh Hóa tại Vĩnh Ph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TTTM Vĩnh Phúc, P.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ESUNG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ESU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7, KCN Khai Quang, P.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KT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KT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ai Quang, P.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àn Mỹ</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oàn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án Lữ-P.Khai Quang-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ính xác Việt Nam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ính xác Việt Nam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ai Quang, P Khai Quang, Thành phố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JAHWA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AHWA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IO, KCN Khai Quang, P.Khai Quang, TP Vĩnh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rime - Yên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rime - Yên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Phố, Xã Quất Lưu-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ụ Ngọc Hằ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ụ Ngọc Hằ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1, làng Đồng Lạc, xã Đồng Văn, H Yê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Việt Ng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Việt Ng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ợp Thịnh - Tam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ổ Phần Công Nghiệp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ổ Phần Công Nghiệ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ồng Văn - Yên Lạc - VP Yê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X &amp; TM Thép Việt Ng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 &amp; TM Thép Việt Ng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ùng Vỹ, xã Đồng Văn, H Yên Lạc, T V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TM&amp;SX Phôi Thép Thành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TM&amp;SX Phôi Thép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ồng Văn - Huyện Yê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rường Bi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rường Biệ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Đồng Văn, xã Đồng Văn, huyện Yê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Khánh Dư</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Khánh Dư</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ồng Văn, Huyện Yê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mmsy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mmsy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á Thiện - H.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Bang Joo Electronic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Bang Joo Electron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á Thiện,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Interflex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Interflex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5, KCN Bá Thiệ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6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ST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ST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á Thiện II,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ekonix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ekonix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á Thiện 2 - Bình Xuyên - Vĩnh Phú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T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T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6, Khu CN Phúc Yên, phường Phúc Thắng, thị xã Phúc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tto - V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tto - V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 khu vực A, KCN Tam Dương II, xã Kim Long, huyện Tam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Á Mỹ</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Á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 KCN Thái Hòa, Liên Sơn - Liên Hòa, thị trấn Hoa Sơn, huyện Lập Thạc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BK</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B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á Thiện II, xã Thiện Kế,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OHSEI Multipac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OHSEI Multipac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 khu công nghiệp Bình Xuyên -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IOSTECH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IOSTECH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Bình Xuyên II,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3.5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CI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CI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06-8, Khu công nghiệp Bình Xuyên II,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ELK DUMO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ELK DUM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06, Khu công nghiệp Bình Xuyên II,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OUNG POONG Electronics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OUNG POONG Electronic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xưởng CN06-6, Lô đất CN 06, Khu công nghiệp Bình Xuyên II, xã Bá Hiến, huyện Bình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 Tỉnh Bắc N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Đường Mal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Đường Mal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INTOP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INTOP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óng đèn phích nước Rạng Đ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óng đèn phích nước R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chiếu s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a Yong Sej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a Yong Sej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Đồng- Hoàn Sơn, Xã Hoàn Sơ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I.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I.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ạp Lĩnh,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Phong Khê 2,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ITM Semiconducto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ITM Semiconduc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Bắc Ninh,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UNGWOO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UNGWO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uận Thành 3, X Thanh Khương, H Thuậ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uấn C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uấn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Mả ông, Phường Đình Bảng, Tx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Xây dựng Hợp lự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Xây dựng Hợp lực</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Lô II- </w:t>
            </w:r>
            <w:r>
              <w:rPr/>
              <w:t>I</w:t>
            </w:r>
            <w:r>
              <w:rPr>
                <w:lang w:val="vi-VN"/>
              </w:rPr>
              <w:t>.2 Khu công nghiệp Quế Võ II - Xã Ngọc Xá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OERTEK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OERTEK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AEIL 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AEIL 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WOOJEO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WOOJE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OUNGBO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OUNGB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Phú Th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Phú Th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iền kề KCN Quế Võ,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i Ph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i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BB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BB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n</w:t>
            </w:r>
            <w:r>
              <w:rPr>
                <w:lang w:val="vi-VN"/>
              </w:rPr>
              <w:t>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Sữa đậu nành Vinasoy BN-C.Nhánh CTCP Đường Quảng Ng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Sữa đậu nành Vinasoy BN-C.Nhánh CTCP Đường Quảng Ng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nhựa Bảo Th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nhựa Bảo Th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Đồng, xã Hoà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EOJI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EOJI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ed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ed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Đồng, xã Hoà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ANACAN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ANACAN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anaka,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quốc tế Bright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quốc tế Brigh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uận Thành II, huyện Thuậ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im loại đúc sẵn (trừ máy móc, thiết b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Tổng Cty CP Dệt May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Tổng Cty CP Dệt May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iệt Hù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iến M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iến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M&amp;C Electronics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mp;C Electronic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K UI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K UI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ujeon Việt Nam Electronic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ujeon Việt Nam Electron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itac Computer</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itac Compute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sinh học Konish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sinh học Konish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5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ANG WON TECH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ANG WON TECH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oyo Ink Compound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oyo Ink Compound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ebsen&amp;Jessen Packagi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ebsen&amp;Jessen Packag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AC Technologie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AC Technologi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iấy và bao bì Phú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iấy và bao bì Phú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Phú Lâm,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bằng giấy,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MAC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MAC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Vina Paper</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Vina Pape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Tân Chi,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Diana Unicharm tại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Diana Unicharm tại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Tân Chi,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rucialtec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rucialtec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R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R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Em-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Em-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AE Myung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AE Myung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l</w:t>
            </w:r>
            <w:r>
              <w:rPr/>
              <w:t>i</w:t>
            </w:r>
            <w:r>
              <w:rPr>
                <w:lang w:val="vi-VN"/>
              </w:rPr>
              <w:t>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sung Displa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sung Displa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SUNG SD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SUNG SD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Điện tử FOSTER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Điện tử FOSTER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ường 11, KCN ĐT&amp;DV VSIP Bắc Ninh, TX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Asia packaging Industries Việt Nam tại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Asia packaging Industries Việt Nam tại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ream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ream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icrosoft Mobil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icrosoft Mobi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viễn thông</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4.3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ir Liquid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ir Liquid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ơng Liễu,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ính nổ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ính nổ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ơng Liễu,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itac Precisio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itac Precisi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I,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ính Viglacera Đáp Cầ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ính Viglacera Đáp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Quế Võ mở rộng, H.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glacera Tiên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glacera T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 - Nhà máy Quế Võ</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 - Nhà máy Quế Võ</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I,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ragonje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ragonje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I,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eiy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eiy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I,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amp; cơ khí Tiến Đ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amp; cơ khí Tiến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S Industr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S Industr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I,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atal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atal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ông Thọ,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8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ân Giếng Đá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ân Giếng Đá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gọc Xá,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abac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abac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Lý Thái Tổ,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w:t>
            </w:r>
            <w:r>
              <w:rPr/>
              <w:t>ứ</w:t>
            </w:r>
            <w:r>
              <w:rPr>
                <w:lang w:val="vi-VN"/>
              </w:rPr>
              <w:t>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gân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gâ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lá</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8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Bắc Đuố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Bắc Đuố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Đình Bảng,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trồng trọ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Nam Đuố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Nam Đuố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Hồ, huyện Thuậ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trồng trọ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obase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obas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tử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ữa Việt Nam - Nhà máy sữa Tiên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ữa Việt Nam - Nhà máy sữa T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enma -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enma -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uning Precision Component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uning Precision Component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tử 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B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B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ồ Sơn, phường Võ Cường,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 - Nhà máy Tiên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 - Nhà máy T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ê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à Nội Seowonlnte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à Nội Seowonlnte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sản phẩm t</w:t>
            </w:r>
            <w:r>
              <w:rPr/>
              <w:t>ừ</w:t>
            </w:r>
            <w:r>
              <w:rPr>
                <w:lang w:val="vi-VN"/>
              </w:rPr>
              <w:t xml:space="preserve">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Pepsi</w:t>
            </w:r>
            <w:r>
              <w:rPr/>
              <w:t>c</w:t>
            </w:r>
            <w:r>
              <w:rPr>
                <w:lang w:val="vi-VN"/>
              </w:rPr>
              <w:t>o Việt Nam tại Bắc Ni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Pepsi</w:t>
            </w:r>
            <w:r>
              <w:rPr/>
              <w:t>c</w:t>
            </w:r>
            <w:r>
              <w:rPr>
                <w:lang w:val="vi-VN"/>
              </w:rPr>
              <w:t>o Việt Nam tại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sip, thị xã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sung Electronic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sung Electron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7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ia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ia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Chi,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iấy và bìa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etac Precision technolog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etac Precision technolog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huyện Quế Võ 1,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đúc sẵ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HO PRES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HO PRES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ế Võ mở rộng,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Orion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Ori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phong,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iện lực Khu vực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iện lực Khu vực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3 khu liền kề KCN Quế Võ, Xã Phương Liễu, huyện Quế Võ</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hi nhánh Công ty TNHH Nước giải khát Suntory Pepsi</w:t>
            </w:r>
            <w:r>
              <w:rPr/>
              <w:t>c</w:t>
            </w:r>
            <w:r>
              <w:rPr>
                <w:lang w:val="vi-VN"/>
              </w:rPr>
              <w:t>o Việt Nam tỉnh Bắc Ni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i nhánh Công ty TNHH Nước giải khát Suntory Pepsi</w:t>
            </w:r>
            <w:r>
              <w:rPr/>
              <w:t>c</w:t>
            </w:r>
            <w:r>
              <w:rPr>
                <w:lang w:val="vi-VN"/>
              </w:rPr>
              <w:t>o Việt Nam tỉnh Bắc Ninh</w:t>
            </w:r>
          </w:p>
        </w:tc>
        <w:tc>
          <w:tcPr>
            <w:tcW w:w="3111" w:type="dxa"/>
            <w:tcBorders>
              <w:bottom w:val="single" w:sz="8" w:space="0" w:color="000000"/>
              <w:right w:val="single" w:sz="8" w:space="0" w:color="000000"/>
            </w:tcBorders>
            <w:vAlign w:val="center"/>
          </w:tcPr>
          <w:p>
            <w:pPr>
              <w:pStyle w:val="Normal"/>
              <w:spacing w:before="120" w:after="0"/>
              <w:rPr/>
            </w:pPr>
            <w:r>
              <w:rPr/>
              <w:t>s</w:t>
            </w:r>
            <w:r>
              <w:rPr>
                <w:lang w:val="vi-VN"/>
              </w:rPr>
              <w:t>ố 88, đường Hữu Nghị, VSIP Bắc Ninh, xã Phù Chấn, TX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Kinh doanh Giấy Trườ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Kinh doanh Giấy Trườ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R Ông Ngô Văn Sơn) khu Dương Ô, P Phong Khê, TP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Phong Kh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Phong Khê</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Phong Khê, thành phố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Quảng An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Quảng An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Tân Hồng Hoàn Sơn, Tiên Du, Bắc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hép Việt Úc tại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hép Việt Úc tại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Trịnh Nguyễn, Phường Châu Khê, TX Từ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ACECOOK Việt Nam tại Bắc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ACECOOK Việt Nam tại Bắc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iên Sơn, xã Hoàn Sơn, huyện Tiên D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A TA L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A TA L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ồng Chúa, xã Đông Thọ, huyện Yên Ph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các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 Tỉnh Quảng N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Vật tư- TKV - Xí nghiệp Vật tư Cẩm Ph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Vật tư- TKV - Xí nghiệp Vật tư Cẩm Ph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Đ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V Ngành th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ận tải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ận tải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 Khu 6B P Hồng Hải,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V Ngành th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dịch vụ vận tải Trung Nghĩ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dịch vụ vận tải Trung Nghĩ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3 P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V Ngành th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àng Hải Quảng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àng Hải Quảng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Hồng Hải,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V Ngành th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N Công ty TNHH Sao Và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TNHH Sao V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Yên Thanh,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hế biến th</w:t>
            </w:r>
            <w:r>
              <w:rPr/>
              <w:t>ự</w:t>
            </w:r>
            <w:r>
              <w:rPr>
                <w:lang w:val="vi-VN"/>
              </w:rPr>
              <w:t>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CN Texho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CN Texho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ảng biển Hải Hà, xã Quảng Điền, huyện Hải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ClinKer- Vigalacer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ClinKer- Vigala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Kim Sơ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Doanh nghiệp tư nhân Anh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Doanh nghiệp tư nhân Anh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Yên Thanh, Thành phố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 Tô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 Tô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ác sản phẩm phi kim lo</w:t>
            </w:r>
            <w:r>
              <w:rPr/>
              <w:t>ạ</w:t>
            </w:r>
            <w:r>
              <w:rPr>
                <w:lang w:val="vi-VN"/>
              </w:rPr>
              <w:t>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peal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peal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ảo Rều, Bãi Cháy,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Xay lúa mì VFM- Wilmar</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Xay lúa mì VFM- Wilm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1, KCN Cái Lân MR, Bãi Cháy,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hế tạo máy TK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hế tạo máy 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ủy,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an Cọc Sá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an Cọc Sá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Phú,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7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an Vàng D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an Vàng D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Vàng Danh,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Cao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Cao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Sơn,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Đèo N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Đèo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ây,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Dương Hu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Dương Hu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ạc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Hà Lầ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Hà Lầ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Lầm,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ao Xanh,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Hà T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Hà T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T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Hòn G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Hòn G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9 Lê Thánh Tô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Khe Chà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Khe Chà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Mông Dươ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Mạo Kh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Mạo Khê</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Mạo Khê,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Mông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Mông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Mông Dươ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Nam Mẫ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Nam Mẫ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Tru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Núi Bé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Núi Bé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99 Lê Thánh Tô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Quang H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Quang 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02 Trần Phú,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Thống N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Thống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ây, TP Cẩm Phả</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Uông Bí</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Uông Bí</w:t>
            </w:r>
          </w:p>
        </w:tc>
        <w:tc>
          <w:tcPr>
            <w:tcW w:w="3111" w:type="dxa"/>
            <w:tcBorders>
              <w:bottom w:val="single" w:sz="8" w:space="0" w:color="000000"/>
              <w:right w:val="single" w:sz="8" w:space="0" w:color="000000"/>
            </w:tcBorders>
            <w:vAlign w:val="center"/>
          </w:tcPr>
          <w:p>
            <w:pPr>
              <w:pStyle w:val="Normal"/>
              <w:spacing w:before="120" w:after="0"/>
              <w:rPr/>
            </w:pPr>
            <w:r>
              <w:rPr>
                <w:lang w:val="vi-VN"/>
              </w:rPr>
              <w:t>Phường Trưng Vươ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uyển than Cửa 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uyển than Cửa 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ửa 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uyển than Hòn G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uyển than Hòn G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ạch Đằ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Cẩm Ph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Cẩm Ph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ạc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4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và xây dựng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và xây dựng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ê Lợi, huyện Hoành B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7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ê Lợi, huyện Hoành B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7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XL và SXVLXD Hà Khẩ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XL và SXVLXD Hà Khẩ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Khẩ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glacera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glacera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Khẩ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Dầu thực Vật Cái L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Dầu thực Vật Cái L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à đóng hộp dầu, mỡ, động thực vậ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Đóng tàu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Đóng tàu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óng tàu và cấu kiện nổ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Sợ</w:t>
            </w:r>
            <w:r>
              <w:rPr/>
              <w:t xml:space="preserve">i </w:t>
            </w:r>
            <w:r>
              <w:rPr>
                <w:lang w:val="vi-VN"/>
              </w:rPr>
              <w:t>hóa học Thế kỷ mới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Sợ</w:t>
            </w:r>
            <w:r>
              <w:rPr/>
              <w:t xml:space="preserve">i </w:t>
            </w:r>
            <w:r>
              <w:rPr>
                <w:lang w:val="vi-VN"/>
              </w:rPr>
              <w:t>hóa học Thế kỷ mớ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Vinanew Tarp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Vinanew Tarp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 Kim Thành, Kim Sơ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ư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ư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ê Lợi, huyện Hoành B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Hoàng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Hoà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im Sơn,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X VLXD Ki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X VLXD Ki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Mạo Khê,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Xây dựng Thắng L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Xây dựng Thắng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ức Chính,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ông Triều Viglacer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ông Triều Vigla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Xuân Sơn,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ông Hồng 1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ông Hồng 1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Xuân Sơn,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glacera Hạ Long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glacera Hạ Lo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ộng Hòa, TX Quả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ốm Xây dựng Yên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ốm Xây dựng Yên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oàng Quế, huyện Đông Triều</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bột mì VIMAFLOUR</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bột mì VIMAFLOU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ãi Cháy,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CN Young Sun WoIfr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N Young Sun WoIfr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Lân,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màu và kim loại quý</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Integral Materials Invesmen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Integral Materials Invesmen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iệt Hư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nước Diễn Vọ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nước Diễn Vọng</w:t>
            </w:r>
          </w:p>
        </w:tc>
        <w:tc>
          <w:tcPr>
            <w:tcW w:w="3111" w:type="dxa"/>
            <w:tcBorders>
              <w:bottom w:val="single" w:sz="8" w:space="0" w:color="000000"/>
              <w:right w:val="single" w:sz="8" w:space="0" w:color="000000"/>
            </w:tcBorders>
            <w:vAlign w:val="center"/>
          </w:tcPr>
          <w:p>
            <w:pPr>
              <w:pStyle w:val="Normal"/>
              <w:spacing w:before="120" w:after="0"/>
              <w:rPr/>
            </w:pPr>
            <w:r>
              <w:rPr>
                <w:lang w:val="vi-VN"/>
              </w:rPr>
              <w:t>Phường Qua</w:t>
            </w:r>
            <w:r>
              <w:rPr/>
              <w:t>n</w:t>
            </w:r>
            <w:r>
              <w:rPr>
                <w:lang w:val="vi-VN"/>
              </w:rPr>
              <w:t>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ĩnh Thắ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ĩnh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Kim Sơ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ngói Đất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ngói Đất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àng A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Khoa học Texhong Ngân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oa học Texhong Ngân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ải Yên, TP Móng C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ốm XD Hoàng Quế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ốm XD Hoàng Quế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oàng Quế, huyệ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ân T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ân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T &amp; TM Quang M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T &amp; TM Quang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ru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oàng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oàng Tr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ủy,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ây dựng mỏ hầm lò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ây dựng mỏ hầm lò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Phú,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ây dựng mỏ hầm lò 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ây dựng mỏ hầm lò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Tru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Môi trường- Vinacom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Môi trường- Vinacom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ủy,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an Tây Nam Đá Mà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an Tây Nam Đá M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Sơn,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M Tuấn T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M Tuấn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Mạo Khê,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4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ĩnh T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ĩnh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Mạo Khê,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gạch xây dựng Hải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gạch xây dựng Hải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ành Đ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ành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Ka Long, TP Móng C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N Khai thác đá Phương Đ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N Khai thác đá Phư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ương Đô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86</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86</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790</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790</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ửa 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35</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TV 35</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ạc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9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9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Mạo Khê,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397</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TV 39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Mạo Khê,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e Si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e S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và Chế biến than Đông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và Chế biến than Đông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ị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PT Vietmindo Energitam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PT Vietmindo Energitama</w:t>
            </w:r>
          </w:p>
        </w:tc>
        <w:tc>
          <w:tcPr>
            <w:tcW w:w="3111" w:type="dxa"/>
            <w:tcBorders>
              <w:bottom w:val="single" w:sz="8" w:space="0" w:color="000000"/>
              <w:right w:val="single" w:sz="8" w:space="0" w:color="000000"/>
            </w:tcBorders>
            <w:vAlign w:val="center"/>
          </w:tcPr>
          <w:p>
            <w:pPr>
              <w:pStyle w:val="Normal"/>
              <w:spacing w:before="120" w:after="0"/>
              <w:rPr/>
            </w:pPr>
            <w:r>
              <w:rPr>
                <w:lang w:val="vi-VN"/>
              </w:rPr>
              <w:t>Uông Thượ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ông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ông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ương Đô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lâm sản khác tr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Việt Nam Thụy Điể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Việt Nam Thụy Điể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anh Sơn,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m chữa bệ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Địa chất mỏ</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Địa chất mỏ</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à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Kho vận và Cảng Cẩm Ph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Kho vận và Cảng Cẩm Ph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ửa 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s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Kho vận Đá Bạc TK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Kho vận Đá Bạc 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rưng Vươ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pPr>
            <w:r>
              <w:rPr>
                <w:lang w:val="vi-VN"/>
              </w:rPr>
              <w:t>Bốc xếp hàng h</w:t>
            </w:r>
            <w:r>
              <w:rPr/>
              <w:t>ó</w:t>
            </w:r>
            <w:r>
              <w:rPr>
                <w:lang w:val="vi-VN"/>
              </w:rPr>
              <w:t>a cảng s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Vật tư vận tải và xếp dỡ TK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Vật tư vận tải và xếp dỡ 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Đ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s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Kho vận Hòn G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Kho vận Hòn G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ồng Hà, TP Hạ Long</w:t>
            </w:r>
          </w:p>
        </w:tc>
        <w:tc>
          <w:tcPr>
            <w:tcW w:w="735" w:type="dxa"/>
            <w:tcBorders>
              <w:bottom w:val="single" w:sz="8" w:space="0" w:color="000000"/>
              <w:right w:val="single" w:sz="8" w:space="0" w:color="000000"/>
            </w:tcBorders>
            <w:vAlign w:val="center"/>
          </w:tcPr>
          <w:p>
            <w:pPr>
              <w:pStyle w:val="Normal"/>
              <w:spacing w:before="120" w:after="0"/>
              <w:rPr/>
            </w:pPr>
            <w:r>
              <w:rPr>
                <w:lang w:val="vi-VN"/>
              </w:rPr>
              <w:t>Giao thông vận t</w:t>
            </w:r>
            <w:r>
              <w:rPr/>
              <w:t>ả</w:t>
            </w:r>
            <w:r>
              <w:rPr>
                <w:lang w:val="vi-VN"/>
              </w:rPr>
              <w:t>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bằng đường thủy nội đị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vận tải thủ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vận tải thủ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9 Lê Thánh Tô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bằng đường thủy nội đị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ận tải và đưa đón thợ mỏ</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ận tải và đưa đón thợ mỏ</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Đô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bằng xe buý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oa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oa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Tru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úc Xu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Phúc X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Yên Thanh,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VLXD và XLTM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VLXD và XLTM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ãi Cháy, TP Hạ Long</w:t>
            </w:r>
          </w:p>
        </w:tc>
        <w:tc>
          <w:tcPr>
            <w:tcW w:w="735" w:type="dxa"/>
            <w:tcBorders>
              <w:bottom w:val="single" w:sz="8" w:space="0" w:color="000000"/>
              <w:right w:val="single" w:sz="8" w:space="0" w:color="000000"/>
            </w:tcBorders>
            <w:vAlign w:val="center"/>
          </w:tcPr>
          <w:p>
            <w:pPr>
              <w:pStyle w:val="Normal"/>
              <w:spacing w:before="120" w:after="0"/>
              <w:rPr/>
            </w:pPr>
            <w:r>
              <w:rPr>
                <w:lang w:val="vi-VN"/>
              </w:rPr>
              <w:t>Giao thông vận t</w:t>
            </w:r>
            <w:r>
              <w:rPr/>
              <w:t>ả</w:t>
            </w:r>
            <w:r>
              <w:rPr>
                <w:lang w:val="vi-VN"/>
              </w:rPr>
              <w:t>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TM Vinashin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TM Vinashin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ãi Cháy,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bằng đường thủy nội đị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quản lý các dịch vụ công ích TP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quản lý các dịch vụ công ích TP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 Lê Thánh Tô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công í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Âu Lạc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Âu Lạc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uần Châ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Quốc tế Hoàng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Quốc tế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ãi Cháy,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ải trí Lợi L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ải trí Lợi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Ka Long, TP Móng C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0</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w:t>
            </w:r>
            <w:r>
              <w:rPr/>
              <w:t>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P Sản xuất và Thương mại Than Uông Bí</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P Sản xuất và Thương mại Than Uông B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rưng Vươ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ổ phần Bất động sản Việt Nhật (Big 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ổ phần Bất động sản Việt Nhật (Big 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ồng Hải,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P Gốm Mầu Hoàng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P Gốm Mầu Hoà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Kim Sơ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Nhiệt điện Uông Bí</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Nhiệt điện Uông Bí</w:t>
            </w:r>
          </w:p>
        </w:tc>
        <w:tc>
          <w:tcPr>
            <w:tcW w:w="3111" w:type="dxa"/>
            <w:tcBorders>
              <w:bottom w:val="single" w:sz="8" w:space="0" w:color="000000"/>
              <w:right w:val="single" w:sz="8" w:space="0" w:color="000000"/>
            </w:tcBorders>
            <w:vAlign w:val="center"/>
          </w:tcPr>
          <w:p>
            <w:pPr>
              <w:pStyle w:val="Normal"/>
              <w:spacing w:before="120" w:after="0"/>
              <w:rPr/>
            </w:pPr>
            <w:r>
              <w:rPr>
                <w:lang w:val="vi-VN"/>
              </w:rPr>
              <w:t>Phường Quang Trung, TP Uông B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à Khánh,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Nhiệt điện Mông Dương 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Nhiệt điện Mông Dương 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Mông Dươ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Cẩm Ph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Cẩm Ph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Thị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Nhiệt Điện Mạo Kh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Nhiệt Điện Mạo Khê</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ình Khê,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1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Nhiệt điện Mông Dương I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Nhiệt điện Mông Dương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Mông Dươ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6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khoáng sản - Đông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khoáng sản - Đông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ẩm Sơn -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thu gom than cứ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Vincom Retail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Vincom Retail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ạch Đằ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Quảng Ninh- CN Cty CP Tập đoàn Mường Th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Quảng Ninh- CN Cty CP Tập đoàn Mường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ãi Cháy,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ảng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ảng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òn Gai, Thành phố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bi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tỉnh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tỉnh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Bạch Đằng,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lực AES- TKV Mông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lực AES- TKV Mông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3 P Mông Dương,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í nghiệp kho vận Xăng dầu K130</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í nghiệp kho vận Xăng dầu K130</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6 P Hà Khẩ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o bãi và các hoạt động hỗ trợ cho vận t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ngói Ki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ngói Ki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im Sơn,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gạch xây, ngói, đá, cát, sỏ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Bãi Chá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Bãi Chá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Giếng Đáy,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ảng Công ten nơ quốc tế Cái L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ảng Công ten nơ quốc tế Cái L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ường Bãi Cháy, P bãi Cháy, TP Hạ Long</w:t>
            </w:r>
          </w:p>
        </w:tc>
        <w:tc>
          <w:tcPr>
            <w:tcW w:w="735" w:type="dxa"/>
            <w:tcBorders>
              <w:bottom w:val="single" w:sz="8" w:space="0" w:color="000000"/>
              <w:right w:val="single" w:sz="8" w:space="0" w:color="000000"/>
            </w:tcBorders>
            <w:vAlign w:val="center"/>
          </w:tcPr>
          <w:p>
            <w:pPr>
              <w:pStyle w:val="Normal"/>
              <w:spacing w:before="120" w:after="0"/>
              <w:rPr/>
            </w:pPr>
            <w:r>
              <w:rPr>
                <w:lang w:val="vi-VN"/>
              </w:rPr>
              <w:t>Giao thông vận t</w:t>
            </w:r>
            <w:r>
              <w:rPr/>
              <w:t>ả</w:t>
            </w:r>
            <w:r>
              <w:rPr>
                <w:lang w:val="vi-VN"/>
              </w:rPr>
              <w:t>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hỗ trợ trực tiếp cho vận tải đường thủ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ặt trời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ặt trời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Bãi Cháy, Thành phố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vui chơi giải trí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ty Bệnh viện đa khoa quốc tế Vinmec- Bệnh viện đa khoa Quốc tế Vinmec Hạ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ty Bệnh viện đa khoa quốc tế Vinmec- Bệnh viện đa khoa Quốc tế Vinmec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Hòn Gai, Thành phố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m chữa bệ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ách sạn Hồng Vậ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ách sạn Hồng V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Ka Long, TP Móng C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Nhà khách, nhà nghỉ kinh doanh 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ốm Đất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ốm Đất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àng A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ngói Kim Thành Quảng N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ngói Kim Thành Quảng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Kim Sơn; Thị xã Đông Tr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àu thủy Đông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ông nghiệp tàu thủy Đông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ang Hanh-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óng tàu và cấu kiện nổ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ây lắp Mỏ-TK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ây lắp Mỏ-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04, khu 7B- Phường Cẩm Phú-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hỗ trợ khai thác mỏ và quặ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Bia và nước giải khát Đông M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Bia và nước giải khát Đông Mai</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130 Lê Lợi </w:t>
            </w:r>
            <w:r>
              <w:rPr/>
              <w:t xml:space="preserve">P </w:t>
            </w:r>
            <w:r>
              <w:rPr>
                <w:lang w:val="vi-VN"/>
              </w:rPr>
              <w:t>Yết Kiêu, TP Hạ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khí và thiết bị Thành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khí và thiết bị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Quang Hanh, TP Cẩm Ph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 Tỉnh Hải Dươ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ây và cáp điện ôtô SUMIDEN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ây và cáp điện ôtô SUMIDE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EFIC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EFIC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UMEDENS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UMEDEN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phụ tùng và bộ phận phụ tr</w:t>
            </w:r>
            <w:r>
              <w:rPr/>
              <w:t>ợ</w:t>
            </w:r>
            <w:r>
              <w:rPr>
                <w:lang w:val="vi-VN"/>
              </w:rPr>
              <w:t xml:space="preserve">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ợi Vĩ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ợi Vĩ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y Tinh L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y Tinh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Sác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ệt Nam Toyo dens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ệt Nam Toyo dens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Sác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và môi trường xanh An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và môi trường xanh A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An Đồng, Nam Sác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IDE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ID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Sác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hi nhánh Công ty </w:t>
            </w:r>
            <w:r>
              <w:rPr/>
              <w:t>C</w:t>
            </w:r>
            <w:r>
              <w:rPr>
                <w:lang w:val="vi-VN"/>
              </w:rPr>
              <w:t>ổ phần bất động sản Việt -Nhật tại Hải Dươ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hi nhánh Công ty </w:t>
            </w:r>
            <w:r>
              <w:rPr/>
              <w:t>C</w:t>
            </w:r>
            <w:r>
              <w:rPr>
                <w:lang w:val="vi-VN"/>
              </w:rPr>
              <w:t>ổ phần bất động sản Việt -Nhật tại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54+100, quốc lộ 5, Khu 3, phường Nhị Châu,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các cửa hàng kinh doanh tổng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TCP Viglacera Hà Nội - NM Viglacera HD</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TCP Viglacera Hà Nội - NM Viglacera H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8 Nguyễn Thị Duệ, phường Thanh Bìn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hemilen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hemilen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XN42-I, KCN Đại An, phường Tứ Min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các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í nghiệp kho vận xăng dầu K13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í nghiệp kho vận xăng dầu K132</w:t>
            </w:r>
          </w:p>
        </w:tc>
        <w:tc>
          <w:tcPr>
            <w:tcW w:w="3111" w:type="dxa"/>
            <w:tcBorders>
              <w:bottom w:val="single" w:sz="8" w:space="0" w:color="000000"/>
              <w:right w:val="single" w:sz="8" w:space="0" w:color="000000"/>
            </w:tcBorders>
            <w:vAlign w:val="center"/>
          </w:tcPr>
          <w:p>
            <w:pPr>
              <w:pStyle w:val="Normal"/>
              <w:spacing w:before="120" w:after="0"/>
              <w:rPr/>
            </w:pPr>
            <w:r>
              <w:rPr>
                <w:lang w:val="vi-VN"/>
              </w:rPr>
              <w:t>Km4, đường Nguyễn Lương B</w:t>
            </w:r>
            <w:r>
              <w:rPr/>
              <w:t>ằ</w:t>
            </w:r>
            <w:r>
              <w:rPr>
                <w:lang w:val="vi-VN"/>
              </w:rPr>
              <w:t>ng,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khí đốt và các sản phẩm liên qu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ORD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OR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ứ Minh, TP Hải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e có động c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Phả L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Phả L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ả Lại,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8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ốm Mỹ</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ốm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oàng Tiến,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Bảo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Bảo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DC Bình Giang, Phường Phả Lại,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ôm Đông 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ôm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ân,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ế giớ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ế giớ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Tân Dân, xã Tân Dân,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rúc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rúc Thô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rúc, phường Cộng Hòa, thị xã Chí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uyện kim Tân Nguyên Hải Dương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uyện kim Tân Nguyên Hải Dương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hứ,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uyện kim - Công nghiệp nặ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Phúc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Phúc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hứ,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Trung Hải - HD</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Trung Hải - H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uy Tâ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ú T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ú T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uy Tâ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Xi măng Thành Công I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Xi măng Thành Công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uy Tâ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VIETOR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ETOR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iệp A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ản xuất vật liệu XD Thành Công II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ản xuất vật liệu XD Thành Công I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iệp Sơ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ân Hà Kiề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ân Hà Kiề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Minh Tâ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Luyện kim - Công nghiệp </w:t>
            </w:r>
            <w:r>
              <w:rPr/>
              <w:t>nặ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Hoàng Th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Hoàng Thạ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2, Bích Nhôi, thị trấn Minh Tân,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2.8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ành D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ành Dũ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ong Xuyê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Tuấn Tà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Tuấn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ất Hùng,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Hòa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Hòa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iệp Sơn, huyện Kinh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7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rường Phú</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rườ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cáp, dây điện và điện tử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OWAD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OWAD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ISSE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ISSE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Vĩnh Hàn Precisio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Vĩnh Hàn Precisi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sản phẩm khác từ pl</w:t>
            </w:r>
            <w:r>
              <w:rPr/>
              <w:t>a</w:t>
            </w:r>
            <w:r>
              <w:rPr>
                <w:lang w:val="vi-VN"/>
              </w:rPr>
              <w:t>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hinYang Meta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hinYang Met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mở rộ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Minh Phú - Hả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Minh Phú -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7-3, xã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BROTHE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BROTH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điện tử, máy vi tính và sản phẩm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UNIDE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UNID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5.1- 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hăn Nuôi C.P. Việt Nam - Chi nhánh Hả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hăn Nuôi C.P. Việt Nam - Chi nhánh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NT (H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NT (H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ức ăn gi</w:t>
            </w:r>
            <w:r>
              <w:rPr/>
              <w:t>a</w:t>
            </w:r>
            <w:r>
              <w:rPr>
                <w:lang w:val="vi-VN"/>
              </w:rPr>
              <w:t xml:space="preserve">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UM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UM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ITACHI CABLE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ITACHI CABL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cáp, dây điện và điện tử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0</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IRIS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IRI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Trườ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UNG Y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UNG Y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ẩm Phúc,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e đạp và xe cho người tàn tậ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ây và Cáp điện Thượng Đình - NM Bắc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ây và Cáp điện Thượng Đình - NM Bắc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ẩm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cáp, dây điện và điện tử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ây và cáp điện Thượng Đình -NM Hoàng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ây và cáp điện Thượng Đình -NM Hoàng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Lương Điền, xã Lương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Sản xuất dây cáp, </w:t>
            </w:r>
            <w:r>
              <w:rPr/>
              <w:t>d</w:t>
            </w:r>
            <w:r>
              <w:rPr>
                <w:lang w:val="vi-VN"/>
              </w:rPr>
              <w:t>ây điện và điện tử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D Globa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D Glob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mở rộ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Cổ phần Giầy Cẩm Bì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Cổ phần Giầy Cẩm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ai Cách -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PF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PF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ại An mở rộng,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gọc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gọc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máy gạch Ceramic, thôn Ngọc Lặc, xã Ngọc Sơn, Huyện Tứ Kỳ</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Hả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gọc Lặc, xã Ngọc Sơn, huyện Tứ Kỳ</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iấy và bìa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5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F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F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ộng Lạc, huyện Tứ Kỳ</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rung K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rung K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hái, Huyện Kim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PACIPIC CRYSTAL</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PACIPIC CRYST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ai Vu, huyện Kim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ật liệu XD Thành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ật liệu XD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Quỳnh Khê, xã Kim Xuyên, huyện Kim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Thuận Phát Hả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Thuận Phát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ưng Thịnh, huyện Bình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ức Ăn Chăn Nuôi Hoa Kỳ</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ức Ăn Chăn Nuôi Hoa Kỳ</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ưng Thịnh, huyện Bình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URODA KAGAKU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URODA KAGAK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Phúc Điền, huyện Cẩm Gi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ết cấu thép 568</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ết cấu thép 568</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33, Quốc lộ 5A, xã Minh Đức, huyện Mỹ Hào, tỉnh Hưng Yên,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6</w:t>
            </w:r>
            <w:r>
              <w:rPr>
                <w:b/>
                <w:bCs/>
              </w:rPr>
              <w:t xml:space="preserve">. </w:t>
            </w:r>
            <w:r>
              <w:rPr>
                <w:b/>
                <w:bCs/>
                <w:lang w:val="vi-VN"/>
              </w:rPr>
              <w:t>Tỉnh Hải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ựa Phú Lâ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ựa Phú L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Phạm Văn Đồng, quận Dương K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TNHH VincomRetail Miền Bắc -tại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TNHH VincomRetail Miền Bắc -tại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Lê Thánh Tông, Ngô Quy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kinh doanh bất độ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am Hưng,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7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Chinfo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Chinf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Minh Đức,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8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ảng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ảng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A Trần Phú, quận Ngô Quyền,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biển</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w:t>
            </w:r>
            <w:r>
              <w:rPr>
                <w:b/>
                <w:bCs/>
                <w:lang w:val="vi-VN"/>
              </w:rPr>
              <w:t>7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Minh Đức,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 PCB30, 4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3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Lâm Th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Lâm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 Phương Lưu, Phường Đông Hải 1, Quận Hải An, Thành phố Hải Phòng,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uyện thép Việt 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uyện thép Việt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ầu Kiền, xã Hoàng Động,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3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phát triển khu công nghiệp Nomura-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phát triển khu công nghiệp Nomura-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nhà điều hành, Khu công nghiệp Nomura-Hải Phòng, Xã Tân Tiến, Huyện An Dương,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SIP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SIP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nhà điều hành VSIP Hải Phòng, KĐT, CN và DV VSIP HP, xã An Lư, H.Thủy Nguyên, TP.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unmax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unmax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8, Phạm Văn Đồng, quận Dương Kinh,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Sx Thép Úc SS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Sx Thép Úc SS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Quán Toán, quận Hồ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ép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ây dựng và thương mại Thùy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ây dựng và thương mại Thùy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19 Lê Hồng Phong, quận Ngô Quyền,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kinh doanh bất độ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ép VSC Pos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ép VSC Pos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Quán Toán, quận Hồ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ép Việt Nh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ép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QL5, quận Hồng Bàng,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ác c</w:t>
            </w:r>
            <w:r>
              <w:rPr/>
              <w:t>ấ</w:t>
            </w:r>
            <w:r>
              <w:rPr>
                <w:lang w:val="vi-VN"/>
              </w:rPr>
              <w:t>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G Electronics Việt Nam-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G Electronics Việt Nam-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àng Duệ,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linh kiện điện t</w:t>
            </w:r>
            <w:r>
              <w:rPr/>
              <w: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1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DONGBU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DONGB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DONGBU V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Xây lắp điện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Xây lắp điện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Trần Tất Văn, Phường Phù Liễn, quận Kiến An, TP Hải Phòng (Trạm 2 Xã Tân Tiế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 chiếu s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OYOTA BOSHOKU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OYOTA BOSHOKU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X lốp xe Bridgestone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 lốp xe Bridgeston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ình Vũ, quận Hải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Sản xuất sản phẩm </w:t>
            </w:r>
            <w:r>
              <w:rPr/>
              <w:t>từ</w:t>
            </w:r>
            <w:r>
              <w:rPr>
                <w:lang w:val="vi-VN"/>
              </w:rPr>
              <w:t xml:space="preserve">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ổ phần KCN Đình Vũ</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ổ phần KCN Đình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Đông H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ựa Thiếu Niên Tiền Ph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ựa Thiếu Niên Tiền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An Đà, quận Ngô Quy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áp điện LS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áp điện L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ầu Bính, phường Sở Dầu, quận Hồ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và thiết bị dây dẫ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Liên doanh sản xuất thép Vinausteel</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Liên doanh sản xuất thép Vinauste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Quán Toán, quận Hồ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óa chất Minh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óa chất Minh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inh Đức,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DAP Vinache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DAP Vinache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17, Khu KT Đình Vũ, phường Đông Hải 2, quận Hải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ật liệu nam châm ShinEtsu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ật liệu nam châm ShinEts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5.20, KCN Đình Vũ, Đông Hải 2, Hải A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đầu tư phát triển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đầu tư phát triển đô t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Lê Hồng Phong, Ngô Quy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kinh doanh bất độ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hu công nghiệp Đình Vũ</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hu công nghiệp Đình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5, Khu văn phòng HARBOUR VIEW số 15 Trần Phú P. Máy Tơ Q. Ngô Quyền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â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N Auror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N Auror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iên Hương,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P bia Hà Nội -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P bia Hà Nội -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 Lạch Tray, quận Ngô Quyền,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oyota Gosei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oyota Gosei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ô tô</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ơ khí Việt Nh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ơ khí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phường Quán Toán, quận Hồ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úc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Ge Việt Nam - CN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Ge Việt Nam - CN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nh Và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nh V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67 Nguyễn Bỉnh Khiêm, phường Đông Hải, quận Hải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giày dép,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NTT Nam Triệ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NTT Nam Triệ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am Hưng,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óng mới, sửa chữa tàu thủ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inh doanh chế biến hàng XNK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inh doanh chế biến hàng XNK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1 Đông Khê, phường Đông Khê, Quận Ngô Quy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ty TNHH </w:t>
            </w:r>
            <w:r>
              <w:rPr/>
              <w:t>I</w:t>
            </w:r>
            <w:r>
              <w:rPr>
                <w:lang w:val="vi-VN"/>
              </w:rPr>
              <w:t>ko Thompson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ty TNHH </w:t>
            </w:r>
            <w:r>
              <w:rPr/>
              <w:t>I</w:t>
            </w:r>
            <w:r>
              <w:rPr>
                <w:lang w:val="vi-VN"/>
              </w:rPr>
              <w:t>ko Thomps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 bánh răng, hộp số, các bộ phận điều khiển và truyền chuyển độ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uji Xerox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uji Xerox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N-1-3, Khu công nghiệp Vsip,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điện tử, máy vi tính và sản phẩm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N nhựa CHINHUE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N nhựa CHINHUE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Phạm Văn Đồng, quận Dương K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ấp nước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ấp nước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4 Đinh Tiên Hoàng, quận Hồng Bàng,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PACO H.P.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PACO H.P.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17 Quốc lộ 5, Thôn Tiên Nông, Xã Đại Bản, Huyện An Dương, Thành phố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C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đóng tàu Phà Rừ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đóng tàu Phà Rừ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Minh Đức, huyệ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Đóng mới, sửa chữa t</w:t>
            </w:r>
            <w:r>
              <w:rPr/>
              <w:t>à</w:t>
            </w:r>
            <w:r>
              <w:rPr>
                <w:lang w:val="vi-VN"/>
              </w:rPr>
              <w:t>u thủ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Kyocera Mit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Kyocera Mit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56A KCN Vsip, Thủy Nguyê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in trắng đen, máy photocopy đa chức n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ipro Pharm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ipro Pharm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N-1-4A, KCN Vsip, Thủy Nguyê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Regina Miracle international Vi</w:t>
            </w:r>
            <w:r>
              <w:rPr/>
              <w:t>ệ</w:t>
            </w:r>
            <w:r>
              <w:rPr>
                <w:lang w:val="vi-VN"/>
              </w:rPr>
              <w:t>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Regina Miracle international Vi</w:t>
            </w:r>
            <w:r>
              <w:rPr/>
              <w:t>ệ</w:t>
            </w:r>
            <w:r>
              <w:rPr>
                <w:lang w:val="vi-VN"/>
              </w:rPr>
              <w:t>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Đông Tây, KCN Vsip Thủy Nguyê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asa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as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17, KCN Vsip, Thủy Nguyên H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điện t</w:t>
            </w:r>
            <w:r>
              <w:rPr/>
              <w:t>ử</w:t>
            </w:r>
            <w:r>
              <w:rPr>
                <w:lang w:val="vi-VN"/>
              </w:rPr>
              <w:t xml:space="preserve"> Chilisin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điện t</w:t>
            </w:r>
            <w:r>
              <w:rPr/>
              <w:t>ử</w:t>
            </w:r>
            <w:r>
              <w:rPr>
                <w:lang w:val="vi-VN"/>
              </w:rPr>
              <w:t xml:space="preserve"> Chilis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43/145, đường 10, KCN Vsip, Thủy Nguyê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ế tạo Canadian Sola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ế tạo Canadian Sola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11 số 5 đường Đông Tây, KCN Vsip, Thủy Nguyên,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w:t>
            </w:r>
            <w:r>
              <w:rPr/>
              <w:t>ấ</w:t>
            </w:r>
            <w:r>
              <w:rPr>
                <w:lang w:val="vi-VN"/>
              </w:rPr>
              <w:t>m quang điện mặt trờ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eng - 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eng - 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L3.5B KCN Đồ Sơn, H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gỗ và lâm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Zhongzin Ya T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Zhongzin Ya T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L1.9A &amp; L1.9B KCN Đồ Sơn, quận Đồ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Dong Y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Dong Y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5-3 KCN Tràng Duệ,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engsung Electronic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engsung Electron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1 KCN Tràng Duệ,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Halla Electronics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lla Electronic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L4 KCN Tràng Duệ, xã Hồng Phong,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T Sola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T Sola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3, KCN Tràng Duệ, Hồng Phong,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ấm quang điện mặt trờ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G Innote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G Innote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 - 4, KCN Tràng Duệ,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điện tử, máy vi tính và sản phẩm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Woosung Electronic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Woosung Electron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2 KCN Tràng Duệ,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uyện thép cao cấp Việt Nh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uyện thép cao cấp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Cầu Kiền, Thủy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I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I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ế tạo máy Citize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ế tạo máy Citiz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J2, J3, J4 KCN Nomura,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thông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abeco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abeco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Trường Sơn, An Lã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Việt T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Việt T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ần Nguyên Hãn</w:t>
            </w:r>
          </w:p>
        </w:tc>
        <w:tc>
          <w:tcPr>
            <w:tcW w:w="735" w:type="dxa"/>
            <w:tcBorders>
              <w:bottom w:val="single" w:sz="8" w:space="0" w:color="000000"/>
              <w:right w:val="single" w:sz="8" w:space="0" w:color="000000"/>
            </w:tcBorders>
            <w:vAlign w:val="center"/>
          </w:tcPr>
          <w:p>
            <w:pPr>
              <w:pStyle w:val="Normal"/>
              <w:spacing w:before="120" w:after="0"/>
              <w:rPr/>
            </w:pPr>
            <w:r>
              <w:rPr>
                <w:lang w:val="vi-VN"/>
              </w:rPr>
              <w:t xml:space="preserve">Công trình xây </w:t>
            </w:r>
            <w:r>
              <w:rPr/>
              <w:t>d</w:t>
            </w:r>
            <w:r>
              <w:rPr>
                <w:lang w:val="vi-VN"/>
              </w:rPr>
              <w:t>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ynzte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ynzte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akahata Precisi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akahata Precisi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7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ảng Nam Hải Đình Vũ</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ảng Nam Hải Đình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6 đường Đình Vũ - Phường Đông Hải 2, quận Hải An - TP.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bi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o Và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o V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Trường Sơn, An Lã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ủy tinh SANMIGUEL YAMAMURA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ủy tinh SANMIGUEL YAMAMURA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A đường Ngô Quyền-Ngô Quyền-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hoáng phi kim loại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azaki Hải Phò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azaki Hải Phò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và thiết bị dây dẫ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uận Í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uận Í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3 Tòa nhà Tower, 32 Trần Phú, quận Ngô Quy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ujikura Composites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ujikura Composites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3-D6, KCN Nomura Hải Phòng,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Quốc tế Vĩnh Ch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Quốc tế Vĩnh Ch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16 CCN Tân Liên, huyện Vĩnh Bả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ảng xanh VI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ảng xanh VI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kinh tế Đình Vũ - Cát Hải - Phường Đông Hải 2 -Quận Hải An - Thành Phố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o b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tác xã sản xuất kinh doanh - dịch vụ nông nghiệp Lại X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ợp tác xã sản xuất kinh doanh - dịch vụ nông nghiệp Lại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i Xuân, huyện Thủy Nguyên, thành phố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ơm tưới tiêu phục vụ n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ew Hope Hà Nội-CN Hải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ew Hope Hà Nội-CN Hải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ình Vũ, Hải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Cường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Cường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A, phường Hải Thành, quận Dương Kinh, thành phố Hải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SX thức ăn gia súc Procon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SX thức ăn gia súc Procon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ình Vũ, quận Hải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anagawa Seik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anagawa Sei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omura, huyện A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máy móc, thiết bị ch</w:t>
            </w:r>
            <w:r>
              <w:rPr/>
              <w:t>ư</w:t>
            </w:r>
            <w:r>
              <w:rPr>
                <w:lang w:val="vi-VN"/>
              </w:rPr>
              <w:t>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 Tỉnh Hưng Yê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Inox Hòa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Inox Hòa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Giai Phạm,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n Quý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n Quý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ạch Sam, Mỹ Hào,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uận Đứ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uận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Lương Bằng, huyện Kim Động,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Nhựa Bình Minh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Nhựa Bình Minh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1, KCN Phố Nối A, Văn Lâm,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O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O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G7-KCN Thăng Long II, Yên Mỹ,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5, Nguyễn Thiện Thuật, phường Minh Khai, TP Hưng Yên,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ikkis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ikki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C6 và C7 KCN Thăng Long II, Yên Mỹ,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ực phẩm XK Trung Sơn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ực phẩm XK Trung Sơn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Sews-Component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Sews-Component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2 và D3, KCN Thăng Long II, Yên Mỹ,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USASHI AUTO PART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USASHI AUTO PARTS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 xml:space="preserve">KCN Thăng Long </w:t>
            </w:r>
            <w:r>
              <w:rPr/>
              <w:t xml:space="preserve">II </w:t>
            </w:r>
            <w:r>
              <w:rPr>
                <w:lang w:val="vi-VN"/>
              </w:rPr>
              <w:t>-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Kinh Đô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Kinh Đô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22 QL5A TT Bần Yên Nhân Mỹ Hào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TCT Thủy lợi tỉ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TCT Thủy lợi tỉnh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7 đường Trưng Trắc, phường Quang Trung, TP Hưng Yên,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oát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I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I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1, Khu B, KCN Phố Nối A, xã Lạc Hồng, huyện Văn Lâm,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cán nguội Hoà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cán nguội Hoà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D, KCN Phố Nối A, xã Giai Phạm,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Dây và cáp đi</w:t>
            </w:r>
            <w:r>
              <w:rPr/>
              <w:t>ệ</w:t>
            </w:r>
            <w:r>
              <w:rPr>
                <w:lang w:val="vi-VN"/>
              </w:rPr>
              <w:t>n ô tô Sumiden VN-CNHY</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Dây và cáp đi</w:t>
            </w:r>
            <w:r>
              <w:rPr/>
              <w:t>ệ</w:t>
            </w:r>
            <w:r>
              <w:rPr>
                <w:lang w:val="vi-VN"/>
              </w:rPr>
              <w:t>n ô tô Sumiden VN-CNH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E-7 &amp; E-8, KCN Thăng Long II, Yên Mỹ,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tư &amp; phát triển Thá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tư &amp; phát triển Thá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c Đạo,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gọc Quyề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gọc Quyề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ỉ đạo,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LIXIL Việt Nam tại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LIXIL Việt Nam tại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4, khu B, KCN phố Nối A, xã Lạc Hồ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Ống đồng Toàn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Ống đồng Toà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4, khu B, KCN Phố Nối A, xã Lạc Hồ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Nhật Qu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Nhật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c Đạo,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ây và cáp điện Ngọc Khá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ây và cáp điện Ngọc Kh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An Lạc, Xã Trưng Trắc, H.Văn Lâm, T.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và thiết bị dây dẫ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yocer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yocer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đất B-1, Khu công nghiệp Thăng Long II,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ưng Phú</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ư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Dệt May Phố Nối B,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và Nhuộm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và Nhuộm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Dệt May Phố Nối B,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Công nghệ Bia -Rượu -NGK H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Công nghệ Bia -Rượu -NGK HN</w:t>
            </w:r>
          </w:p>
        </w:tc>
        <w:tc>
          <w:tcPr>
            <w:tcW w:w="3111" w:type="dxa"/>
            <w:tcBorders>
              <w:bottom w:val="single" w:sz="8" w:space="0" w:color="000000"/>
              <w:right w:val="single" w:sz="8" w:space="0" w:color="000000"/>
            </w:tcBorders>
            <w:vAlign w:val="center"/>
          </w:tcPr>
          <w:p>
            <w:pPr>
              <w:pStyle w:val="Normal"/>
              <w:spacing w:before="120" w:after="0"/>
              <w:rPr/>
            </w:pPr>
            <w:r>
              <w:rPr>
                <w:lang w:val="vi-VN"/>
              </w:rPr>
              <w:t>Đường 206, KCN Phố Nối A, Trưng Trắc, Văn Lâm</w:t>
            </w:r>
            <w:r>
              <w:rPr/>
              <w:t xml:space="preserve">, </w:t>
            </w:r>
            <w:r>
              <w:rPr>
                <w:lang w:val="vi-VN"/>
              </w:rPr>
              <w:t>H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iết bị điện Lio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iết bị điện Lio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ình Dù,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made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mad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ăng Long II -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aeyang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aeyang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Lương Bằng, huyện Kim Động,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PG-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PG-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c Đạo,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ính Đ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ính Đ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c Đạo,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ấ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o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o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Giai Phạm,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ORCO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ORC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3, khu B, KCN Phố Nối A, H.Văn Lâm,T.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Việt - 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Việt -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ố Nối A, xã Giai Phạm, huyện Yên Mỹ, tỉnh Hưng Yên,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9.7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OK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O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Qua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as Việt Nhật - chi nhá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as Việt Nhật - chi nhánh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ăng Long II -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í đốt, phân phối nhiên liệu khí bằng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ty TNHH Ống thép Hòa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ty TNHH Ống thép Hòa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phụ tùng ô tô xe má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phụ tùng ô tô xe má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thương mại Minh Ngọ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thương mại Minh Ngọ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D, KCN Phố Nối A, xã Lạc Hồng, H.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cơ khí; xử lý và tráng phủ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YA Glass Disk VN I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HOYA Glass Disk VN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ăng Long II -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yundai Aluminum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yundai Aluminum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2, khu B, KCN Phố Nối A, xã Lạc Hồ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P Corelex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P Corelex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Đường B1, Khu B, KCN Phố Nối A, xã Lạc H</w:t>
            </w:r>
            <w:r>
              <w:rPr/>
              <w:t>ồ</w:t>
            </w:r>
            <w:r>
              <w:rPr>
                <w:lang w:val="vi-VN"/>
              </w:rPr>
              <w:t>ng, huyện Văn Lâm,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ép Hoà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ép Hoà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ố Nối A, xã Giai Phạm,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sản xuất Công ty TNHH La vie tại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sản xuất Công ty TNHH La vie tại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khoáng, nước tinh khiết đóng cha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ựa Phố H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ựa Phố H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Linh, phường An Tảo, TP Hưng Yên,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ong Yang E&amp;P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ong Yang E&amp;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hân Hòa, huyện Mỹ Hào,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8-3</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8-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Yên Mỹ,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ao Bì Việt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ao Bì Việt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SX-TM Hòa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TM Hòa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Giai Phạm,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P Bánh kẹo Hải Ch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P Bánh kẹo Hải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ồng Khúc, xã Vĩnh Khúc, huyện Văn Giang,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bánh từ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ROYA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ROY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ân, huyện Khoái Châu,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inh Hiếu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inh Hiếu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Qua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X &amp; TM Tân Á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X &amp; TM Tân Á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Yên Mỹ, huyện Yên Mỹ,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TNHH CARGILL Việt Nam tại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TNHH CARGILL Việt Nam tại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ố Nối A,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ệ cao TRAPHA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ệ cao TRAPHA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Quang,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oá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aeya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aeya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ố Nối A,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reenFeed Việt Nam- Chi nhá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reenFeed Việt Nam- Chi nhánh Hưng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A5, KCN Phố Nối A,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ao Bì Thái Hà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ao Bì Thái Hà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ghĩa Lộ, xã Phùng Chí Kiên, huyện Mỹ Hào,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AUSTFEED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AUSTFEE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ứ Bô Thời, Xã Hồng tiến, huyện Khoá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ty CP ACECOOK VN tại H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ty CP ACECOOK VN tại H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hư Quỳnh A, huyện Văn Lâm, tỉnh H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mì ăn liề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B Tân Kim C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B Tân Kim C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Quang - Vân Lâm - H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Cúc Ph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Cúc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ĩnh Khúc, huyện Văn Giang, T.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àng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oà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Minh Khai, TT Như Quỳnh, huyện Văn Lâm, tỉnh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9</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Không Gỉ Hà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Không Gỉ Hà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Dị Sử huyện Mỹ Hào Hưng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gang, th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 Tỉnh Thái B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Phân phối Khí thấp áp Dầu khí Việt Nam - Xí nghiệp Phân phối Khí thấp áp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Phân phối Khí thấp áp Dầu khí Việt Nam - Xí nghiệp Phân phối Khí thấp áp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iền Hải, Xã Đông Cơ, huyện Tiền Hải, tỉnh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í đốt, phân phối nhiên liệu khí bằng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TNHH Sao Và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TNHH Sao V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Quỳnh Côi, Thị trấn Quỳnh Côi, huyện Quỳnh Phụ</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ITEXCO Nam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ITEXCO Nam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 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Quốc tế Minh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Quốc tế Mi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oàng Diệu,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hàng may s</w:t>
            </w:r>
            <w:r>
              <w:rPr/>
              <w:t>ẵ</w:t>
            </w:r>
            <w:r>
              <w:rPr>
                <w:lang w:val="vi-VN"/>
              </w:rPr>
              <w:t>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Phát triển Đức Q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Phát triển Đức Q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sợi Đam S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sợi Đam S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 đường Bùi Viện, KCN Nguyễn Đức Cảnh, Tiền Phong,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ốp lát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ốp lát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ông Lâm, huyện Tiền H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hàng thể thao Maxpor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hàng thể thao Maxpor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ợi Trà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ợi Trà L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8 Lê Quý Đôn, phường Tiền Phong,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ập đoàn Hương Se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ập đoàn Hương S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Trần Thái Tông,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glacera Tiên Sơn - Nhà máy Viglacera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glacera Tiên Sơn - Nhà máy Viglacera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Tiền Hải, xã Đông Lâm, huyện Tiền H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vật li</w:t>
            </w:r>
            <w:r>
              <w:rPr/>
              <w:t>ệ</w:t>
            </w:r>
            <w:r>
              <w:rPr>
                <w:lang w:val="vi-VN"/>
              </w:rPr>
              <w:t>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TM XNK DATEX</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TM XNK DAT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 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óa chất mỏ Thái Bình - MIC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óa chất mỏ Thái Bình - MIC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ây Sơn, xã Vũ Chí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ép đặc biệt Shengl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ép đặc biệt Shengl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ầu Nghìn, huyện Quỳnh Phụ</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heng F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heng F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Khánh, TP Thái Bình, tỉnh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cơ khí; xử lý và tráng phủ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nhuộm xuất khẩu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nhuộm xuất khẩu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ợp Th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ợ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 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y NienhSi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y NienhS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ần Thị Dung, KCN Phúc Khá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a Lê Việt Tiệp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a Lê Việt Tiệp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3.588,1m2 -Xã Tây Sơn-Huyện Tiền Hải-Tỉnh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SXKD sứ Hảo Cả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SXKD sứ Hảo Cả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ông Cơ, huyện Tiền H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AV</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A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 KCN Nguyễn Đức Cảnh,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hàng may s</w:t>
            </w:r>
            <w:r>
              <w:rPr/>
              <w:t>ẵ</w:t>
            </w:r>
            <w:r>
              <w:rPr>
                <w:lang w:val="vi-VN"/>
              </w:rPr>
              <w:t>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men Mikad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men Mikad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ông Lâm, huyện Tiền H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EIFFEL</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EIFF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59/14 Khu công nghiệp Gia lê, xã Đông Xuân, huyện Đông Hưng, tỉnh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AMS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AMSAN</w:t>
            </w:r>
          </w:p>
        </w:tc>
        <w:tc>
          <w:tcPr>
            <w:tcW w:w="3111" w:type="dxa"/>
            <w:tcBorders>
              <w:bottom w:val="single" w:sz="8" w:space="0" w:color="000000"/>
              <w:right w:val="single" w:sz="8" w:space="0" w:color="000000"/>
            </w:tcBorders>
            <w:vAlign w:val="center"/>
          </w:tcPr>
          <w:p>
            <w:pPr>
              <w:pStyle w:val="Normal"/>
              <w:spacing w:before="120" w:after="0"/>
              <w:rPr/>
            </w:pPr>
            <w:r>
              <w:rPr>
                <w:lang w:val="vi-VN"/>
              </w:rPr>
              <w:t>Lô A4, đường Bùi Viện, KCN Nguy</w:t>
            </w:r>
            <w:r>
              <w:rPr/>
              <w:t>ễ</w:t>
            </w:r>
            <w:r>
              <w:rPr>
                <w:lang w:val="vi-VN"/>
              </w:rPr>
              <w:t>n Đức Cảnh, P.Trần Hưng Đạo, TP Thái Bình, T.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ông nghiệp kh</w:t>
            </w:r>
            <w:r>
              <w:rPr/>
              <w:t>á</w:t>
            </w:r>
            <w:r>
              <w:rPr>
                <w:lang w:val="vi-VN"/>
              </w:rPr>
              <w:t>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y TEXHONG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y TEXHONG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A2+A3+A4+A5+A9+A11 Khu CN Phúc Khánh, P.Phú Khánh, TP Thái Bình, T.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hàng Thể Thao - Chi nhánh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hàng Thể Thao - Chi nhánh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T 86.112,4m2, KCN Nguyễn Đức Cảnh, Đ.Trần Thái Tông, P.Trần Hưng Đạo,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heng F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Sheng F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8+D9+D10+D11 KCN Phúc Khánh,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ERINCO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ERINCO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2A - Đường Trung yên - Phường Trung Hoà - Quận Cầu Giấy - Thành phố Hà Nộ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N TACTICI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N TACTICI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úc Khánh Thành phố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Thái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30 phố Lý Bôn, phường Kỳ Bá, TP Thá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 Tỉnh Hà Na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reenFeed Việt Nam- Chi nhánh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reenFeed Việt Nam- Chi nhánh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 KCN Đồng Văn 2,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2.7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Vissai Hà Nam (gồm cả hai dây chuyề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Vissai Hà Nam (gồm cả hai dây chuyề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am Công, xã Thanh Tân, xã Thanh Thủy, huyện Thanh Liêm,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9.2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Hoà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Hoà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Nghị, huyện Thanh Liêm,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5.2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Vicem Bút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Vicem Bút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Sơn, huyện Kim Bảng,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8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Xuân Th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Xuân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Bồng Lạng, Xã Thanh Nghị, huyện Thanh Liêm,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3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Thành Thắng Grou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Thành Thắng Grou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Nghị, huyện Thanh Liêm,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Dệt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Dệt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Bia Sài Gòn- Phủ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Bia Sài Gòn- Phủ L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Quang Trung, xã Thanh Hà, Thanh Liêm,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ợi Long V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ợi Long V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umber One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umber One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iện Kê, huyện Thanh Liêm,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Đà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Đà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I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ải dệt kim, vải đan móc và vải khô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TCT CP Dệt May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TCT CP Dệt May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I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ải dệt kim, vải đan móc và vải khô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onda Việt Nam (Chi nhánh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onda Việt Nam (Chi nhánh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I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ô tô,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ựa Châu 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ựa Châu 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và cao su tổng hợp dạng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orco Vina - CN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orco Vina - CN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3, khu G, KCN Hòa Mạc,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ao kéo, dụng cụ cầm tay và đồ kim loại thông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ACER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A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ây Nam,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 cát, sỏi,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Công nghệ và Thương mại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Công nghệ và Thương mại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ê Lợi, phường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P đầu tư công nghệ &amp; Thương mại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P đầu tư công nghệ &amp; Thương mại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ê Lợi Phường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inete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inete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3, đường N2, khu A, KCN Hòa Mạc,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asablanc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asablanc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Friesland Campina Ha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Friesland Campina Ha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ây Nam - Phủ Lý -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chuyên doanh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inete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inete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Hoà Mạc - huyện Duy Tiên -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Friesland Campina Hà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Friesland Campina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ây Nam,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ựa Đông 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ựa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inh dưỡng Hồng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inh dưỡng Hồ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ệ thống dây dẫn Sum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ệ thống dây dẫn Sum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 -KCN Đồng Văn I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và thiết bị dây dẫ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Dệt 19/5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Dệt 19/5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huyện Duy Tiên,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howa Denko Rare - Eart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howa Denko Rare - Eart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I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hất khoáng phi kim loại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Dệt may Châu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Dệt may Châu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òa Hậu, huyện Lý Nhâ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Quỳnh Hằ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Quỳnh Hằ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KCN Đồng Văn 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Y Plasti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Y Plast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Bình Lục, Trung Lương, Bình Lục,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các s</w:t>
            </w:r>
            <w:r>
              <w:rPr/>
              <w:t>ả</w:t>
            </w:r>
            <w:r>
              <w:rPr>
                <w:lang w:val="vi-VN"/>
              </w:rPr>
              <w:t>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Essa Hi - Te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Essa Hi - Te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2-1, KCN Đồng Văn 2, Duy Tiên,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ân Thủ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ân Thủ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ân Hưng, xã Thanh Tân, huyện Thanh Liêm,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ệt Phương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ệt Phương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thị trấn Đồng Văn, H. Duy Tiên, T.Hà Nam,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ream Plasti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ream Plast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KCN Châu Sơ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ittoku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ittok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Thi Sơn, Kim Bảng,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iấy và bìa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ồng Kỹ thuật Kore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ồng Kỹ thuật Kore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I,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iết bị dây d</w:t>
            </w:r>
            <w:r>
              <w:rPr/>
              <w:t>ẫ</w:t>
            </w:r>
            <w:r>
              <w:rPr>
                <w:lang w:val="vi-VN"/>
              </w:rPr>
              <w:t>n điện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TNHH Cargill Việt Nam tại Hà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TNHH Cargill Việt Nam tại Hà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2,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ức ăn gia s</w:t>
            </w:r>
            <w:r>
              <w:rPr/>
              <w:t>ú</w:t>
            </w:r>
            <w:r>
              <w:rPr>
                <w:lang w:val="vi-VN"/>
              </w:rPr>
              <w:t>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Quang Q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Quang Q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Văn, huyện Duy Tiên,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APPE JV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APPE JV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50, Quốc lộ 1A, xã Tiên Tân, TP Phủ Lý, tỉnh Hà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 Tỉnh Nam Đị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lụa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lụa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 đường Hà Huy Tập,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ải dệt tho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may Sơn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may Sơ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3 Nguyễn Văn Trỗi,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ty CP Dệt May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ty CP Dệt May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3, Tô Hiệu,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nhuộm Thiên Nam SUNRIS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nhuộm Thiên Nam SUNRIS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ảo Minh, huyện Vụ Bả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Lâm sản NĐ</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Lâm sản NĐ</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 đường D2 KCN Hòa Xá,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CE Vina deni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CE Vina den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òa Xá,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CP VICEM Bao Bì Bút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CP VICEM Bao Bì Bút Sơn</w:t>
            </w:r>
          </w:p>
        </w:tc>
        <w:tc>
          <w:tcPr>
            <w:tcW w:w="3111" w:type="dxa"/>
            <w:tcBorders>
              <w:bottom w:val="single" w:sz="8" w:space="0" w:color="000000"/>
              <w:right w:val="single" w:sz="8" w:space="0" w:color="000000"/>
            </w:tcBorders>
            <w:vAlign w:val="center"/>
          </w:tcPr>
          <w:p>
            <w:pPr>
              <w:pStyle w:val="Normal"/>
              <w:spacing w:before="120" w:after="0"/>
              <w:rPr/>
            </w:pPr>
            <w:r>
              <w:rPr>
                <w:lang w:val="vi-VN"/>
              </w:rPr>
              <w:t>Km 2, Đường Văn Cao, Tp Nam Định, Tỉnh Nam Đ</w:t>
            </w:r>
            <w:r>
              <w:rPr/>
              <w:t>ị</w:t>
            </w:r>
            <w:r>
              <w:rPr>
                <w:lang w:val="vi-VN"/>
              </w:rPr>
              <w:t>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úc Thắng L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úc Thắng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N1, cụm CN An Xá,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úc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Giầy AMARA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Giầy AMARA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Cổ Lễ, Thị trấn Cổ Lễ, Huyện Trực Ninh, Tỉ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im khí Anh Tú</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im khí Anh T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số 9, Thị trấn Nam Giang, huyện Nam Trự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ông trình đô thị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ông trình đô thị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9 Quang Trung, Thành phố Nam Đị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kỹ thuật dâ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Bắc Nam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ông trình thủy lợi Bắc Nam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Ô D2 khu Đông Mạc-phường Thống Nhất, Thành phố Nam Đị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ắp đặt hệ thống điện, hệ thống cấp thoát nước và lắp đặt xây dự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inh doanh nước s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inh doanh nước sạ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5 Cù Chính Lan, TP Nam Định, tỉ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unrise spinni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unrise spinn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ảo Minh, huyện Vụ Bả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amani Dynast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amani Dynast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Nam Đồng, xã Nam Hồng, huyện Nam Trực, tỉ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vali, cặp, túi, ví, hàng da và giả da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OUNGONE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OUNGONE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òa Xá,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oungor Smart Shir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oungor Smart Shir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ảo Minh, huyện Vụ Bả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tập đoàn dệt may Việt Nam- MN sợi Vinatex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tập đoàn dệt may Việt Nam- MN sợi Vinatex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ảo Minh, huyện Vụ Bả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Lâm sản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Lâm sản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ảo Minh, huyện Vụ Bả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ông trình đô thị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ông trình đô thị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9 đường Quang Trung P.Quang Trung TP.Nam Định T.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kỹ thuật dân dụng</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Điện lực ánh s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Điện lực ánh s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4 Ô C2 Nam Trung Yên, Phố Mạc Thái Tông, Phường Tru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YAMANI DYNAST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YAMANI DYNAST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Bách Tính Xã Nam Hồng, Huyện Nam Trực, Tỉnh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KTCTTL Bắc Nam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KTCTTL Bắc Nam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ơm Vĩnh Trị</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n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Điện Lực Ánh S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Điện Lực Ánh S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4 Ô C2 Nam Trung Yên phố Mạc Thái Tông, Phường Trung Hòa, Quận Cầu Giấy, TP Hà Nội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ắp đặt hệ thống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may YS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y YS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Trung, huyện Mỹ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ây lưới thép Na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ây lưới thép Nam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7 Nguyễn Văn Trỗi- Tp Nam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1. Tỉnh Ninh B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Đạm Ninh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Đạm Ni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KCN) Kh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4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ập đoàn xi măng The Viss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ập đoàn xi măng The Viss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Gián Khẩ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5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Tam Đ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Tam Đ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Đ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2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Duyên Hà - Nhà máy xi măng Duyên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Duyên Hà - Nhà máy xi măng Duyên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inh Vân, huyện Hoa Lư</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4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ệ Dư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ệ Dư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inh Vân, huyện Hoa Lư</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ướng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ướng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Nam Sơn, thị xã Tam Đ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1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ày Ador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ày Ador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Đ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cán thép chất lượng cao Tam Điệp (Công ty TNHH Thép Kyoe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cán thép chất lượng cao Tam Điệp (Công ty TNHH Thép Kyoe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Đ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kính nổi Trà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kính nổi Trà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Kh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hân lân Ninh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hân lân Ni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inh An, huyện Hoa Lư</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iệt điện Ninh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iệt điện Ni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anh Bình, Tp Ni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28</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EVN, A</w:t>
            </w:r>
            <w:r>
              <w:rPr/>
              <w:t>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CNEX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CNEX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c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May NIENHSING Ninh Bì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ty TNHH May NIENHSING Ni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KCN) Kh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ô tô Thành Công Ninh Bình (Chi nhánh Công ty cổ phần Tập đoàn Thành Cô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ô tô Thành Công Ninh Bình (Chi nhánh Công ty cổ phần Tập đoàn Thành C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Gián Khẩu, huyện Gia Viễ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e có động c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Ninh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Ni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P Ni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ang xi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ang x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2 KCN Khánh Phú, huyện Yên k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RUNG DU VÀ MIỀN NÚI PHÍA BẮC</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2. Tỉnh Cao Bằ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ang thép Cao Bằ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ang thép Cao Bằ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hu Trinh, Hòa An,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6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P tư vấn đầu tư xây dựng và công trình mỏ</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P tư vấn đầu tư xây dựng và công trình mỏ</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ũ Lão, Hòa An,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úc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ản xuất vật liệu xây dựng Cao Bằ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ản xuất vật liệu xây dựng Cao Bằ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 Ngọc Xuân, thành phố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oáng sản Nikk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oáng sản Nik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 Trà Lĩnh, tỉnh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ốm-Xây dựng Nam Ph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ốm-Xây dựng Nam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am Phong 1, Hưng Đạo,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oáng sản Phát Đ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oáng sản Phát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nhà 022 tổ 7, phường Sông Bằng, thành phố Cao Bằng, tỉnh Cao Bằ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5" w:type="dxa"/>
            <w:gridSpan w:val="7"/>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ỉnh Bắc Kạ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Bắc Kạn- Công ty CP tư vấn đầu tư xây dựng và công trình mỏ</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Bắc Kạn- Công ty CP tư vấn đầu tư xây dựng và công trình mỏ</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0, thị trấn Bằng Lũng, huyện Chợ Đồn, tỉnh Bắc K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Bắc K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Bắc K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 phường Đức Xuân, TP Bắc Kạn, tỉnh Bắc K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 Tỉnh Điện Biê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Điện B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Điện B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 tổ dân phố 12, phường Mường thanh, thành phố Điện Biên Phủ, tỉnh Điệ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15. Tỉnh Lai Châu</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hủy điện Huội Quả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hủy điện Huội Quả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ông ty thủy điện Huội Quảng - Bản Chát, Bản Nà Khiết - Xã Mường Cang - huyện Than Uyên - tỉnh La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4.0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hủy điện Lai Ch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hủy điện Lai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ông ty thủy điện Lai Châu, Nậm Hàng, Mường Tè, tỉnh La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 Tỉnh Hà Gia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khoáng sản A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khoáng sản An t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15 Đường trần phú P. Trần phú - Hà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uranium và thoriu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ơn Lâ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ơn L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 Phường Nguyễn Trãi, thành phố Hà Giang, tỉnh Hà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khí và Khoáng Sản Hà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khí và Khoáng Sản Hà Giang</w:t>
            </w:r>
          </w:p>
        </w:tc>
        <w:tc>
          <w:tcPr>
            <w:tcW w:w="3111" w:type="dxa"/>
            <w:tcBorders>
              <w:bottom w:val="single" w:sz="8" w:space="0" w:color="000000"/>
              <w:right w:val="single" w:sz="8" w:space="0" w:color="000000"/>
            </w:tcBorders>
            <w:vAlign w:val="center"/>
          </w:tcPr>
          <w:p>
            <w:pPr>
              <w:pStyle w:val="Normal"/>
              <w:spacing w:before="120" w:after="0"/>
              <w:rPr/>
            </w:pPr>
            <w:r>
              <w:rPr>
                <w:lang w:val="vi-VN"/>
              </w:rPr>
              <w:t>Số 390 phường Nguyễn Tr</w:t>
            </w:r>
            <w:r>
              <w:rPr/>
              <w:t>ã</w:t>
            </w:r>
            <w:r>
              <w:rPr>
                <w:lang w:val="vi-VN"/>
              </w:rPr>
              <w:t>i, TP Hà Giang, tỉnh Hà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Tỉnh Tuyên Qua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Viên Ch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Viên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3 xã An Tường, thành phố Tuyên Qu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ơ khí hoá chất 13</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ơ khí hoá chất 1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Tân Bình, huyện Yên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7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Tân Qu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Tân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àng Đà, thành phố Tuyên Qu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6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An Hò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An Hòa</w:t>
            </w:r>
          </w:p>
        </w:tc>
        <w:tc>
          <w:tcPr>
            <w:tcW w:w="3111" w:type="dxa"/>
            <w:tcBorders>
              <w:bottom w:val="single" w:sz="8" w:space="0" w:color="000000"/>
              <w:right w:val="single" w:sz="8" w:space="0" w:color="000000"/>
            </w:tcBorders>
            <w:vAlign w:val="center"/>
          </w:tcPr>
          <w:p>
            <w:pPr>
              <w:pStyle w:val="Normal"/>
              <w:spacing w:before="120" w:after="0"/>
              <w:rPr/>
            </w:pPr>
            <w:r>
              <w:rPr>
                <w:lang w:val="vi-VN"/>
              </w:rPr>
              <w:t>Xã V</w:t>
            </w:r>
            <w:r>
              <w:rPr/>
              <w:t>ĩ</w:t>
            </w:r>
            <w:r>
              <w:rPr>
                <w:lang w:val="vi-VN"/>
              </w:rPr>
              <w:t>nh Lợi, huyện Sơn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bột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3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Tuyên Qu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Tuyên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àng Đà, thành phố Tuyên Qu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Hợp kim sắt- MIMECO Tuyên Quang thuộc Công ty Cổ phần khoáng sản và cơ khí</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Hợp kim sắt- MIMECO Tuyên Quang thuộc Công ty Cổ phần khoáng sản và cơ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Long Bình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Fero Mangan, FeroSilic, FeroTitan FeroCrom và gang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ang thép Tuyên Qu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ang thép Tuyên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Long Bình An, xã Đội Cấn, thành phố Tuyên Qu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7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 Tỉnh Lào Ca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tỉnh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tỉnh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N 037, đường Nguyễn Huệ, P.Lào Cai,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oáng sản và luyện kim Việt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oáng sản và luyện kim Việt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ăng Loỏng, huyện Bảo Thắng, tỉnh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Luyện đồng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Luyện đồng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màu và kim loại quý</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hốt Pho vàng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hốt Pho vàng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ông Nam Á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ông Nam Á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Phốt Ph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Phốt Ph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Phốt pho và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Phốt pho và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4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Đức Giang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Đức Giang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xây dựng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xây dựng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98 đường Ngô Quyền, phường Kim Tân,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 Xuất nhập khẩu Phú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 Xuất nhập khẩu Phú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3 xã Bản Vược, huyện Bát Xá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Thành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Gia Phú,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3 - Vimi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3 - Vimi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0, phường Duyên Hải,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Mỏ tuyển đồng Sin Quyền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Mỏ tuyển đồng Sin Quyền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ản Vược, huyện Bát Xá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sắ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Quốc tế ARIST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Quốc tế ARIST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28 Yết Kiêu, phường Kim Tân,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3</w:t>
            </w:r>
            <w:r>
              <w:rPr>
                <w:b/>
                <w:bCs/>
              </w:rPr>
              <w:t>.</w:t>
            </w:r>
            <w:r>
              <w:rPr>
                <w:b/>
                <w:bCs/>
                <w:lang w:val="vi-VN"/>
              </w:rPr>
              <w:t>6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AP số 2 - VINACHE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AP số 2 - VINACHE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Phúc Lâ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Phúc L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1 TV CBNSTP Hiếu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1 TV CBNSTP Hiếu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ân Sơn, xã Tân An, huyện Văn Bà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rau quả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am Tiến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am Tiến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7 Nhạc Sơn, phường Cốc Lếu,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Doanh nghiệp tư nhân Đức T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Doanh nghiệp tư nhân Đức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ội 3, xã Bản Vược, huyện Bát Xá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V du lịch Cáp treo FANSIPAN Sa P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V du lịch Cáp treo FANSIPAN Sa Pa</w:t>
            </w:r>
          </w:p>
        </w:tc>
        <w:tc>
          <w:tcPr>
            <w:tcW w:w="3111" w:type="dxa"/>
            <w:tcBorders>
              <w:bottom w:val="single" w:sz="8" w:space="0" w:color="000000"/>
              <w:right w:val="single" w:sz="8" w:space="0" w:color="000000"/>
            </w:tcBorders>
            <w:vAlign w:val="center"/>
          </w:tcPr>
          <w:p>
            <w:pPr>
              <w:pStyle w:val="Normal"/>
              <w:spacing w:before="120" w:after="0"/>
              <w:rPr/>
            </w:pPr>
            <w:r>
              <w:rPr>
                <w:lang w:val="vi-VN"/>
              </w:rPr>
              <w:t>SN89B, Đg.Nguyễn Chí Thanh, Thị trấn Sa Pa, H.Sa Pa, T.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Apati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1 Thành viên Apati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om Hán - Thành phố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quặng không chứa sắt (trừ quặng kim loại quý hiế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oá chất Bảo Thắ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oá chất Bảo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ằng Loỏng, huyện Bảo Thắng, tỉnh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ịch vụ Năng Lượng SBM (chi nhánh Lào C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ịch vụ Năng Lượng SBM (chi nhánh Lào C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Cù 1, Xã Xuân Giao, Huyện Bảo Thắng, Tỉnh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9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D Khách Sạn Quốc Tế L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D Khách Sạn Quốc Tế L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BA KSQ Tế 473 028 Yết Kiêu P.Kim Tân TP Lào C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 Tỉnh Yên Bá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oáng sản công nghiệp Yên B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oáng sản công nghiệp Yên B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phía Nam, xã Văn Tiến, TP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 vôi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oáng sản V.STAR</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oáng sản V.ST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3, Thị trấn Yên Bình, huyện Yê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 vôi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Yên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Yên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5 thị trấn Yên Bình, huyện Yên Bình, tỉnh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và khoáng sản Yên B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và khoáng sản Yên B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9 TT Yên Bình, huyện Yên Bình, tỉnh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ỹ thuật Hoàng Liên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ỹ thuật Hoàng L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4 Phường Yên Ninh - TP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sứ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ật liệu xây dựng Yên B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ật liệu xây dựng Yên B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0 phường Nguyễn Thái Học - TP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Mô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Mô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8 thị trấn Yên Bình, huyện Yên Bình tỉnh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 vôi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phát triển số 1 TNHH 1 TV-NM chế biến Quặng sắt làng Mỵ</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phát triển số 1 TNHH 1 TV-NM chế biến Quặng sắt làng Mỵ</w:t>
            </w:r>
          </w:p>
        </w:tc>
        <w:tc>
          <w:tcPr>
            <w:tcW w:w="3111" w:type="dxa"/>
            <w:tcBorders>
              <w:bottom w:val="single" w:sz="8" w:space="0" w:color="000000"/>
              <w:right w:val="single" w:sz="8" w:space="0" w:color="000000"/>
            </w:tcBorders>
            <w:vAlign w:val="center"/>
          </w:tcPr>
          <w:p>
            <w:pPr>
              <w:pStyle w:val="Normal"/>
              <w:spacing w:before="120" w:after="0"/>
              <w:rPr/>
            </w:pPr>
            <w:r>
              <w:rPr>
                <w:lang w:val="vi-VN"/>
              </w:rPr>
              <w:t>Thôn Dày - Xã Ch</w:t>
            </w:r>
            <w:r>
              <w:rPr/>
              <w:t>ấ</w:t>
            </w:r>
            <w:r>
              <w:rPr>
                <w:lang w:val="vi-VN"/>
              </w:rPr>
              <w:t>n Thịnh - Huyện Văn Ch</w:t>
            </w:r>
            <w:r>
              <w:rPr/>
              <w:t>ấ</w:t>
            </w:r>
            <w:r>
              <w:rPr>
                <w:lang w:val="vi-VN"/>
              </w:rPr>
              <w:t>n - Tỉnh Yên B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im loại đen, mà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0. Tỉnh Thái Nguyê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hụ tùng máy số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hụ tùng máy số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3/2 tổ 10, phường mỏ chè, TP Sông Công,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Hoàng Văn Th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Hoàng Văn Thụ</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án Triều,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im Loại màu Thá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im Loại màu Thá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ú Xá,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ơ khí Phổ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ơ khí Phổ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Bãi Bông, huyện Phổ 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Diesel Sông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Diesel Sông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2 Đường CMT10, Phường Lương Châu, TP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nsol Electronics V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nsol Electronic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Bình, Phường Đồng Tiến, TX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Sung Electro mechanics V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SamSung Electro mechanic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Bình, Phường Đồng Tiến, TX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5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An Khá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An Kh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2, phường Quang Trung,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nhiệt điện Cao Ng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nhiệt điện Cao Ng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an Chiều,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ang Thép Thá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ang Thép Thá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am Giá,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2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ơ điện và vật liệu nổ 3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ơ điện và vật liệu nổ 3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dân phố Đại Cát, phường Bãi Bông, TX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han Khánh Hò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han Khánh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Sơn Cổng,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Quán Triề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Quán Triề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Khánh, huyện Đại Từ,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Qua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Qua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ồng Thu, xã Quang Sơn, Đồng Hỉ</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La H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La Hiên</w:t>
            </w:r>
          </w:p>
        </w:tc>
        <w:tc>
          <w:tcPr>
            <w:tcW w:w="3111" w:type="dxa"/>
            <w:tcBorders>
              <w:bottom w:val="single" w:sz="8" w:space="0" w:color="000000"/>
              <w:right w:val="single" w:sz="8" w:space="0" w:color="000000"/>
            </w:tcBorders>
            <w:vAlign w:val="center"/>
          </w:tcPr>
          <w:p>
            <w:pPr>
              <w:pStyle w:val="Normal"/>
              <w:spacing w:before="120" w:after="0"/>
              <w:rPr/>
            </w:pPr>
            <w:r>
              <w:rPr>
                <w:lang w:val="vi-VN"/>
              </w:rPr>
              <w:t>Xóm Cây Bòng, xã La Hiên, Võ Nhai</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ế biến khoáng sản Núi Ph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ế biến khoáng sản Núi Phá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2, xã Hà Thượng, Đại Từ</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inh luyện VONFRAM Núi Ph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inh luyện VONFRAM Núi Phá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2, xã Hà Thượng, Đại Từ</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27</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2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Quán Triều,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án Thép Thái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án Thép Thái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1, phường Cam Giá,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atsteel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atsteel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am Giá,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ợp kim sắt Gang Thép Thá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ợp kim sắt Gang Thép Thá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1, phường Cam Giá,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Alutec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Alutec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6 KCN Điềm Thụy, xã Điềm Thụy, huyện Phú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ni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ni Hà Nội</w:t>
            </w:r>
          </w:p>
        </w:tc>
        <w:tc>
          <w:tcPr>
            <w:tcW w:w="3111" w:type="dxa"/>
            <w:tcBorders>
              <w:bottom w:val="single" w:sz="8" w:space="0" w:color="000000"/>
              <w:right w:val="single" w:sz="8" w:space="0" w:color="000000"/>
            </w:tcBorders>
            <w:vAlign w:val="center"/>
          </w:tcPr>
          <w:p>
            <w:pPr>
              <w:pStyle w:val="Normal"/>
              <w:spacing w:before="120" w:after="0"/>
              <w:rPr/>
            </w:pPr>
            <w:r>
              <w:rPr>
                <w:lang w:val="vi-VN"/>
              </w:rPr>
              <w:t>Xóm vàng, xã Tân Hương, thị xã Phổ 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Xây dựng và PTNT miền nú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Xây dựng và PTNT miền nú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98 đường Thống Nhất, phường Tân Thịnh,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RIME Phổ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RIME Phổ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uận Thành,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Sung Electronics VN Thái Nguyên (SEV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Sung Electronics VN Thái Nguyên (SEV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Yên Bình, Phường Đồng Tiến, TX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4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thương mại Hiệp L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thương mại Hiệp L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1, phường Phú Xá,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iệp H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iệp 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A, KCN Sông Công 1, Phường Mỏ Chè, TP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ép Toàn Thắ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ép Toàn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CN Sông Công, phường Bách Quang, TP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ật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ật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CN Sông Công, phường Bách Quang, TP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ương Đ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ư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CN Sông Công, phường Bách Quang, TP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lonic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lon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03, đường 3-2, phường Phú Xá,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thương mại Hiệp L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thương mại Hiệp L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1, phường Phú Xá, TP Thái Ngu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xây dựng và khai thác khoáng sản Thă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xây dựng và khai thác khoáng sản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2, số 217 đường Bắc Nam, phường Gia Sàng,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nhà máy gạch ốp lát Việt 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nhà máy gạch ốp lát Việt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Công,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uyện kim đen Thá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uyện kim đen Thá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am Hòa, huyện Đồng Hỷ</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Bokwang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okwa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ềm Thụy, Phú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R</w:t>
            </w:r>
            <w:r>
              <w:rPr/>
              <w:t>f</w:t>
            </w:r>
            <w:r>
              <w:rPr>
                <w:lang w:val="vi-VN"/>
              </w:rPr>
              <w:t>tec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R</w:t>
            </w:r>
            <w:r>
              <w:rPr/>
              <w:t>f</w:t>
            </w:r>
            <w:r>
              <w:rPr>
                <w:lang w:val="vi-VN"/>
              </w:rPr>
              <w:t>te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ềm Thụy, Phú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T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thương mại T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34/1 đường Bắc Kạn, TP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P Gang thép TN -XN Năng Lượ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P Gang thép TN -XN Năng Lượ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Phú Xá - TPT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m Hwa Yang Heng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m Hwa Yang He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5 khu Công nghiệp Điềm Thụy, xã Hồng Tiến, thị xã Phổ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MEINF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MEINF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0, Phường Mỏ Chè, Thành Phố Sông C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ơ khí Gang Thé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ơ khí Gang Thé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1 Phường Cam Giá, Thành phố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UJU Vina Thái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UJU Vina Thái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2-5/6, Khu Công nghiệp Điềm Thụy, xã Điềm Thụy, huyện Phú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gỗ và 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ukwang precisi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ukwang precisi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8-1 KCN Điềm Thụy, xã Điềm Thụy, huyện Phú Bình,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snew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snew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5-2 Khu Công nghiệp Điềm Thụy, xã Điềm Thụy, huyện Phú Bình,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oàn Thắ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oàn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hu Công Nghiệp Sông Công, P Bách Quang, Thành Phố Sông Công,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 kinh doanh Nguyễn Văn T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 kinh doanh Nguyễn Văn T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Mãn Chiêm Xã Hồng Tiến, huyện Phổ Yên, tỉnh Thái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 Tỉnh Lạng Sơ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ồng Ph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ồng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ai Vệ, phường Đông Kinh, TP Lạng Sơn, tỉnh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Lạ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Lạ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ồng phong, H.Cao Lộc, tỉnh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á Mài Hải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á Mài Hải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Mỹ, H.Văn Lãng, tỉnh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ắt tạo dáng và hoàn thiện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the visai Đồng B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the visai Đồng B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Chi Lăng, Huyện Chi Lăng, tỉnh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Nhiệt điện Na Dươ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Nhiệt điện Na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Na Dương, H.Lộc Bình, tỉnh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8</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EVN, A</w:t>
            </w:r>
            <w:r>
              <w:rPr/>
              <w:t>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ân Thành Lạ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ân Thành Lạ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ồng Tân, huyện Hữu Lũ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í nghiệp gạch tuynel Cao Lộ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í nghiệp gạch tuynel Cao Lộ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ợp Thành, huyện Cao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8 </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ngói Hợp Th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ngói Hợ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ợp Thành, huyện Cao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ảo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ảo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ĐP số 2 huyện Cao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bơm, máy nén, vòi và va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nhà Viettel chi nhánh Lạ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nhà Viettel chi nhánh Lạ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ai Pha, TP. L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ả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ả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inh Sơn, huyện Hữu Lũ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2. Tỉnh Bắc Gia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ắc 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ắc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Lịm xuyên, xã Song Khê, TP.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iấy và bìa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SJ Tech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SJ 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CN-16, Khu công nghiệp Vân Trung, Việt Yên, Tỉnh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ew Wing interconnect Technology (Bắ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ew Wing interconnect Technology (Bắ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ân Trung, Xã Vân Trung,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7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rinasolar (VietNam) Science &amp; Technolog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rinasolar (VietNam) Science &amp; Technolog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06, Khu công nghiệp Vân Trung,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Vina Cell Technolog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na Cell Technolog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05, KCN Vân Trung,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gôi Sa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gôi Sa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ĩnh, Lạng Giang, B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Phân đạm và Hóa chất Hà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Phân đạm và Hóa chất Hà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ọ Xương, TP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5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Nhiệt điện Sơn Động - Vinacom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Nhiệt điện Sơn Động - Vinacom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ồng Rì, Thị trấn Thanh Sơn, huyện Sơn Độ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Bắ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Bắ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ương Sơn, huyện Lạng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5.4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uhong precision component Bắ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uhong precision component Bắ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ình Trám, huyện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điện tử, máy vi tính và sản phẩm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iấy Xương Giang - Cty Cổ phần xuất nhập khẩu Bắ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iấy Xương Giang - Cty Cổ phần xuất nhập khẩu Bắ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ong Khê, xã Nội Hoàng, TP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bằng giấy,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ải Thừa Việt Nam (cty Hoa Hư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ải Thừa Việt Nam (cty Hoa Hư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Già Khê, xã Tiên Hưng, huyện Lục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Hồng Th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Hồng Th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ồng Thái, huyện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ầu Se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ầu S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Đồi Ngô, huyện Lục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ân Xuyên - Cty CP Tân X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ân Xuyên - Cty CP Tân X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ĩnh, huyện Lạng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ạch Hòa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ạch Hòa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Gò Pháo, xã Hợp Thịnh, huyện Hiệp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45</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45</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Sơn, huyện Sơn Độ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chế biến th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brasive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brasiv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5, B6 Khu CN Song Khê, huyện Nội Ho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oa học kỹ thuật năng lượng mặt trời Bovie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oa học kỹ thuật năng lượng mặt trời Bovie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5, B6 Khu CN Song Khê, huyện Nội Ho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ắp ráp tấm pin năng lượng mặt trờ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S</w:t>
            </w:r>
            <w:r>
              <w:rPr/>
              <w:t xml:space="preserve">I </w:t>
            </w:r>
            <w:r>
              <w:rPr>
                <w:lang w:val="vi-VN"/>
              </w:rPr>
              <w:t>Flex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S</w:t>
            </w:r>
            <w:r>
              <w:rPr/>
              <w:t xml:space="preserve">I </w:t>
            </w:r>
            <w:r>
              <w:rPr>
                <w:lang w:val="vi-VN"/>
              </w:rPr>
              <w:t>Flex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KCN Quang Châu, huyện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oa Hạ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oa Hạ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Đình Trám, huyện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hựa,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asablanc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asablanc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ĩnh, huyện Lạng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Cẩm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Cẩm L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ịch Sơn, Xã Cẩm Lý, huyện Lục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Dương Tiế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Dương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hành Công và Quyết Tiến, xã Tiền Phong, YD.</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na Solar Technology</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Vina Solar Technolog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 03 Khu CN Vân Trung, huyện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Bích Sơn-Cty CP Tân X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Bích Sơn-Cty CP Tân X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Dĩnh, huyện Lạng Giang,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ổng Cty may Bắc Gia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ổng Cty may Bắc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49 đường Giáp Hải, Phường Dĩnh Kế, TP.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Wonjin Vin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Wonjin Vina</w:t>
            </w:r>
          </w:p>
        </w:tc>
        <w:tc>
          <w:tcPr>
            <w:tcW w:w="3111" w:type="dxa"/>
            <w:tcBorders>
              <w:bottom w:val="single" w:sz="8" w:space="0" w:color="000000"/>
              <w:right w:val="single" w:sz="8" w:space="0" w:color="000000"/>
            </w:tcBorders>
            <w:vAlign w:val="center"/>
          </w:tcPr>
          <w:p>
            <w:pPr>
              <w:pStyle w:val="Normal"/>
              <w:spacing w:before="120" w:after="0"/>
              <w:rPr/>
            </w:pPr>
            <w:r>
              <w:rPr>
                <w:lang w:val="vi-VN"/>
              </w:rPr>
              <w:t>Lô CN-16</w:t>
            </w:r>
            <w:r>
              <w:rPr/>
              <w:t xml:space="preserve">, </w:t>
            </w:r>
            <w:r>
              <w:rPr>
                <w:lang w:val="vi-VN"/>
              </w:rPr>
              <w:t>KCN Vân Trung,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ác dịch vụ xử lý, gia cô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hải Thầ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hải Thầ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Già Khê, Tiên Hưng, Lục Nam,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Wintek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Winte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 KCN Quang Châu, Việt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ông nghiệp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Jei</w:t>
            </w:r>
            <w:r>
              <w:rPr/>
              <w:t>l</w:t>
            </w:r>
            <w:r>
              <w:rPr>
                <w:lang w:val="vi-VN"/>
              </w:rPr>
              <w:t>-Tech Vin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Jei</w:t>
            </w:r>
            <w:r>
              <w:rPr/>
              <w:t>l</w:t>
            </w:r>
            <w:r>
              <w:rPr>
                <w:lang w:val="vi-VN"/>
              </w:rPr>
              <w:t>-Tech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01, KCN Vân Trung,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aeya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aeya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0-B12 KCN Đình Trám, Việt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ạch Bà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ạch B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ông Hương, xã Nham Sơn, Yên Dũng,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aeyang Ha No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aeyang Ha No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Đồng Đình, Tân Yên, Bắc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23. Tỉnh Phú Thọ</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tại tỉnh Phú Thọ-Công ty TNHH VINCOM RETAIL miền Bắ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tại tỉnh Phú Thọ-Công ty TNHH VINCOM RETAIL miền Bắ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iên Cát, TP.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bất động sản Việt Nhật tại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bất động sản Việt Nhật tại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anh Miếu,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rí Đức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rí Đức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ến Gó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Jeil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Jeil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Jeong woo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Jeong wo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làng nghề Nam Thanh Ba, xã Đỗ Sơn, huyện Thanh B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Cosmo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Cosmo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ấp nước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ấp nước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ân D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ốm sứ CT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ốm sứ CT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Vinh, thị xã Phú Thọ</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hillim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hilli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Vân Cơ,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khác chưa bi</w:t>
            </w:r>
            <w:r>
              <w:rPr/>
              <w:t>ế</w:t>
            </w:r>
            <w:r>
              <w:rPr>
                <w:lang w:val="vi-VN"/>
              </w:rPr>
              <w:t>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hôm Sông Hồ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hôm Sông H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ến Gó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arpline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arpline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Đồng Lạng, huyện Phù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hóa chất 2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hóa chất 2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ú Hộ, thị xã Phú Thọ</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M Plastic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M Plasti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Đồng Lạng, huyện Phù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ản xuất thương mại Hữu Ng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ản xuất thương mại Hữu Ng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Nông Trang,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apstex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apstex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M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M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iên Cá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SA Polymer Hà N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SA Polymer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Dệt Vĩnh Phú</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Dệt Vĩnh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Nông Trang,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AMUGA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AMUGA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M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M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iên Cá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Hữu Ng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Hữu Ng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Phú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Phú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Thanh Ba, huyện Thanh B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ông 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ong Châu, huyện Phù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JNTC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JNTC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thủy tinh v</w:t>
            </w:r>
            <w:r>
              <w:rPr/>
              <w:t xml:space="preserve">à </w:t>
            </w:r>
            <w:r>
              <w:rPr>
                <w:lang w:val="vi-VN"/>
              </w:rPr>
              <w:t>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iw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iw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ọ Sơ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Việt Trì</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Việt Trì</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ến Gó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Panggrim Neotex</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Panggrim Neot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ến Gót,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Supe phốt phát và hóa chất Lâm Tha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Supe phốt phát và hóa chất Lâm Tha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Hùng Sơn, huyện Lâm Tha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Vicem Sông Tha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Vicem Sông Tha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inh Dân, huyện Thanh B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men TAS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men TAS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ụy Vâ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giấy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giấ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ong Châu, huyện Phù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Việt Trì</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hóa chất Việt Trì</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họ Sơn, TP Việt Trì</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 Tỉnh Sơn L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n Nà Bó,</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n Nà Bó,</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a Bó huyện Mai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 nen huyện Phù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 nen huyện Phù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ân Ban, xã Huy Thượng, huyện Phù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hiềng Sinh,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Sơn Hưng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Sơn Hưng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Chiềng Sinh,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Mộc Ch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Mộc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ường Sang, huyện Mộc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Sông M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Sông M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iềng Khoong, huyện Sông M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Chiềng Ph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Chiềng Ph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iềng Pha, huyện Thuậ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Vạn Thà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Vạn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ản Tông, phường Chiềng Xôm,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ngói Chiềng M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ngói Chiềng M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iềng Mung, huyện Mai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Ma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Ma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a Bó, huyện Mai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hủy điện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hủy điện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ông ty thủy điện Sơn La, Số 56 - đường Lò Văn Giá -tổ 3 - phường Chiềng Lề - thành phố Sơn La - tỉnh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quyết tiến sông m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quyết tiến sông mã</w:t>
            </w:r>
          </w:p>
        </w:tc>
        <w:tc>
          <w:tcPr>
            <w:tcW w:w="3111" w:type="dxa"/>
            <w:tcBorders>
              <w:bottom w:val="single" w:sz="8" w:space="0" w:color="000000"/>
              <w:right w:val="single" w:sz="8" w:space="0" w:color="000000"/>
            </w:tcBorders>
            <w:vAlign w:val="center"/>
          </w:tcPr>
          <w:p>
            <w:pPr>
              <w:pStyle w:val="Normal"/>
              <w:spacing w:before="120" w:after="0"/>
              <w:rPr/>
            </w:pPr>
            <w:r>
              <w:rPr>
                <w:lang w:val="vi-VN"/>
              </w:rPr>
              <w:t>Bản Quyết Tiến, xã Nà Ngh</w:t>
            </w:r>
            <w:r>
              <w:rPr/>
              <w:t>ị</w:t>
            </w:r>
            <w:r>
              <w:rPr>
                <w:lang w:val="vi-VN"/>
              </w:rPr>
              <w:t>u, huyện Sông Mã</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tuynel xã Chiềng Kho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tuynel xã Chiềng Kho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iềng khoa, huyện Vân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9- Phường Quyết Thắng,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ố 1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ố 1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9- Phường Quyết Thắng,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ố 2-9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ố 2-9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9- Phường Quyết Thắng, TP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mía đường Sơn L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mía đường Sơn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Hát Lót, Huyện Mai Sơn,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ầu tư và xây dựng 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ầu tư và xây dựng 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7 -Phường Tô Hiệu - TP Sơn La- Tỉnh Sơn L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hoáng phi kim loại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 Tỉnh Hòa B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Xi măng Vĩnh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Xi măng Vĩnh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ung Sơn, huyện Lư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9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NT VIN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NT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ương Sơn, xã Hòa Sơn, huyện Lư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xi măng Tru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xi măng Tru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rung Sơn, huyện Lương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7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hủy điện Hoà Bì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hủy điện Hoà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ông ty thủy điện Hòa Bình, Số 428 đường Hòa Bình -phường Tân Thịnh - thành phố Hòa Bình - tỉnh Hòa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Xi măng măng X18</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Xi măng măng X18</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gọc Lương, huyện Yên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ước sạch Vinaconex</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ước sạch Vinacon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ú Minh, huyện Kỳ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Khai thác, xử l</w:t>
            </w:r>
            <w:r>
              <w:rPr/>
              <w:t>ý</w:t>
            </w:r>
            <w:r>
              <w:rPr>
                <w:lang w:val="vi-VN"/>
              </w:rPr>
              <w:t xml:space="preserve"> và 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DF Vinafor Tân An Hòa Bì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DF Vinafor Tân An Hòa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ạc Thịnh, Huyện Yên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ván 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 BẮC TRUNG BỘ VÀ DUYÊN HẢI MIỀN TRUNG</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 Tỉnh Thanh Hó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D đầu tư phát triển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D đầu tư phát triển đô t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ễ Môn, phường Quảng Hưng, Tp Thanh Hó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N công ty CP sữa Việt Nam-Nhà máy sữa La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N công ty CP sữa Việt Nam-Nhà máy sữa La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ễ Môn, phường Quảng Hưng, Tp Thanh Hó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Gi</w:t>
            </w:r>
            <w:r>
              <w:rPr/>
              <w:t>ầ</w:t>
            </w:r>
            <w:r>
              <w:rPr>
                <w:lang w:val="vi-VN"/>
              </w:rPr>
              <w:t>y - ARESA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Gi</w:t>
            </w:r>
            <w:r>
              <w:rPr/>
              <w:t>ầ</w:t>
            </w:r>
            <w:r>
              <w:rPr>
                <w:lang w:val="vi-VN"/>
              </w:rPr>
              <w:t>y - ARES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ễ Môn, phường Quảng Hưng, Tp Thanh Hó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ản xuất va li, túi sách, yên đệm;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Lo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Lo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Đông Sơn, thị xã Bỉm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3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Mía đường Nông Cố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Mía đường Nông Cố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ăng Long, huyện Nông Cố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ầy ALEN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ầy ALEN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ịnh Liên, huyện Yên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ầy Roll Spor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ầy Roll Spor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oàng Long, P Tào Xuyên,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Xi măng Bỉ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Xi măng Bỉ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a Đình, thị xã Bỉm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6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Ngh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Ngh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ải Thượng, huyện Tĩnh Gi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398.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Công Th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Công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Trường, huyện Tĩnh Gi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T Thủy lợi Nam Sông M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Khai thác CT Thủy lợi Nam Sông M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Yên Phong, huyện Yên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bơm, máy nén, vòi và va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Mía đường Việt Nam - Đài Lo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Mía đường Việt Nam - Đài Lo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ành Vân, huyện Thạch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P mía đường La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P mía đường La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6, thị trấn Lam sơn, huyện Thọ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ày HONGFU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ày HONGF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à ĐT Hoàng Long, phường Tào Xuyên,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ày SUNJADE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ày SUNJAD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 KCN Lễ Môn,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ày ANNOR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ày ANNOR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Xuân Lâm, Khu Kinh tế Nghi Sơn, huyện Tĩnh Gi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TTTM BIG C Thanh </w:t>
            </w:r>
            <w:r>
              <w:rPr/>
              <w:t>Hóa</w:t>
            </w:r>
            <w:r>
              <w:rPr>
                <w:lang w:val="vi-VN"/>
              </w:rPr>
              <w:t>- Chi nhánh Công ty CP BĐS Việt Nhật tại Thanh H</w:t>
            </w:r>
            <w:r>
              <w:rPr/>
              <w:t>ó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TTM BIG C Thanh </w:t>
            </w:r>
            <w:r>
              <w:rPr/>
              <w:t>Hóa</w:t>
            </w:r>
            <w:r>
              <w:rPr>
                <w:lang w:val="vi-VN"/>
              </w:rPr>
              <w:t>- Chi nhánh Công ty CP BĐS Việt Nhật tại Thanh H</w:t>
            </w:r>
            <w:r>
              <w:rPr/>
              <w:t>óa</w:t>
            </w:r>
          </w:p>
        </w:tc>
        <w:tc>
          <w:tcPr>
            <w:tcW w:w="3111" w:type="dxa"/>
            <w:tcBorders>
              <w:bottom w:val="single" w:sz="8" w:space="0" w:color="000000"/>
              <w:right w:val="single" w:sz="8" w:space="0" w:color="000000"/>
            </w:tcBorders>
            <w:vAlign w:val="center"/>
          </w:tcPr>
          <w:p>
            <w:pPr>
              <w:pStyle w:val="Normal"/>
              <w:spacing w:before="120" w:after="0"/>
              <w:rPr/>
            </w:pPr>
            <w:r>
              <w:rPr>
                <w:lang w:val="vi-VN"/>
              </w:rPr>
              <w:t>Xã Đông Hải, TP Thanh H</w:t>
            </w:r>
            <w:r>
              <w:rPr/>
              <w:t>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ơ khí chính xác 1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ơ khí chính xác 1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Đông Thọ,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ày Aleron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ày Aler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oàng Long, phường Tào Xuyên,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i Linh Thanh Hó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i Linh Thanh Hó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Nam Ngạn, TP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nhiệt điện Nghi Sơn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nhiệt điện Nghi Sơn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ải Hà, Huyện Tĩnh Gi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MTV thuốc lá Thanh H</w:t>
            </w:r>
            <w:r>
              <w:rPr/>
              <w:t>ó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MTV thuốc lá Thanh H</w:t>
            </w:r>
            <w:r>
              <w:rPr/>
              <w:t>ó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K3 - Thị trấn Hà Trung, huyện Hà Tru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Nhà máy CB gỗ CN Thành Nam - Công Ty TNHH XD Và TM Thành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Nhà máy CB gỗ CN Thành Nam - Công Ty TNHH XD Và TM Thành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Bãi Trành - Xã Xuân Bình - Huyện Như Xuân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gỗ và 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ọc hóa dầu Nghi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ọc hóa dầu Ngh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kinh tế Nghi Sơn, xã Hải Yến, huyện Tĩnh Gia, tỉnh Thanh Hóa,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Ferocrom Thanh Hó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Ferocrom Thanh Hó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Liên Sơn, Xã Hải Thượng, Huyện Tĩnh Gi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gi</w:t>
            </w:r>
            <w:r>
              <w:rPr/>
              <w:t>ầ</w:t>
            </w:r>
            <w:r>
              <w:rPr>
                <w:lang w:val="vi-VN"/>
              </w:rPr>
              <w:t>y ALENA Việt Na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gi</w:t>
            </w:r>
            <w:r>
              <w:rPr/>
              <w:t>ầ</w:t>
            </w:r>
            <w:r>
              <w:rPr>
                <w:lang w:val="vi-VN"/>
              </w:rPr>
              <w:t>y ALEN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ịnh Liên, huyện Yên Định, tỉnh Thanh Hóa -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ản xuất va li, túi sách, yên đệm;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FL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FL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5 - Tòa nhà FLC Land mark Tower - Đ. Lê Đức Thọ -P. Mỹ Đình 2 - Q. Nam Từ Liêm - TP Hà nộ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SAKURA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SAKUR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2 Khu F KCN Lễ Môn, phường Quảng Hưng, Tp Thanh Hó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iầy VENU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iầy VENU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Làng nghề - Xã Hà Bình- Hà Trung Thanh hóa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ản xuất va li, túi sách, yên đệm;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Phát triển VICENZ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Phát triển VICENZ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KCN Lễ Môn, phường Quảng Hưng, Tp Thanh Hóa,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Mục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Mục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Lam Sơn, Huyện Thọ Xuân, tỉnh Tha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Chế biến gỗ và sản xuất sản phẩm từ gỗ, tre, nứa (trừ giường, tủ, bàn, ghế); sản xuất sản phẩm t</w:t>
            </w:r>
            <w:r>
              <w:rPr/>
              <w:t xml:space="preserve">ừ </w:t>
            </w:r>
            <w:r>
              <w:rPr>
                <w:lang w:val="vi-VN"/>
              </w:rPr>
              <w:t>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CP XD đầu tư PT đô th</w:t>
            </w:r>
            <w:r>
              <w:rPr/>
              <w:t>ị</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CP XD đầu tư PT đô th</w:t>
            </w:r>
            <w:r>
              <w:rPr/>
              <w:t>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5 Phan Chu Trinh Phường Điện Biên TP Thanh Ho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cát, sỏ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 Tỉnh Nghệ A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ài Sơn, huyện Đô L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Vicem Hoàng M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Vicem Hoàng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ối 7, Phường Quỳnh Thiện,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MTV Hoa Sen Nghệ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MTV Hoa Sen Nghệ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1-8 KCN Đông Hồi, Q.Lập, Hoàng M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 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ội Sơn, huyện A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hực Phẩm Sữa T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hực Phẩm Sữa T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ghĩa Sơn, huyện Nghĩa Đà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Dệt May Hoàng Thị Lo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Dệt May Hoàng Thị Lo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3, đường Nguyễn Văn Trỗi,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May trang phục (trừ trang phục t</w:t>
            </w:r>
            <w:r>
              <w:rPr/>
              <w:t>ừ</w:t>
            </w:r>
            <w:r>
              <w:rPr>
                <w:lang w:val="vi-VN"/>
              </w:rPr>
              <w:t xml:space="preserve">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Mới xã Nghi Thiết, huyện Nghi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lâm nghiệp Tháng nă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lâm nghiệp Tháng nă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ghĩa Hội, huyện Nghĩa Đà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gỗ và 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MTV Hoa Sen Nghệ An tại Nam Cấ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MTV Hoa Sen Nghệ An tại Nam Cấ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Nam Cấm, xã Nghi Xá, huyện Nghi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Bao bì Sabeco 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Bao bì Sabeco 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Đặng Thai Mai - KCN Bắc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Trung Đô</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Trung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05 Đường Lê Duẩn -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ia Sài Gòn-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ia Sài Gòn-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ưng Đạo, huyện Hưng Ng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án nhân tạo Tân Việt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án nhân tạo Tân Việt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Nam Cấm, huyện Nghi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MCK</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ầu tư và Xây dựng MC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4, Nguyễn Sinh Sắc, phường Cửa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ê tông và các sản phẩm từ xi măng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Nhựa Châu Âu Nghệ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Nhựa Châu Âu Nghệ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 KCN Nam Cấm, xã Nghi Xá, Huyện Nghi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BSE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BS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Nam Cấm, huyện Nghi L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oáng sản Toàn Cầ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oáng sản Toàn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xã Nghĩa Long, huyện Nghĩa Đà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khác ch</w:t>
            </w:r>
            <w:r>
              <w:rPr/>
              <w:t>ư</w:t>
            </w:r>
            <w:r>
              <w:rPr>
                <w:lang w:val="vi-VN"/>
              </w:rPr>
              <w:t>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Bia Sài Gòn-Nghệ Tĩ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Bia Sài Gòn-Nghệ Tĩ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4-Đường Phan Đăng Lưu,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Masan MB</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Masan MB</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CN Nam Cấm, KKT Đông Nam N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và Thương mại Trung H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và Thương mại Tru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ối Bắc Hồ, Thị trấn Quỳ Hợp, huyện Quỳ Hợ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hế biến Nông sản Hoa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hế biến Nông sản Hoa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 Nguyễn Nghiễm, Quang Trung,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nô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Hữu nghị Đa khoa Nghệ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Hữu nghị Đa khoa Nghệ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5, đường Lê Nin,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Sông L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Sông L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3, Quang Trung, TP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 Tỉnh Hà Tĩ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Doanh nghiệp tư nhân Hoành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Doanh nghiệp tư nhân Hoành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8, Trung Lễ, huyện Đức Thọ</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80</w:t>
            </w:r>
            <w:r>
              <w:rPr>
                <w:b/>
                <w:bCs/>
              </w:rPr>
              <w:t>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Điện lực Dầu khí Hà Tĩnh (Nhà máy nhiệt điện Vũng Áng 1)</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Điện lực Dầu khí Hà Tĩnh (Nhà máy nhiệt điện Vũng Á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Hải Phong, xã Kỳ Lợi, thị xã Kỳ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34</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EVN, A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Bia Sài Gòn - Hà Tĩ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Bia Sài Gòn - Hà Tĩ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12, đường tránh TP Hà Tĩnh, xã Thạch Tân, huyện Thạch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Vinatex-Hồng Lĩ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Vinatex-Hồng Lĩ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TTCN Nam Hồng - TX Hồng Lĩ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ang Thép Hưng Nghiệp Formosa Hà Tĩ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ang Thép Hưng Nghiệp Formosa Hà Tĩ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kinh tế Vũng Áng Kỳ Long, Kỳ 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5.7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bao bì Vi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bao bì V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Gia Lách, huyện Nghi Xu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hè Hà Tĩ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hè Hà Tĩ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6, đường Hà Huy Tập, TP Hà Tĩ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 Tỉnh Quảng B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Sông Gi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Sông Gi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iến Hóa, huyện Tuyên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9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ật liệu xây dự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ật liệu xây dự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Xuân Hạ, xã Văn hóa, huyện Tuyên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698</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xi măng Vạn Ninh (Công ty CP Xi măng Vicem Hải V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xi măng Vạn Ninh (Công ty CP Xi măng Vicem Hải V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ạn Ninh, huyện Quảng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5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Cosevco 6 (Nhà máy xi măng Áng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Cosevco 6 (Nhà máy xi măng Áng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ạn Ninh, huyện Quảng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ốm sứ &amp; xây dựng Cosev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ốm sứ &amp; xây dựng Cosev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ộc Ninh, TP Đông Hớ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7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hai thác khoáng sản Miền Trung (Trạm 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hai thác khoáng sản Miền Trung (Trạm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óm Đồn, xã Sen Thủy, huyện Lệ Thủy, Quảng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hoáng sản Hoàng Lo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hoáng sản Hoà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Sen Thủy, huyện Lệ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0</w:t>
            </w:r>
            <w:r>
              <w:rPr>
                <w:b/>
                <w:bCs/>
              </w:rPr>
              <w:t xml:space="preserve">. </w:t>
            </w:r>
            <w:r>
              <w:rPr>
                <w:b/>
                <w:bCs/>
                <w:lang w:val="vi-VN"/>
              </w:rPr>
              <w:t>Tỉnh Quảng Trị</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Tinh bột sắn Hướng Hó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Tinh bột sắn Hướng Hó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uận, huyện Hướng Ho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ỗ MDF- Geruco Quảng Tr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ỗ MDF- Geruco Quảng Tr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ĐHà, phường Đông Lương, TP Đông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ván 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Xi măng Bỉm Sơn - Chi nhánh Quảng Tr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Xi măng Bỉm Sơn - Chi nhánh Quảng Tr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am ĐHà, phường Đông Lương, TP Đông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à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ao su CAMEL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ao su CAME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Lao Bảo, Huyện Hướng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ỗ MDF VRG Quảng Tr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ỗ MDF VRG Quảng Tr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án Ngang, Xã Gio Quang, Huyện Gio L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gỗ và 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 Tỉnh Thừa Thiên Huế</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Hữu Hạn Xi Măng Luk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Hữu Hạn Xi Măng Luk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ứ Hạ, thị xã Hương Trà,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Đồng Lâ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Đồng L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Cổ Xuân, xã Phong Xuân, huyện Phong Điền,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Hu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2 Dương Thiệu Tước, phường Thủy Dương,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Bà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B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hường phú Bài, TX.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M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 Khu CN Phú Bài, TX Hương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Thạ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Th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hường Phú Bài,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itto Phú Lộ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itto Phú Lộ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 Phan Đăng Lưu, phường Phú Hòa, thành phố Huế,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sản phẩm công nghiệp kh</w:t>
            </w:r>
            <w:r>
              <w:rPr/>
              <w:t>á</w:t>
            </w:r>
            <w:r>
              <w:rPr>
                <w:lang w:val="vi-VN"/>
              </w:rPr>
              <w:t>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 Phú Bài, Thị xã Hương Thủy, Tỉnh TT-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Phú Bài, TX.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Dệt may Thiên An Th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Dệt may Thiên An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4 KCN Phú Bài, P.Phú Bài, TX.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LAGUN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LAGUN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Cù Dù , Xã Lộc Vĩnh, Huyện Phú Lộc,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Tập đoàn Dệt may Việt Nam - Nhà máy sợi Phú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Tập đoàn Dệt may Việt Nam - Nhà máy sợi Phú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Phú Bài, phường Phú Bài, TX.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Bài 2</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Bài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5-4, Khu Công nghiệp Phú Bài,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Trung ương 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Trung ương Hu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 Lê Lợi, P. Vĩnh Ninh, Tp Huế,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Việ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hường Phú Bài, TX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sợi Phú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sợi Phú An</w:t>
            </w:r>
          </w:p>
        </w:tc>
        <w:tc>
          <w:tcPr>
            <w:tcW w:w="3111" w:type="dxa"/>
            <w:tcBorders>
              <w:bottom w:val="single" w:sz="8" w:space="0" w:color="000000"/>
              <w:right w:val="single" w:sz="8" w:space="0" w:color="000000"/>
            </w:tcBorders>
            <w:vAlign w:val="center"/>
          </w:tcPr>
          <w:p>
            <w:pPr>
              <w:pStyle w:val="Normal"/>
              <w:spacing w:before="120" w:after="0"/>
              <w:rPr/>
            </w:pPr>
            <w:r>
              <w:rPr>
                <w:lang w:val="vi-VN"/>
              </w:rPr>
              <w:t>Lô B7 KCN Phú Bài, thị xã Hương Thủy, tỉnh Th</w:t>
            </w:r>
            <w:r>
              <w:rPr/>
              <w:t>ừ</w:t>
            </w:r>
            <w:r>
              <w:rPr>
                <w:lang w:val="vi-VN"/>
              </w:rPr>
              <w:t>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aosteel Can Making (Huế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aosteel Can Making (Huế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3, KCN Phú Bài, Phường Phú Bài,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Cổ Phần Chăn Nuôi CPVN - CN Đông Lạnh Thừa Thiên 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Cổ Phần Chăn Nuôi CPVN - CN Đông Lạnh Thừa Thiên Hu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 đến A12, Khu A, KCN Phong Điền, huyện Phong Điền,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Gi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ợi Phú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Bài, Phường Phú Bài, thị xã Hương Thủy, tỉnh TT-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ệt Kim và May Mặc Huế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ệt Kim và May Mặc Huế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H-5, KCN Phú Bài, P. Phú Bài,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Bia Carlsber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Bia Carlsber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8, KCN Phú Bài, P. Phú Bài, Thị xã Hương Thủy, Tỉnh TT-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8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Hanesbrands Việt Nam 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Hanesbrands Việt Nam Hu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6 và C2-7, KCN Phú Bài, thị xã Hương Thủy,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trình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Espace Business 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Espace Business Hu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Quy Hoạch Đống Đa-Hùng Vương-Bà Triệu, P.Phú Hội, Tp Huế, tỉnh Thừa Thiên Huế</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hàng hóa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r>
              <w:rPr>
                <w:b/>
                <w:bCs/>
                <w:lang w:val="vi-VN"/>
              </w:rPr>
              <w:t>7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32. Thành Phố Đà Nẵ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DANA - 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DANA -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1B, KCN Thanh Vi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DANA - Ú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DANA - 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 Cụm công nghiệp Thanh Vinh, Huyện Hòa Vang và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ép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ép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ạ Quang Bửu-KCN Liên Chiểu,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ép Việt - Mỹ</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ép Việt -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2, KCN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ao su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ao su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ạ Quang Bửu, Khu công nghiệp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ăm, lốp cao su; đắp và tái chế lốp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men Cosev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men Cosev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9, Khu công nghiệp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cổ phần Dệt may Hòa Thọ</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cổ phần Dệt may Hòa Thọ</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6 Ông Ích Đường, quận Cẩm Lệ</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Ống thép Hòa Phát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Ống thép Hòa Phát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7, Khu công nghiệp Hòa Khánh, phường Hòa Khánh Bắc,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Việt Ho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Việt Ho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2 - KCN Hoà K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Vicem Hải V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Vicem Hải V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5 Nguyễn Văn Cừ,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buchi Motor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buchi Motor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 Đường 3, Khu công nghiệp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Kiến trúc và Thương mại Á Châu</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Kiến trúc và Thương mại Á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 đường 10, KCN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Crowne Plaza Danang - Công ty TNHH Đầu tư và Phát triển Silver Shores</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Crowne Plaza Danang - Công ty TNHH Đầu tư và Phát triển Silver Shore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8, đường Trường Sa, phường Khuê Mỹ,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Hầm đường bộ Hải Vân - Chi nhánh Công ty cổ phần Đầu tư Đèo Cả tại khu vực Nam Trung Bộ và Tây Ngu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ầm đường bộ Hải Vân - Chi nhánh Công ty cổ phần Đầu tư Đèo Cả tại khu vực Nam Trung Bộ và Tây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oà Hiệp Bắc,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hỗ trợ trực tiếp cho vận tải đường bộ</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Keyhinge Toys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Keyhinge Toy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3 - KCN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sản xuất lon và nắp lon nước giải khát -Công ty TNHH Bao bì nước giải khát Crown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sản xuất lon và nắp lon nước giải khát -Công ty TNHH Bao bì nước giải khát Crown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 đường số 6, Khu công nghiệp Liên Chiểu,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INEKEN Việt Nam -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INEKEN Việt Nam -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6 - KCN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Đà Nẵng</w:t>
            </w:r>
          </w:p>
        </w:tc>
        <w:tc>
          <w:tcPr>
            <w:tcW w:w="3111" w:type="dxa"/>
            <w:tcBorders>
              <w:bottom w:val="single" w:sz="8" w:space="0" w:color="000000"/>
              <w:right w:val="single" w:sz="8" w:space="0" w:color="000000"/>
            </w:tcBorders>
            <w:vAlign w:val="center"/>
          </w:tcPr>
          <w:p>
            <w:pPr>
              <w:pStyle w:val="Normal"/>
              <w:spacing w:before="120" w:after="0"/>
              <w:rPr/>
            </w:pPr>
            <w:r>
              <w:rPr>
                <w:lang w:val="vi-VN"/>
              </w:rPr>
              <w:t>Đường Xô Viết Nghệ Tĩnh, phường Hòa Cường Nam, qu</w:t>
            </w:r>
            <w:r>
              <w:rPr/>
              <w:t>ậ</w:t>
            </w:r>
            <w:r>
              <w:rPr>
                <w:lang w:val="vi-VN"/>
              </w:rPr>
              <w:t>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Khai thác, x</w:t>
            </w:r>
            <w:r>
              <w:rPr/>
              <w:t>ử</w:t>
            </w:r>
            <w:r>
              <w:rPr>
                <w:lang w:val="vi-VN"/>
              </w:rPr>
              <w:t xml:space="preserve"> lý v</w:t>
            </w:r>
            <w:r>
              <w:rPr/>
              <w:t xml:space="preserve">à </w:t>
            </w:r>
            <w:r>
              <w:rPr>
                <w:lang w:val="vi-VN"/>
              </w:rPr>
              <w:t>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hi nhánh Công ty Cổ phần Công nghiệp Nhựa Ch</w:t>
            </w:r>
            <w:r>
              <w:rPr/>
              <w:t>i</w:t>
            </w:r>
            <w:r>
              <w:rPr>
                <w:lang w:val="vi-VN"/>
              </w:rPr>
              <w:t>n Hue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i nhánh Công ty Cổ phần Công nghiệp Nhựa Ch</w:t>
            </w:r>
            <w:r>
              <w:rPr/>
              <w:t>i</w:t>
            </w:r>
            <w:r>
              <w:rPr>
                <w:lang w:val="vi-VN"/>
              </w:rPr>
              <w:t>n Hue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2, khu Công nghiệp Hòa K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Hyatt Regency Đà Nẵng - Công ty Cổ phần Khu du lịch biển Ngũ Hành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Hyatt Regency Đà Nẵng - Công ty Cổ phần Khu du lịch biển Ngũ Hành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a, phường Hòa Hải,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Associated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Associate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2 - KCN Hòa Cầm, quận Cẩm Lệ</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chơi, trò ch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và Thương mại Thuận Ph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và Thương mại Thuận Phướ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Dịch vụ Thủy sản Thọ Quang, Phường Thọ Quang, Quận Sơn Tr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 xml:space="preserve">Khu du lịch sinh thái biển Bãi Bắc (Intercontinental) - Công ty </w:t>
            </w:r>
            <w:r>
              <w:rPr/>
              <w:t>C</w:t>
            </w:r>
            <w:r>
              <w:rPr>
                <w:lang w:val="vi-VN"/>
              </w:rPr>
              <w:t>ổ phần Địa Cầu</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Khu du lịch sinh thái biển Bãi Bắc (Intercontinental) - Công ty </w:t>
            </w:r>
            <w:r>
              <w:rPr/>
              <w:t>C</w:t>
            </w:r>
            <w:r>
              <w:rPr>
                <w:lang w:val="vi-VN"/>
              </w:rPr>
              <w:t>ổ phần Địa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ãi Bắc, Bán đảo Sơn Trà, quận Sơn Tr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Daiwa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Daiw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 đường số 5, KCN Hòa Khánh,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Đà Nẵng - Chi nhánh Tổng Công ty Cảng hàng không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Đà Nẵng - Chi nhánh Tổng Công ty Cảng hàng kh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òa Thuận Tây,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hỗ trợ trực tiếp cho vận tải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điện tử Foster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điện tử Foster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 - KCN Hoà Cầ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du lịch Bà Nà - Công ty Cổ phần Dịch vụ Cáp treo Bà N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u du lịch Bà Nà - Công ty Cổ phần Dịch vụ Cáp treo Bà N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An Sơn, xã Hòa Ninh, Huyện Hoà V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Novotel - Công ty TNHH Mặt Trời Sông Hà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Novotel - Công ty TNHH Mặt Trời Sông H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 Bạch Đằng,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Sữa Việt Nam - Nhà máy Sữa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Sữa Việt Nam - Nhà máy Sữa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Q, Đường số 7, Khu công nghiệp Hòa Khánh, Phường Hòa Khánh Bắc,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iêu thị Vincom Plaza - Chi nhánh tại thành phố Đà Nẵng - Công ty TNHH VINCOM RETAIL Miền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Siêu thị Vincom Plaza - Chi nhánh tại thành phố Đà Nẵng - Công ty TNHH VINCOM RETAIL Miề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10A Ngô Quyền quận Sơn Tr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Xi măng miền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Xi măng miền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4B, thôn Phú Sơn Nam, huyện Hoà V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thành phố Đà Nẵng - Công ty cổ phần Vinatex Quốc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thành phố Đà Nẵng - Công ty cổ phần Vinatex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3, KCN Hòa Khánh, Phường Hòa Khánh Bắc, Quận Liên Chiể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Vinpearl Luxury Đà Nẵng - Công ty TNHH MTV Vinpearl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Vinpearl Luxury Đà Nẵng - Công ty TNHH MTV Vinpearl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a, Phường Hòa Hải,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 - Chi nhánh Tập đoàn Viễn thông Quân đ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 - Chi nhánh Tập đoàn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B Nguyễn Thành Hãn, phường Hòa Thuận Tây,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biệt thự Premier Village  Công ty Cổ phần Khu biệt thự nghỉ dưỡng cao cấp SUNRISE</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u biệt thự Premier Village  Công ty Cổ phần Khu biệt thự nghỉ dưỡng cao cấp SUNRIS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Võ Nguyên Giáp, phường Mỹ An,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iêu thị Big C - Công ty Cổ phần Thương mại quốc tế &amp; Dịch vụ siêu thị Big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Siêu thị Big C - Công ty Cổ phần Thương mại quốc tế &amp; Dịch vụ siêu thị Big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55 - 257 Hùng Vương, quận Thanh Khê</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Bán lẻ trong siêu thị, trung tâm thương m</w:t>
            </w:r>
            <w:r>
              <w:rPr/>
              <w:t>ạ</w:t>
            </w:r>
            <w:r>
              <w:rPr>
                <w:lang w:val="vi-VN"/>
              </w:rPr>
              <w:t>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Furama - Công ty Cổ phần Khu du lịch Bắc Mỹ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Furama - Công ty Cổ phần Khu du lịch Bắc Mỹ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a,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nghỉ dưỡng Cocobay - Công ty Cổ phần Đầu tư Phát triển và Xây dựng Thành Đô</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u nghỉ dưỡng Cocobay - Công ty Cổ phần Đầu tư Phát triển và Xây dựng Thành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a,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iêu thị Lotte Mart - Công ty TNHH Lotte Mart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Siêu thị Lotte Mart - Công ty TNHH Lotte Mart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ng Nam Đài Tưởng Niệm, phường Hòa Cường Bắc,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du lịch Ocean Villas Đà Nẵng - Công ty TNHH Khu du lịch biển VINACAPITAL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u du lịch Ocean Villas Đà Nẵng - Công ty TNHH Khu du lịch biển VINACAPITAL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oà Hải,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Pullman Danang Beach Resort - Công ty TNHH Du lịch-Thương mại Phú An Th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Pullman Danang Beach Resort - Công ty TNHH Du lịch-Thương mại Phú An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a, Phường Khuê Mỹ,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Phụ sản - Nhi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Phụ sản - Nhi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02 Lê Văn Hiến, quận Ngũ Hà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hành chính thành phố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hành chính thành phố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4 Trần Phú,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 Chi nhánh DNTN Xây dựng số 1 tỉnh Điên Biên tại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ch sạn Mường Thanh - Chi nhánh DNTN Xây dựng số 1 tỉnh Điên Biên tại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62 Ngô Quyền, phường An Hải Tây, quận Sơn Tr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Thương mại Riverside Tower - Công ty TNHH Trung tâm Thương mại Riverside Tower</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hương mại Riverside Tower - Công ty TNHH Trung tâm Thương mại Riverside Towe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4 Bạch Đằng, phường Hải Châu 1, quận Hải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SSDA LAND</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SSDA LAN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à Nẵng, An Đôn, phường An Hải Bắc, Quận Sơn Trà, Thành phố Đà Nẵ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EB Hải Phòng tại Thành phố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EB Hải Phòng tại Thành phố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Vĩnh Trung, đường Hùng Vương, P. Vĩnh Trung, Q.Thanh Khê, TP Đà Nẵ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Tư lệnh Phòng Không - Không Qu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ộ Tư lệnh Phòng Không - Không Q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1 Trường Chinh, Quận Thanh Xuân,Thành phố Hà Nội (Dự án xử lý Dioxin Sân bay Đà Nẵ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atrix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atrix Việt Nam</w:t>
            </w:r>
          </w:p>
        </w:tc>
        <w:tc>
          <w:tcPr>
            <w:tcW w:w="3111" w:type="dxa"/>
            <w:tcBorders>
              <w:bottom w:val="single" w:sz="8" w:space="0" w:color="000000"/>
              <w:right w:val="single" w:sz="8" w:space="0" w:color="000000"/>
            </w:tcBorders>
            <w:vAlign w:val="center"/>
          </w:tcPr>
          <w:p>
            <w:pPr>
              <w:pStyle w:val="Normal"/>
              <w:spacing w:before="120" w:after="0"/>
              <w:rPr/>
            </w:pPr>
            <w:r>
              <w:rPr>
                <w:lang w:val="vi-VN"/>
              </w:rPr>
              <w:t>Đường số 3, KCN Hòa Khánh, Phường Hòa Khánh Bắc, Quận Liên Chiểu, TP.Đà N</w:t>
            </w:r>
            <w:r>
              <w:rPr/>
              <w:t>ẵ</w:t>
            </w:r>
            <w:r>
              <w:rPr>
                <w:lang w:val="vi-VN"/>
              </w:rPr>
              <w:t>ng,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khai thác nhà ga quốc tế Đà Nẵ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khai thác nhà ga quốc tế Đà Nẵ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Đà Nẵng, Phường Hoà Thuận Tây, Quận Hải Châu, Thành phố Đà Nẵ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 Tỉnh Quảng Na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 Tập đoàn THAIGROUP- Chi nhánh Quảng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 Tập đoàn THAIGROUP- Chi nhánh Quả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Thạnh Mỹ - Nam Giang -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niken Việt Nam -Quảng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niken Việt Nam -Quả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Nước giải khát Suntory PepsiCo Việt Nam tại Miền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Nước giải khát Suntory PepsiCo Việt Nam tại Miền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khoáng, nước tinh khiết đóng cha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Đồng Tâm Miền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Đồng Tâm Miền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Giày Riker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Giày Rik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iấy Sài Gòn Miền Tru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iấy Sài Gòn Miền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nhánh công ty TNHH UNI-PRESIDENT Việt Nam tại Quảng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ông ty TNHH UNI-PRESIDENT Việt Nam tại Quả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iện Nam - Điện Ngọc; Điện Bàn; Quảng Nam</w:t>
            </w:r>
          </w:p>
        </w:tc>
        <w:tc>
          <w:tcPr>
            <w:tcW w:w="73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Thép Việt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Thép Việt Phá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hương Tín; Điện Nam Đông;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INDOCHINA RESORT HOI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INDOCHINA RESORT HOI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1; Điện Dương; Điện Bà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Dịch vụ Hỗ trợ và Phát triển đầu tư</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Dịch vụ Hỗ trợ và Phát triển đầu tư</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ội A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GrozBeckert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GrozBecker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 TTCN Đại An, Thị Trấn Ái Nghĩa; Đại Lộc;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Prime Đại Lộ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Prime Đại Lộ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ại Quang - Đại Lộc -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2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Hư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ại Đồng, huyện Đại Lộc,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vật li</w:t>
            </w:r>
            <w:r>
              <w:rPr/>
              <w:t>ệ</w:t>
            </w:r>
            <w:r>
              <w:rPr>
                <w:lang w:val="vi-VN"/>
              </w:rPr>
              <w:t>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VLXD Phan Ngọc A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VLXD Phan Ngọc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uy Xuyê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vật li</w:t>
            </w:r>
            <w:r>
              <w:rPr/>
              <w:t>ệ</w:t>
            </w:r>
            <w:r>
              <w:rPr>
                <w:lang w:val="vi-VN"/>
              </w:rPr>
              <w:t>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gạch An Hò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à máy gạch An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Mỹ Sơn, Duy Phú, Duy Xuyên,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vật li</w:t>
            </w:r>
            <w:r>
              <w:rPr/>
              <w:t>ệ</w:t>
            </w:r>
            <w:r>
              <w:rPr>
                <w:lang w:val="vi-VN"/>
              </w:rPr>
              <w:t>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ty TNHH MTV Sedo Vinak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ty TNHH MTV Sedo Vinak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Đông Yên, xã Duy Trinh, huyện Duy Xuyên, tỉ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pPr>
            <w:r>
              <w:rPr>
                <w:lang w:val="vi-VN"/>
              </w:rPr>
              <w:t>Sản xuất hàng may s</w:t>
            </w:r>
            <w:r>
              <w:rPr/>
              <w:t>ẵ</w:t>
            </w:r>
            <w:r>
              <w:rPr>
                <w:lang w:val="vi-VN"/>
              </w:rPr>
              <w:t>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Nam Sơ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Nam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8, Hương An, Quế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ê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Kính nổi Chu Lai - INDEVC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Kính nổi Chu Lai - INDEV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3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CCI Việt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CC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Biển Chu Lai Trường H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Biển Chu Lai Trườ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Sản xuất và Lắp ráp Ô tô tải Chu Lai Trường H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Sản xuất và Lắp ráp Ô tô tải Chu Lai Trườ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ương tiện và thiết bị vận tải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Đường Bộ Chu Lai -Trường H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Đường Bộ Chu Lai -Trườ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TNHH MTV Cơ Khí Chu Lai Trường H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TNHH MTV Cơ Khí Chu Lai Trườ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ơ kh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8" w:type="dxa"/>
            <w:gridSpan w:val="2"/>
            <w:tcBorders>
              <w:bottom w:val="single" w:sz="8" w:space="0" w:color="000000"/>
              <w:right w:val="single" w:sz="8" w:space="0" w:color="000000"/>
            </w:tcBorders>
            <w:vAlign w:val="center"/>
          </w:tcPr>
          <w:p>
            <w:pPr>
              <w:pStyle w:val="Normal"/>
              <w:spacing w:before="120" w:after="0"/>
              <w:rPr/>
            </w:pPr>
            <w:r>
              <w:rPr>
                <w:lang w:val="vi-VN"/>
              </w:rPr>
              <w:t>Công ty TNHH Sản xuất lắp ráp ô tô du lịch Trường Hải-K</w:t>
            </w:r>
            <w:r>
              <w:rPr/>
              <w:t>i</w:t>
            </w:r>
            <w:r>
              <w:rPr>
                <w:lang w:val="vi-VN"/>
              </w:rPr>
              <w:t>a</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ty TNHH Sản xuất lắp ráp ô tô du lịch Trường Hải-K</w:t>
            </w:r>
            <w:r>
              <w:rPr/>
              <w:t>i</w:t>
            </w:r>
            <w:r>
              <w:rPr>
                <w:lang w:val="vi-VN"/>
              </w:rPr>
              <w:t>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ương tiện và thiết bị vận tải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ệnh viện đa khoa Trung ương Quảng Na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ệnh viện đa khoa Trung ương Quả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Hoạt động của các bệnh </w:t>
            </w:r>
            <w:r>
              <w:rPr/>
              <w:t>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2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y CP Gạch men Anh Em DI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ty CP Gạch men Anh Em D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hu Lai; Tam Hiệp; Núi Thà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Sợi Hòa Thọ - Thăng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ăng Bình,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anko Tam Thă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am Thăng, Tam Kỳ, Quảng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 Tỉnh Quảng Ngãi</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Sài Gòn - Quảng Ng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Quảng Phú, TP Quảng Ng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ường Quảng Ng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2, Nguyễn Chí Thanh, phường Quảng Phú, TP Quảng Ng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oos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KT Dung Quất, huyện Bì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thông dụ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6 Khu Công Nghiệp Tịnh Phong, X. Tịnh Phong, H. Sơn Tịnh, T. Quảng Ngãi,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INDADONG TEXTIL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ại lộ Hữu nghị, Khu công nghiệp Việt Nam-Singapore, xã Tịnh Phong, huyện Sơn Tịnh, tỉnh Quảng Ng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Bia Dung Qu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Quảng Phú, TP Quảng Ngã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lọc dầu Dung Qu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ình Trị, huyện Bình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dầu mỏ tinh chế</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tinh bột mì Quảng Ng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ịnh phong, huyện Sơn T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tinh bột mì Quảng Ngãi (cơ sở Sơn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Sơn Hải, huyện Sơn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 Tỉnh Bình Định</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3 - Công Ty TNHH MTV Nguyên Liêm - Nhà máy chế biến tinh bột sắn Vân C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anh Thuận, huyện Vân Canh, tỉnh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bia Sài Gòn - Miền Trung tại Quy Nh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Tài,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chế biến thực phẩm, đồ uống và thuốc l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TNHH Cargill Việt Nam tại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6, khu CN Long Mỹ,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Fresenius Kabi Bidiph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vực 8, phường Nhơn Phú,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GREENFEED Việt Nam - Chi nhánh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2.2 khu CN Nhơn Hòa, thị xã An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Khoáng sản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 Hà Huy Tập,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chế biến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kỹ nghệ gỗ Tiến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A, khu vực 7, phường Bùi Thị Xuân,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FL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số 4, Khu du lịch biển Nhơn Lý-Cát Tiến, xã Nhơn Lý,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nhà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ICE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05 Trần Phú, thị trấn Diêu Trì, huyện Tuy Phước,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NT (M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5 và A1.6, KCN Nhơn Hòa, P. Nhơn Hòa, TX An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BIOT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22, đường Nguyễn Thái Họ, thành phố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chế biến khoá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ược - Trang thiết bị Y tế Bình Định (BIDIPH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 phường Quang Trung, thành phố Quy Nhơn, tỉnh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á Granite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 Diêu Trì, huyện Tuy Phước, tỉnh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á, cắt tạo dáng và hoàn thiện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Hoa Sen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hơn Hòa, P. Nhơn Hòa, thị xã An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ữa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7 Hoàng Văn Thụ,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ức ăn gia súc Bình Định thuộc Công ty CP chăn nuôi C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1, A2.2, A2.3 và A2.4 khu CN Nhơn Hòa, thị xã An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380 - Chi nhánh Công ty CP Phú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vực 5, phường Trần Quang Diệu,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Thắng Lợi - Chi nhánh công ty cổ phần Phú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Thành, huyện Tuy Phước,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Bất động sản Việt -Nhật tại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 thị xanh Vũng Chua, Phường Ghềnh Ráng, Thành phố Quy Nhơn, Tỉnh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kinh doanh bất độ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chế biến đá ốp lát Bình Định - Chi nhánh Công ty CP Phú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3, A4, A5, A6 - CCN Cát Nhơn, xã Cát Nhơn, huyện Phù Cát,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ắt tạo dáng và hoàn thiện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6 Nguyễn Huệ, thành phố Quy Nhơn,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REEN CERAMIC Việt Nam (NM gạch ốp lát Ceramic Cosevco c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Tài, TP Quy Nh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a Sen Nhơn Hội-Bình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ộ Sơn, Xã Nhơn Hội, Thành phố Quy Nhơn (KKT Nhơn Hộ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 Tỉnh Phú Yê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PYMEPHAR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6-170 Nguyễn Huệ, TP Tuy Hòa, tỉnh Phú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inh bột sắn Phú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EaBia, huyện Sông Hinh, tỉnh Phú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tinh bột sắn Đồng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La Hai, huyện Đồng Xuân, tỉnh Phú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KC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Cùng Sơn, huyện Sơn Hòa, tỉnh Phú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Phú 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1 Nguyễn Thị Minh Khai, phường 7, Tp.Tuy Hòa, tỉnh Phú 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 Tỉnh Khánh Hòa</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Cam Ranh- Tổng Cty Cảng hàng kh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ân bay Cam Ranh, TP Cam R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Hải Vâ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8 Trần Phú, phường Lộc Thọ,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Bất động sản Việt Nhật-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4- Đường 19/5 Khu Đô thị Vĩnh Điềm Trung, xã Vĩnh Hiệp,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Thủy sản Bạc Liê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9, A10 Khu CN Suối Dầu, xã Suối Tân, huyện Cam Lâm,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Xi măng Hà Tiên 1 - Trạm nghiền Cam R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òn Qui, xã Cam Thạnh Đông, TP Cam Ra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1447 QL1, xã Vĩnh Phương,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ịa ốc - Du lịch Đô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 28 Trần Phú, phường Lộc Thọ,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D (The Costa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2, 34 Trần Phú,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Hoàn Cầu Khánh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0 Trần Phú,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ường Thanh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0 Trần Phú,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à máy tàu biển Hyundai Vinash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1 Mỹ Giang, xã Ninh Phước, huyện Ni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óng tàu và thuyề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EGAS Việt Nam- Chi nhánh Khánh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13 KM11, Đại lộ Nguyễn Tất Thành, xã Cam Hải Đông, Huyện Cam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pearl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ảo Hòn Tre, phường Vĩnh Nguyên, TP Nha Tr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Lữ Đoàn 189 Quân Chủng Hải Q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án Đảo Cam Ra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ơ quan Đảng, nhà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ịnh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uyện Cam Lâ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Duyên Hà - Cam R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9B - Khu 3 Khu du lịch Bắc Bán đảo Cam Ranh, xã Cam Hải Đông, huyện Cam Lâm,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ấp thoát nước Khánh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máy nước Võ Cạnh, xã Vĩnh Trung, Tp. 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á Ngừ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A8 Khu Công Nghiệp Suối Dầu, Xã Suối Tân, huyện Cam Lâm,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Nha Trang-Công ty cổ phần Vinpear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6B2&amp;D7A1, khu 2 Khu du lịch Bắc bán đảo Cam Ranh, xã Cam Hải Đông, huyện Cam Lâm,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Sài Gòn - Khánh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Diên Phú, huyện Diên Khánh,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rung tâm Thương Mại Lotte Việt Nam - Chi nhánh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8, đường 23/10 phường Phương Sơn, TP. 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Hòn Tằm biển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8A Trần Phú (Khu du lịch Hòn Tằ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Bệnh viện Đa khoa Quốc Tế Vinmec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 TDP Tây Sơn, phường Vĩnh Nguyên, TP. 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Hoàn Cầu Resort Vịnh Kim C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L Nguyễn Tất Thành, T. Phước Hạ, xã Phước Đồng, Tp. 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am Ranh Riviera Resor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4b KDL Bắc bán đảo Cam Ranh, xã Cam Hải Đông, huyện Cam Lâm,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ồ T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ạm Văn Đồng, phường Vĩnh Hòa, Tp.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Sản xuất Thương mại Dịch vụ Bạch Việt - Bavico International Hotel Nha Tr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Phan Bội Châu, phường Xương Huân, TP. Nha Trang, tỉnh 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M Thuốc Lá KhaToCo Khánh Hòa-C/N TCty Khánh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ơn-Bình Tân -Vĩnh Trường- Nha Trang-Khá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 Tỉnh Ninh Thuậ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Quả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Hạnh Trí, xã Quảng Sơn, huyện Ninh Sơn, tỉnh Ni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 Tỉnh Bình Thuậ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ea Links Cit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5, phường Phú Hài, TP.Phan Thiết,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 Công ty TNHH TTTM Lotte VN tại Bình Thu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dân cư Hùng Vương 1, phường Phú Thủy, TP. Phan Thiết,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Khai thác KS và SX VLXD Trung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TTCN Bắc Bình 2, Thị trấn Lương Sơn, Huyện Bắc Bình,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apfa Comfeed Bình Thu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Đông Tân, xã Đông Hà, huyện Đức Linh,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điện Diesel Phú Qu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riều Dương, xã Tam Thanh, huyện Phú Quý,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nhiệt điện Vĩnh Tân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ĩnh Tân, huyện Tuy Phong,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Tiế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4, xã Đức Hạnh, huyện Đức Linh,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hú H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ong Sơn, phường Mũi Né, TP. Phan Thiết,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VPĐH NMNĐ Vĩnh Tân 1 tại Bình Thu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Vĩnh Tân, huyện Tuy Phong, tỉnh Bình T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ÂY NGUYÊ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 Tỉnh Kon Tum</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Nông sản thực phẩm Quảng Ngãi (Nhà máy cồn &amp; tinh bột sắn Đăk T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1, xã Tân Cảnh, huyện Đăk Tô</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inh bột sắn Kon Tu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Bình Giang, xã Sa Bình, huyện Sa Th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inh bột sắn Tây Nguyên Đăk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Kon Gung, xã Đăk Mar, huyện Đăk H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NK nông sản VI 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hơn Bình, xã Sa Nhơn, huyện Sa Thầy, tỉnh Kon Tum,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ây Dựng 4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8 Biên Cương, TP Quy Nhơn, Tỉnh Bình Đị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47, Nguyễn Huệ, TP Kon Tum, tỉnh Kon Tu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i Phương Kon Tu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3, phường Trần Hưng Đạo, TP. Kon Tum, tỉnh Kon Tu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Đồng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49, Nguyễn Huệ, TP Kon Tum, tỉnh Kon Tu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 Tỉnh Gia Lai</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Nông sản thực phẩm Quảng Ngãi (Nhà máy sản xuất tinh bột sắn Gia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Nhơn Tân, xã Đăk Ta Lây, huyện Mang Yang, tỉnh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FOCOCEV Việt Nam - Nhà máy sản xuất tinh bột sắn Gia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89 Hùng Vương - Thị trấn Phú Túc - Krông Pa -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DF Vinafor Gia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74, Quốc lộ 19, xã Song An, TX An Khê,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ủy điện Ial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Ia Ly, H. Chư Păh, tỉnh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ủy điện Sê San 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Ia Kreng, H Chư Păh, tỉnh Gia Lai và xã Ia Tăng, H. Sa Thầy, tỉnh Kon Tu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ịch vụ Vận tải Gia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2 Lê Duẩn, Tp. Pleiku, tỉnh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TX vận tải và Dịch vụ Pleik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1 Nguyễn Đình Chiểu, Tp. Pleiku, tỉnh Gia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 Tỉnh Đắk Lắk</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Sài Gòn Miền Trung- Nhà máy bia Đắk Lắ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Nguyễn Văn Linh, Phường Tân An, TP. Buôn Ma Thuột, tỉnh ĐắkLắ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ách sạn Hai Bà Tr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8 Hai Bà Trưng, P. Thắng Lợi, TP. Buôn Ma Thuột, tỉnh Đắk Lắ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Khánh Dương Đăk Lă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3, Xã Krông Jing, Huyện M'Drăk, Tỉnh Đăk Lă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ép Đông Nam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Hòa Phú, Tp Buôn Ma Thuột, tỉnh Đắk Lắ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3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ương thực Vật tư Nông nghiệp Đắk Lắ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Nguyễn Tất Thành, Tp Buôn Ma Thuột, tỉnh Đắk Lắ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à phê Ng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Cư Kuin, huyện Cư Kuin, tỉnh Đắk Lắ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cà ph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inh Bột Sắn ĐăkLă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3 Thôn 9, xã EaSar, huyện EaKar, tỉnh ĐăkLăk</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 Tỉnh Đắk Nô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ỹ nghệ gỗ MDF Bis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uận Hạnh, huyện Đắc Song, tỉnh Đắk N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ập đoàn công nghiệp than - khoáng sản Việt Nam - Công ty Nhôm Đăk Nông - 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hân Cơ, huyện ĐắkRLấp, tỉnh Đắk N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âm Thắng, huyện Cư Jút, tỉnh Đắk N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 Tỉnh Lâm Đồ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ình Điền Lâm Đ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20, Xã Hiệp Thạnh, huyện Đức Trọng,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iệ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iệp Thành I, xã Tam Bố, huyện Di Linh,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ắng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BoKongBang, xã Tu Tra, huyện Đức Trọng,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ang 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ôn Tân Phú, xã Ninh Gia, huyện Đức Trọng,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VLXD Lâm Đ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thôn hiệp thành I, xã Tam Bố, huyện Di Linh,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gạch ngói Lâm V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ông trường 78, xã Ninh Gia, huyện Đức Trọng, tỉnh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ấp Thoát Nước Lâm Đ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 khu phố 4, TT Lộc Thăng, H Bảo Lâm, T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hôm Lâm Đồng - TK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 khu phố 4, TT Lộc Thăng, H Bảo Lâm, T Lâm Đồ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ĐÔNG NAM BỘ</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 Tỉnh Bình Phước</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CP gỗ MDF VRG Dongwha (1)+(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Minh Hưng, Chơn Thành,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Thép Tân Thà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ành Tâm, Chơn Thành,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cổ phần Kim Tín MDF</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ân Phú, Đồng Phú,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Freewel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ân Phú, Đồng Phú,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VeD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ù Nho, huyện Bù Gia Mậ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xi măng Bình Phướ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Lương, TX Bình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9.6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ream Textile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3/1 - NR 201B/473 Minh H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YANG TA (1)+(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8, KCN Chơn Thành 1, Ấp 2, X. Thành Tâm, H. Chơn Thành, T. Bình Phước; 29/04/07-44A/47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ANTONG XINFEI (Việt Nam) Texti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1,F2 KCN Minh Hưng - Hàn Quốc, xã Minh Hưng, huyện Chơn Thành, tỉnh Bình Phước; 11/01-200B/47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AKJIN Intertex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6, E8, G1, G2, G3-1, G4-1, KCN Minh-Hưng - Hàn Quốc, Minh Hưng, Chơn Thành, Bình Phước; 17B/01-201B/47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ONG FA (Việt Nam)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 Đường N11, KCN Minh Hưng III, X.Minh Hưng, H.Chơn Thành, T.Bình Phước; 193BB/12B/01/47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Một thành viên Phương Hậ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9B Nguyễn Văn Phúc 6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Techseal - Đ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ân Thành, Đồng Xoài,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bơm, máy nén, vòi và va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Bao Bì Thiên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3/5B/03/479; Lô A4.1-A4.5 KCN CThành 1, ấp 2 xã T.Tâm, CThành, B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nhuộm Quốc tế RADIANT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1&amp;K2 KCN Minh Hưng - Hàn Quốc. X. Minh Hưng. H Chơn Thành. T Bình Phước; 31/02B/0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ỗ MDF VRG DONGWHA (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 KCN Minh Hưng III, X Minh Hưng, H Chơn Thành, T Bình Phước; 01DA/478 B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ản xuất Thương Mại Linh 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55/10 thôn 8 xã Long Hưng huyện Phú Riề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 Tỉnh Tây Ninh</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ồng Cúc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òa Hiệp, huyện Tâ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Sợi Thế Kỷ</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ảng Bà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TCP đầu tư, dệt Phước Thịnh NM s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ảng Bà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an Sport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huận Hòa, xã Truông Mít, huyện Dương Minh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ắp Toàn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Công nghiệp Linh Tru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CN Thanh Thanh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ỏ Công, huyện Tâ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Dệt may ĐT-TM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ảng Bà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PET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Công nghiệp Linh Tru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N Mộc B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ợi Thuận, huyện Bến C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ROTEX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ao su Thời Í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ảng Bà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N cao su An Cố</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râm Vàng, xã Thanh Phước,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nhựa XINGSHENG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Công nghiệp Linh Tru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ồng Nhứ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Suối Dây,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ANI LUCK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ồng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Cơ, huyện Châu Thành,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CHIHIR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Công nghiệp Linh Tru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LSH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ốp xe HA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ăm, lốp cao su; đắp và tái chế lốp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u Th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ện Gò Dầ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ay mặc First Tea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ành Thành Công, xã An Hòa, huyện Trảng Bàng,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uyên Liê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4, đường Hùng Vương, thị trấn Hòa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u Hu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Chà Là, huyện Dương Minh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UL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ửa chữa giày, dép, hàng da và giả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ILU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ước Đông, xã Phước Đông, huyệ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ầm Nhứ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òa Hiệp, huyện Tâ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Phú Lự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 Công nghiệp Linh Trung, huyện Trảng Bàng,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inh bột khoai mì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Phước Vinh,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XNK Đỗ Phủ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6, xã Suối Ngô,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G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Vinh, huyện Châu Thành,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DV tổng hợp Hữu Đức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ái Bình,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DV-XNK Hữu Đức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ái Bình,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APIOC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Phong, huyện Tâ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inh bột sắn Dương Minh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Dương Minh Châu, huyện Dương Minh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ường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ạnh Đông,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ường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Suối Ngô,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 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Hiệp, huyện Tân Châ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MC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anh Điề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NK TM-CN-DV Hùng Du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Ninh Điền, xã Ninh Điề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OUNG I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our An Hòa, xã An Hòa,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Phúc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hạnh Bình, huyện Tân Bi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Thành Th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6, xã Suối Ngô,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Tinh bột sắn Dương Minh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4, Thị trấn Dương Minh Châu, DMC, TN, Trụ 300B/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XNK Xuân H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6, tổ 13m ấp Thạnh Hiệp, xã Thạnh Tân, thành phố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iến Dương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rần Văn Trà, ấp Bàu Lùn, xã Bình Minh, thành phố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ụng cụ thể thao Kiều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ảng Bàng,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thể dục, thể th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HANSA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 Công nghiệp Linh Trung 3,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Ngọc Nghĩ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hế xuất - Công nghiệp Linh Trung 3, huyện Trảng Bà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m Y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6, xã Suối Ngô,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ịnh Khuê</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2, xã Suối Dây, huyện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inh bột khoai mì Nhựt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Đông, huyện Tân Châ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ăn Phước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Hội Tân, xã Tân Hội, huyện Tân Châ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ai mì Nước Tr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Hội Tân, xã Tân Hội, huyện Tân Châ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ông sản Quốc tế Hiệp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Phước Bình 1, xã Suối Đá, huyện Dương Minh Châ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anh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hạnh An, xã Thạnh Bình, huyện Tân Biên,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ewwide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Phước Đông, xã Phước Đông, huyền Gò Dầu, tỉnh Tây N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NK TM-CN-DV Hùng Du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50 Lý Thường Kiệt, khu phố 4, thị trấn Hòa Thành, huyện Hòa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ông sản XNK Hoàng Du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Suối Ngô, huyện Tân Châu, tỉnh Ni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inh bột và các sản phẩm từ tinh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 Tỉnh Bình Dươ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in S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ường 04, KCN Tân Đông Hiệp B,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Tân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1/12A, khu phố 3, Phường Tân Định,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ấn K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An Thành, Xã An Tây,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Sa Mi 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37C, Khu B, Khu phố Tân Thắng, Phường Tân Bình,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Phúc Cầ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3-N7, đường D3-D4, KCN Nam Tân Uyên, TX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huận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59/12, Khu phố 3, phường Tân Định,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ợp tác xã thép Toàn Lự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Tân Bình, huyện Bắc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erfetti Van Mell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 đường 26, KCN Sóng Thần 2,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bánh từ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ank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6, KCN Mỹ Phước 1,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Sữa Việt Nam - Nhà Máy Nước Giải Khá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đường NA7,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Đồng Tiến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8/18, Khu phố 3, Phường Tân Định,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ia Sài Gòn Bình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 KCN Tân Đông Hiệp B,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ực phẩm Ori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13-CN, đường NA3,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bánh từ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ung Lươ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Sản xuất Bình Chuẩn, Phường Bình Chuẩn,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ni - Presiden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18, đường ĐT 743, KCN Sóng Thần 2, P.Dĩ An,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akigaw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Đường số 14, KCN VSIP II-A,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In ấ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uyện cán thép Việt S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603, TBĐ số 13, Ấp 6, xã Thường Tân, huyện Bắc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ỹ Nghệ Evergre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ường số 7, KCN Vsip II, TP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 Dịch vụ Tân Hiệp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19, Đại lộ Bình Dương, P. Vĩnh Phú,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khoáng, nước tinh khiết đóng cha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reen River Furnitu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3,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Nam K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1, Cụm SX An Thạnh,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ép - Tấm lợp Nam Kim 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 Đường Đ2, KCN Đồng An 2, Phường Hòa Phú, thành phố 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hép Nam K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2 - B2.3, Đường D3, KCN Đồng An 2, P. Hòa Phú, TP.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Tú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3/ĐX4, TH, Tổ 7, ấp Tân Hoa, Xã Tân Vĩnh Hiệp,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eon Việt Nam - Chi nhánh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ức hợp Canary, Đại lộ Bình Dương, P. Bình Hòa,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RAMA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12, KCN Sóng Thần 2,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mil Tongsa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 Hòa Lân 2, P.Thuận Giao,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a và các sản phẩm có liên qua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sợi KYRO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3, đường ĐT743, Bình Chuẩn, TX.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Youl Cho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3-CN, KCN Mỹ Phước II,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Thiên Lộ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N 8, đường CN 5, KCN Sóng Thần III, TP. 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Công Nghiệp Cao Su Miền Nam -Xí Nghiệp Cao Su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7,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N Dệt Huge Bambo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2 - CN, KCN Mỹ Phước 1,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Gia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1B, phường An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on Nước Giải Khát TBC Bal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số 18, KCN VSIP II-A,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ức ăn chăn nuôi Ngọc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9/5, KP. Bình Thuận 2, P. Thuận Giao,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Nước đá Ngọc L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6/1, KP. Bình Giao, Thuận Giao,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ổ Phần Sữa Việt Nam - Nhà Máy Sữ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5,6,7-CN, đường NA7,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ực phẩm Dinh Dưỡng Nutifood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3-E4, KCN Mỹ Phước,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Poh Hua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7, Đường 26, KCN Sóng Thần 2,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a Rong Hsi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6 CN, Đường D1,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Thiên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Dệt May Bình An, Phường Bình Thắng,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Tung Sh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8, đường 18, KCN Sóng Thần II,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màu và kim loại quý</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yang Hung Che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SX An Thạnh, phường An Thạnh,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ổ phần Hơi kỹ nghệ Que Hàn- Xí nghiệp Hơi kỹ nghệ Que Hàn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Đường số 1, Khu công nghiệp Đồng An, Phường Bình Hòa,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MDF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Điền,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ung Shin 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4A, CN,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nterWoo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ấp Nước Bình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Bình Thắng,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eng Ch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A-CN, KCN Mỹ Phước II,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C - TE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 đường 12, KCN Sóng Thần 2,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ổ Phần Shang On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đường Đại lộ Độc lập, KCN Sóng Thần,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Bao Bì Ngai Me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A, đường 6, KCN Sóng Thần 1,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ãn và bìa nh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An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5A, Kha Vạn Cân, phường An Bình,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ài Gòn Ste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7, Đường số 7,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nited International Pharm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 Đường số 7, KCN VSIP II,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atitud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9, đường DT 743, KCN Sóng Thần 2, TX.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a Hợp Eva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H 409, khu phố Bà Tri, phường Tân Hiệp,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KonD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6, KCN Mỹ Phước,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TN Môi Trường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Ngô Văn Trị, Phường Phú Lợi, Tp 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Đạt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CN, Đường NA4, KCN Mỹ Phước 2,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amp;H TARP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6, Kp 5, P.Uyên Hưng, Tx.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ạc Đạn SS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8, Đường số 12, KCN VSIP II-A,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iamon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6, KCN Mỹ Phước,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ống thép Hòa Phát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 Đường 26, KCN Sóng Thần 2,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RITH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Số 2, KCN Sóng Thần 1, Tx.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MIVEST FEEDMILL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1A-CN, KCN Bàu Bàng, Huyện Bàu Bà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olgate Palmoliv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9-CN, KCN Mỹ Phước 3,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Hưng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5, đường D4, KCN Nam Tân Uyên,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hương mại Bao bì Liên H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70, tờ bản đồ số 33, Khu phố Khánh Lộc, Phường Khánh Bình,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Nhựa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 Đường số 2, KCN Sóng Thần 1,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ự Hùng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Mỹ Hiệp, phường Thái Hòa,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ôn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số 5, KCN Sóng Thần 1,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cơ khí; xử lý và tráng phủ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ôn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3, KCN Đồng An 2, P.Hòa Phú, TP.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a công cơ khí; xử lý và tráng phủ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Tân Quảng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Lai Khê, Xã Lai Hư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uộc Da Sài Gòn Tante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2, M3, KCN Việt Hương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ộc, sơ chế da; sơ chế và nhuộm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ép Pomina 1- Chi nhánh Công ty cổ phần thép Pom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ường 27, KCN Sóng Thần 2, TX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inwon Cas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Phước 3, P.Thới Hòa, TX.Bến Cát, T.Bình Dương,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ot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1-4, KCN Đại Đăng,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ôn Hoa S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ại lộ Thống Nhất, KCN Sóng Thần II,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ao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4, KCN Đồng An, Phường Bình Hòa,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ROCTER &amp; GAMBLE Đông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ồng An, P. Bình Hòa,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à phòng, chất tẩy rửa, làm bóng và chế phẩm vệ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Đông Tiến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2 Khu A, KCN Tân Đông Hiệp A,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Co-Win Fastener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2, KCN Đồng An,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ung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ĐH420, Tổ 4, Khu phố 8, P.Uyên Hưng, Tx.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Hằ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 khu phố 8,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Quang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4, Phường Thới Hòa,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okyo Rop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Đường số 3, KCN,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8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An Hưng T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3, Phường Tân Định,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Tử Fost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0, Đường số 5,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Lixil Việt Nam tại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87/3, Khu phố 2, Phường An Phú,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sứ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uyện Cán Thép Hùng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4, Phường Thới Hòa,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ot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3/1, Nguyễn Thái Bình, P.Phú Hòa, TP.TDM,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ver Tech Plasti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Phước Hải, P.Thái Hòa, Tx.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hước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1-CN, Đường N6, KCN Mỹ Phước,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yungBa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3A-CN, KCN Bàu Bàng, huyện Bàu Bà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ư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8A,CN, KCN Mỹ Phước II,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à Tiên Kiên Giang -Beca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1, KCN Mỹ Phước 1,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e Heu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G 2 CN, KCN Mỹ Phước,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ợi Duy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7-A8, Đường 3, KCN Dệt may Bình An,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Threa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1, 6, KCN Đại Đăng, TP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ỹ Thuật Công Nghệ Yach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9H, CN, KCN Bàu Bà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Thiê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Dệt May Bình An, Phường Bình Thắng,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Hoa S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ại lộ Thống Nhất, KCN Sóng Thần II,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sia Packaging Industri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6 CN, E12 CN,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Vĩnh Nghĩ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 Phú Nghị, Phường Hòa Lợi, TX.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P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 Đường số 2, KCN VSIP 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ộng cơ, tua bin (trừ động cơ máy bay, ô tô, mô tô và xe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olden Fortun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Phước Hải, phường Thái Hòa,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ya Len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0, Đường số 4,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ỹ Nghệ Gỗ Hoa Né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đường số 6, KCN VSIP II, TP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Gỗ nhân tạo Tiế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Đường số 2, Khu phố 7, Khu tái định cư Phú Hòa, Phú Hòa,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i Măng Fico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Thường Tân, huyện Bắc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N Golden Tree Plastic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8, E19, KCN Việt Hương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Đông Nam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9 Phường Chánh Phú Hòa,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Gỗ Grand Ar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17, KCN Mỹ Phước,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ài Mỹ - Nhà máy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SX Bình chuẩn,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Rochdale Spear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 Đông Ba, P.Bình Hòa,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92, Tờ BĐ 30, Long Nguyên, Long Hòa, Dầu Tiế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iger Alw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 đường 26, KCN Sóng Thần II,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màu và kim loại quý</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swir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5A,CN, KCN Bàu Bà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tal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1, KP.Bình Phú, P.Bình Chuẩn, TX.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hiên Th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ình Chánh, Khánh Bình, Tân Uyên, Bình Dươ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Trường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à Tri, xã Tân Hiệp,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78, TBĐ số 16, Tổ 4, đường DH409, khu phố ông Đông, Phường Tân Hiệp,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 Thương mại - Dịch vụ Mai Lo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00, tổ 6, ấp Hòa Lân 2, Phường Thuận Giao,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yang She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0/3, Khu Phố 2, P. An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rieslandCampin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ình Hòa, Phường Bình Hòa,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UYOMA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1 B, An Phú,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Gỗ Kaiser(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9, KCN Mỹ Phước,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Đông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2, đường số 2, KCN Tân Đông Hiệp A, Phường Tân Đông Hiệp,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ô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T 743, KP Chiêu Liêu, P.Tân Đông Hiệp,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im loại đúc sẵn (trừ máy móc, thiết b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RG Khải Ho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Cầu Sắt, Xã Lai Hư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ức ăn Gia súc Lái Thiê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8B, KP. Hòa Long, P. Lái Thiêu, TX.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Nam Gạch Men Thạch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An Hòa, Phường Hòa Lợi,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Kính nổi Vigla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sản xuất Tân Đông Hiệp,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ủy tinh và sản phẩm từ thủy t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uw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 Đường số 6,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ăn nuôi C.P VN - CN Tại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Phước II,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Watten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ường Dân Chủ,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ông Nghiệp Mas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06, KCN Tân Đông Hiệp A, Phường Tân Đông Hiệp,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Beca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0, Đại lộ Bình Dương, Phường Phú Hòa, Thành phố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kai Chemic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A,CN, KCN Mỹ Phước 3,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ưởng Giấy Chá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 - 2 - CN, đường D15, KCN Mỹ Phước,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 House Enterpris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7, KCN Đại Đăng,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í Hù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Mỹ Hiệp, Phường Thái Hòa, Tx.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ép Đức T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3, tờ bản đồ số 49, tổ 4, khu phố 8, Phường Uyên Hưng,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Long 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33, Khu phố Hưng Lộc, Phường Hưng Định,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sứ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ốp Kumh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3 -CN, KCN Mỹ Phước 3,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unste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T743, Khu phố Đông Tác, Phường Tân Đông Hiệp,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Kraft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6A-CN, KCN Mỹ Phước 3,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n Chu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9, Đường số 7, KCN VSIP II, TP.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I-V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số 4,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ox Pa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 ĐL Hữu Nghị,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và bìa nh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ao Bì Dynaplas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0, Đường số 8,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và bìa nh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clipse Polymer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số 7,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ste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Đường số 6,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ữa bột trẻ e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L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uhtamak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 Đường số 8,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sion Internation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 ĐL Hữu Nghị,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thể dục, thể th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Ắc Quy G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ường số 3,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nda Metal Industrie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1, Đại lộ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mberly Clar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2, ĐL Hữu Nghị,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iấy và bìa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inh Đô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 Đường số 8,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bánh từ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King Mak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 Đường số 3,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urabe Industri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 Đại lộ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iwaywa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4, Đường số 5,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bánh từ bộ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aruei Việt Nam Precisi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L Độc Lập,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Rohto Mentholatum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 Đường số 5,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tto Den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Đường số 3,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ew Toyo Pulpp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ường số 6,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Stad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0, ĐL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Wonderful SG Electr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 Đường số 10,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owa Glov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 ĐL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chiyama Việt Nam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5, Đường số 6,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R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 Đường số 6,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okohama Tyr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7, Đường số 10,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sque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số 5,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ariki Precisi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 ĐL Tự Do,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cientex Tsukas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3, ĐL Hữu Nghị,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akak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7, Đại lộ Độc Lập, KCN VSIP I,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bơm, máy nén, vòi và va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Ông Đông, phường Tân Hiệp,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ăng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03, TBĐ số 37, Ấp Cầu Sắt, Xã Lai Hư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RK Resource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5, xã Lai Uyên, huyện Bàu Bà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ong Yi Industri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 5 -CN &amp; E 11 - KCN Mỹ Phước 2 - Bến Cát - BD</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ống thép Hòa Phát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M, Đường 26, KCN Sóng Thần 2,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aosteel Can Making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2 đường số 15, KCN VSIP II-A, thị xã Tân 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ongil Rubber Bel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1-CN,F-7-CN, KCN Mỹ Phước 2, P.Mỹ Phước, TX.Bến Cát, T.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Công nghiệp Cao Su Miền Nam -Xí Nghiệp Lốp Radi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7,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SPRINT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2, Khu Công Nghiệp Sóng Thần 2, Tx.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Hùng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Đường Long, xã Thanh Tuyền, huyện Dầu Tiế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y K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ĐH 409, tổ 4, KP ông Đông, Phường Tân Hiệp,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ợi Việt Tr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9, KCN Rạch Bắp, Xã An Tây,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ấp thoát nước Môi Trường Bình Dương - Xí nghiệp xử lý chất t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B, xã Chánh Phú Hòa, thị xã Bến Cá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rincemate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1-K4, Đường D2-N2, KCN Nam Tân Uyên, Tx.Tân Uyên, T.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hoáng phi kim loại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ung Gwa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7, đường số 1, Cụm Công nghiệp Uyên Hưng,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iệp Dị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Khánh Vân, phường Khánh Bình,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Sung Chang Industri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Khánh Hội, Phường Tân Phước Khánh,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ỹ nghệ Gỗ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358, Tờ bản đồ 42, ấp An Sơn, Xã An Điền,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Công ty TNHH nhôm Tiến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Suối Sâu, Xã Đất Cuốc, Huyện Bắc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Giấy Vĩnh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Cây Sắn, xã Lai Uyên, huyện Bàu Bà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àu Bàng, Xã Lai Uyên,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òa nhà Trung tâm Hành chính tỉnh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Hòa Phú, thành phố 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ream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6, Khu phố 5, Phường Uyên Hưng,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azaki ED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Thống Nhất, Phường Dĩ An, Tx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điện dâ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óa Kéo Hoàn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0/3 Đại Lộ Bình Dương, Kp Tây, phường Vĩnh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am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0/3 Đại Lộ Bình Dương, Kp Tây, phường Vĩnh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ăm, lốp cao su; đắp và tái chế lốp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ội thất gỗ Phú Đ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Cần Giăng, Xã Thanh An, Huyện Dầu Tiế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ồ gỗ Starwoo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7, phường Uyên Hưng, thị xã Tân 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Chut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ại lộ Thống Nhất, KCN Sóng Thẩn 2, Tx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á hoa Tân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3, Xã Thường Tân, Huyện Bắc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 cát, sỏi,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ng Cho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3-CN, F-4-CN, KCN Mỹ Phước 2,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ỗ An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ĐT 747B, khu phố Phước Hải, Phường Thái Hòa, Thị xã Tân 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iên Doanh Dệt nhuộm Việt Hồ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1, E5, KCN Việt Hương 2;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loại hàng dệ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ate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5-B8, KCN Việt Hương 2, xã Phú An,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Đồng Tiến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8/18,Khu phố 3, P.Tân Định, Tx.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Nam Phương Texti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3 nối dài, KCN Việt Hương 2, Ấp 2, Xã An Tây,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umens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_1M_CN, KCN Mỹ Phước 3, Phường Chánh Phú Hòa, thị xã Bến Cá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ại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765A, Đại Lộ Bình Dương, phường Hiệp An, thành phố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Bảo V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9/2, Khu Phố Bình Đáng, Phường Bình hòa, thị xã Thuậ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Thanh Ng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4, Phường Thới Hòa,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anasonic Eco Solution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Đường số 12, KCN VSIP II-A, xã Vĩnh Tân, thị xã 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lytex Far Easter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11, KCN Bàu Bàng, huyện Bàu Bàng,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ĐT và PT Công nghiệp - TNHH MTV (Bệnh viện Đa khoa Quốc tế Beca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Lái Thiêu,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ình Dương Chí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6, KCN Sóng Thần 3, TP Thủ Dầu Mộ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J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B3, CN, KCN Mỹ Phước 3, thị xã Bến Cá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erstim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 đường số 6, KCN VSIPI, thị xã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 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4, KCN Tân Đông Hiệp B, Tx.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Acecook Việt Nam tại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1B, phường An Phú, thị xã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ưng Dụ</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2, đường Dân Chủ, KCN VSIP II, TP Thủ Dầu Mộ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ổ Phần Sữa Việt Nam - Nhà máy sữa bộ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ại Lộ Tự do, KCN VSIP I, Phường Bình An,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n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 Đường số 4, KCN Đồng An,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giấy,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wire Cold Storag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ường số 6 KCN Sóng Thần 1, TX Dĩ An, 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o bãi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Thiếu niên Tiền Phong phía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 KCN Đồng An II, phường Hòa Phú, TP Thủ Dầu Mộ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Phạm Ngọc Thạch, P.Hiệp Thành, thành phố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 trạm x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Số 1 - Công ty cổ phần BĐS Việt Nhật tại Bình Dương (Siêu thị Big 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55B, Đại lộ Bình Dương, Phường Hiệp Thành, TP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Số 2 - Công ty Cổ phần BĐS Việt Nhật tại Bình Dương (Siêu thị Big 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Đông Hòa, thị xã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ầ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ung tâm Thương mại Lotte Việt Nam -CN Bình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đô thị The Seasons Bình Dương, P.Lái Thiêu,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ệnh viện Đa khoa Quốc tế Hạnh Ph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ại lộ Bình Dương, phường Vĩnh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 trạm x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i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3/2B, Khu phố 1B, Phường An Phú,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ỹ phẩm, xà phòng, chất tẩy rửa, làm bóng và chế phẩm vệ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hách sạn Beca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Phường Hòa Phú, Thành phố Thủ Dầu Một,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Thái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A, Xa lộ Xuyên Á, P. An Bình, TX. Dĩ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a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 Kp Phước Hải, P.Thái Hòa, Tx.Tân Uyê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Tín K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Đ3, KCN Đồng An 2, P Hòa Phú, TP. Thủ Dầu Một,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Omexey Home Furnish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Ông Đông, phường Tân Hiệp, thị xã Tân 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gỗ và 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stro Engineeri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đường số 1, KCN Đồng An, Phường Bình Hòa,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De Licac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0-CN,KCN Bàu Bàng, Xã Lai Hưng, Huyện Bàu Bà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Ho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40, tờ bản đồ số 39, Khu phố 7, Phường Uyên Hưng,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ao su Dầu Tiế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2, Thị Trấn Dầu Tiếng, Huyện Dầu Tiếng,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Chinl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7, KCN Việt Hương, TX. Thuận An, tỉnh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 Thương Mại Vinh Phát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A, KCN Đồng An, thị xã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canco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0, Đường số 8, KCN Sóng Thần 1, thị xã Dĩ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hương mại Dịch vụ Tân Tường Kh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D2 và N5, KCN Nam Tân Uyên, Phường Khánh Bình, Thị xã Tân Uyê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cumen Houseware Industr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 Đại Lộ Hữu Nghị, KCN VSIP I, thị xã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ompass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5, Đại lộ Độc Lập, KCN VSIP I, TX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ùng, bể chứa và dụng cụ chứa đựng bằ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ega Step Electron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 Đại Lộ Tự do, KCN VSIP I, thị xã Thuận An, Bình D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 Tỉnh Đồng Nai</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Gạch Men King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9, Ấp Đồng Nai, Xã Hóa An,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ình Tiên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 đường Phạm Văn Thuận, Phường Tam Hiệp, Thành Phố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cấp nước Sài Gòn-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ạm bơm nước Hóa An, Điện kế 1, X.Hóa An, TP.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ơm nước thô</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Kinh Doanh Nước Sạch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Bùi Hữu Nghĩa, Xã Hóa An,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ơm nước thô</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Hóa Chất Biên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5 KCN BH1, P.An Bình, TP 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ường Biên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 KCN Biên Hòa 1, P.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CP Gạch Men Thanh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 KCN BH1, P.An Bình, TP.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Ajinomot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 KCN BH1, P.An Bình, TP.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Siêu Phà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xưởng số 1-Đường số 5 - KCN BH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ảo V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5, KCN Biên Hòa 1,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iệt-Pháp Sản Xuất Thức Ăn Gia S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H1, P.An Bình, TP.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Ty CP Sữa Việt Nam-Nhà Máy Sữa Diela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L Hà Nội, KCN BH 1, P.A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ơ Khí Luyện Ki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2, KCN BH1, P.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Biên Hòa (Vicas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9, KCN BH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LHW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3, KCN Biên Hòa I, Thành Phố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Công ty TNHH Great Vec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8, KCN Biên Hòa 1, Phường An Bình, Thành phố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O.O Nước Thủ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ạm bơm nước Hóa An (ĐK1), Tỉnh Lộ 16</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9, KCN Biên Hòa 1, Phường An Bình, Thành phố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u Ch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Ái Quốc, X.Hóa An,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hangsh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ạnh Phú Ấp 1 - Xã Th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ấp nước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Và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erder PL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2 Ấp Bình Thạch - Xã Bình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BBC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Ông Hường - Xã Thiện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1 - DNTN Duy K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hạnh Phú Ấp Ông Hường - Xã Thiện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ường, tủ, bàn, ghế bằng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Gạch men Phươ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VLXD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N Dona Quế Bằ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5 - Xã Th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Dona Standard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Xuân Lộc, huyện Xuân Lộc,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hà máy sản xuất cồn Tùng L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uân Hòa, Xuân Lộc,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ưng, tinh cất và pha chế các loại rượu m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B Maur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La Ngà</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ập Đoàn Dệt May Việt Nam - Nhà Máy Sợi Vinatex Phú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Phú Cường, xã Phú Cường, huyện Định Quán,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ây Và Cáp Saco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Men V.T.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Men Ý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ốm Sứ Toàn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ỹ Nghệ Ván PB Long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gô H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Th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Quốc Tế Pan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u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Phân Bón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nsell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os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Dae Myung Chemical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lobal Dyei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ỗ Lee F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mn Ree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ainett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adivi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a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mil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uheu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ụng cụ y tế, nha kho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Johnson Woo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Gốm Sứ Taicer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ao Bì Ngk Crown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am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X sản phẩm phi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Tpc Vina CN G.Da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Olympu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Kim Bảo Sơ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urint Omya (Vie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ò Dầ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World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Th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và Đầu Tư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iệp Ý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ôn Phươ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i Măng Siam City Nhơn Trạ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ungWoo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ấm Lợp - Vật Liệu Xây Dựng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Nhơn Trạch - Công Ty cổ Phần Thép Nhà Bè</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TY CPĐT SXTM KIM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Pin Acquy Miền Nam- Xn Ắc Quy Đồng Nai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ệt Tiến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ơn Trạch ,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u Su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àu Xé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ing Mark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àu Xé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Thép An Khánh - CN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Sông Trầu, H. Trảng Bo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ông Phương Đồng N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Mây, Trảng Bom-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Đồng Nai Việt V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Mây, Trảng Bom-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ona Pacifi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Mây, Trảng Bom-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nlim Furniture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àu Xé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úc Chính Xác CQS MAY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ố Nai 3,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móc và thiết bị văn phòng (trừ máy vi tính và thiết bị ngoại vi của máy vi tí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ao su Kend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ố Nai,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ăn Nuôi C.P VN- CNSXKD Thức ăn Chăn nuô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àu Xé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inh Dưỡng Á Châu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Mây, Trảng Bom-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Buwon Vina Tại KCN Bàu Xé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àu Xé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hương Mại Long Hải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Hố Nai 3, H.Trảng Bom,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uối Sa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Suối Sao,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Kim Bảo Sơ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Giang Điền, Trảng Bom,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Shin Fung Industri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Mây, Trảng Bom-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Cổ Phần Chăn Nuôi C.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iên Hòa II P.Long Bình Tân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ARGIL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9, KCN BH2, P.An Bình, TP.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estlé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Biên Hòa 2, P.Long Bình TP.Biên Hòa, T.Đồng Nai,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Thép Sea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 Đường 3A, KCN BH2, TP.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Sản Phẩm Máy Tính Fujitsu Việt Nam TNH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1, đường 3A,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Mabuchi Mo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Biên Hòa II, Thành Phố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Dây Và Cáp Điện TAY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ường 1A,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Resinoplas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15A KCNBH2, P.An Bình, TP.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oramte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 Đường 17A, KCN Biên Hòa 2, P. 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Hữu Hạn Sợi Tain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17A ,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MUT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9A, KCN BH2, P.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ENMA (HC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Đường 9A, KCN Biên Hòa II,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Công Nghiệp Thực Phẩm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33A xa lộ Hà Nội, KP1, P Long Bình Tân, TP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l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NGHU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đường 3A,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ương tiện đi l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Công Nghiệp PLU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 Đường 1A, KCN BH2, P.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 chế biến, chế tạo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Máy Aqu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ường 17A,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truyề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as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3, Đường 3 A, KCN BH2, P.An Bình, TP.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í đốt, phân phối nhiên liệu khí bằng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ae Kwang Vina Industri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ường 9A KCN Biên Hòa 2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òa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8 P. Long Bình TP. Biên Hòa T.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NAM MEIW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5A KCN Biên Hòa II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hoáng phi kim loại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robest Industri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Đường 3A KCN Biên Hòa 2 P.Long Bình Tân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iết Bị Điện Lioa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17A, KCN BH2, P.An Bình, TP.Biên Hòa,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ương tiện đi l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AEIL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Bình, TP.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On Semiconducto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Đường 17A, KCN Biên Hòa 2,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OLam Việt Nam Tại KCN Biên Hòa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6A KCN Biên Hòa II, P.An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ầu tư Long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Đức, X. Long Đức, H. Long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và phát triển VRG Long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 KCN Lộc An - Bình Sơn, Bình Sơn, Long Thà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yosu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2, KCN Nhơn Trạch 5, H.Nhơn Trạch,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0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yosung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3, KCN Nhơn Trạch 5, H.Nhơn Trạch,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lực Amata (Biên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Amata, P.Long Bình,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Nhà và Đô thị IDI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hơn Trạch 1, xã Hiệp Phước, Huyện Nhơn Trạch,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8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VICASA -VNSTE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9, KCN Biên Hòa 1, P. An Bình, 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HH Ved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51 ấp 1A, Xã Phước Thá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Điện Tí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Nhơn Trạch 3, đường 25B, xã Hiệp Phước, Huyện Nhơn Trạch,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ệnh Viện Đa Khoa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2, Đồng Khởi, Phường Tam Hòa, Thành Phố 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nh Doanh Trung Tâm Thương Mại Biên Hò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ường Tân Mai (thửa đất số 01, tờ bản đồ số 25), Thành Phố 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Kiến Trúc Xây Dựng Toàn Thị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8A, Võ Thị Sáu, P.Quyết Thắng, TP.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Bất Động Sản Việt - Nhật Tại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35,đường Nguyễn Ái Quốc, KP2, P.Tân Hiệp TP.Biên Hòa, T.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ung Tâm Thương Mại LOTTE Việt Nam - Chi Nhánh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03 Khu Thương Mại Amata, Quốc lộ 1A, p. Long Bình, TP. 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Dịch Vụ Quốc Tế Big C Đồng N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P1, P. Long Bình Tân, TP. Biên Hòa, T.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hống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34 Quốc Lộ 1, p. Tân Biên, TP. Biên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 trạm x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ICD Tân Cảng - Long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G243, KP7, Phường Long Bình, TP. Biên Hòa, Tỉnh Đồng N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o bãi và lưu giữ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 Tỉnh Bà Rịa Vũng Tàu</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ấp nước Bà Rịa -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4 đường 30/4, phường 9, Tp.Vũng Tàu, Tỉnh Bà Rịa -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n Fa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I-4 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bột mì Mek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nter Flou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Mép, Xã Tân Phước,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 tư nhân Liêm Chí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xã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S WIN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sco -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1, KCN Phú Mỹ 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Phía Nam - Công ty CP Xi măng Cẩm Phả</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ép Pomina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4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Luyện phôi thép - Chi nhánh Công ty Cổ phần thép Pom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ép Miề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3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ép tấm lá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N Kính NS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5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Vinakyoe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ong Hong Tanner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I 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S Bluescop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ập đoàn Hoa Sen -Nhà máy Tôn Hoa Sen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thị trấ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8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ép tấm lá Thống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ả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ông Xuyên, P Rạch Dừa,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LXD Hoa S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eisheng Textil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Ngãi Giao, Thị trấn Ngãi Giao, huyện Châu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xây dựng DIC Long 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61, QL 51, phường Kim Đinh, TP Bà Rị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Gốm Bạch Mã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ạch men Nhà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rime Asi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V2, 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iam City Cenmen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MTV Dịch vụ khai thác Hải sản Biển Đông - Cảng cá Cát lở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07/34 đường 30/4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ạch men Hoàng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aconco Khu Công nghiệp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clat Fabric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ay lúa mì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óa chất AG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Mép, xã Tân Phước,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Lixil Việt Nam tại Bà Rịa -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Nhiệt điện Bà Rị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Hương Giang, Phường Long Hương, TP Bà Rị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ổng Công ty Phân bón và Hóa chất Dầu khí - Công ty cổ phần - Nhà máy Đạm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Liên doanh Việt - Nga VietsovPetr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5, Lê Lợi,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ảng liên doanh Việt Nga VietsovPetr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3 đường 30/4, phường 9, TP.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Dầu thực vật Tường An -Nhà máy dầu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Thị trấ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Nhiệt điện BOT Phú Mỹ 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điện Phú Mỹ BOT 2.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ina Steel Sumiki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5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as Việt Nhậ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nh doanh Nông Sả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hủy tinh Malaya -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ritt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ũ Ch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Đồng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3, KCN Mỹ Xuân B1, xã Hắc Dịch,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ép Tung H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4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và Sản xuất Tôn Tân Phước K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ảng Quốc tế Tân Cảng - Cái Mé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Phước,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ảng Quốc tế Cái Mé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ân Lộc xã Phước Hòa,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dầu khí Nhật -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7, Tòa nhà dầu khí, số 8 Hoàng Diệu,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1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OOMIN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iving &amp; Life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TCT Khí VN - Công ty CP Chế biến khí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1 Lê Lợi Phường 6, TP Vũng Tàu, tỉnh BRV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óng tàu và Cơ khí hàng hải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ông Xuyên, phường Rạch Dừa,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ổng Công ty CP Dịch vụ Kỹ thuật Dầu khí Việt Nam - Công ty Tàu Dịch vụ Dầu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3, đường 30/4 Phường 9,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ận tải Dầu khí Vũng Tàu (PVT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6 Trương Công Định, phường 3, TP.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oresen Vinama Logist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Tah To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B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ir Wat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ard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Đông Xuyên, phường Rạch Dừa,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Nhà máy Bia Heineken Việt Nam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ôm Toàn Cầu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B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aosheng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inder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sco SS -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2,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0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ông Phương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1, KCN Đông Xuyên, thà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All Wel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81, xã Tóc Tiê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Bà Rị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Võ Văn Kiệt, phường Long Tâm, thành phố Bà Rị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rung tâm Thương mại Lotte Việt Nam tại tỉnh Bà Rịa -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3-2, phường 8, thà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u phức hợp The Grand Hồ Tràm Stri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ước Thuận, huyện Xuyên M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ạc Việt - Khách sạn Imperia Vũng Tà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9 Thùy Vân,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nhiệt điện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Phú Mỹ,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ột Mì CJ-SC Toàn Cầ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B1 - Tiến Hùng, Xã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óa chất AG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Mép, xã Tân Phước,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ông nghệ năng lượng Dầu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5 Nguyễn Thái Học, Phường 7, Thà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Ánh Dương Việt Nam (VinaSu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3 Nam Kỳ Khởi Nghĩa, Phường 3, thá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ận tải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 51, Ấp Song Vĩnh, xã Tân Phước,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ợp tác xã Dịch vụ - Vận tải Thắng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8/6B Lê Hồng Phong, Thà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ận tải Và DVDL Hoa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7 Trưng Nhị, Phường 1, Thành phố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ao bì Đạm Phú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1B Khu Công nghiệp Phú Mỹ 1,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Giày Uy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Dông Xuyên, phường Rạch Dừa, TP.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ntermalt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Cái Mép, Xã Tân Phước,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ê Chí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6, Phố Hải Dinh, phường Kinh Dinh,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iết bị Hệ thống LP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ấp Phước Hưng, Xã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glacera Tiên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Xuân A, xã Mỹ Xuân,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ành C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 Đường 3/2, phường 8, Tp.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DV XNK Nông lâm sản và phân bón Bà Rị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Mỹ I, huyện Tân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sắt, đường bộ và vận tải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ảng Dịch vụ Dầu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5A, đường 30/4, phường 9,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bi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nước đá Hải Điề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0/ 4 Ô3 ấp Hải Điền 2, Thị trấn Long Hải-Huyện Long Điề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Dịch vụ Cơ khí Hàng Hải PTS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1, đường 30/4, phường 9, TP. Vũng Tà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 Thành phố Hồ Chí Minh</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ouyu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D10/89 Quốc lộ 1A, P.Tân Tạo, Q.Bình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ửa chữa giày, dép, hàng da và giả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6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tử Samsung HCMC CE Compl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1, đường D2, P.Tăng Nhơn Phú B,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hủ Đức- Vietnam ste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9 xa lộ Hà Nội, phường Trường Thọ,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Intel Product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2 đường D1, Khu công nghệ cao,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uốc lá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45/1-C50/1 đường số 7, KCN Vĩnh Lộc, Huyện 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l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ệt Thă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7 đường Lê Văn Chí,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cổ phần Pho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8 Tăng Nhơn Phú, Khu phố 3, Phường Tăng Nhơn Phú B,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dec Tosok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R 15b-27a, CR 03b-15a, Lô CR2.04b-16a, Đường số 16, KCX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reetrend Industrial Việt Nam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3-34, 63,65,67.69, 79-85, KCX Linh Trung 1,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ửa chữa giày, dép, hàng da và giả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à Tiên 1- Trạm nghiền Phú Hữ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8, Khu Phố 4, P.Phú Hữu, Quận 9,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Tân Sơn Nhất - TCT Cảng Hàng Kh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ân bay Tân Sơn Nhất, số 58 Trường Sơn, Phường 2,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dịch vụ hỗ trợ trực tiếp cho vận tải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CT Tân Cảng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95B đường Nguyễn Thị Định, Khu phố 3, P.Cát Lái,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ốc xếp hàng hóa cảng bi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Kho xăng dầu Nhà Bè</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3, Xã Phú Xuân, H.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nh doanh xăng dầ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òa 1, Tòa 2-72 Lê Thánh Tô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Nam Samh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43 Tỉnh lộ 8, Ấp Thạch An, xã Trung An,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X Nhựa Duy T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98 Hồ Học Lãm, phường An Lạc,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ợi Thế Kỷ</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1-1 KCN Tây Bắc,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u quản lý giao thông đô thị số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3 đường 3/2, Phường 11,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Ánh sáng công cộng: đèn đường và các hoạt động công cộ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Xi măng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3, KCN Hiệp Phước, Xã Long Thới,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Đầu tư TM Thành C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6 Tây Thạ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M Bia Heineke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0 đường Lê Văn Khương, Phường Thới An,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i măng Hạ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5, KCN Hiệp Phước, Xã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reetrend Industrial A - Sepzone Linh Tru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0-13, 26-37, KCX Linh Trung 2, Phường Bình Chiểu,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ửa chữa giày, dép, hàng da và giả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át triển công viên phần mềm Quang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viên phần mềm Quang trung, Quốc lộ 1A, Khu phố 2, P.Tân Chánh Hiệp,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nước Thủ Đức - Tổng công ty cấp nước Sài Gòn -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đường Lê Văn Chí,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ir Liquide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2A Khu Công Nghệ Cao,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í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dec Sankyo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 N1, Khu công nghệ cao,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xi măng TAFICO- Công ty cổ phần Xi măng FICO Tây N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5B KCN Hiệp Phước, xã Long Thới,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Long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35A Hồ Học Lãm, phường An Lạc,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Xuân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6 Khu Công Nghiệp Hiệp Phước, Xã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Bia Sài Gòn Củ Chi- Chi nhánh Tổng công ty Cổ phần Bia rượu NGK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1, đường D3, KCN Tây Bắc,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urukawa Automotive Part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AP, Lô số 37 A, 38A, 39, 50, 51B, 52B đường 14, KCX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ài Gòn Boulevard Complex -Khách sạn Intercontinental Saig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9 Lê Duẩ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TNHH Crown Saig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a lộ Hà Nội, phường Hiệp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Xi măng Chinfon - nhà máy nghiền clinker Hiệp Phướ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7 KCN Hiệp Phước, xã Long Thới,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ài Gòn Precision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5-13, KCX Linh Trung 1, P.Linh Trung, Q.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eon VN- AEON Bình T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đường số 17A, KP11, P.Bình Trị Đông, Q.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uôn b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5 đường 12, KP Long Sơn, P.Long Bình,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RKW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2 đường số 3, KCN Tân Tạo, Phường Tân Tạo,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ao Bì Nhựa Tân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I-4, 5,10,11 đường số 13, nhóm CN II, KCN Tân Bì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u quản lý giao thông đô thị số 3</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02 Quốc lộ 1A, phường Thạnh Xuân,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Ánh sáng công cộng: đèn đường và các hoạt động công cộ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ổng Công ty May 28</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Phan Văn Trị, P11, Q.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iam City Cement (Việt Nam) -Trạm nghiền Hiệp Phướ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 KCN Hiệp phước, Xã Long Thời, H.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Dầu thực vật Cái Lân tại Hiệp Phước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1 KCN Hiệp Phước, Xã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ầu, mỡ động, thực vậ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dec Việt Nam Corporati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N2 Khu Công nghệ cao,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ô tơ, máy ph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Keppel Land Watco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7 Lê Lợi,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abi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8, Khu CNC,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áy móc và thiết bị văn phòng (trừ máy vi tính và thiết bị ngoại vi của máy vi tí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ước giải khát Suntory PepsiC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ầu 5 Cao ốc SHERATON, 88 đường Đồng Khởi,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ước giải khát COCACOLA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85 Xa lộ Hà Nội, P.Linh Trung, Q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eo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0 Bờ Bao Tân Thắng, P.Sơn Kỳ, Q.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ổng hợ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ản lý và khai thác bất động sản RE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64 đường Cộng Hòa, Phường 13,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o thuê tòa nhà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Worldon Việt Nam - KCN Đông Nam VR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D1, Đường D4, KCN Đông Nam, xã Hòa Phú,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ssei Electric Việt Nam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95 - 98, KCX Linh Trung 1,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Woodworth Woode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2, Xã Tân Thạch Đồng,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từ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Unilever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A2-3, KCN Tây Bắc,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ỹ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nước Tân Hiệp - Tổng công ty cấp nước Sài Gòn -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5, Ấp Thới Tây 1, Xã Tân Hiệp, H.Hóc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itexco Văn phòng - CN Công ty TNHH Tập đoàn Bitexco TP.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8 Bitexco Financial Tower, tầng Số 45 Ngô Đức Kế,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ịch vụ lưu trú ngắn ngà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u quản lý giao thông đô thị số 4</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72 đường Cô Bắc, P.Cô Giang,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Ánh sáng công cộng: đèn đường và các hoạt động công cộ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u quản lý giao thông đô thị số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0 Xa lộ Hà nội, P.Phước Long A,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Ánh sáng công cộng: đèn đường và các hoạt động công cộ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Nam Paih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0,32 đường số 3, KCN Tân Tạo, Phường Tân Tạo A,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Đại Đồng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48 Hương lộ 2, P.Bình trị Đông A, Q.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Times Squar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36 Nguyễn Huệ &amp; 57-69F Đồng Khởi,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DV Thịnh Kh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9 đường số 2, KCN Tân Tạo, phường Tân Tạo A,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Việt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7 đường Lê Văn Chí,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X Technology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T10B-12-14-16-18A, Khu C, Đường Tân Thuận,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khu phức hợp thương mại VIETSI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58 Nguyễn Văn Linh, KP1, P.Tân Pho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ương mại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Chợ rẫ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01B Nguyễn Chí Thanh, phường 12,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ujin Vina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71-74, KCX Linh Trung 1,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Tân Lậ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22A Hồ Ngọc Lãm, KP3, phường An Lạc,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Chấn S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B38/35 Hưng Nhơn, ấp 2, Xã Tân Kiên,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ạm bơm Hòa Phú- Nhà máy nước Tân Hiệp-Tổng Công ty cấp Nước Sài Gòn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2, Xã Hòa Phú,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ổng Công ty cổ phần Bia rượu NGK Sài Gòn- Nhà máy Bia Sài Gòn Nguyễn Chí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7 Nguyễn Chí Thanh, Phường 12,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SX Công nghiệp Nguyễn Tính</w:t>
            </w:r>
          </w:p>
        </w:tc>
        <w:tc>
          <w:tcPr>
            <w:tcW w:w="3111" w:type="dxa"/>
            <w:tcBorders>
              <w:bottom w:val="single" w:sz="8" w:space="0" w:color="000000"/>
              <w:right w:val="single" w:sz="8" w:space="0" w:color="000000"/>
            </w:tcBorders>
            <w:vAlign w:val="center"/>
          </w:tcPr>
          <w:p>
            <w:pPr>
              <w:pStyle w:val="Normal"/>
              <w:spacing w:before="120" w:after="280"/>
              <w:rPr>
                <w:lang w:val="vi-VN"/>
              </w:rPr>
            </w:pPr>
            <w:r>
              <w:rPr>
                <w:lang w:val="vi-VN"/>
              </w:rPr>
              <w:t>Lô Số 28, Khu G, Đường D1, Khu Công Nghiệp An Hạ, Xã Phạm Văn Hai, Huyện Bình Chánh (Nhà máy).</w:t>
            </w:r>
          </w:p>
          <w:p>
            <w:pPr>
              <w:pStyle w:val="Normal"/>
              <w:spacing w:before="120" w:after="0"/>
              <w:rPr>
                <w:lang w:val="vi-VN"/>
              </w:rPr>
            </w:pPr>
            <w:r>
              <w:rPr>
                <w:lang w:val="vi-VN"/>
              </w:rPr>
              <w:t>A2/19K ấp 1 Trần Đại Nghĩa, Xã Tân Kiên, Huyện Bình Chánh, TP.HCM (Văn phò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im loại đúc sẵn (trừ máy móc, thiết b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B.O.O nước Thủ Đức- Công ty cổ phần B.O.O nước Thủ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Nhà máy B.O.O nước, 479 Xa lộ Hà Nội, P.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ung Shin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2-116, KCX Linh Trung 1, P.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R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90 Lạc Long Quân, Quận 11 63 Võ Văn Bích, Ấp 11, Xã Tân Thạnh Đông, H.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ao su Thống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đường Nguyễn Trọng Quyền, P.Tân Thới Hòa,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cao s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riển Phú Mỹ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01 Nguyễn Văn Linh, Tân Phú, quận 7 (Khu CR1&amp;2 shopping mall khu 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ă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An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 đường An Dương Vương, Phường 9,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mạng lưới mobifone Miề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MM18 Trường Sơn, Phường 14,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Sunway Mari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E9/58A An Phú Tây Ấp 5, Xã Hưng Long, Huyện 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Đại Dương- KS Sheranton Saig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0 Đông Du,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ID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7, ĐƯỜNG SỐ N4, KCN Tây Bắc Củ Chi, ấp Cây Sộp, xã Tân An Hội,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hang On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2-H4 KCN Lê Minh Xuân, huyện 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í đốt, phân phối nhiên liệu khí bằng đường ố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ng Ik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đường 18,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dùng bằng kim loại cho nhà bếp, nhà vệ sinh và nhà 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igital Optics Boeim Te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 đường 15 khu phố 4,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hoáng phi kim loại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Sản Xuất Phát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49 Bạch Cát, Phường 11, Quận 1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ex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8, KCX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ạm bơm lưu vực Nhiêu lộc Thị Nghè- Công ty TNHH MTV Thoát nước đô thị</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Nguyễn Hữu Cảnh, Phường 19, Q.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Công nghiệp DVTM Ngọc Nghĩa- NM Nhựa số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B1-8, KCN Tây Bắc, Củ Chi, Tân An Hội, H.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ACJ Foundry &amp;Forging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6, KCX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ước ngầm Sài Gòn- Tổng Công ty cấp nước Sài Gòn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3 Chế Lan Viên, P.Tây Thạnh, Q.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phân phối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TTM Lotte Việt Nam - Chi nhánh Quận 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69 Nguyễn Hữu Thọ, P Tân Pho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ại học Y Dược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15 Hồng Bàng, Phường 11,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ấy A.F.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6/4C Ấp 3, KCN Vĩnh Lộc B,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Sợi Việt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6, xã Tân Thạnh Đông,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dec Copal Precisi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D-1, Đường N1 Khu Công nghệ cao, P.Tân Phú Q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mô tơ, máy ph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ài Gòn Precision - Cơ sở 2 Sepzone Linh Tru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84, KCX Linh Trung 2, P.Bình Chiểu, Q.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cao su Hóc Mô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A, khu phố 2, P.Tân Thới Hiệp,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quản lý và kinh doanh chợ Bình Điề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ại lộ Nguyễn Văn Linh, Khu phố 6, Phường 7, Quận 8</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ung tâm thương mại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4 Lê Duẩn,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ỹ nghệ súc sản (Viss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20 Nơ Trang Long, Phường 13, Q.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A&amp;B</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6 Lê Lai, Phường Bến Thà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ực phẩm CJ Cầu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4 (số cũ 125/208) đường Lương Thế Vinh, phường Tân Thới Hòa,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mạng lưới Viettel- Chi nhánh Trung tâm Viễn Thông Quân đ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8/2A Hoàng Hoa Thám, Phường 12,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ữa Sài Gòn- Công ty CP sữ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8 khu G1, KCN Tân Thới Hiệp, Hương lộ 80, P.Hiệp Thành,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Thái Tuấ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48 đường Nguyễn Văn Quá, phường Đông Hưng Thuận,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Eternal Prowes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969-2971 Quốc lộ 1A, phường Tân Thới Nhất,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TTM Lotte VN- Chi nhánh Gò Vấ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 Phan Văn Trị, Phường 10, Q.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ansa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N4, KCN Tây Bắc, Xã Tân An Hội,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rever Vina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76, KCX Linh Trung,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dùng bằng kim loại cho nhà bếp, nhà vệ sinh và nhà 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Từ D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84 Cống Quỳ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ổ phần Sanof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8-2 đường D8- Khu Công nghệ cao, Phường Long Thạnh Mỹ,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SG Boral Gypsum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3A KCN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ê tông và các sản phẩm từ xi măng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iến Phước và chín mươi chín- Khách sạn Le Meriden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C Tôn Đức Thắng,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TNHH Pico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0 đường Cộng Hòa, Phường 12,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kkis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9 đường 19, KCX Tân Thuận, Phường 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bức xạ, thiết bị điện từ trong y học, điện liệu phá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Viễn thông FP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7-39A, đường 19, KCX Tân Thuận, Phường 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aisu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6 đường số N5, KCN Tây Bắc,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EODORE ALEXANDER HCM - SEPZONE Linh Tru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50-57 KCX Linh Trung 2, Phường Bình Chiểu,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gỗ, tre, nứa (trừ giường, tủ, bàn, ghế); sản xuất sản phẩm từ rơm, rạ và vật liệu tết b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Hồng Ph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90 Tô Ngọc Vân, KP5, P.Thạnh Xuân,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ch sạn Grand Imperial saig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1 Hai Bà Trưng,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uất ăn hàng khô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ân bay Tân Sơn Nhất, phường 2,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da Huê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7/4A đường Phạm Văn Chiêu, phường 12, quận 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ali, túi xách và các loại tương tự, sản xuất yên đệ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ssey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P25A-33B đường số 14,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và dụng cụ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Hữu hạn Khách sạn Chains Caravel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23 Công Trường Lam Sơn,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ei Yue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5 Nguyễn Văn Cừ, phường Nguyễn Cư Tri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reystones Data System Việt Nam - Sepzone Linh Tru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62a, Đường B, KCX Linh Trung 2, P.Bình Chiểu, Q.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Khách sạn Saigon INN- Khách sạn New world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6 Lê Lai, Phường Bến Thà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INS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3, Khu JI, J2, số D10/89 Quốc lộ 1A. P.Tân Tạo, Q.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Phát triển Nhà Deawon - Thủ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60-84 Bản đồ 37, Phường An Phú,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Hải Thành Kotobuk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A-4A Tôn Đức Thắng,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ân dân 115</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20 Nguyễn Tri Phương,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LATEL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0-2 đường D2 Khu CNC Phường Long Thạnh Mỹ,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idec Servo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1.3-N1, Khu công nghệ cao,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am Hù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9 ấp 5, Đặng Công Bình, Xã Xuân Thới Sơn, H.Hóc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OBLAN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ân Thới Hiệp, 1-8 Lô 1 -15, Khu A1,P. Hiệp Thành, Q. 12, Tp. Hồ Chí M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trang phục (trừ trang phục từ da lông thú)</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ech-Link Silicones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05b-07a đường số 15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óa chất cơ bản, phân bón và hợp chất ni tơ; sản xuất plastic và cao su tổng hợp dạng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Đầu tư Long B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ổng số 6 sân bay TSN (trạm Long Biên 4) đường Tân Sơn, Phường 4, Q.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 sân golf</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MTV An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3 đường Thảo Điền, P.Thảo điền,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o thuê căn hộ</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ùng V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6 Hùng Vương, Phường 12,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 Vũ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Xóm Huế, Xã Tân An Hội,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Viễn thông TP.HCM (VNP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5 Hai Bà Trưng,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cơ SOLE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đường 12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ấu kiện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TNHH Keppel Land Watco I- KS Saigon cen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5 Lê Lợi,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ách sạn Bến Thành R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41 Nguyễn Huệ,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AUREUMAEX PRESCISION PLAST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T-3-2 Đường D2, Khu Công nghệ cao, P.Tăng Nhơn Phú B,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ữa Trường Thọ- Công ty cổ phần sữa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2 Đặng Văn Bi, Phường Trường Thọ,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sữa và các sản phẩm từ sữ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ECEDESBEN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93 Quang Trung, Phường 12, Q.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ương tiện và thiết bị vận tải khác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ổng công ty Máy động lực và máy nông nghiệp Việt Nam- Nhà máy Đú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5, khu B, KCN Hiệp Phước, H.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phụ tùng và các bộ phận phụ trợ của ô tô và xe có động cơ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Kênh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1A/4 Cộng Hòa, Phường 4, Q.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xử lý và cung cấp nướ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Xây dựng Bình Chánh-KCN Lê Minh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A6/177B Trần Đại Nghĩa, Xã Tân Nhựt, Huyện 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V biển Tân Cả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ảng Cát Lái, P.Cát Lái, Quận 2 (722 Điện Biên Phủ, Q.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xử lý nước thải Bình Hưng - Công ty TNHH MTV thoát nước đô thị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ửa 167, 46,171, 150 Xã Bình Hưng,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ử lý nước th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onion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3-9 Khu Công nghệ cao, Phường Tân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Bia Sài Gòn Hoàng Quỳnh - Chi nhánh Công ty Cổ phần Bia Sài Gòn Bình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A73/1 đường số 7, KCN Vĩnh Lộc, phường Bình Hưng Hòa B,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Việt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TN8 Đường số 29, KP5, P.Tân Thới Nhất,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Mar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6 Phan Văn Trị, Phường 5, Q.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SX TM Thái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Phú Trung, Ấp giữa, Xã Tân Phú Trung,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ao su tổng hợp dạng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ôm định hình Sapa Bến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đường số 3, KCX Bình Chiểu,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còn lại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DV XNK Nhật Nhậ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08-10-12-12A đường số 7, KCN Tân Tạo, phường Tân Tạo A,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NK Nam Thá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34 D3 đường D, cụm 2, KCN Cát Lái, P.Thạnh Mỹ Lợi,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Dệt may 7</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9A Trần Văn Dư, Phường 13, Q.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ử lý Chất thả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a Phước,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ử lý và tiêu hủy rác th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M-SX Tân Hữu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4 đường Bình Trị Đông, phường Bình Trị Đông,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ân Vĩ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70 KP5, phường Tân Thới Nhất,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Khách sạn Saigon Riversid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15 Tôn Đức Thắng,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ải Sản S.G (Saigon Fis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4-24B/II, C25/II-đường 2F, KCN Vĩnh Lộc- Xã Vĩnh Lộc A,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ETST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liên hợp xử lý chất thải rắn Tây Bắc, Xã Thái Mỹ,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JYE Sing - Sepzone Linh Tru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07-111, KCX Linh Trung 1, P.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Cát Thá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43/11 Lê Văn Sỹ, Phường 12,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vertAlign w:val="subscript"/>
                <w:lang w:val="vi-VN"/>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4775" cy="190500"/>
                          </a:xfrm>
                          <a:prstGeom prst="rect">
                            <a:avLst/>
                          </a:prstGeom>
                        </pic:spPr>
                      </pic:pic>
                    </a:graphicData>
                  </a:graphic>
                </wp:inline>
              </w:drawing>
            </w:r>
            <w:r>
              <w:rPr>
                <w:lang w:val="vi-VN"/>
              </w:rPr>
              <w:t>1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vertAlign w:val="subscript"/>
                <w:lang w:val="vi-VN"/>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lang w:val="vi-VN"/>
              </w:rPr>
              <w:t>1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át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34 D2, Đường D, KCN Cát Lái, P.Thạnh Mỹ Lợi,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175</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86 Nguyễn Kiệm, Phường 3, Quận 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Đài truyền hình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 Nguyễn Thị Minh Khai,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ụ sở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int - Gobain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3B đường số 11, KCN Hiệp Phước, xã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ê tông và các sản phẩm từ xi măng và thạch cao</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uks Land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 Tôn Đức Thắng,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AVILLS (VIỆT NAM) - CN TP.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1-83-83B-85 Đường Hàm Nghi, P.Nguyễn Thái Bì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 tế Viễn Đông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 Nguyễn Lương Bằng, Phường Tân Phú,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óa dược phẩm Mekopha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67/5 đường Lý Thường Kiệt, Quận 1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Nhựa Triệu Du Bổ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15-17, KCN Tân Tạo, đường số 1,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ata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A lô N số 47B, 49, 51, 53, 55, đường Tân Thuận, KCX, Phường 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ực phẩm Văn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27/II đường 2F, KCN Vĩnh Lộc, Xã Vĩnh Lộc A,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SX-TM-DV XNK Nhật Nhậ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IA 116/1 Hương lộ 80, Xã Phạm Văn Hai,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P.E.T Việt Nạm (Công ty CP Công nghiệp DVTM Ngọc Nghĩ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9 KCN Tây Bắc Củ Chi, Đường D2, Xã Tân An Hội, H.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lastic nguyên si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un Wah Properti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5 Nguyễn Huệ,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heico Việt Nam - KCN Đông Nam VR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L1, Đường N5, KCN Đông Nam, xã Bình Mỹ,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mặc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ao Phương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72-74 Nguyễn Thị Minh Khai, Phường 6,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ệt Nam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0A Trường Sơn, Phường 12,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i Đồ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4 Lý Tự Trọng,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ao bì Alpla Việt Nam - KCN Đông Nam VR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B4, Đường D4, KCN Đông Nam, xã Hòa Phú,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X XNK Inox Kim V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7 đường Võ Văn Bích, ấp 11, Xã Tân Thạch Đông,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a Wood - Sepzone Linh Tru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38-43, KCX Linh Trung 2, P.Bình Chiểu, Q.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ân dân Gia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1 Nơ Trang Long, Phường 7, Quận 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ạm xi măng Cát Lái - Công ty TNHH Xi măng SiamcityCemen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ạm xi măng Cát Lái, Km7, Nguyễn Thị Định, P.Thạnh Mỹ Lợi,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tế RMI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02 Đường Nguyễn Văn Linh, P.Tân Pho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áo dục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Phương O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0/10 Quốc lộ 1 A, Khu phố 3, phường Bình Hưng Hòa B,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kim loại đúc sẵn (trừ máy móc, thiết b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hách sạn quốc tế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48 Trần Hưng Đạo, P.Nguyễn Cư Tri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uki (Viet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đường 5, KCX Tân Thuận, P.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SX Công Nghiệp Bì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6 Khu G, Đường N4, KCN An Hạ, Xã Phạm Văn Hai,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ịa ốc và xây dựng S.S.G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Quốc Hương, P.Thảo Điền,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ực phẩm Vạn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27/II đường số 2 KCN Vĩnh Lộc, H.Bình Ch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_TM Viễn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36 ấp 3, Xã Xuân Thới Thượng, H.Hóc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DV Minh T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4 Ấp Đình, Xã Tân Xuân, Huyện Hóc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cao su và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Bệnh Viện Xuyên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2, Quốc lộ 22, Ấp Chợ, Xã Tân Phú Trung,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khách sạn Plaz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 Lê Duẩ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ệnh viện Quốc tế Cit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Y tế KTC số 532 A, Kinh Dương Vương, P.Bình Trị Đông B,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arkso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5 Bis, 45 Lê Thánh Tô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II- Công ty cổ phần Hùng Vương- Kho lạnh An Lạ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8- 20 đường Trung Tâm KCN Tân tạo, P.Tân Hạ, Q.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o bãi và lưu giữ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ông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Phan Văn Trị, Phường 7, Q.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địa ốc Đại Quang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2 Camette, P.Nguyễn Thái Bì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amp; DV Siêu thị Big C An Lạ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31 Quốc lộ 1A, Khu Phố 5, P. Bình Trị Đông B, Q. Bình Tân, HCM (Gần Vòng Xoay An Lạ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uôn b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ễn Thông Khu vực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24 Thành Thái, Phường 14,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iễn t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ách sạn Equatorial TP.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42 đường Trần Bình Trọng, Phường 4,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ầu tư bất động sản New Pl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Trường Chi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TTM Lotte VN- Chi nhánh 3/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68 đường 3/2, Quận 1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hạ tầng và Đô thị Dầu Kh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2 Tân Trào, phường Tân Phú,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kinh doanh bất động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PANDORA city TAFOCO -Công ty Cổ phần Thực phẩm xuất khẩu Tân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Trường Chi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M Mega Marke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 Khu đô thị mới An Phú- An Khánh, P.An Phú,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an quản lý Cao ốc văn phòng- Tổng công ty Điện lực TP.HCM -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5 Tôn Đức Thắng,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Nguyên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6 đường Nguyễn Văn Trỗi, Phường 8, quận Phú N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Quản lý Bất động sản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1 đường Nguyễn Hữu Cảnh, Phường 22, Quận Phú Nhuận (tầng 48, Bitexco Financial Tower, số 2 Hải Triều, P. Bến Nghé, Q.1, TP. 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Quản lý Hầm sông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2 Mai Chí Thọ, Phường Thủ Thiêm, quận 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Ánh sáng công cộng: đèn đường và các hoạt động công cộ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i đồng 1</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41 Sư vạn Hạnh, Phường 10,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Công nghiệp TP.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Nguyễn Văn Bảo, Phường 4, Quận 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Giáo dục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ảo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84 đường Lê Đại Hành, Phường 15, Quận 1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Khí Việt Nam- CTC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ầu 14, Tòa nhà PV Gas Tower, số 673, Nguyễn Hữu Thọ, Xã Phước Kiểng,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ụ sở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Á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6 KCN Hiệp Phước, Xã Hiệp Phước,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etcombank- BONDAY-Ben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5 Công trường Mê Linh,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xây dựng số 1 -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1 A Pasteur,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ung tâm Mê L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2 Ngô Đức Kế,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ch sạn và văn phòng làm việc AI-Vy (Khách sạn Eastin Grand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53 Nguyễn Văn Trỗi, Phường 10, Q.Phú N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Quản lý Kinh doanh nhà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38-142 Hai Bà Trưng,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Nam - Chi nhánh Vincom Ba Tháng H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3 đường 3/2, Phường 11,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ễn Thông Hà Nội tại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85C Nguyễn Trãi, Phường Nguyễn Cư Tri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P.HCM-Công ty TNHH MTV TM&amp;BĐS Thùy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4 Lê Đại Hành, Quận 1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ịa ố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Hùng V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8 Hồng Bàng, Phường 12,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Nam - Chi nhánh Quang Tr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90 Quang Trung, Phường 10, Q.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i,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hách sạn Quốc tế Thiên Phúc- Khách sạn Novotel Saigon Cen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7 Hai Bà Trưng,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V Mai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11 Tôn Đức Thắng,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NK Tân Đ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66-268 Nam Kỳ Khởi Nghĩa, Phường 8,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iệt đớ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64 Võ Văn Kiệt, Phường 1,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B Phú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53 Nguyễn Sơn, P.Phú Thạnh, Q.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riều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25 Kinh Dương Vương, Phường 1,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ập đoàn Đầu tư Vạn Thịnh Phát - Cao ốc Pasteu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7 Pasteur, Phường 6,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ách sạn Cửu Long (Majest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1 Đồng Khởi,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Khu vực Củ Ch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àu Tre 2, Xã Tân An Hội, Huyện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MM Mega Market Bình Phú- Công ty TNHH MM Mega marke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 Bình Phú, Phường 11, Quận 6</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uôn b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ản lý nợ và khai thác tài sản Ngân hàng Thương mại cổ phần hàng hải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80- 192 Nguyễn Công Trứ, phường Nguyễn Thái Bì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Đại học Y Dược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17 Hồng Bàng, Phường 11,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Thuốc lá Khánh Hội- Tổng Công ty cổ phần Công nghiệp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6 đường số 3, KCN Tân Tạo, Q.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l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D Cao ốc Sài Gòn Metropolitan TNH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35 Đồng Khởi,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ch sạn Ngôi Sao Việt - Khách sạn RAMANA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23 Lê Văn Sỹ, Phường 13,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SAIGON CO.OP Toàn T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97 Hòa Hảo, Phường 7, Quận 10-Trung tâm Thương mại Văn hóa Dịch vụ Giải trí</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MM Mega Market Hiệp Phú- Công ty TNHH MM Mega market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A, P.Tân Thới Hiệp, Quận 12</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B Tân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 Trường Chinh, P.Tây Thạnh, Q.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PQC Conventio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8 Nguyễn Bỉnh Khiêm, P.Đa Kao,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Đông Thị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04 A Quang Trung, Phường 11, Quận 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 DV Chợ Đũ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2A Cách Mạng Tháng Tám, Phường 6, Quận 3</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ách sạn Đồng Khởi - Grand Hot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8 Đồng khởi,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ài Gòn Tower</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9 Lê Duẩn,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Siêu thị Sài Gòn-Chi nhánh Tổng Công ty TM Sài Gòn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60 đường 3/2, Phường 12,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AMETRI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63 Nguyễn Huệ,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Chấn thương chỉnh h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29 Trần Hưng Đạo, Phường 1,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cấp cứu Trưng V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6 Lý Thường Kiệt, phường 14, Quận 10</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Union Square- Công ty TNHH DV TM và Đầu tư Tương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71 Đồng Khởi, Phường 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M-DV Dầu khí biể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Phòng 209, 210, 211- Lầu 2, Tòa nhà Petrovietnam, 1-5 Lê Duẩn,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ài Gòn CO.OP xa lộ Hà Nộ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91 Quang Trung, P.Hiệp Phú, Quận 9</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ường THPT Quốc tế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20 Nguyễn Văn Tạo, Ấp 2, Xã Long Thới, Huyện Nhà Bè</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tại TP.HCM- Công ty TNHH TM-DV và phân phối tổng hợp (Tp.Hà Nội)- Siêu thị Big 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92 Nguyễn Kiệm, Phường 3, Quận Gò Vấ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Khách sạn Somerset Chancellor Court- Công ty Liên doanh căn hộ và văn phòng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1-23 Nguyễn Thị Minh khai,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J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ầu 22 số 2 Bis 4, 6 Lê thánh Tô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ệnh viện Tim Tâm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4 Nguyễn Lương Bằng, P.Tân Phú,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e khách Sài Gòn- Tổng Công ty Cơ khí giao thông vận tải Sài Gòn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9 Hải Thượng Lãn Ông, Phường 10, Quận 5</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bằng ô tô loại khác (trừ ôtô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inh doanh khí Miền Nam -Tổng công ty khí Việt Nam - CTC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ầu 4, PetroVietnam Tower, số 1-5 Lê Duẩn,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khí đốt tự nhiê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ận tải và Dịch vụ Petrolimex Sài Gòn (PT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8 Huỳnh Tấn Phát, Phường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bằng ô tô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ận tải Xăng dầu Vita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36/106/1A Điện Biên Phủ, P17, Q.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viễn dư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ận tải Sản phẩm khí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ầu 9 tòa nhà Green Power, 35 Tôn Đức Thắng, P.Bến Nghé,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hóa viễn dư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Sài Gòn VR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TT2-1, Đường D4, KCN Đông Nam, Ấp 3, Xã Hòa Phú, Huyện Củ Chi,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319 Bộ Quốc Phò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3 Đường Lê Văn Lương, Phường Trung Hòa, Quận Cầu Giấy, Thành Phố Hà Nội,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i đồng Thành phố</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5 Võ Trần Chí, ấp 1, xã Tân Kiên, huyện Bình Chánh,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Tây Thành phố - Chi nhánh Tập đoàn Bưu chính Viễn thông Việt Nam- Viễn thông TP HC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 Hùng Vương, Phường 01, Quận 10,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Đức Bổ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 đường Số 3, KCX Tân Thuận, phường Tân T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ơ điện l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64 Cộng Hòa, phường 13, Quận Tân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ỹ thuật TOP OPT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2 đường số 22, KCX Tân Thuận, phường 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xuấ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SG Văn Th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2 Nguyễn Văn Trỗi, phường 8, quận Phú N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ông Thiên Hà</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4-2, đường N8, KCN Tân Phú Trung, xã Tân Phú Trung, Củ Ch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hương mại Viên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36A, ấp 3, Phan Văn Hớn, xã Xuân Thới Thượng, huyện Hóc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ACECOOK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1-4, đường số 8, nhóm CN II, KCN Tân Bì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EPZONE-Linh Tru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4,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8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ổng công ty Cấp nước Sài Gòn -TNHH MT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 Công Trường Quốc tế, Phường 6, Quận 3, Thành phố Hồ Chí Minh,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ai thác và cung cấp nước s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ỹ nghệ Thực phẩm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13 Trường Trinh, phường Tây Thạnh, quận Tân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Bệnh viện Đa khoa Quốc tế Vinmec - Bệnh viện Đa khoa Quốc tế Vinmec Central Park</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20A Điện Biên Phủ, phường 22, quận Bình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và Dịch vụ Siêu thị Big C An Lạ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31 quốc lộ 1A, KP5, phường Bình Trị Đông, quận Bình Tâ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UBND Quận Gò Vấ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9 Quang Tru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Bất động sản Viett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85 Cách Mạng Tháng Tám Phường 12, Quận 10,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JUK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ân Thuận, KCX Tân Thuận, phường Tân Thuận Đông,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CN Đông Hưng -TTTM S/Thị Hiệp Trí</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5 đường 15, KP4, phường Linh Trung, quận Thủ Đ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REEERRED FREEZER Service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63 Nguyen Van Quy, KP1 Phú Nhuận, quận 7</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iên doanh Căn hộ và Văn phòng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1 Mạc Đỉnh Chi, Phường Bến Nghé, Quận 1,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ài Gòn GIVRA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44 Nguyễn Văn Trỗi, phường 8, quận Phú Nhuậ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gân hàng TMCP Sài Gò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27 Trần Hưng Đạo, P1 Q5, TP.HC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ịa ốc Cửu Long 23-9</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75 Trần Khánh Dư, Phường Tân Định, Quận 1</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xây dựng chuyên dụ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ĐỒNG BẰNG SÔNG CỬU LONG</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 Tỉnh Long A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ông Nghiệp HUAF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10, KCN Thuận Đạo mở rộng, xã Long Định, H.Cần Đ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Dệt Đông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ệt may Đông Khá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ân Đô,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ép VINA ON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Voi Lá Xã Long Hiệp,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Địa Ốc - Cáp Điện Thị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3, Xã Lương Bì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cáp, sợi cáp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ập Đoàn Thép Nguyễn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ĩnh Lộc 2, Đường VL2, Voi Lá, Long Hiệp,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a Eco Boar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ú An Thạnh Xã An Thạ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ỗ dán, gỗ lạng, ván ép và ván mỏng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à phê OUTSPAN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 KCN Nhựt Chánh, Đường 832, Ấp 5, xã Nhựt Chá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cà phê</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ép Việt Thành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Voi Lá, Xã Long Hiệp,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reenFeed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Nhựt Chánh -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oa Kỹ sinh vật Thă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05,KCN Đức Hòa 1, ấp 5, xã Đức Hòa Đông,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ầy FU-LU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rị Yên, xã Tân Kim,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ép TV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00, QL1A KP9, TT Bến Lức,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ơ Khí Chính Xác Mien Hu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 1954 Quốc lộ 1A, phường Tân Khánh,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ụ tùng và bộ phận phụ trợ cho xe có động cơ và động cơ xe</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ANT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ong Định - Long Cang, xã Long Cang, huyện Cần Đ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Bình Minh - Chi nhánh Nhựa Bình Minh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Vĩnh Lộc 2, Đường Vĩnh Lộc 2, Ấp Voi Lá, xã Long Hiệp,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2 Công ty Cổ phần SX TM Nhựa Hiệ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ỉnh lộ 830, Ấp 5, Xã Lương Bì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Magic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U-1A đường Long Hậu, KCN Long Hậu MR,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linh kiện điện tử</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ao bì Tín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ình Tiền,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ONGWOL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6-38-40, Đường số 7, KCN Tân Đức,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Bao AD STAR Tú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ợi Bình Nhơn, xã Lợi Bình Nhơn,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guyên Khôi Toàn Lộ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K, KCN Nhựt Chánh, Xã Nhựt Chá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D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nhăn, bìa nhăn, bao bì từ giấy và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Avery Dennison Ris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Hậu,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DV Đoàn Kế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ràm Lạc, Xã Mỹ Hạnh Bắc,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ực phẩm Quốc tế GIAVI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256A Ấp 1, Xã Tân Đông, Huyện Thạ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 nước khoá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ương Vũ</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ình Cang, Xã Bình Thạnh, Huyện Thủ Thừ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Thép Việt Trung L.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Xuyên Á, Xã Mỹ Hạnh Bắc,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CHANCO</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3, KCN Anh Hồng, Xã Đức Lập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 vải dệt thoi và hoàn thiện sản phẩm dệ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Tân Thành Hòa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6, KCN Hòa Bình, Xã Nhị Thành, Huyện Thủ Thừ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J ViNa AGR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 xã Mỹ Yên,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óa nhựa Đệ Nhấ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3A Nr Đsố 3, KCN Hạnh Phúc, ấp 5, Đức Hòa Đông,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iệp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ụ 60.7 NR ĐTT KCNLH, Ấp 3,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Thương Mại Duy T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Nhựa Đức Hòa Hạ, xã Đức Hòa Hạ, huyện Đức Hòa, tỉnh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ợi TPP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HE5-02, đs 4, KCN Xuyên Á, Xã Mỹ Hạnh Bắc,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Nhựa Tân Phú tại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Nhựa ĐHH (Lô C16), ấp Bình Tiền 2,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e Lo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0 Bà Chánh Thâu, KP2, TT Bến Lức,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in và ắc qu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amp;TM Toàn Thắng Plastic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Mỹ Yên,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Quốc Trung - Minh Trung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ải Sơn, Ấp Bình Tiền 2,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àn G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26 đường An Hạ KCN Tân Đức,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Trí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Bà Phổ, Xã Bình Thạnh, Huyện Thủ Thừ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ực Phẩm G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Hậu Mở Rộng,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ồ Hộp Việt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Nhựt Chá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Xuất Nhập Khẩu Hoàng L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1, tỉnh lộ 826, xã Phước Lý,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hựa Vô S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Đ.s 1, KCN Đ.Hòa 1, ấp 5, xã Đức Hòa Đông,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Kim T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Định - Long Cang, Huyện Cần Đ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KC KRAF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ải Sơn (GĐ 3+4), ấp Bình Tiền 2,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Đại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19 Nr Đ/Số 4, KCN Xuyên Á, Xã Mỹ Hạnh Bắc,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Ngọc Ma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Nhơn Cầu, phường Tân Khánh,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Xay Xát Rạch C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Mỹ Phú, huyện Thủ Thừ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 &amp; TM Hành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5, tổ 6 Ấp 5A, Xã Lương Bình,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AVI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 phường Khánh Hậu,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khoáng, nước tinh khiết đóng cha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TNHH Thành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Đông, huyện Thạ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im loại Màu và Nhựa Đồng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im loại màu và kim loai quý</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uôn Chính Xác Minh Đ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A, xã Mỹ Yên,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ép không gỉ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30, Đường số 6, KCN H.Phúc, Đức Hòa Đông -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khác bằng kim loại chưa được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Trọng Nh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Sợi Sài Gòn Long An V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Đức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Dệt kim Đông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ải dệt kim, vải đan móc và vải không dệt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úi Xách SIMONE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số 3, KCN Long Hậu,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ali, túi xách và các loại tương tự, sản xuất yên đệ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FU-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Tập,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ồng Tâm DOTALI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 Quốc lộ 1 Xã Long Hiệp,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Út Dũ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161/1 Ấp 1, Xã Tân Tây, huyện Thạnh Hó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 SX Nhựa xốp Nam P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1A, xã Long Hiệp, huyện Bến L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Năm Điề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Nhơn Cầu, phường Tân Khánh,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ueKa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amp;Lô 5 Đ/S 1, KCN Tân Đức, xã Đức Hòa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ơ Khí MIANL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ức Lập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Thép Hương Lo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ụ 30A Ấp Phước Hòa Xã Trường Bình,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ực Phẩm Cát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P-3 đường số 7- KCN Long hậu mở rộng, xã Long Hậu, huyện Cần Giuộ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ực phẩm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ông Á 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ái Hòa, ĐH III, ấp TH, Xã Đức Lập Hạ, huyện Đức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ay mặc, gia công các sản phẩm từ vải và d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11 Nguyễn Thông, phường 3, thành phố Tân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ầy CHING LU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Khu Công nghiệp Thuận Đạo, Thị trấn Bến Lức, Huyện Bến Lức,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ormosa Taffet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Quốc Lộ 1, ấp 1, Xã Nhật Chánh, Huyện Bến Lức, Long An, Việt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xi măng Hà Tiên 1 - Trạm nghiền Lo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Khu công nghiệp Long Định, Xã Long Định, Huyện Cần Đước, Tỉnh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e Lo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Cum Công Nghiệp Đức Mỹ, Xã Đức Hòa Đông, Huyện Đức Hòa,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a Chung Shing Textil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QL1A, Nhựt Chánh, Huyện Bến Lức,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Đồng Hiệ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4, thị trấn Cần Đước, huyện Cần Đước, tỉnh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đường bộ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Đ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 17A Ấp Bình Tiền 2, Xã Đức Hòa H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Tổng Công ty LIKSIN-T.Tâm Tân Đứ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442a/34/13 KCN Tân Đức Lô 17, đs 3, KCN Tân Đức, Đức Hòa H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may Thiên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10/1-HC9 đường số 5, KCN Xuyên Á, xã Mỹ Hạnh Bắ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m Thành Hư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 Xo 12 Nr Đường Xo, KCN Xuyên 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 THƯƠNG MẠI SIÊU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27A, Đường số 7, KCN Tân Đức, Xã Đức Hòa Hạ, Huyện Đức Hòa, Tỉnh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3 Công ty TNHH TM và DV Sông Biể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E1 KCN Tân Kim, ấp Tân Phước, xã Tân Kim, Cần Giuộc,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Huỳnh Dư</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đường tỉnh 833 ấp Bình Điện xã Bình Tịnh huyện Tân Trụ</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Út Dũng Tân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1, Xã Tân Tây, huyện Thạnh Hóa, tỉnh Long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 Tỉnh Tiền Gia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à máy bia Heineken Việt Nam - Tiề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Tho, xã Trung An, thành phố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Chăn nuôi C.P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Tho, xã Trung An, thành phố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Uni-President Việt Nam tại Tiề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 KCN Mỹ Tho, xã Trung An, thành phố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uất nhập khẩu thủy sản A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5 KCN Mỹ Tho, xã Trung An, TP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âu 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69, KCN Mỹ Tho, xã Trung An, TP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Hưng Tiề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Kinh 2A, xã Phước Lập, huyện Tân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Đông Hòa, xã Song Thuậ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Đại Đại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Đông Hòa, xã Song Thuậ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a công Đồng Hải Lượn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Giang, xã Tân Lập 1, huyện Tân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khác bằng kim loại; các dịch vụ xử lý, gia công kim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Vinh Qu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7-40, KCN Mỹ Tho, xã Trung An, TP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Mê K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 CCN Trung An, thành phố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Dụ Đức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IV, 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chế biến nông thủy sản xuất khẩu Thuận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Mỹ Tho, xã Trung An, thành phố Mỹ Tho.</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FREEVIEW INDUSTRIAL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chế biến thực phẩm xuất khẩu Vạn Đức Tiề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Đông Hòa, xã Song Thuậ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ONG WEI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úi xách SIMONE Việt Nam T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ali, túi xách và các loại tương tự, sản xuất yên đệ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ANSAE T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ắng Thắng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ây Hòa, xã Song Thuận,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ực nghiệp dệt Kang Na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Long Giang, xã Tân Lập 1, huyện Tân Phướ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ợ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8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ầu tư và Thương mại Đại Hữ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Lý Đông, huyện Châu Thành, tỉnh Tiề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YMU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III -1,5 KCN Tân Hương, xã Tân Hươ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à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xay xát Trung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9A, xã Mỹ Thành Nam, huyện Cai Lậ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EMIVEST FEEDMILL (TG)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V 1,2,3,4,7 KCN Tân Hương, xã Tân Hương, CT, T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Ngọc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Đông Hòa, xã Song Thuận, CT, T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Phát Triển KCN Long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Tân Lập 1, TP, T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ông nghiệp, 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riển KCN Long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Tân Lập 1, Huyện Tân Phước, tỉnh Tiề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u Công nghiệ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Phát Triển KCN Long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4, xã Tân Lập 1, Tân Phước, T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Nhựa Việt Ho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IV -12 KCN Tân Hương, xã Tân Hương, CT, T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Phước Thành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Cư-Huyện Cái Bè-Tỉnh Tiề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Vũ Phong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ụ 11B Cụm CN An Thạnh-Đông Hòa H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ản Xuất-Thương Mại-Dịch Vụ Tân Thuận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An Thạnh xã Đông Hòa Hiệp, huyện Cái Bè, tỉnh Tiề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MTV DREAM Mek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An Thái xã An Cư, huyện Cái Bè, tỉnh Tiề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buôn thực phẩm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MTV Đầu Tư Coco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Hội Thành, xã Tân Hội, huyện Mỏ Cày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MTV Đầu Tư Coco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Hội Thành, xã Tân Hội, huyện Mỏ Cày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 Tỉnh Bến Tre</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ăn nuôi CP.Việt Nam- CN SX KD thức ăn thủy sản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An Hiệp,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ăn nuôi CP.Việt Nam-CN đông lạnh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An Hiệp,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X TM Phương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1- A4, KCN Giao Lo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từ plasti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ế Giới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5, A6, A7 khu A1 KCN Giao Lo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Hải 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8, A9 KCN An Hiệp,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NK Thủy sản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9, xã Tân Thạch,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Đông Hải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57C, Nguyễn Đình Chiểu, P8, Tp. Bến Tre</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bằng giấy, bì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ầu Tư Coco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Hội Thành Xã Tân Hội, huyện Mỏ Cày Nam</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dừ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1TV Gò Đàng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X-2 KCN An Hiệp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thủy sản Hùng Vương Bến Tre</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6, A7 KCN An Hiệp,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Furukawa Automotive Systems (Viet Nam) In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1-C5 KCN Giao Long,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iết bị dây dẫn điện các lo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dừa Lương Quớ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36 A37 KCN An Hiệp ấp Thuận Điền xã An Hiệp huyện Châu Thành tỉnh Bến Tre</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từ dừ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 Tỉnh Đồng Tháp</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ĐT&amp;PT Đa Quốc Gia I.D.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Vàm Cống, huyện Lấp Vò</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ĩnh Hoà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30, P11, TP. Cao Lã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6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NK thủy sản Cửu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C Sa Đ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hải sản An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Nhơn - h.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B&amp;XNK thủy sản Cadovimex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C Sa Đ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ùng C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Bình Thà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ĂCN Việt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C Sa Đ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Trường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V-8, khu A1, KCN Sa Đ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ĂCN PILMIC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Thanh Bì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ạn Ý</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Bình Thà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ĂTS Hùng C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Bình Thà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BTS Hoàng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Phú Cường, h.Tam N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ĂTS MEK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Phú Cường, h.Tam Nô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USEEED</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A1, KCN Sađéc</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khẩu thủy hải sản Sạc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Vàm Cống, h.Lấp Vò</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Phát Ti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Mỹ Hiệp, h.Cao Lã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ạo Tân Hiệp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Tân Bình, h.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ỏ May Lai Vu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Hậu, h.Lai Vu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XNK Tân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ình Thạnh Trung, h.Lấp Vò</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thủy sản số 4 - Đồng T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Bình Thà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anh Bình Đồng Thá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CN Thanh Bình, h.Thanh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TĂCN Việt Thắ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Hậu, h.Lai Vu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Lấp Vò, h.Lấp Vò</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ơn Chí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Đốc Binh Kiều, h.Tháp Mườ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ực phẩm QVD Đồng Thá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ĩnh Hoàn Collage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30, P11, TP. Cao Lã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khác chưa biết phân vào đâ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ô Châ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30, P11, TP. Cao Lã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Đồng Tháp</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Mỹ Tân, TP. Cao Lã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 Tỉnh An Gia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gạch ngói Tunnel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óm 5, thị trấn Tri Tôn, huyện Tri Tô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gạch ngói Tunnel Long X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66, Quốc lộ 91, Tp. 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Nhà máy Gạch Ceramic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91, phường Mỹ Thạnh,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MTV Xây lắp An Giang, Nhà máy Xi Măng An Giang (ACIF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91, phường Mỹ Thạnh,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iến Bộ</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2, KCN Bình Hòa, xã Bình Hòa,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Cửu Long A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0 Hùng Vương, Khóm Mỹ Thọ, phường Mỹ Quý,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NK Bình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91, khóm An Thới, phường Mỹ Thới,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XNK Thịnh Phú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óm Long Thạnh, phường Long Châu, thị xã Tân Châ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B&amp;XNK Hòa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 Khu CN Bình Long, huyện Châu Phú,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ép Miền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Long Hòa, thị trấn Chợ Mới, huyện Chợ Mớ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XNK Thủy sản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 KCN Bình Long, xã Bình Long, huyện Châu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lương thực Thoại Sơ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Sơn Lập, xã Vọng Đông, huyện Thoại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am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90, Trần Hưng Đạo, phường Mỹ Quý,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Đông lạnh 07 (AGIFIS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34 - Trần Hưng Đạo, phường Bình Đức, TP. 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Đông lạnh 08 (AGIFIS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91, thị trấn An Châu, Châu Thành, 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í nghiệp Đông lạnh 09 (AGIFIS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222 - Trần Hưng Đạo, phường Bình Đức, TP. 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ận tải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92, Phạm Cư Lượng, phường Mỹ Quý, TP. 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Liên hiệp HTX Vận tải đường sông A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1, Quốc lộ 91, Phường Mỹ Thạnh, TP. Long Xuyên, tỉnh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HTX Vận tải thủy bộ Đoàn Kế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5/3A Trần Hưng Đạo, phường Mỹ Phước, TP.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VINCOM Plaza Long Xuy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42, Trần Hưng Đạo, phường Mỹ Bình, TP. Long Xuyên, A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rung Tâm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0, Ung Văn Khiêm, phường Đông Xuyên,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Việt A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 91, khóm Thạnh An, phường Mỹ Thới, TP Long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av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4 Cụm CN-TT CN Tân Trung, huyện Phú Tân, 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a Phúc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ong Hò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e có động c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Nhập Khẩu Thủy Sản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uốc Lộ 91, Thị trấn An Châu, huyện Châu Thành, Tỉnh 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NK Thủy sản An Mỹ</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2, A3, cụm CN Phú Hòa, thị trấn Phú Hòa, huyện Thoại Sơ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Xuất Nhập Khẩu Thủy Sản Đông 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 KCN Bình Long, Xã Bình Long, H. Châu Phú, T. An Giang, V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Ty TNHH MTV Xây Lắp An Giang-Nhà Máy Xi Măng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435 Trần Hưng Đạo, Tổ 01, K.Đông Thạnh B, P.Mỹ Thạnh, TP.Long Xuyên, T.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Nhập Khẩu Thủy Sản Cửu Long A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90 Hùng Vương, Khóm Mỹ Thọ, Phường Mỹ Quý, TP Long Xuyên, T.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 Tỉnh Cần Thơ</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hành phố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4 Châu Văn Liêm, phường An Lạc, quận 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W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15, QL91B, phường An Khánh, quận 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PEPSICO Việt Nam tại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2.19B, 2.19D, 2.19D1 KCN TN2, phường Phước Thới, quận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ồ uống không cồ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sữa Việt Nam -Nhà máy sữa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à Nóc, P Trà Nóc,Q. Bình Thủy, TP Cần Th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Bất động sản Việt-Nhật tại Cần Thơ (Siêu thị Big 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1 KDC Hưng Phú 1, P. Hưng Phú, Q. Cái Ră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DNTN Xây Dựng số 1 tỉnh Điện Biên-Khách sạn Mường Thanh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E1 Cồn Cái Khế, P.Cái Khế, Q.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TNHH WILMAR ARGO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Giai đoạn 3, KCN Thốt Nốt, quận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hế biến lương thực Lang H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hạnh Phước - Xã Th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Sài Gòn Miền Tây</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rà Nóc, P. Trà Nóc, Q.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nước giải khát Sài Gòn-Tây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2 Khu CN Trà Nóc 1, P. Trà Nóc, Q.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ăn Nuôi C.P. Việt Nam - CN SX-KD thức ăn thủy sả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số 16A3 -KCN Trà Nóc 1, P.Trà Nóc, Q.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Nam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rụ sở chính 19D Trần Hưng Đạo, P.Mỹ Quý, TP.Long Xuyên, T.A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Bột Mỳ Đại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5A Khu CN Trà Nóc, P.Trà Nóc, Q.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Seavin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6A, 18 KCN Trà Nóc 1, phường Trà Nóc, quận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ế biến lương thực Đại Tà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hạnh Hưng 1 - Xã Trung Hưng, H.Cờ Đỏ</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Vincom Retail Miền Nam - CN tại TP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09 Đường 30/4, p.Xuân Khánh, Q.Ninh Kiều (02 Hùng Vương, P.Thới Bì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Hà Nội -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17 Khu CN Trà Nóc 2, phường Phước Thới, quận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NTN Đinh Hoàng Yế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56/9 Ung Thạnh A, P. Thốt Nốt, Q.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NTSF</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3, C4, C5 KCN Thốt Nốt, phường Thới Thuận, quận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 80, phường Thới Thuận, quận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Tây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 91, phường Phước Thới, quận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9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Thủy Hải Sản Hiệp T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 91, khu vực Thới An 3, phường Thuận An, quận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ay Xát và CBLT Hậu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V Thới Thạnh, phường Thới Thuận, quận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Cần Thơ (Casea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12 KCN Trà Nóc II, phường Phước Thới, quận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hép Tây Đô</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45 đường số 2, KCN Trà Nóc 1, quận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sắt, thép, ga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thủy sản Miền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14 KCN Trà Nóc II, phường Phước Thới, quận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Tây Dươ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ốt Nốt, P.Thới Thuận, Q.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ải sản Thanh Th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6A9 KCN Trà Nóc 1, Q.BìnhThủy, TP Cần Thơ</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ai Thành Viên Hải Sản 404</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04 Lê Hồng Phong, P. Bình Thủy, Q.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im Ngọc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38A5 KCN Trà Nóc 1 -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Ấn Độ D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ốt Nốt, P. Thới Thuận, Q. 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D CBLT Hiếu Nh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Phước Trung - Xã Thạnh Phú</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roconco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13,14 KCN Trà Nóc 1, phường Trà Nóc, quận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NK Lương Thực Ngọc L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ỉnh lộ 922, ấp Thới Phong B, xã Xuân Thắng, huyện Thới Lai</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Sài Gòn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01 Hòa Bình, phường Tân An, quận 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trụ sở 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Biển Đ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II, 18B1, 18B2 KCN 2, P. Phước Thới, Q. 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9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Trung Nghĩ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V Bình Trung- P.Long Hòa, Q.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rung tâm thương mại Lotte Việt Nam -CN 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84 Mậu Thân, P.An Hòa, Q.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ăn phò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Cổ Ch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2-9A1 KCN Trà Nóc 2, P. Phước Thới, Q.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ệnh viện đa khoa Hoàn Mỹ Cửu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37/13/50/39A/1 Lô 20 KDC Phú A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kinh doanh lương thực Tuấn Nh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hạnh Hưng 1 - Xã Trung Hư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Quang M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2.20A KCN TRà Nóc 2, P.Phước Thới, Q.Ô Mô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 đông lạnh</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Nhiệt điện Cần Thơ - CN Tổng công ty phát điện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1 Lê Hồng Phong, P. Trà Nóc, Q. Bình Thủ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iên Lộc Phá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v Long Thạnh A - P.Thốt Nốt, Q.Thốt Nố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Nhi Đồng TP.Cần Thơ</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345 đường Nguyễn Văn Cừ, P. An Bình, Q.Ninh Kiề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 Tỉnh Hậu Gia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thủy sản Minh Phú Hậu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Sông Hậu,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4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Lạc Tỷ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1 - B2 KCN Tân Phú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ấy và sản phẩm từ giấ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Dược phẩm DH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2-B3 KCN Tân Phú Thạ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hóa dược và dược liệu</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CAFAT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Phú lợi, Xã Tân Phú Thạnh, huyện Châu Thành A</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Biển Đông Hậu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V5 - P.Hiệp Thành - TX.Ngã Bảy</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Hải sản Việt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Long Thạnh, huyện Phụng H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Xi Măng CT-H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Châu Thành - Hậu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Lắp ráp máy</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BTS Nam Sông Hậ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Sông Hậu - GĐ1 - Đông Phú -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Minh Phú Hậu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Sông Hậu - giai đoạn 1, xã Đông Phú, 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Sản Chất Lượng V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N Sông Hậu GĐ1-Xã Đông Phú-Huyện Châu Thà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 Tỉnh Sóc Tră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ực phẩm Sao Ta</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m2132 QL1A, phường 2, thành phố Sóc Tră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Sóc Tră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220 QL1, phường 7, thành phố Sóc Tră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B Thủy sản Út X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4 Đường Tỉnh 934, ấp Hà Bô, xã Tài Văn, huyện Trần Đề</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B Thủy sản Tài Kim 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N Khu Công Nghiệp An Ngh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nh Ho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Cảng, xã Trung Bình, huyện Trần Đề</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Sạch Việt Na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F Khu Công Nghiệp An Nghiệp</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nh Sủ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67 QL1A, ấp Tâm Phước, xã Đại Tâm, huyện Mỹ Xuyên</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M và DV Thành Tí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83 Bạch Đằng, khóm 6 phường 9, thành phố Sóc Tră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Sóc Tră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78 Lê Duẩn, khóm 5 phường 9, thành phố Sóc Tră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 Tỉnh Cà Mau</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KD Chế biến thủy sản &amp; XNK Quốc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44 Lý Thường Kiệt, phường 6, TP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8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Thủy sản Minh Phú</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phường 8, TP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Điện lực Dầu khí Cà Mau (Nhà máy điện Cà Mau 1 &amp;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An Khánh, huyện U M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5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A0</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và Dịch vụ thủy sản Cà Ma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 Nguyễn Công Trứ, p8, TP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ế biến thủy sản và xuất nhập khẩu Cà Mau (CAMIMEX)</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333 Cao Thắng, phường 8, TP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Quang Bì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óm 11, TT Sông Đốc Trần Văn Thời,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BTS &amp; XNK Ngô Bros</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444 Lý Thường Kiệt, phường 6, TP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Dịch Vụ Sài Gòn -Cà Mau</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09, Trần Hưng Đạo, phường 5, Tp Cà Mau, tỉnh Cà Ma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án lẻ trong siêu thị, trung tâm thương mại</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5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 Tỉnh Trà Vinh</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da Mỹ Ph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ân Đại, xã Hiếu Tử, huyện Tiểu Cần, tỉnh Trà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Giày da Mỹ Phong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Tân Đại, xã Hiếu Tử, huyện Tiểu Cần, tỉnh Trà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giầy dép</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YAZAKI EDS Việt Nam tại Trà V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C và H, đường số 1 và số 5, Khu công nghiệp Long Đức, TP. Trà Vinh, Tỉnh Trà Vinh</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dây cáp, sợi cáp quang họ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 Tỉnh Kiên Gia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an Điều hành nhà máy điện Kiên Hả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87 ấp II, xã Hòn Tre, huyện Kiên Hải,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đ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xi măng Hà Tiên 1 - Nhà máy xi măng Kiên Lươ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Lò bom, Huyện Kiên Lương,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35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à Tiên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ình An, Huyện Kiên Lương,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Xi măng Siam City Cement Việt Nam -Nhà máy Xi măng Hòn Chô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Xã Bình An, Huyện Kiên Lươ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62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hị trấn Kiên Lương, Huyện Kiên Lương,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Hà T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18 tỉnh Lộ 11, ấp Hòn Chông, Xã Bình An, Huyện Kiên Lương,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ngói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 khu phố Xà Ngách, thị trấn Kiên Lương,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9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hương mại dịch vụ Toàn Thành Tâm</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4, ấp Ngã Tư, Xã Thuận Yên, Thị xã Hà Tiên,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xây dựng từ đất sé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2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Thủy sản BIM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nuôi thủy sản công nghiệp Đồng Hòa, xã Phú Mỹ, huyện Giang Thành,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ỗ MDF VRG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hạnh Lộc, xã Thạnh Lộc, huyện Châu Thà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9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Bia Sài Gòn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Thạnh Lộc, xã Thạnh Lộc, huyện Châu Thà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tàu cao tốc Ngọc Thà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8, ấp An Cư, xã An Sơn, huyện Kiên Hải,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đường sắ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àu cao tốc Supperdong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0 đường 30/4 khu phố 2, thị trấn Dương Đông, huyện Phú Quốc,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ven biể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6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Phú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Dương Tơ, Xã Dương Tơ, huyện Phú Quốc,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g khô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Kiên Gia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46 Lê Lợi, phường Vĩnh Thanh Vân, thành phố Rạch Giá,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bệnh việ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8" w:type="dxa"/>
            <w:tcBorders>
              <w:bottom w:val="single" w:sz="8" w:space="0" w:color="000000"/>
              <w:right w:val="single" w:sz="8" w:space="0" w:color="000000"/>
            </w:tcBorders>
            <w:vAlign w:val="center"/>
          </w:tcPr>
          <w:p>
            <w:pPr>
              <w:pStyle w:val="Normal"/>
              <w:spacing w:before="120" w:after="280"/>
              <w:rPr>
                <w:lang w:val="vi-VN"/>
              </w:rPr>
            </w:pPr>
            <w:r>
              <w:rPr>
                <w:lang w:val="vi-VN"/>
              </w:rPr>
              <w:t>Công ty Cổ phần Đầu tư và Phát triển Du lịch Phú Quốc</w:t>
            </w:r>
          </w:p>
          <w:p>
            <w:pPr>
              <w:pStyle w:val="Normal"/>
              <w:spacing w:before="120" w:after="0"/>
              <w:rPr>
                <w:lang w:val="vi-VN"/>
              </w:rPr>
            </w:pPr>
            <w:r>
              <w:rPr>
                <w:lang w:val="vi-VN"/>
              </w:rPr>
              <w:t>(Tên cũ là: Công ty TNHH MTV Vinpearl Phú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Bãi Dài, Xã Gành Dầu, huyện Phú Quốc,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Phú Quốc (Novetel)</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tổ hợp du lịch Sonasea Villa, Tổ 5, Ấp Đường Bào, Xã Dương Tơ, Huyện Phú Quốc,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An C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 Ấp Cửa Lấp, xã Dương Tơ, huyện Phú Quốc, tỉnh Kiêng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tàu cao tốc Ngọc Thành Phú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23 Trần Hưng Đạo, Khu phố 7, Thị Trấn Dương Đông, huyện Phú Quốc,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đường sắ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ặt Trời Phú Quốc</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ầng 2, tòa nhà Sun Home Phú Quốc, Khu Phố 6, Thị Trấn An Thới, H. Phú Quốc, T.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ưa, xẻ và bào gỗ</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4</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Một thành viên Thạnh Thớ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phố 1, phường Tô Châu, thị xã Hà Tiên,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và hàng hó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Đức Việt</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2, ấp Đường Bào, xã Dương Tơ, huyện Phú Quốc, tỉnh Kiên Gia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Khách sạ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 Tỉnh Bạc Liêu</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Nhựa Tý Liê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Số 130B, Ấp Long Hòa, thị trấn Phước Long, huyện Phước Long, Bạc Liê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nhự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ế biến Thủy sản và Xuất nhập khẩu Ngọc Trinh Bạc Liêu 2</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9 Lò Rèn, Phường 5, thành phố Bạc Liêu, tỉnh Bạc Liê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ế biến Thủy sản và Xuất nhập khẩu Trang Kha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99 Lò Rèn, Phường 5, thành phố Bạc Liêu, tỉnh Bạc Liê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TNHH Ngọc Trinh</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ò Rèn, Phường 5, thành phố Bạc Liêu, tỉnh Bạc Liê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đ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ế biến Thủy sản và Xuất nhập khẩu Âu Vững II</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QL1A, Đường số 3, khu công nghiệp Láng Trâm, Tân Thạnh, thị xã Giá Rai, tỉnh Bạc Liêu</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ế biến, bảo quản thủy sản và các sản phẩm từ thủy sản khá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 Tỉnh Vĩnh Long</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DE HEUS tại Vĩ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4 Khu Công nghiệp Hòa Phú, ấp Phước Hòa, xã Hòa Phú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N Công ty CP Acecook tại Vĩ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A3 Khu CN Hòa Phú,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thực phẩm</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Bia Sài Gòn-Vĩ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ân Vĩnh Thuận, Tân Ngãi, Thành Phố Vĩnh Long, Tỉnh Vĩnh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bia và mạch nha ủ men bia</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CP Gò Đà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Ấp Mỹ Thanh, xã Mỹ Phước, huyện Mang Thí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hi nhánh 2 cty TNHH De Heus tại Vĩ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tổ 14 ấp Chợ, Mỹ An, huyện Mang Thít</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Liên doanh Dinh dưỡng Thủy sản Quốc tế</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hu IV Tuyến Công nghiệp, Cổ Chiên, xã Thanh Đức,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CJ VINA AGRI- Chi nhánh Vĩnh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Lô B3 Khu CN Hòa Phú, Xã Hòa Phú,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gia súc, gia cầm và thủy sản</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Phước Thành IV</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79 ấp Long Hòa, xã Hòa Lộc,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ay xá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SCT</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ỷ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òa Phú,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7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Cát Tườ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26/21G Trần Phú, Phường 4, TP vĩnh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ay sẵn (trừ trang phục)</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ty cổ phần dược Cửu Long</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150 đường 14/9 P5 Tp Vĩnh Long</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 và hợp chất ni tơ</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6</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vAlign w:val="center"/>
          </w:tcPr>
          <w:p>
            <w:pPr>
              <w:pStyle w:val="Normal"/>
              <w:spacing w:before="120" w:after="0"/>
              <w:rPr>
                <w:lang w:val="vi-VN"/>
              </w:rPr>
            </w:pPr>
            <w:r>
              <w:rPr>
                <w:lang w:val="vi-VN"/>
              </w:rPr>
              <w:t>Công ty TNHH Tỷ Xuân</w:t>
            </w:r>
          </w:p>
        </w:tc>
        <w:tc>
          <w:tcPr>
            <w:tcW w:w="3111" w:type="dxa"/>
            <w:tcBorders>
              <w:bottom w:val="single" w:sz="8" w:space="0" w:color="000000"/>
              <w:right w:val="single" w:sz="8" w:space="0" w:color="000000"/>
            </w:tcBorders>
            <w:vAlign w:val="center"/>
          </w:tcPr>
          <w:p>
            <w:pPr>
              <w:pStyle w:val="Normal"/>
              <w:spacing w:before="120" w:after="0"/>
              <w:rPr>
                <w:lang w:val="vi-VN"/>
              </w:rPr>
            </w:pPr>
            <w:r>
              <w:rPr>
                <w:lang w:val="vi-VN"/>
              </w:rPr>
              <w:t>KCN Hòa Phú, huyện Long Hồ</w:t>
            </w:r>
          </w:p>
        </w:tc>
        <w:tc>
          <w:tcPr>
            <w:tcW w:w="735"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2</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525" w:type="dxa"/>
            <w:tcBorders/>
            <w:vAlign w:val="center"/>
          </w:tcPr>
          <w:p>
            <w:pPr>
              <w:pStyle w:val="Normal"/>
              <w:rPr/>
            </w:pPr>
            <w:r>
              <w:rPr/>
              <w:t> </w:t>
            </w:r>
          </w:p>
        </w:tc>
        <w:tc>
          <w:tcPr>
            <w:tcW w:w="60" w:type="dxa"/>
            <w:tcBorders/>
            <w:vAlign w:val="center"/>
          </w:tcPr>
          <w:p>
            <w:pPr>
              <w:pStyle w:val="Normal"/>
              <w:rPr/>
            </w:pPr>
            <w:r>
              <w:rPr/>
              <w:t> </w:t>
            </w:r>
          </w:p>
        </w:tc>
        <w:tc>
          <w:tcPr>
            <w:tcW w:w="2068" w:type="dxa"/>
            <w:tcBorders/>
            <w:vAlign w:val="center"/>
          </w:tcPr>
          <w:p>
            <w:pPr>
              <w:pStyle w:val="Normal"/>
              <w:rPr/>
            </w:pPr>
            <w:r>
              <w:rPr/>
              <w:t> </w:t>
            </w:r>
          </w:p>
        </w:tc>
        <w:tc>
          <w:tcPr>
            <w:tcW w:w="3111" w:type="dxa"/>
            <w:tcBorders/>
            <w:vAlign w:val="center"/>
          </w:tcPr>
          <w:p>
            <w:pPr>
              <w:pStyle w:val="Normal"/>
              <w:rPr/>
            </w:pPr>
            <w:r>
              <w:rPr/>
              <w:t> </w:t>
            </w:r>
          </w:p>
        </w:tc>
        <w:tc>
          <w:tcPr>
            <w:tcW w:w="735" w:type="dxa"/>
            <w:tcBorders/>
            <w:vAlign w:val="center"/>
          </w:tcPr>
          <w:p>
            <w:pPr>
              <w:pStyle w:val="Normal"/>
              <w:rPr/>
            </w:pPr>
            <w:r>
              <w:rPr/>
              <w:t> </w:t>
            </w:r>
          </w:p>
        </w:tc>
        <w:tc>
          <w:tcPr>
            <w:tcW w:w="1034" w:type="dxa"/>
            <w:tcBorders/>
            <w:vAlign w:val="center"/>
          </w:tcPr>
          <w:p>
            <w:pPr>
              <w:pStyle w:val="Normal"/>
              <w:rPr/>
            </w:pPr>
            <w:r>
              <w:rPr/>
              <w:t> </w:t>
            </w:r>
          </w:p>
        </w:tc>
        <w:tc>
          <w:tcPr>
            <w:tcW w:w="980" w:type="dxa"/>
            <w:tcBorders/>
            <w:vAlign w:val="center"/>
          </w:tcPr>
          <w:p>
            <w:pPr>
              <w:pStyle w:val="Normal"/>
              <w:rPr/>
            </w:pPr>
            <w:r>
              <w:rPr/>
              <w:t> </w:t>
            </w:r>
          </w:p>
        </w:tc>
        <w:tc>
          <w:tcPr>
            <w:tcW w:w="867"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3:00Z</dcterms:created>
  <dc:creator>Thư viện vanbanphapluat.co</dc:creator>
  <dc:description>Xem chi tiết và tải về văn bản tại đây: http://vanbanphapluat.co/quyet-dinh-1221-qd-ttg-2018-danh-sach-co-so-su-dung-nang-luong-trong-diem-2017</dc:description>
  <cp:keywords>Quyết định; 1221/QĐ-TTg; Thủ tướng Chính phủ; Trịnh Đình Dũng; Tài nguyên - Môi trường</cp:keywords>
  <dc:language>en-US</dc:language>
  <cp:lastModifiedBy>Thư viện vanbanphapluat.co</cp:lastModifiedBy>
  <dcterms:modified xsi:type="dcterms:W3CDTF">2018-09-28T03:13:00Z</dcterms:modified>
  <cp:revision>2</cp:revision>
  <dc:subject>Quyết định 1221/QĐ-TTg 2018 danh sách cơ sở sử dụng năng lượng trọng điểm 2017</dc:subject>
  <dc:title>Quyết định 1221/QĐ-TTg</dc:title>
</cp:coreProperties>
</file>