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353/VPCP-KSTT</w:t>
              <w:br/>
            </w:r>
            <w:r>
              <w:rPr>
                <w:i/>
                <w:iCs/>
                <w:sz w:val="16"/>
              </w:rPr>
              <w:t>V/v ban hành, gửi mã định danh cơ quan phục vụ gửi, nhận văn bản điện tử</w:t>
            </w:r>
          </w:p>
        </w:tc>
        <w:tc>
          <w:tcPr>
            <w:tcW w:w="5508" w:type="dxa"/>
            <w:tcBorders/>
          </w:tcPr>
          <w:p>
            <w:pPr>
              <w:pStyle w:val="Normal"/>
              <w:spacing w:before="120" w:after="0"/>
              <w:jc w:val="right"/>
              <w:rPr>
                <w:i/>
                <w:i/>
                <w:iCs/>
              </w:rPr>
            </w:pPr>
            <w:r>
              <w:rPr>
                <w:i/>
                <w:iCs/>
              </w:rPr>
              <w:t>Hà Nội, ngày 04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rPr>
            </w:pPr>
            <w:r>
              <w:rPr>
                <w:b/>
                <w:bCs/>
              </w:rPr>
              <w:t>Kính gửi:</w:t>
            </w:r>
          </w:p>
        </w:tc>
        <w:tc>
          <w:tcPr>
            <w:tcW w:w="6448"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Theo Quyết định số 28/2018/QĐ-TTg ngày 12 tháng 7 năm 2018 của Thủ tướng Chính phủ về việc gửi, nhận văn bản điện tử giữa các cơ quan trong hệ thống hành chính nhà nước, Văn phòng Chính phủ được giao nhiệm vụ xây dựng Trục liên thông văn bản quốc gia làm nền tảng, tích hợp chia sẻ dữ liệu với các hệ thống quản lý văn bản và điều hành phục vụ gửi, nhận văn bản điện tử.</w:t>
      </w:r>
    </w:p>
    <w:p>
      <w:pPr>
        <w:pStyle w:val="Normal"/>
        <w:spacing w:before="120" w:after="280"/>
        <w:rPr/>
      </w:pPr>
      <w:r>
        <w:rPr/>
        <w:t>Để việc triển khai kết nối, liên thông các hệ thống quản lý văn bản và điều hành trên Trục liên thông văn bản quốc gia bảo đảm yêu cầu kỹ thuật, tiến độ, Văn phòng Chính phủ đề nghị các bộ, ngành, địa phương ban hành, gửi Danh sách mã định danh của các cơ quan, đơn vị trực thuộc (theo QCVN 102:2016/QCVN-TTTT ban hành kèm theo Thông tư số 10/2016/TT-BTTTT ngày 01 tháng 4 năm 2016 của Bộ Thông tin và Truyền thông) đến Văn phòng Chính phủ trước ngày 20 tháng 9 năm 2018, bản điện tử (định dạng word/excel) gửi tới hộp thư: vutuananh@chinhphu.vn.</w:t>
      </w:r>
    </w:p>
    <w:p>
      <w:pPr>
        <w:pStyle w:val="Normal"/>
        <w:spacing w:before="120" w:after="280"/>
        <w:rPr/>
      </w:pPr>
      <w:r>
        <w:rPr/>
        <w:t>Thông tin chi tiết đề nghị liên hệ: Đ/c Vũ Tuấn Anh, điện thoại: 080.40543, 0904.171.177.</w:t>
      </w:r>
    </w:p>
    <w:p>
      <w:pPr>
        <w:pStyle w:val="Normal"/>
        <w:spacing w:before="120" w:after="280"/>
        <w:rPr/>
      </w:pPr>
      <w:r>
        <w:rPr/>
        <w:t>Trân trọng cảm ơn sự hợp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TCN, PCN Nguyễn Xuân Thành;</w:t>
              <w:br/>
              <w:t>- Các Vụ, đơn vị: HC, TCCB, KHTC, TTĐT, TTTH;</w:t>
              <w:br/>
              <w:t>- Lưu: VT, KSTT (2b).</w:t>
            </w:r>
            <w:r>
              <w:rPr>
                <w:sz w:val="16"/>
                <w:vertAlign w:val="subscript"/>
              </w:rPr>
              <w:t>VTA</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6:00Z</dcterms:created>
  <dc:creator>Thư viện vanbanphapluat.co</dc:creator>
  <dc:description>Xem chi tiết và tải về văn bản tại đây: http://vanbanphapluat.co/cong-van-8353-vpcp-kstt-2018-gui-ma-dinh-danh-co-quan-phuc-vu-gui-nhan-van-ban-dien-tu</dc:description>
  <cp:keywords>Công văn; 8353/VPCP-KSTT; Văn phòng Chính phủ; Mai Tiến Dũng; Bộ máy hành chính; Công nghệ thông tin</cp:keywords>
  <dc:language>en-US</dc:language>
  <cp:lastModifiedBy>Thư viện vanbanphapluat.co</cp:lastModifiedBy>
  <dcterms:modified xsi:type="dcterms:W3CDTF">2018-09-26T03:56:00Z</dcterms:modified>
  <cp:revision>2</cp:revision>
  <dc:subject>Công văn 8353/VPCP-KSTT 2018 gửi mã định danh cơ quan phục vụ gửi nhận văn bản điện tử</dc:subject>
  <dc:title>Công văn 8353/VPCP-KSTT</dc:title>
</cp:coreProperties>
</file>