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5</w:t>
            </w:r>
            <w:r>
              <w:rPr>
                <w:sz w:val="20"/>
              </w:rPr>
              <w:t>500</w:t>
            </w:r>
            <w:r>
              <w:rPr>
                <w:sz w:val="20"/>
                <w:lang w:val="vi-VN"/>
              </w:rPr>
              <w:t>/TCHQ-</w:t>
            </w:r>
            <w:r>
              <w:rPr>
                <w:sz w:val="20"/>
              </w:rPr>
              <w:t>TXNK</w:t>
              <w:br/>
            </w:r>
            <w:r>
              <w:rPr>
                <w:i/>
                <w:iCs/>
                <w:sz w:val="16"/>
                <w:lang w:val="vi-VN"/>
              </w:rPr>
              <w:t>V/v khiếu nại việc áp mã HS mặt hàng DA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Tổng công ty Phân bón và Hóa chất </w:t>
      </w:r>
      <w:r>
        <w:rPr>
          <w:sz w:val="20"/>
        </w:rPr>
        <w:t>D</w:t>
      </w:r>
      <w:r>
        <w:rPr>
          <w:sz w:val="20"/>
          <w:lang w:val="vi-VN"/>
        </w:rPr>
        <w:t>ầu khí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/c</w:t>
      </w:r>
      <w:r>
        <w:rPr>
          <w:i/>
          <w:iCs/>
          <w:sz w:val="20"/>
        </w:rPr>
        <w:t>:</w:t>
      </w:r>
      <w:r>
        <w:rPr>
          <w:i/>
          <w:iCs/>
          <w:sz w:val="20"/>
          <w:lang w:val="vi-VN"/>
        </w:rPr>
        <w:t xml:space="preserve"> 43 Mạc Đĩnh Chi, phường Đa Kao, Quận 1, Tp Hồ Chí Minh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nhận được công văn số 2618/PBHC-KD ngày 17/8/2018 của Tổng công ty Phân bón và Hóa chất Dầu khí - CTCP (PVFCCo) về việc khiếu nại việc áp mã HS m</w:t>
      </w:r>
      <w:r>
        <w:rPr>
          <w:sz w:val="20"/>
        </w:rPr>
        <w:t>ặ</w:t>
      </w:r>
      <w:r>
        <w:rPr>
          <w:sz w:val="20"/>
          <w:lang w:val="vi-VN"/>
        </w:rPr>
        <w:t>t hàng phân bón DAP nhập khẩu</w:t>
      </w:r>
      <w:r>
        <w:rPr>
          <w:sz w:val="20"/>
        </w:rPr>
        <w:t>. V</w:t>
      </w:r>
      <w:r>
        <w:rPr>
          <w:sz w:val="20"/>
          <w:lang w:val="vi-VN"/>
        </w:rPr>
        <w:t>ề vấn đề này, Tổng cục Hải quan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nội dung công văn khiếu nại; Căn cứ thẩm quyền, trình tự thủ tục giải quyết khiếu nại quy định tại Luật Khiếu nại số 02/2011/QH13 ngày 11/11/2011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iệc khiếu nại của Công ty liên quan đến Quyết định ấn định thuế của Cục Hải quan tỉnh Bà Rịa - Vũng Tàu. Do vậy, đề nghị Công ty liên hệ với Cục Hải quan Cục Hải quan tỉnh Bà Rịa - Vũng Tàu để được xử lý theo quy đị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ông báo để Tổng công ty Phân bón và Hóa chất Dầu khí được</w:t>
      </w:r>
      <w:r>
        <w:rPr>
          <w:sz w:val="20"/>
        </w:rPr>
        <w:t xml:space="preserve">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PTCT Nguyễn Dương Thái (để b/c);</w:t>
              <w:br/>
              <w:t>- Lưu: VT, TXNK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L. 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RƯỞNG</w:t>
            </w:r>
            <w:r>
              <w:rPr>
                <w:b/>
                <w:bCs/>
                <w:sz w:val="20"/>
              </w:rPr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Thư viện vanbanphapluat.co</dc:creator>
  <dc:description>Xem chi tiết và tải về văn bản tại đây: http://vanbanphapluat.co/cong-van-5500-tchq-txnk-2018-khieu-nai-viec-ap-ma-hs-mat-hang-phan-bon-dap</dc:description>
  <cp:keywords>Công văn; 5500/TCHQ-TXNK; Tổng cục Hải quan; Trịnh Mạc Linh; Xuất nhập khẩu</cp:keywords>
  <dc:language>en-US</dc:language>
  <cp:lastModifiedBy>Thư viện vanbanphapluat.co</cp:lastModifiedBy>
  <dcterms:modified xsi:type="dcterms:W3CDTF">2018-09-26T08:25:00Z</dcterms:modified>
  <cp:revision>2</cp:revision>
  <dc:subject>Công văn 5500/TCHQ-TXNK 2018 khiếu nại việc áp mã HS mặt hàng phân bón DAP</dc:subject>
  <dc:title>Công văn 5500/TCHQ-TXNK</dc:title>
</cp:coreProperties>
</file>