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 xml:space="preserve">TỔNG CỤC HẢI QUAN </w:t>
            </w:r>
            <w:r>
              <w:rPr>
                <w:b/>
                <w:bCs/>
                <w:sz w:val="20"/>
              </w:rPr>
              <w:br/>
              <w:t>CỤC THUẾ XUẤT NHẬP KHẨ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269/TXNK-CST</w:t>
              <w:br/>
            </w:r>
            <w:r>
              <w:rPr>
                <w:i/>
                <w:iCs/>
                <w:sz w:val="16"/>
              </w:rPr>
              <w:t>V/v hoàn thuế nhập khẩu</w:t>
            </w:r>
          </w:p>
        </w:tc>
        <w:tc>
          <w:tcPr>
            <w:tcW w:w="5508" w:type="dxa"/>
            <w:tcBorders/>
          </w:tcPr>
          <w:p>
            <w:pPr>
              <w:pStyle w:val="Normal"/>
              <w:spacing w:before="120" w:after="0"/>
              <w:jc w:val="right"/>
              <w:rPr>
                <w:i/>
                <w:i/>
                <w:iCs/>
                <w:sz w:val="20"/>
              </w:rPr>
            </w:pPr>
            <w:r>
              <w:rPr>
                <w:i/>
                <w:iCs/>
                <w:sz w:val="20"/>
              </w:rPr>
              <w:t>Hà Nội, ngày 11 tháng 0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ABB - Chi nhánh Bắc Ninh.</w:t>
        <w:br/>
        <w:t>(Số 1, đường TS23, KCN Tiên Sơn, Đồng Nguyên, Từ Sơn, Bắc Ninh)</w:t>
      </w:r>
    </w:p>
    <w:p>
      <w:pPr>
        <w:pStyle w:val="Normal"/>
        <w:spacing w:before="120" w:after="280"/>
        <w:rPr>
          <w:sz w:val="20"/>
        </w:rPr>
      </w:pPr>
      <w:r>
        <w:rPr>
          <w:sz w:val="20"/>
        </w:rPr>
        <w:t>Cục Thuế xuất nhập khẩu nhận được công văn số 30072018/ABBBN-TVHQ ngày 02/8/2018 của Công ty TNHH ABB - Chi nhánh Bắc Ninh phản ánh vướng mắc về hoàn thuế đối với nguyên liệu tái sử dụng từ hàng tái nhập để sửa chữa. Về vấn đề này, Cục Thuế xuất nhập khẩu có ý kiến như sau:</w:t>
      </w:r>
    </w:p>
    <w:p>
      <w:pPr>
        <w:pStyle w:val="Normal"/>
        <w:spacing w:before="120" w:after="280"/>
        <w:rPr>
          <w:sz w:val="20"/>
        </w:rPr>
      </w:pPr>
      <w:r>
        <w:rPr>
          <w:sz w:val="20"/>
        </w:rPr>
        <w:t>Căn cứ quy định về các trường hợp hoàn thuế tại Điều 19 Luật Thuế xuất khẩu, thuế nhập khẩu số 107/2016/QH13; Điều 33, Điều 34, Điều 35, Điều 36, Điều 37 Nghị định số 134/2016/NĐ-CP ngày 01/9/2016 của Chính phủ.</w:t>
      </w:r>
    </w:p>
    <w:p>
      <w:pPr>
        <w:pStyle w:val="Normal"/>
        <w:spacing w:before="120" w:after="280"/>
        <w:rPr/>
      </w:pPr>
      <w:r>
        <w:rPr>
          <w:sz w:val="20"/>
        </w:rPr>
        <w:t>Căn cứ các quy định nêu trên, đối chiếu với trường hợp của Công ty xuất khẩu sản phẩm sản xuất xuất khẩu (loại hình E62) sau đó do sản phẩm không đạt chất lượng nên phải tái nhập (loại hình A31) về để sửa chữa nhưng không thể sửa chữa được số sản phẩm này Công ty đã làm thủ tục chuyển mục đích sử dụng (loại hình A42) và nộp đầy đủ thuế. Sau đó, Công ty tái sử dụng được một phần nguyên liệu được tháo ra từ những sản phẩm này và lắp ráp vào sản phẩm xuất khẩu (loại hình E62) thì không thuộc các trường hợp được hoàn thuế nhập khẩu.</w:t>
      </w:r>
    </w:p>
    <w:p>
      <w:pPr>
        <w:pStyle w:val="Normal"/>
        <w:spacing w:before="120" w:after="280"/>
        <w:rPr>
          <w:sz w:val="20"/>
        </w:rPr>
      </w:pPr>
      <w:r>
        <w:rPr>
          <w:sz w:val="20"/>
        </w:rPr>
        <w:t>Cục Thuế xuất nhập khẩu thông báo để Công ty TNHH ABB - Chi nhánh Bắc Ninh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Lưu; VT, CST (3).</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7:00Z</dcterms:created>
  <dc:creator>Thư viện vanbanphapluat.co</dc:creator>
  <dc:description>Xem chi tiết và tải về văn bản tại đây: http://vanbanphapluat.co/cong-van-5269-txnk-cst-2018-hoan-thue-nhap-khau-nguyen-lieu-tai-su-dung-tu-tai-nhap</dc:description>
  <cp:keywords>Công văn; 5269/TXNK-CST; Cục thuế xuất nhập khẩu; Nguyễn Ngọc Hưng; Thuế - Phí - Lệ Phí; Xuất nhập khẩu</cp:keywords>
  <dc:language>en-US</dc:language>
  <cp:lastModifiedBy>Thư viện vanbanphapluat.co</cp:lastModifiedBy>
  <dcterms:modified xsi:type="dcterms:W3CDTF">2018-09-26T08:37:00Z</dcterms:modified>
  <cp:revision>2</cp:revision>
  <dc:subject>Công văn 5269/TXNK-CST 2018 hoàn thuế nhập khẩu nguyên liệu tái sử dụng từ tái nhập</dc:subject>
  <dc:title>Công văn 5269/TXNK-CST</dc:title>
</cp:coreProperties>
</file>