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197/TXNK-TGHQ</w:t>
              <w:br/>
            </w:r>
            <w:r>
              <w:rPr>
                <w:i/>
                <w:iCs/>
                <w:sz w:val="16"/>
              </w:rPr>
              <w:t>V/v thủ tục xét khoản giảm giá hàng hóa nhập khẩu</w:t>
            </w:r>
          </w:p>
        </w:tc>
        <w:tc>
          <w:tcPr>
            <w:tcW w:w="5508" w:type="dxa"/>
            <w:tcBorders/>
          </w:tcPr>
          <w:p>
            <w:pPr>
              <w:pStyle w:val="Normal"/>
              <w:spacing w:before="120" w:after="0"/>
              <w:jc w:val="right"/>
              <w:rPr>
                <w:i/>
                <w:i/>
                <w:iCs/>
              </w:rPr>
            </w:pPr>
            <w:r>
              <w:rPr>
                <w:i/>
                <w:iCs/>
              </w:rPr>
              <w:t>Hà Nội, ngày 06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KANETSU Việt Nam.</w:t>
        <w:br/>
      </w:r>
      <w:r>
        <w:rPr>
          <w:i/>
          <w:iCs/>
        </w:rPr>
        <w:t>(Địa chỉ: Tầng 3, Số 162, Đường Pasteur, phường Bến Nghé, quận 1, thành phố Hồ Chí Minh)</w:t>
      </w:r>
    </w:p>
    <w:p>
      <w:pPr>
        <w:pStyle w:val="Normal"/>
        <w:spacing w:before="120" w:after="280"/>
        <w:rPr/>
      </w:pPr>
      <w:r>
        <w:rPr/>
        <w:t>Cục Thuế xuất nhập khẩu - Tổng cục Hải quan nhận được công văn số 040/CV-KA ngày 24/8/2018 của Công ty TNHH KANETSU Việt Nam về vướng mắc thủ tục xét khoản giảm giá hàng hóa nhập khẩu. Về vấn đề này, Cục Thuế xuất nhập khẩu - Tổng cục Hải quan có ý kiến như sau:</w:t>
      </w:r>
    </w:p>
    <w:p>
      <w:pPr>
        <w:pStyle w:val="Normal"/>
        <w:spacing w:before="120" w:after="280"/>
        <w:rPr/>
      </w:pPr>
      <w:r>
        <w:rPr/>
        <w:t>Tại điểm d khoản 2 Điều 15 Thông tư 39/2015/TT-BTC ngày 25/3/2018 của Bộ Tài chính đã quy định cụ thể khoản giảm giá, các điều kiện giảm giá, hồ sơ đề nghị xét giảm giá, thủ tục khai báo, kiểm tra khoản giảm giá, thẩm quyền xử lý. Đề nghị Công ty TNHH KANETSU Việt Nam nghiên cứu các quy định nêu trên để thực hiện theo đúng quy định.</w:t>
      </w:r>
    </w:p>
    <w:p>
      <w:pPr>
        <w:pStyle w:val="Normal"/>
        <w:spacing w:before="120" w:after="280"/>
        <w:rPr/>
      </w:pPr>
      <w:r>
        <w:rPr/>
        <w:t>Cục Thuế xuất nhập khẩu - Tổng cục Hải quan thông báo để Công ty TNHH KANETSU Việt Nam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trên; </w:t>
              <w:br/>
              <w:t>- Lưu: VT, TGHQ (Dần - 03b).</w:t>
            </w:r>
          </w:p>
        </w:tc>
        <w:tc>
          <w:tcPr>
            <w:tcW w:w="4428"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5:00Z</dcterms:created>
  <dc:creator>Thư viện vanbanphapluat.co</dc:creator>
  <dc:description>Xem chi tiết và tải về văn bản tại đây: http://vanbanphapluat.co/cong-van-5197-txnk-tghq-2018-thu-tuc-xet-khoan-giam-gia-hang-hoa-nhap-khau</dc:description>
  <cp:keywords>Công văn; 5197/TXNK-TGHQ; Cục thuế xuất nhập khẩu; Nguyễn Hoàng Tuấn; Thuế - Phí - Lệ Phí; Xuất nhập khẩu</cp:keywords>
  <dc:language>en-US</dc:language>
  <cp:lastModifiedBy>Thư viện vanbanphapluat.co</cp:lastModifiedBy>
  <dcterms:modified xsi:type="dcterms:W3CDTF">2018-09-26T09:45:00Z</dcterms:modified>
  <cp:revision>2</cp:revision>
  <dc:subject>Công văn 5197/TXNK-TGHQ 2018 thủ tục xét khoản giảm giá hàng hóa nhập khẩu</dc:subject>
  <dc:title>Công văn 5197/TXNK-TGHQ</dc:title>
</cp:coreProperties>
</file>