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 xml:space="preserve">TỔNG CỤC HẢI QUA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418/TCHQ-GSQL</w:t>
              <w:br/>
            </w:r>
            <w:r>
              <w:rPr>
                <w:i/>
                <w:iCs/>
                <w:sz w:val="16"/>
              </w:rPr>
              <w:t>V/v tạm dừng hoạt động của các địa điểm chuyển phát nhanh không đáp ứng điều kiện theo quy định</w:t>
            </w:r>
          </w:p>
        </w:tc>
        <w:tc>
          <w:tcPr>
            <w:tcW w:w="5508" w:type="dxa"/>
            <w:tcBorders/>
          </w:tcPr>
          <w:p>
            <w:pPr>
              <w:pStyle w:val="Normal"/>
              <w:spacing w:before="120" w:after="0"/>
              <w:jc w:val="right"/>
              <w:rPr>
                <w:i/>
                <w:i/>
                <w:iCs/>
              </w:rPr>
            </w:pPr>
            <w:r>
              <w:rPr>
                <w:i/>
                <w:iCs/>
              </w:rPr>
              <w:t>Hà Nội, ngày 17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được văn bản số 2840/HQHN-GSQL ngày 12/9/2018 của Cục Hải quan TP. Hà Nội báo cáo vướng mắc thủ tục tạm dừng hoạt động của địa điểm chuyển phát nhanh, tiếp theo công văn số 5252/TCHQ-GSQL ngày 10/09/2018, Tổng cục Hải quan có ý kiến như sau:</w:t>
      </w:r>
    </w:p>
    <w:p>
      <w:pPr>
        <w:pStyle w:val="Normal"/>
        <w:spacing w:before="120" w:after="280"/>
        <w:rPr/>
      </w:pPr>
      <w:r>
        <w:rPr/>
        <w:t>1. Về thủ tục tạm dừng hoạt động các địa điểm chuyển phát nhanh, bưu chính:</w:t>
      </w:r>
    </w:p>
    <w:p>
      <w:pPr>
        <w:pStyle w:val="Normal"/>
        <w:spacing w:before="120" w:after="280"/>
        <w:rPr/>
      </w:pPr>
      <w:r>
        <w:rPr/>
        <w:t xml:space="preserve">Đề nghị Cục Hải quan TP Hà Nội thực hiện thủ tục tạm dừng đối với các địa điểm chuyển phát nhanh, bưu chính nêu tại mục I công văn số 5252/TCHQ-GSQL theo quy định tại </w:t>
      </w:r>
      <w:bookmarkStart w:id="0" w:name="dc_1"/>
      <w:r>
        <w:rPr/>
        <w:t>Điều 14 Nghị định 68/2016/NĐ-CP</w:t>
      </w:r>
      <w:bookmarkEnd w:id="0"/>
      <w:r>
        <w:rPr/>
        <w:t xml:space="preserve"> ngày 01/07/2016 của Chính phủ (không yêu cầu doanh nghiệp phải có văn bản đề nghị tạm dừng).</w:t>
      </w:r>
    </w:p>
    <w:p>
      <w:pPr>
        <w:pStyle w:val="Normal"/>
        <w:spacing w:before="120" w:after="280"/>
        <w:rPr/>
      </w:pPr>
      <w:r>
        <w:rPr/>
        <w:t>2. Về xử lý hàng hóa tồn tại các địa điểm chuyển phát nhanh, bưu chính:</w:t>
      </w:r>
    </w:p>
    <w:p>
      <w:pPr>
        <w:pStyle w:val="Normal"/>
        <w:spacing w:before="120" w:after="280"/>
        <w:rPr/>
      </w:pPr>
      <w:r>
        <w:rPr/>
        <w:t>Cho phép lưu giữ hàng hóa trong thời gian 90 ngày (kể từ ngày từng lô hàng được đưa đến điểm chuyển phát nhanh, bưu chính), trường hợp lô hàng phải kiểm tra thực tế khi làm thủ tục hải quan thì việc kiểm tra thực tế thực hiện tại Chi cục Hải quan quản lý địa điểm chuyển phát nhanh, bưu chính. Riêng địa điểm của Công ty TNHH TNT Express World Wide tại Hà Nội thực hiện việc kiểm tra tại Chi cục Hải quan Bắc Hà Nội hoặc Chi cục Hải quan Chuyển phát nhanh.</w:t>
      </w:r>
    </w:p>
    <w:p>
      <w:pPr>
        <w:pStyle w:val="Normal"/>
        <w:spacing w:before="120" w:after="280"/>
        <w:rPr/>
      </w:pPr>
      <w:r>
        <w:rPr/>
        <w:t>Cục Hải quan các tỉnh, thành phố nêu trên có trách nhiệm đảm bảo công tác giám sát đối với hàng hóa còn lưu giữ tại các địa điểm chuyển phát nhanh, bưu chính chặt chẽ trong thời hạn 90 ngày kể từ ngày lô hàng được đưa đến địa điểm chuyển phát nhanh, bưu chính.</w:t>
      </w:r>
    </w:p>
    <w:p>
      <w:pPr>
        <w:pStyle w:val="Normal"/>
        <w:spacing w:before="120" w:after="280"/>
        <w:rPr/>
      </w:pPr>
      <w:r>
        <w:rPr/>
        <w:t>Tổng cục Hải quan thông báo để các đơn vị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ăn phòng TC (để theo dõi);</w:t>
              <w:br/>
              <w:t>- Cục HQ TP.HCM, Đà Nẵng (để t.h);</w:t>
              <w:br/>
              <w:t>- Lưu: VT, GSQL (0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5:00Z</dcterms:created>
  <dc:creator>Thư viện vanbanphapluat.co</dc:creator>
  <dc:description>Xem chi tiết và tải về văn bản tại đây: http://vanbanphapluat.co/cong-van-5418-tchq-gsql-2018-tam-dung-hoat-dong-chuyen-phat-nhanh-khong-du-dieu-kien</dc:description>
  <cp:keywords>Công văn; 5418/TCHQ-GSQL; Tổng cục Hải quan; Mai Xuân Thành; Xuất nhập khẩu</cp:keywords>
  <dc:language>en-US</dc:language>
  <cp:lastModifiedBy>Thư viện vanbanphapluat.co</cp:lastModifiedBy>
  <dcterms:modified xsi:type="dcterms:W3CDTF">2018-09-27T02:05:00Z</dcterms:modified>
  <cp:revision>2</cp:revision>
  <dc:subject>Công văn 5418/TCHQ-GSQL 2018 tạm dừng hoạt động chuyển phát nhanh không đủ điều kiện</dc:subject>
  <dc:title>Công văn 5418/TCHQ-GSQL</dc:title>
</cp:coreProperties>
</file>