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0/QĐ-TTg</w:t>
            </w:r>
          </w:p>
        </w:tc>
        <w:tc>
          <w:tcPr>
            <w:tcW w:w="5508" w:type="dxa"/>
            <w:tcBorders/>
          </w:tcPr>
          <w:p>
            <w:pPr>
              <w:pStyle w:val="Normal"/>
              <w:spacing w:before="120" w:after="0"/>
              <w:jc w:val="right"/>
              <w:rPr>
                <w:i/>
                <w:i/>
                <w:iCs/>
              </w:rPr>
            </w:pPr>
            <w:r>
              <w:rPr>
                <w:i/>
                <w:iCs/>
              </w:rPr>
              <w:t>Hà Nội, ngày 25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1 QUYẾT ĐỊNH SỐ 1437/QĐ-TTG NGÀY 19 THÁNG 7 NĂM 2016 CỦA THỦ TƯỚNG CHÍNH PHỦ VỀ VIỆC PHÊ DUYỆT ĐỀ ÁN “ĐÀO TẠO, BỒI DƯỠNG NHÂN LỰC VĂN HÓA NGHỆ THUẬT Ở NƯỚC NGOÀI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Nghị quyết số 44/NQ-CP ngày 09 tháng 6 năm 2014 của Chính phủ Ban hành Chương trình hành động của Chính phủ thực hiện Nghị quyết số 29-NQ/TW ngày 04 tháng 11 năm 2013 Hội nghị lần thứ VIII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Nghị quyết số 102/NQ-CP ngày 31 tháng 12 năm 2014 của Chính phủ ban hành Chương trình hành động thực hiện Nghị Quyết số 33-NQ/TW ngày 09 tháng 6 năm 2014 Hội nghị Trung ương 9 khóa XI về xây dựng và phát triển văn hóa, con người Việt Nam đáp ứng yêu cầu phát triển bền vững đất nước;</w:t>
      </w:r>
    </w:p>
    <w:p>
      <w:pPr>
        <w:pStyle w:val="Normal"/>
        <w:spacing w:before="120" w:after="280"/>
        <w:rPr>
          <w:i/>
          <w:i/>
          <w:iCs/>
        </w:rPr>
      </w:pPr>
      <w:r>
        <w:rPr>
          <w:i/>
          <w:iCs/>
        </w:rPr>
        <w:t>Căn cứ Quyết định số 1437/QĐ-TTg ngày 19 tháng 7 năm 2016 của Thủ tướng Chính phủ về việc phê duyệt Đề án Đào tạo, bồi dưỡng nhân lực văn hóa nghệ thuật ở nước ngoài đến năm 2030;</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w:t>
      </w:r>
      <w:bookmarkStart w:id="0" w:name="dc_1"/>
      <w:r>
        <w:rPr/>
        <w:t>khoản 2, các điểm a, b và c khoản 4 Điều 1 Quyết định số 1437/QĐ-TTg</w:t>
      </w:r>
      <w:bookmarkEnd w:id="0"/>
      <w:r>
        <w:rPr/>
        <w:t xml:space="preserve"> ngày 19 tháng 7 năm 2016 của Thủ tướng Chính phủ về việc phê duyệt Đề án "Đào tạo, bồi dưỡng nhân lực văn hóa nghệ thuật ở nước ngoài đến năm 2030" như sau:</w:t>
      </w:r>
    </w:p>
    <w:p>
      <w:pPr>
        <w:pStyle w:val="Normal"/>
        <w:spacing w:before="120" w:after="280"/>
        <w:rPr/>
      </w:pPr>
      <w:r>
        <w:rPr/>
        <w:t xml:space="preserve">1. Sửa đổi, bổ sung </w:t>
      </w:r>
      <w:bookmarkStart w:id="1" w:name="dc_2"/>
      <w:r>
        <w:rPr/>
        <w:t>khoản 2 Điều 1</w:t>
      </w:r>
      <w:bookmarkEnd w:id="1"/>
      <w:r>
        <w:rPr/>
        <w:t xml:space="preserve"> như sau:</w:t>
      </w:r>
    </w:p>
    <w:p>
      <w:pPr>
        <w:pStyle w:val="Normal"/>
        <w:spacing w:before="120" w:after="280"/>
        <w:rPr/>
      </w:pPr>
      <w:r>
        <w:rPr/>
        <w:t>“</w:t>
      </w:r>
      <w:r>
        <w:rPr/>
        <w:t>2. Lĩnh vực đào tạo: Âm nhạc, mỹ thuật, sân khấu, điện ảnh, múa, xiếc và văn hóa; trong đó ưu tiên đào tạo các ngành, chuyên ngành trong nước chưa có khả năng đào tạo hoặc chất lượng đào tạo chưa cao.”</w:t>
      </w:r>
    </w:p>
    <w:p>
      <w:pPr>
        <w:pStyle w:val="Normal"/>
        <w:spacing w:before="120" w:after="280"/>
        <w:rPr/>
      </w:pPr>
      <w:r>
        <w:rPr/>
        <w:t xml:space="preserve">2. Sửa đổi, bổ sung </w:t>
      </w:r>
      <w:bookmarkStart w:id="2" w:name="dc_3"/>
      <w:r>
        <w:rPr/>
        <w:t>điểm a khoản 4 Điều 1</w:t>
      </w:r>
      <w:bookmarkEnd w:id="2"/>
      <w:r>
        <w:rPr/>
        <w:t xml:space="preserve"> như sau:</w:t>
      </w:r>
    </w:p>
    <w:p>
      <w:pPr>
        <w:pStyle w:val="Normal"/>
        <w:spacing w:before="120" w:after="280"/>
        <w:rPr/>
      </w:pPr>
      <w:r>
        <w:rPr/>
        <w:t>“</w:t>
      </w:r>
      <w:r>
        <w:rPr/>
        <w:t>- Học sinh, sinh viên các cơ sở đào tạo văn hóa nghệ thuật có kết quả rèn luyện đạt loại khá trở lên, kết quả học tập môn chuyên ngành đạt loại giỏi trở lên hoặc đạt giải thưởng quốc gia, khu vực, quốc tế;</w:t>
      </w:r>
    </w:p>
    <w:p>
      <w:pPr>
        <w:pStyle w:val="Normal"/>
        <w:spacing w:before="120" w:after="280"/>
        <w:rPr/>
      </w:pPr>
      <w:r>
        <w:rPr/>
        <w:t>- Lưu học sinh đã tốt nghiệp trung cấp, cao đẳng tại các cơ sở đào tạo văn hóa nghệ thuật ở nước ngoài được các cơ sở đào tạo nước ngoài tiếp nhận hoặc được các cơ sở đào tạo trong nước cử đi học trung cấp, cao đẳng đề nghị dự tuyển trình độ đại học;</w:t>
      </w:r>
    </w:p>
    <w:p>
      <w:pPr>
        <w:pStyle w:val="Normal"/>
        <w:spacing w:before="120" w:after="280"/>
        <w:rPr/>
      </w:pPr>
      <w:r>
        <w:rPr/>
        <w:t>- Học sinh, sinh viên thuộc chương trình đào tạo tài năng có kết quả rèn luyện đạt loại khá trở lên, kết quả học tập các môn chuyên ngành đạt loại giỏi trở lên tại các cơ sở đào tạo văn hóa nghệ thuật được lựa chọn để gửi đi đào tạo ở nước ngoài với cùng trình độ hoặc trình độ cao hơn.”</w:t>
      </w:r>
    </w:p>
    <w:p>
      <w:pPr>
        <w:pStyle w:val="Normal"/>
        <w:spacing w:before="120" w:after="280"/>
        <w:rPr/>
      </w:pPr>
      <w:r>
        <w:rPr/>
        <w:t xml:space="preserve">3. Sửa đổi, bổ sung </w:t>
      </w:r>
      <w:bookmarkStart w:id="3" w:name="dc_4"/>
      <w:r>
        <w:rPr/>
        <w:t>tiết 2, tiết 3 điểm b khoản 4 Điều 1</w:t>
      </w:r>
      <w:bookmarkEnd w:id="3"/>
      <w:r>
        <w:rPr/>
        <w:t xml:space="preserve"> như sau:</w:t>
      </w:r>
    </w:p>
    <w:p>
      <w:pPr>
        <w:pStyle w:val="Normal"/>
        <w:spacing w:before="120" w:after="280"/>
        <w:rPr/>
      </w:pPr>
      <w:r>
        <w:rPr/>
        <w:t>“</w:t>
      </w:r>
      <w:r>
        <w:rPr/>
        <w:t>- Công chức, viên chức, văn nghệ sĩ, có bằng tốt nghiệp ngành, chuyên ngành phù hợp được cơ sở đào tạo nước ngoài tiếp nhận; sinh viên tốt nghiệp có kết quả rèn luyện đạt loại khá trở lên, điểm tốt nghiệp chuyên ngành đạt loại giỏi trở lên tại các cơ sở đào tạo văn hóa nghệ thuật trong nước, có nguyện vọng đi học tập ở nước ngoài để về làm giảng viên, nghiên cứu viên, chuyên gia, văn nghệ sĩ cho các cơ sở đào tạo, nghiên cứu, đơn vị văn hóa nghệ thuật;</w:t>
      </w:r>
    </w:p>
    <w:p>
      <w:pPr>
        <w:pStyle w:val="Normal"/>
        <w:spacing w:before="120" w:after="280"/>
        <w:rPr/>
      </w:pPr>
      <w:r>
        <w:rPr/>
        <w:t>- Lưu học sinh đã tốt nghiệp đại học tại các cơ sở đào tạo ở nước ngoài được cơ sở đào tạo nước ngoài tiếp nhận hoặc cơ sở đào tạo trong nước cử đi học đại học đề nghị dự tuyển trình độ thạc sĩ.”</w:t>
      </w:r>
    </w:p>
    <w:p>
      <w:pPr>
        <w:pStyle w:val="Normal"/>
        <w:spacing w:before="120" w:after="280"/>
        <w:rPr/>
      </w:pPr>
      <w:r>
        <w:rPr/>
        <w:t xml:space="preserve">4. Sửa đổi </w:t>
      </w:r>
      <w:bookmarkStart w:id="4" w:name="dc_5"/>
      <w:r>
        <w:rPr/>
        <w:t>điểm c khoản 4 Điều 1</w:t>
      </w:r>
      <w:bookmarkEnd w:id="4"/>
      <w:r>
        <w:rPr/>
        <w:t xml:space="preserve"> như sau:</w:t>
      </w:r>
    </w:p>
    <w:p>
      <w:pPr>
        <w:pStyle w:val="Normal"/>
        <w:spacing w:before="120" w:after="280"/>
        <w:rPr/>
      </w:pPr>
      <w:r>
        <w:rPr/>
        <w:t>“</w:t>
      </w:r>
      <w:r>
        <w:rPr/>
        <w:t>c) Đào tạo trình độ tiến sĩ cho giảng viên, giáo viên, nghiên cứu viên hoặc các đối tượng là lưu học sinh tốt nghiệp đại học, thạc sĩ ở nước ngoài với kết quả học tập môn chuyên ngành đạt loại giỏi trở lên và được cơ sở đào tạo nước ngoài nhận đào tạo chuyển tiếp trình độ tiến sĩ.”</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ác tổ chức và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Ban Tuyên giáo Trung ương;</w:t>
              <w:br/>
              <w:t>- UBND các tỉnh, TP trực thuộc TW;</w:t>
              <w:br/>
              <w:t>- Văn phòng Chủ tịch nước;</w:t>
              <w:br/>
              <w:t>- Cơ quan Trung ương của các đoàn thể;</w:t>
              <w:br/>
              <w:t>- VPCP: BTCN, các PCN, TGĐ Cổng TTĐT, các Vụ: PL, TCCV, KTTH, TKBT, TH;</w:t>
              <w:br/>
              <w:t xml:space="preserve">- Lưu: VT, KGVX (3b). </w:t>
            </w:r>
            <w:r>
              <w:rPr>
                <w:sz w:val="16"/>
                <w:vertAlign w:val="subscript"/>
              </w:rPr>
              <w:t>ĐND</w:t>
            </w:r>
          </w:p>
        </w:tc>
        <w:tc>
          <w:tcPr>
            <w:tcW w:w="442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5:00Z</dcterms:created>
  <dc:creator>Thư viện vanbanphapluat.co</dc:creator>
  <dc:description>Xem chi tiết và tải về văn bản tại đây: http://vanbanphapluat.co/quyet-dinh-1240-qd-ttg-2018-dao-tao-boi-duong-nhan-luc-van-hoa-nghe-thuat-o-nuoc-ngoai</dc:description>
  <cp:keywords>Quyết định; 1240/QĐ-TTg; Thủ tướng Chính phủ; Vũ Đức Đam; Văn hóa - Xã hội; Giáo dục</cp:keywords>
  <dc:language>en-US</dc:language>
  <cp:lastModifiedBy>Thư viện vanbanphapluat.co</cp:lastModifiedBy>
  <dcterms:modified xsi:type="dcterms:W3CDTF">2018-09-28T09:05:00Z</dcterms:modified>
  <cp:revision>2</cp:revision>
  <dc:subject>Quyết định 1240/QĐ-TTg 2018 Đào tạo bồi dưỡng nhân lực văn hóa nghệ thuật ở nước ngoài</dc:subject>
  <dc:title>Quyết định 1240/QĐ-TTg</dc:title>
</cp:coreProperties>
</file>