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581/QĐ-BKHC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6 tháng 9 năm 201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HỦY BỎ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78/2018/NĐ-CP ngày 16 tháng 05 năm 2018 sửa đổi, bổ sung một số điều của Nghị định số 127/2007/NĐ-CP ngày 01 tháng 8 năm 2007 của Chính phủ quy định chi tiết thi hành một số điều Luật tiêu chuẩn và quy chuẩn kỹ thuật;</w:t>
      </w:r>
    </w:p>
    <w:p>
      <w:pPr>
        <w:pStyle w:val="Normal"/>
        <w:spacing w:before="120" w:after="280"/>
        <w:rPr/>
      </w:pPr>
      <w:r>
        <w:rPr>
          <w:i/>
          <w:iCs/>
        </w:rPr>
        <w:t>Căn cứ Nghị định số 95/2017/NĐ-CP ngày 16/8/2017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Hủy bỏ 01 tiêu chuẩn quốc gia sau đây:</w:t>
      </w:r>
    </w:p>
    <w:p>
      <w:pPr>
        <w:pStyle w:val="Normal"/>
        <w:spacing w:before="120" w:after="280"/>
        <w:rPr/>
      </w:pPr>
      <w:r>
        <w:rPr/>
        <w:t>TCVN 1651-2:2008 Thép cốt bê tông - Phần 2: Thép thanh vằn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  <w:br/>
            </w:r>
            <w:r>
              <w:rPr>
                <w:sz w:val="16"/>
              </w:rPr>
              <w:t>- Vụ PC;</w:t>
              <w:br/>
              <w:t>- Lưu: VT, TĐ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ăn Tù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03:00Z</dcterms:created>
  <dc:creator>Thư viện vanbanphapluat.co</dc:creator>
  <dc:description>Xem chi tiết và tải về văn bản tại đây: http://vanbanphapluat.co/quyet-dinh-2581-qd-bkhcn-2018-huy-bo-tieu-chuan-quoc-gia-ve-thep-cot-be-tong</dc:description>
  <cp:keywords>Quyết định; 2581/QĐ-BKHCN; Bộ Khoa học và Công nghệ; Trần Văn Tùng; Xây dựng - Đô thị</cp:keywords>
  <dc:language>en-US</dc:language>
  <cp:lastModifiedBy>Thư viện vanbanphapluat.co</cp:lastModifiedBy>
  <dcterms:modified xsi:type="dcterms:W3CDTF">2020-01-08T02:03:00Z</dcterms:modified>
  <cp:revision>2</cp:revision>
  <dc:subject>Quyết định 2581/QĐ-BKHCN 2018 hủy bỏ tiêu chuẩn quốc gia về Thép cốt bê tông</dc:subject>
  <dc:title>Quyết định 2581/QĐ-BKHCN</dc:title>
</cp:coreProperties>
</file>