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82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9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8/2018/NĐ-CP ngày 16 tháng 05 năm 2018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1 tiêu chuẩn quốc gia sau đây:</w:t>
      </w:r>
    </w:p>
    <w:p>
      <w:pPr>
        <w:pStyle w:val="Normal"/>
        <w:spacing w:before="120" w:after="280"/>
        <w:rPr/>
      </w:pPr>
      <w:r>
        <w:rPr/>
        <w:t>TCVN 1651-2:2018 Thép cốt bê tông - Phần 2: Thép thanh vằn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Thư viện vanbanphapluat.co</dc:creator>
  <dc:description>Xem chi tiết và tải về văn bản tại đây: http://vanbanphapluat.co/quyet-dinh-2582-qd-bkhcn-2018-cong-bo-tieu-chuan-quoc-gia-ve-thep-cot-be-tong</dc:description>
  <cp:keywords>Quyết định; 2582/QĐ-BKHCN; Bộ Khoa học và Công nghệ; Trần Văn Tùng; Xây dựng - Đô thị</cp:keywords>
  <dc:language>en-US</dc:language>
  <cp:lastModifiedBy>Thư viện vanbanphapluat.co</cp:lastModifiedBy>
  <dcterms:modified xsi:type="dcterms:W3CDTF">2020-01-08T02:03:00Z</dcterms:modified>
  <cp:revision>2</cp:revision>
  <dc:subject>Quyết định 2582/QĐ-BKHCN 2018 công bố tiêu chuẩn quốc gia về Thép cốt bê tông</dc:subject>
  <dc:title>Quyết định 2582/QĐ-BKHCN</dc:title>
</cp:coreProperties>
</file>