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2/QĐ-UBND</w:t>
            </w:r>
          </w:p>
        </w:tc>
        <w:tc>
          <w:tcPr>
            <w:tcW w:w="5508" w:type="dxa"/>
            <w:tcBorders/>
          </w:tcPr>
          <w:p>
            <w:pPr>
              <w:pStyle w:val="Normal"/>
              <w:spacing w:before="120" w:after="0"/>
              <w:jc w:val="right"/>
              <w:rPr/>
            </w:pPr>
            <w:r>
              <w:rPr>
                <w:i/>
                <w:iCs/>
              </w:rPr>
              <w:t>Cà Mau</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ÀI CHÍN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Theo đề nghị của Giám đốc Sở Tài chính tại Tờ trình số 129/TTr-STC ngày 14/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9 trong tổng số 33 thủ tục hành chính thuộc phạm vi, chức năng quản lý của Sở Tài chính được tiếp nhận, giải quyết và trả kết quả tại Trung tâm Giải quyết thủ tục hành chính tỉnh Cà Mau. Trong đó, có tổng số 31 thủ tục hành chính thực hiện tiếp nhận hồ sơ, trả kết quả giải quyết thủ tục hành chính qua dịch vụ bưu chính công ích trên địa bàn tỉnh </w:t>
      </w:r>
      <w:r>
        <w:rPr>
          <w:i/>
          <w:iCs/>
          <w:lang w:val="vi-VN"/>
        </w:rPr>
        <w:t>(kèm theo danh mục).</w:t>
      </w:r>
    </w:p>
    <w:p>
      <w:pPr>
        <w:pStyle w:val="Normal"/>
        <w:spacing w:before="120" w:after="280"/>
        <w:rPr/>
      </w:pPr>
      <w:r>
        <w:rPr>
          <w:b/>
          <w:bCs/>
          <w:lang w:val="vi-VN"/>
        </w:rPr>
        <w:t>Điều 2.</w:t>
      </w:r>
      <w:r>
        <w:rPr>
          <w:lang w:val="vi-VN"/>
        </w:rPr>
        <w:t xml:space="preserve"> Phê duyệt, chuẩn hóa Danh mục 03 thủ tục hành chính cấp huyện (thủ tục hành chính cấp xã không có phát sinh) trong lĩnh vực Tài chính </w:t>
      </w:r>
      <w:r>
        <w:rPr>
          <w:i/>
          <w:iCs/>
          <w:lang w:val="vi-VN"/>
        </w:rPr>
        <w:t>(kèm theo danh mục).</w:t>
      </w:r>
    </w:p>
    <w:p>
      <w:pPr>
        <w:pStyle w:val="Normal"/>
        <w:spacing w:before="120" w:after="280"/>
        <w:rPr/>
      </w:pPr>
      <w:r>
        <w:rPr>
          <w:lang w:val="vi-VN"/>
        </w:rPr>
        <w:t xml:space="preserve">Theo chức năng, nhiệm vụ, quyền hạn và tình hình thực tế của từng địa phương giao Chủ tịch Ủy ban nhân dân các huyện, thành phố Cà Mau ban hành quyết định công bố, công khai danh mục thủ tục hành chính (đã được phê duyệt, chuẩn hóa tại Điều 2 Quyết định này) </w:t>
      </w:r>
      <w:r>
        <w:rPr>
          <w:i/>
          <w:iCs/>
          <w:lang w:val="vi-VN"/>
        </w:rPr>
        <w:t>(</w:t>
      </w:r>
      <w:r>
        <w:rPr>
          <w:i/>
          <w:iCs/>
        </w:rPr>
        <w:t>i</w:t>
      </w:r>
      <w:r>
        <w:rPr>
          <w:i/>
          <w:iCs/>
          <w:lang w:val="vi-VN"/>
        </w:rPr>
        <w:t>)</w:t>
      </w:r>
      <w:r>
        <w:rPr>
          <w:lang w:val="vi-VN"/>
        </w:rPr>
        <w:t xml:space="preserve"> thực hiện tiếp nhận, giải quyết và trả kết quả trực tiếp tại Bộ phận Tiếp nhận và Trả kết quả và </w:t>
      </w:r>
      <w:r>
        <w:rPr>
          <w:i/>
          <w:iCs/>
          <w:lang w:val="vi-VN"/>
        </w:rPr>
        <w:t>(ii)</w:t>
      </w:r>
      <w:r>
        <w:rPr>
          <w:lang w:val="vi-VN"/>
        </w:rPr>
        <w:t xml:space="preserve"> thực hiện tiếp nhận hồ sơ, trả kết quả giải quyết thủ tục hành chính qua dịch vụ bưu chính công ích theo quy định. Thời gian hoàn thành trong tháng 9 năm 2018.</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501/QĐ-UBND ngày 31/8/2017 của Chủ tịch Ủy ban nhân dân tỉnh Công bố Danh mục thủ tục hành chính Ngành Tài chính có thực hiện và không thực hiện tiếp nhận hồ sơ, trả kết quả giải quyết qua dịch vụ bưu chính công ích trên địa bàn tỉnh Cà Mau.</w:t>
      </w:r>
    </w:p>
    <w:p>
      <w:pPr>
        <w:pStyle w:val="Normal"/>
        <w:spacing w:before="120" w:after="280"/>
        <w:rPr/>
      </w:pPr>
      <w:r>
        <w:rPr>
          <w:b/>
          <w:bCs/>
          <w:lang w:val="vi-VN"/>
        </w:rPr>
        <w:t>Điều 4.</w:t>
      </w:r>
      <w:r>
        <w:rPr>
          <w:lang w:val="vi-VN"/>
        </w:rPr>
        <w:t xml:space="preserve"> Chánh Văn phòng Ủy ban nhân dân tỉnh; Giám đốc Sở Tài chính; Giám đốc Sở Thông tin và Truyền thông; Giám đốc Trung tâm Giải quyết thủ tục hành chính tỉnh; các doanh nghiệp cung ứng dịch vụ bưu chính công ích quy định tại khoản 2, Điều 32 Luật Bưu chính ngày 17/6/2010;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w:t>
              <w:br/>
              <w:t>- Cục KSTTHC, VPCP;</w:t>
              <w:br/>
              <w:t>- TT.TU, TT.HĐND tỉnh;</w:t>
              <w:br/>
              <w:t>- CT, các PCT UBND tỉnh;</w:t>
              <w:br/>
              <w:t>- P</w:t>
            </w:r>
            <w:r>
              <w:rPr>
                <w:sz w:val="16"/>
              </w:rPr>
              <w:t>V</w:t>
            </w:r>
            <w:r>
              <w:rPr>
                <w:sz w:val="16"/>
                <w:lang w:val="vi-VN"/>
              </w:rPr>
              <w:t>P Trần Văn Trung (VIC);</w:t>
              <w:br/>
              <w:t>- Cổng TTĐT tỉnh (VIC);</w:t>
              <w:br/>
              <w:t>- KGVX, CCHC (Đ</w:t>
            </w:r>
            <w:r>
              <w:rPr>
                <w:sz w:val="16"/>
              </w:rPr>
              <w:t>1</w:t>
            </w:r>
            <w:r>
              <w:rPr>
                <w:sz w:val="16"/>
                <w:lang w:val="vi-VN"/>
              </w:rPr>
              <w:t>27, VIC);</w:t>
              <w:br/>
              <w:t>- Lưu: VT, M.A70/9.</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pPr>
      <w:r>
        <w:rPr>
          <w:lang w:val="vi-VN"/>
        </w:rPr>
        <w:t>PHÊ DUYỆT, CHUẨN HÓA DANH MỤC THỦ TỤC HÀNH CHÍNH THUỘC PHẠM VI, CHỨC NĂNG QUẢN LÝ CỦA SỞ TÀI CHÍNH ĐANG CÒN HIỆU LỰC ĐÃ ĐƯỢC CÔNG BỐ, CÔNG KHAI ÁP DỤNG CHUNG TẠI ỦY BAN NHÂN DÂN CẤP HUYỆN TRÊN ĐỊA BÀN TỈNH CÀ MAU</w:t>
      </w:r>
      <w:r>
        <w:rPr>
          <w:i/>
          <w:iCs/>
        </w:rPr>
        <w:br/>
        <w:t>(Ban hành kèm theo Quyết định số: 1492/QĐ-UBND ngày 17 tháng 9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790"/>
        <w:gridCol w:w="8570"/>
      </w:tblGrid>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ẤP HUY</w:t>
            </w:r>
            <w:r>
              <w:rPr>
                <w:b/>
                <w:bCs/>
              </w:rPr>
              <w:t>Ệ</w:t>
            </w:r>
            <w:r>
              <w:rPr>
                <w:b/>
                <w:bCs/>
                <w:lang w:val="vi-VN"/>
              </w:rPr>
              <w:t>N</w:t>
            </w:r>
          </w:p>
        </w:tc>
      </w:tr>
      <w:tr>
        <w:trPr/>
        <w:tc>
          <w:tcPr>
            <w:tcW w:w="790" w:type="dxa"/>
            <w:tcBorders>
              <w:top w:val="single" w:sz="8" w:space="0" w:color="000000"/>
              <w:left w:val="single" w:sz="8" w:space="0" w:color="000000"/>
            </w:tcBorders>
            <w:shd w:fill="FFFFFF" w:val="clear"/>
            <w:vAlign w:val="center"/>
          </w:tcPr>
          <w:p>
            <w:pPr>
              <w:pStyle w:val="Normal"/>
              <w:spacing w:before="120" w:after="0"/>
              <w:rPr/>
            </w:pPr>
            <w:r>
              <w:rPr>
                <w:i/>
                <w:iCs/>
              </w:rPr>
              <w:t>I</w:t>
            </w:r>
            <w:r>
              <w:rPr>
                <w:i/>
                <w:iCs/>
                <w:lang w:val="vi-VN"/>
              </w:rPr>
              <w:t>.1</w:t>
            </w:r>
          </w:p>
        </w:tc>
        <w:tc>
          <w:tcPr>
            <w:tcW w:w="857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93/QĐ-UBND ngày 10/4/2018</w:t>
            </w:r>
          </w:p>
        </w:tc>
      </w:tr>
      <w:tr>
        <w:trPr/>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5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oán chi phí có liên quan đến việc xử lý tài sản công</w:t>
            </w:r>
          </w:p>
        </w:tc>
      </w:tr>
      <w:tr>
        <w:trPr/>
        <w:tc>
          <w:tcPr>
            <w:tcW w:w="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5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ua quyển hóa đơn</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8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r>
    </w:tbl>
    <w:p>
      <w:pPr>
        <w:pStyle w:val="Normal"/>
        <w:spacing w:before="120" w:after="280"/>
        <w:jc w:val="center"/>
        <w:rPr>
          <w:b/>
          <w:b/>
          <w:bCs/>
          <w:lang w:val="vi-VN"/>
        </w:rPr>
      </w:pPr>
      <w:r>
        <w:rPr>
          <w:b/>
          <w:bCs/>
          <w:lang w:val="vi-VN"/>
        </w:rPr>
        <w:t>Tổng cộng có 03 thủ tục hành chính cấp huyện./.</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Ủ TỤC HÀNH CHÍNH THUỘC PHẠM VI, CHỨC NĂNG QUẢN LÝ CỦA SỞ TÀI CHÍNH CÓ THỰC HIỆN VÀ KHÔNG THỰC HIỆN TIẾP NHẬN HỒ SƠ, TRẢ KẾT QUẢ QUA DỊCH VỤ BƯU CHÍNH CÔNG ÍCH VÀ THỦ TỤC HÀNH CHÍNH CẤP TỈNH CÓ TIẾP NHẬN VÀ KHÔNG TIẾP NHẬN TẠI TRUNG TÂM GIẢI QUYẾT THỦ TỤC HÀNH CHÍNH TỈNH</w:t>
      </w:r>
      <w:r>
        <w:rPr/>
        <w:br/>
      </w:r>
      <w:r>
        <w:rPr>
          <w:i/>
          <w:iCs/>
        </w:rPr>
        <w:t>(Ban hành kèm theo Quyết định số: 1492/QĐ-UBND ngày 14 tháng 9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40"/>
        <w:gridCol w:w="5249"/>
        <w:gridCol w:w="732"/>
        <w:gridCol w:w="977"/>
        <w:gridCol w:w="721"/>
        <w:gridCol w:w="1041"/>
      </w:tblGrid>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7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ếp nhận h</w:t>
            </w:r>
            <w:r>
              <w:rPr>
                <w:b/>
                <w:bCs/>
              </w:rPr>
              <w:t xml:space="preserve">ồ </w:t>
            </w:r>
            <w:r>
              <w:rPr>
                <w:b/>
                <w:bCs/>
                <w:lang w:val="vi-VN"/>
              </w:rPr>
              <w:t>sơ và trả kết quả qua dịch v</w:t>
            </w:r>
            <w:r>
              <w:rPr>
                <w:b/>
                <w:bCs/>
              </w:rPr>
              <w:t>ụ</w:t>
            </w:r>
            <w:r>
              <w:rPr>
                <w:b/>
                <w:bCs/>
                <w:lang w:val="vi-VN"/>
              </w:rPr>
              <w:t xml:space="preserve"> bưu chính công ích</w:t>
            </w:r>
          </w:p>
        </w:tc>
        <w:tc>
          <w:tcPr>
            <w:tcW w:w="176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w:t>
            </w:r>
            <w:r>
              <w:rPr>
                <w:i/>
                <w:iCs/>
                <w:lang w:val="vi-VN"/>
              </w:rPr>
              <w:t>.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66/QĐ-UBND ngày 15/4/201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số tiền thu được từ bán tài sản trên đất của công ty nhà nước</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quyết định số tiền được sử dụng để thực hiện dự án đầu tư và cấp phát, quyết toán số tiền thực hiện dự án đầu tư</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524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địa phươ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w:t>
            </w:r>
            <w:r>
              <w:rPr>
                <w:i/>
                <w:iCs/>
                <w:lang w:val="vi-VN"/>
              </w:rPr>
              <w:t>.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12/QĐ-UBND ngày 02/8/2016</w:t>
            </w:r>
          </w:p>
        </w:tc>
      </w:tr>
      <w:tr>
        <w:trPr>
          <w:trHeight w:val="3307"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524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em xét việc sử dụng quỹ đất của cơ sở nhà, đất thuộc sở hữu nhà nước tại vị trí cũ do cơ quan hành chính, đơn vị sự nghiệp, doanh nghiệp nhà nước thuộc địa phương quản lý, đ</w:t>
            </w:r>
            <w:r>
              <w:rPr/>
              <w:t xml:space="preserve">ể </w:t>
            </w:r>
            <w:r>
              <w:rPr>
                <w:lang w:val="vi-VN"/>
              </w:rPr>
              <w:t>thanh toán Dự án BT đầu tư xây dựng công trình tại vị trí mới</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66/QĐ-UBND ngày 09/8/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66/QĐ-UBND ngày 09/8/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66/QĐ-UBND ngày 09/8/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66/QĐ-UBND ngày 09/8/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66/QĐ-UBND ngày 09/8/2018</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dự toán chi ngân sác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toán và kế hoạch đấu thầu mua sắm trang thiết bị, sửa chữa tài sản và các dự án, gói thầu từ nguồn sự nghiệp mang tính chất đầu tư</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toán dự án hoàn thành các dự án sử dụng vốn nhà nước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47/QĐ-UBND ngày 08/9/20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47/QĐ-UBND ngày 08/9/20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47/QĐ-UBND ngày 08/9/20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47/QĐ-UBND ngày 08/9/20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47/QĐ-UBND ngày 08/9/201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mã số đơn vị có quan hệ với ngân sác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13/QĐ-UBND ngày 26/6/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13/QĐ-UBND ngày 26/6/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13/QĐ-UBND ngày 26/6/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13/QĐ-UBND ngày 26/6/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13/QĐ-UBND ngày 26/6/2017</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ực hiện sắp xếp, xử lý các cơ sở nhà, đất thuộc sở hữu nhà nước của cơ quan hành chính, đơn vị sự nghiệp, công ty nhà nước, công ty trách nhiệm hữu hạn một thành viên do nhà nước sở hữu 100% vốn quản lý, sử dụ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xử lý tài sản của các dự án sử dụng vốn Nhà nước khi dự án kết thúc</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ê khai, kiểm tra, lập phương án xử lý đất, tài sản gắn liền với đất tại vị trí cũ của đơn vị phải thực hiện di dời</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giá bán tài sản gắn liền với đất, giá chuyển nhượng quyền sử dụng đất tại vị trí cũ của đơn vị phải thực hiện di dời</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giá đất tính thu tiền sử dụng đất hoặc tính thu tiền thuê đất trả tiền một lần cho cả thời gian thuê của doanh nghiệp được phép chuyển mục đích sử dụng đất tại vị trí cũ của doanh nghiệp phải thực hiện di dời</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lập sở hữu nhà nước đối với công trình cấp nước sạch nông thôn tập tru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ài sản nhà nước cho đơn vị sự nghiệp công lập tự chủ tài chính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60/QĐ-UBND ngày 07/8/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60/QĐ-UBND ngày 07/8/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60/QĐ-UBND ngày 07/8/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60/QĐ-UBND ngày 07/8/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60/QĐ-UBND ngày 07/8/2017</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 của các doanh nghiệp thuộc phạm vi cấp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giá thuộc thẩm quyền của Sở Tài chí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9.</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bán, chuyển nhượng tài sản Nhà nước tại các cơ quan, tổ chức, đơn vị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điều chuyển tài sản nhà nước tại các cơ quan, tổ chức, đơn vị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thanh lý tài sản nhà nước tại các cơ quan, tổ chức, đơn vị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mua sắm tài sản nhà nước tại các cơ quan, tổ chức, đơn vị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sửa chữa tài sản nhà nước tại các cơ quan, tổ chức, đơn vị thuộc thẩm quyền của Ủy ban nhân dân tỉ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mua sắm tài sản nhà nước tại các cơ quan, tổ chức, đơn vị thuộc thẩm quyền của Sở Tài chí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xác định giá trị quyền sử dụng đất tính vào giá trị tài sản của các tổ chức được nhà nước giao đất không thu tiền sử dụng đất thuộc thẩm quyền của Sở Tài chí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sửa chữa tài sản nhà nước tại các cơ quan, tổ chức, đơn vị thuộc thẩm quyền của Sở Tài chí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438/QĐ-UBND ngày 19/3/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438/QĐ-UBND ngày 19/3/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438/QĐ-UBND ngày 19/3/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438/QĐ-UBND ngày 19/3/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438/QĐ-UBND ngày 19/3/2018</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rả hoặc khấu trừ tiền sử dụng đất đã nộp hoặc tiền nhận chuyển nhượng quyền sử dụng đất đã trả vào nghĩa vụ tài chính của chủ đầu tư dự án nhà ở xã hội</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I.1</w:t>
            </w:r>
          </w:p>
        </w:tc>
        <w:tc>
          <w:tcPr>
            <w:tcW w:w="87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70/QĐ-UBND ngày 05/4/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70/QĐ-UBND ngày 05/4/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70/QĐ-UBND ngày 05/4/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70/QĐ-UBND ngày 05/4/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70/QĐ-UBND ngày 05/4/2018</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chi phí có liên quan đến việc xử lý tài sản cô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kinh doanh, cho thuê</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liên doanh, liên kế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quyển hóa đơ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2.</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3.</w:t>
            </w:r>
          </w:p>
        </w:tc>
        <w:tc>
          <w:tcPr>
            <w:tcW w:w="52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ử dụng tài sản công để tham gia dự án đầu tư theo hình thức đối tác công - tư</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33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8:00Z</dcterms:created>
  <dc:creator>Thư viện vanbanphapluat.co</dc:creator>
  <dc:description>Xem chi tiết và tải về văn bản tại đây: http://vanbanphapluat.co/quyet-dinh-1492-qd-ubnd-2018-thu-tuc-tiep-nhan-qua-buu-chinh-so-tai-chinh-ca-mau</dc:description>
  <cp:keywords>Quyết định; 1492/QĐ-UBND; Tỉnh Cà Mau; Lâm Văn Bi; Bộ máy hành chính</cp:keywords>
  <dc:language>en-US</dc:language>
  <cp:lastModifiedBy>Thư viện vanbanphapluat.co</cp:lastModifiedBy>
  <dcterms:modified xsi:type="dcterms:W3CDTF">2020-01-08T03:48:00Z</dcterms:modified>
  <cp:revision>2</cp:revision>
  <dc:subject>Quyết định 1492/QĐ-UBND 2018 thủ tục tiếp nhận qua bưu chính Sở Tài chính Cà Mau</dc:subject>
  <dc:title>Quyết định 1492/QĐ-UBND</dc:title>
</cp:coreProperties>
</file>