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ỦY BAN NHÂN DÂN</w:t>
              <w:br/>
              <w:t>TỈNH HÀ GIANG</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951/QĐ-UBND</w:t>
            </w:r>
          </w:p>
        </w:tc>
        <w:tc>
          <w:tcPr>
            <w:tcW w:w="5813" w:type="dxa"/>
            <w:tcBorders/>
          </w:tcPr>
          <w:p>
            <w:pPr>
              <w:pStyle w:val="Normal"/>
              <w:spacing w:before="120" w:after="0"/>
              <w:jc w:val="right"/>
              <w:rPr/>
            </w:pPr>
            <w:r>
              <w:rPr>
                <w:i/>
                <w:iCs/>
              </w:rPr>
              <w:t>Hà Giang</w:t>
            </w:r>
            <w:r>
              <w:rPr>
                <w:i/>
                <w:iCs/>
                <w:lang w:val="vi-VN"/>
              </w:rPr>
              <w:t xml:space="preserve">, ngày </w:t>
            </w:r>
            <w:r>
              <w:rPr>
                <w:i/>
                <w:iCs/>
              </w:rPr>
              <w:t>21</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812/QĐ-UBND NGÀY 18/6/2009 CỦA UBND TỈNH BAN HÀNH QUY ĐỊNH TIÊU CHUẨN CHỨC DANH TRƯỞNG PHÒNG, PHÓ TRƯỞNG PHÒNG VÀ TƯƠNG ĐƯƠNG CÁC CƠ QUAN CHUYÊN MÔN THUỘC UBND TỈNH VÀ UBND CÁC HUYỆN, THỊ XÃ TRÊN ĐỊA BÀN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Thông báo số 225-TB/BCSĐ ngày 26/6/2018 của Ban Cán sự Đảng UBND tỉnh về kết luận họp Ban Cán sự Đảng UBND tỉnh tháng tháng 6 năm 2018;</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812/QĐ-UBND ngày 18 tháng 6 năm 2009 của Ủy ban nhân dân tỉnh về việc ban hành Quy định tiêu chuẩn chức danh trưởng phòng, phó trưởng phòng và tương đương các cơ quan chuyên môn thuộc Ủy ban nhân dân tỉnh và Ủy ban nhân dân các huyện, thị xã trên địa bàn tỉnh Hà Giang.</w:t>
      </w:r>
    </w:p>
    <w:p>
      <w:pPr>
        <w:pStyle w:val="Normal"/>
        <w:spacing w:before="120" w:after="280"/>
        <w:rPr/>
      </w:pPr>
      <w:r>
        <w:rPr>
          <w:b/>
          <w:bCs/>
          <w:lang w:val="vi-VN"/>
        </w:rPr>
        <w:t>Điều 2.</w:t>
      </w:r>
      <w:r>
        <w:rPr>
          <w:lang w:val="vi-VN"/>
        </w:rPr>
        <w:t xml:space="preserve"> Đối với cơ quan, đơn vị chưa ban hành được Quy định riêng về điều kiện, tiêu chuẩn, chức danh Trưởng, Phó trưởng và tương đương các tổ chức, đơn vị thuộc ngành mình và các cơ quan theo lộ trình hợp nhất, sáp nhập tổ chức bộ máy: Giao Sở Nội vụ hướng dẫn thực hiện và đề xuất các trường hợp cụ thể diện Ban Cán sự Đảng UBND tỉnh quản lý theo quy định hiện hành.</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lang w:val="vi-VN"/>
        </w:rPr>
      </w:pPr>
      <w:r>
        <w:rPr>
          <w:lang w:val="vi-VN"/>
        </w:rPr>
        <w:t>Chánh Văn phòng Ủy ban nhân dân tỉnh, Thủ trưởng các cơ quan, đơn vị thuộc Ủy ban nhân dân tỉnh; Chủ tịch UBND các huyện, thành phố; các cơ quan, tổ chứ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Thường trực Tỉnh ủy;</w:t>
              <w:br/>
              <w:t>- Thường trực HĐND tỉnh;</w:t>
              <w:br/>
              <w:t>- Chủ tịch, các Phó UBND tỉnh;</w:t>
              <w:br/>
              <w:t>- Ban Tổ chức Tỉnh ủy;</w:t>
              <w:br/>
              <w:t>- Văn phòng UBND tỉnh: LĐVP, CV NC, Phòng HC-TC, Trung tâm TT-CB;</w:t>
              <w:br/>
              <w:t>- Sở Nội vụ (CCVC);</w:t>
              <w:br/>
              <w:t>- VNPT ioffice;</w:t>
              <w:br/>
              <w:t>- Lưu: VT.</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Văn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Thư viện vanbanphapluat.co</dc:creator>
  <dc:description>Xem chi tiết và tải về văn bản tại đây: http://vanbanphapluat.co/quyet-dinh-1951-qd-ubnd-2018-tieu-chuan-chuc-danh-truong-pho-phong-uy-ban-huyen-ha-giang</dc:description>
  <cp:keywords>Quyết định; 1951/QĐ-UBND; Tỉnh Hà Giang; Nguyễn Văn Sơn; Bộ máy hành chính</cp:keywords>
  <dc:language>en-US</dc:language>
  <cp:lastModifiedBy>Thư viện vanbanphapluat.co</cp:lastModifiedBy>
  <dcterms:modified xsi:type="dcterms:W3CDTF">2020-01-08T04:51:00Z</dcterms:modified>
  <cp:revision>2</cp:revision>
  <dc:subject>Quyết định 1951/QĐ-UBND 2018 tiêu chuẩn chức danh trưởng phó phòng Ủy ban huyện Hà Giang</dc:subject>
  <dc:title>Quyết định 1951/QĐ-UBND</dc:title>
</cp:coreProperties>
</file>