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B</w:t>
            </w:r>
            <w:r>
              <w:rPr>
                <w:b/>
                <w:bCs/>
              </w:rPr>
              <w:t xml:space="preserve">Ộ </w:t>
            </w:r>
            <w:r>
              <w:rPr>
                <w:b/>
                <w:bCs/>
                <w:lang w:val="vi-VN"/>
              </w:rPr>
              <w:t>XÂY DỰNG</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1369</w:t>
            </w:r>
            <w:r>
              <w:rPr>
                <w:lang w:val="vi-VN"/>
              </w:rPr>
              <w:t>/QĐ-BXD</w:t>
            </w:r>
          </w:p>
        </w:tc>
        <w:tc>
          <w:tcPr>
            <w:tcW w:w="5813" w:type="dxa"/>
            <w:tcBorders/>
          </w:tcPr>
          <w:p>
            <w:pPr>
              <w:pStyle w:val="Normal"/>
              <w:spacing w:before="120" w:after="0"/>
              <w:jc w:val="right"/>
              <w:rPr>
                <w:i/>
                <w:i/>
                <w:iCs/>
                <w:lang w:val="vi-VN"/>
              </w:rPr>
            </w:pPr>
            <w:r>
              <w:rPr>
                <w:i/>
                <w:iCs/>
                <w:lang w:val="vi-VN"/>
              </w:rPr>
              <w:t>Hà Nội, ngày 24 tháng 10 năm 2018</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THANH TRA NĂM 2019</w:t>
      </w:r>
      <w:bookmarkEnd w:id="1"/>
    </w:p>
    <w:p>
      <w:pPr>
        <w:pStyle w:val="Normal"/>
        <w:spacing w:before="120" w:after="280"/>
        <w:jc w:val="center"/>
        <w:rPr>
          <w:b/>
          <w:b/>
          <w:bCs/>
          <w:lang w:val="vi-VN"/>
        </w:rPr>
      </w:pPr>
      <w:r>
        <w:rPr>
          <w:b/>
          <w:bCs/>
          <w:lang w:val="vi-VN"/>
        </w:rPr>
        <w:t>BỘ TRƯỞNG BỘ XÂY DỰNG</w:t>
      </w:r>
    </w:p>
    <w:p>
      <w:pPr>
        <w:pStyle w:val="Normal"/>
        <w:spacing w:before="120" w:after="280"/>
        <w:rPr/>
      </w:pPr>
      <w:r>
        <w:rPr>
          <w:i/>
          <w:iCs/>
          <w:lang w:val="vi-VN"/>
        </w:rPr>
        <w:t>Căn cứ Luật Thanh tra số 56/2010/QH12 ngày 15/11/2010;</w:t>
      </w:r>
    </w:p>
    <w:p>
      <w:pPr>
        <w:pStyle w:val="Normal"/>
        <w:spacing w:before="120" w:after="280"/>
        <w:rPr>
          <w:i/>
          <w:i/>
          <w:iCs/>
          <w:lang w:val="vi-VN"/>
        </w:rPr>
      </w:pPr>
      <w:r>
        <w:rPr>
          <w:i/>
          <w:iCs/>
          <w:lang w:val="vi-VN"/>
        </w:rPr>
        <w:t>Căn cứ Luật Xây dựng số 50/2014/QH13 ngày 18/6/2014;</w:t>
      </w:r>
    </w:p>
    <w:p>
      <w:pPr>
        <w:pStyle w:val="Normal"/>
        <w:spacing w:before="120" w:after="280"/>
        <w:rPr>
          <w:i/>
          <w:i/>
          <w:iCs/>
          <w:lang w:val="vi-VN"/>
        </w:rPr>
      </w:pPr>
      <w:r>
        <w:rPr>
          <w:i/>
          <w:iCs/>
          <w:lang w:val="vi-VN"/>
        </w:rPr>
        <w:t>Căn cứ Nghị định số 81/2017/NĐ-CP ngày 17/07/2017 của Chính phủ về việc quy định chức năng, nhiệm vụ, quyền hạn và cơ cấu tổ chức của Bộ Xây dựng;</w:t>
      </w:r>
    </w:p>
    <w:p>
      <w:pPr>
        <w:pStyle w:val="Normal"/>
        <w:spacing w:before="120" w:after="280"/>
        <w:rPr>
          <w:i/>
          <w:i/>
          <w:iCs/>
          <w:lang w:val="vi-VN"/>
        </w:rPr>
      </w:pPr>
      <w:r>
        <w:rPr>
          <w:i/>
          <w:iCs/>
          <w:lang w:val="vi-VN"/>
        </w:rPr>
        <w:t>Căn cứ Thông tư số 01/2014/TT-TTCP ngày 23/4/2014 của Thanh tra Chính phủ quy định việc xây dựng, phê duyệt định hướng chương trình thanh tra, kế hoạch thanh tra;</w:t>
      </w:r>
    </w:p>
    <w:p>
      <w:pPr>
        <w:pStyle w:val="Normal"/>
        <w:spacing w:before="120" w:after="280"/>
        <w:rPr>
          <w:i/>
          <w:i/>
          <w:iCs/>
          <w:lang w:val="vi-VN"/>
        </w:rPr>
      </w:pPr>
      <w:r>
        <w:rPr>
          <w:i/>
          <w:iCs/>
          <w:lang w:val="vi-VN"/>
        </w:rPr>
        <w:t>Theo đề nghị của Chánh Thanh tra Bộ,</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ế hoạch thanh tra năm 2019 của Bộ Xây dựng </w:t>
      </w:r>
      <w:r>
        <w:rPr>
          <w:i/>
          <w:iCs/>
          <w:lang w:val="vi-VN"/>
        </w:rPr>
        <w:t>(có danh mục kèm theo)</w:t>
      </w:r>
      <w:r>
        <w:rPr>
          <w:lang w:val="vi-VN"/>
        </w:rPr>
        <w:t>.</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hánh Thanh tra Bộ chịu trách nhiệm tổ chức triển khai, kiểm tra, đôn đốc việc thực hiện kế hoạch thanh tra theo quy định của Luật Thanh tra và pháp luật khác có liên quan, định kỳ báo cáo Bộ trưởng và lãnh đạo Bộ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Bộ, Chánh Thanh tra Bộ, đối tượng thanh tra, các cơ quan, đơn vị có liên quan chịu trách nhiệm thi hành Quyết định này./.</w:t>
      </w:r>
      <w:bookmarkEnd w:id="7"/>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b/>
                <w:bCs/>
                <w:i/>
                <w:iCs/>
                <w:lang w:val="vi-VN"/>
              </w:rPr>
              <w:br/>
              <w:t>Nơi nhận:</w:t>
              <w:br/>
            </w:r>
            <w:r>
              <w:rPr>
                <w:sz w:val="16"/>
                <w:lang w:val="vi-VN"/>
              </w:rPr>
              <w:t>- Như Điều 3;</w:t>
              <w:br/>
              <w:t>- Các Thứ trưởng Bộ Xây dựng;</w:t>
              <w:br/>
              <w:t>- Ban chỉ đạo TƯ về phòng, chống tham nhũng;</w:t>
              <w:br/>
              <w:t>- Thanh tra Chính phủ;</w:t>
              <w:br/>
              <w:t>- Kiểm toán Nhà nước;</w:t>
              <w:br/>
              <w:t xml:space="preserve">- Kiểm toán Nhà nước các khu vực; </w:t>
              <w:br/>
              <w:t>- Các bộ, ngành liên quan;</w:t>
              <w:br/>
              <w:t>- UBND tỉnh, thành phố trực thuộc TƯ;</w:t>
              <w:br/>
              <w:t>- Sở Xây dựng các tỉnh, thành phố trực thuộc TƯ;</w:t>
              <w:br/>
              <w:t>- Lưu: VT, TTr.</w:t>
            </w:r>
          </w:p>
        </w:tc>
        <w:tc>
          <w:tcPr>
            <w:tcW w:w="4686" w:type="dxa"/>
            <w:tcBorders/>
          </w:tcPr>
          <w:p>
            <w:pPr>
              <w:pStyle w:val="Normal"/>
              <w:spacing w:before="120" w:after="0"/>
              <w:jc w:val="center"/>
              <w:rPr>
                <w:b/>
                <w:b/>
                <w:bCs/>
                <w:lang w:val="vi-VN"/>
              </w:rPr>
            </w:pPr>
            <w:r>
              <w:rPr>
                <w:b/>
                <w:bCs/>
                <w:lang w:val="vi-VN"/>
              </w:rPr>
              <w:t>BỘ TRƯỞNG</w:t>
              <w:br/>
              <w:br/>
              <w:br/>
              <w:br/>
              <w:br/>
              <w:t>Phạm Hồng Hà</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THANH TRA NĂM 2019</w:t>
      </w:r>
      <w:bookmarkEnd w:id="9"/>
      <w:r>
        <w:rPr>
          <w:lang w:val="vi-VN"/>
        </w:rPr>
        <w:br/>
      </w:r>
      <w:r>
        <w:rPr>
          <w:i/>
          <w:iCs/>
          <w:lang w:val="vi-VN"/>
        </w:rPr>
        <w:t>(Ban hành kèm theo Quyết định số 1369/QĐ-BXD ngày 24 tháng 10 năm 2018)</w:t>
      </w:r>
    </w:p>
    <w:p>
      <w:pPr>
        <w:pStyle w:val="Normal"/>
        <w:spacing w:before="120" w:after="280"/>
        <w:rPr>
          <w:b/>
          <w:b/>
          <w:bCs/>
          <w:lang w:val="vi-VN"/>
        </w:rPr>
      </w:pPr>
      <w:bookmarkStart w:id="10" w:name="chuong_1"/>
      <w:r>
        <w:rPr>
          <w:b/>
          <w:bCs/>
          <w:lang w:val="vi-VN"/>
        </w:rPr>
        <w:t>A. KẾ HOẠCH CHÍNH THỨC</w:t>
      </w:r>
      <w:bookmarkEnd w:id="10"/>
    </w:p>
    <w:p>
      <w:pPr>
        <w:pStyle w:val="Normal"/>
        <w:spacing w:before="120" w:after="280"/>
        <w:rPr>
          <w:b/>
          <w:b/>
          <w:bCs/>
          <w:lang w:val="vi-VN"/>
        </w:rPr>
      </w:pPr>
      <w:bookmarkStart w:id="11" w:name="muc_1"/>
      <w:r>
        <w:rPr>
          <w:b/>
          <w:bCs/>
          <w:lang w:val="vi-VN"/>
        </w:rPr>
        <w:t>I. Thanh tra hành chính</w:t>
      </w:r>
      <w:bookmarkEnd w:id="11"/>
    </w:p>
    <w:tbl>
      <w:tblPr>
        <w:tblW w:w="9380" w:type="dxa"/>
        <w:jc w:val="left"/>
        <w:tblInd w:w="-20" w:type="dxa"/>
        <w:tblLayout w:type="fixed"/>
        <w:tblCellMar>
          <w:top w:w="0" w:type="dxa"/>
          <w:left w:w="0" w:type="dxa"/>
          <w:bottom w:w="0" w:type="dxa"/>
          <w:right w:w="0" w:type="dxa"/>
        </w:tblCellMar>
      </w:tblPr>
      <w:tblGrid>
        <w:gridCol w:w="756"/>
        <w:gridCol w:w="3412"/>
        <w:gridCol w:w="5212"/>
      </w:tblGrid>
      <w:tr>
        <w:trPr/>
        <w:tc>
          <w:tcPr>
            <w:tcW w:w="7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thanh tra</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nội dung thanh tra</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4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xây dựng công trình đô thị</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hanh tra việc chấp hành các quy định của pháp luật, các nhiệm vụ được Bộ trưởng giao của Trường và các đơn vị trực thuộc.</w:t>
            </w:r>
          </w:p>
        </w:tc>
      </w:tr>
      <w:tr>
        <w:trPr/>
        <w:tc>
          <w:tcPr>
            <w:tcW w:w="7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Kiến trúc Hà Nội</w:t>
            </w:r>
          </w:p>
        </w:tc>
        <w:tc>
          <w:tcPr>
            <w:tcW w:w="521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ờng Đại học xây dựng Miền Tây</w:t>
            </w:r>
          </w:p>
        </w:tc>
        <w:tc>
          <w:tcPr>
            <w:tcW w:w="5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2" w:name="muc_2"/>
            <w:r>
              <w:rPr>
                <w:b/>
                <w:bCs/>
                <w:lang w:val="vi-VN"/>
              </w:rPr>
              <w:t>II. Thanh tra chuyên ngành</w:t>
            </w:r>
            <w:bookmarkEnd w:id="12"/>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anh tra chuyên ngà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Thanh tra chuyên ngà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41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Đ</w:t>
            </w:r>
            <w:r>
              <w:rPr>
                <w:b/>
                <w:bCs/>
              </w:rPr>
              <w:t>ố</w:t>
            </w:r>
            <w:r>
              <w:rPr>
                <w:b/>
                <w:bCs/>
                <w:lang w:val="vi-VN"/>
              </w:rPr>
              <w:t>i tượng thanh tra</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ạm vi, nội dung thanh tra</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Công tác quản lý nhà nước về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Công tác quản lý nhà nước về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Công tác quản lý nhà nước về xây dựng</w:t>
            </w:r>
          </w:p>
        </w:tc>
      </w:tr>
      <w:tr>
        <w:trPr/>
        <w:tc>
          <w:tcPr>
            <w:tcW w:w="75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4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ở Xây dựng tỉnh, thành phố: Thành phố Hà Nội, Thành phố Hồ Chí Minh, Hà Giang, Hưng Yên, Nghệ An, Hà Tĩnh, Khánh Hòa, Ninh Thuận, Lâm Đồng, Bình Thuậ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Quản lý nhà nước về quản lý nhà và thị trường bất động sản, thẩm định thiết kế, cấp chứng chỉ năng lực và chứng chỉ hành nghề hoạt động xây dựng cho tổ chức và cá nhân (giai đoạn 2015 - 2018).</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ông tác quy hoạch, quản lý thực hiện quy hoạch và hoạt động đầu tư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ông tác quy hoạch, quản lý thực hiện quy hoạch và hoạt động đầu tư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Công tác quy hoạch, quản lý thực hiện quy hoạch và hoạt động đầu tư xây dự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ị xã Phổ Yên tỉnh Thái Nguyên</w:t>
            </w:r>
          </w:p>
        </w:tc>
        <w:tc>
          <w:tcPr>
            <w:tcW w:w="521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tác quy hoạch, quản lý thực hiện quy hoạch dược duyệt, công tác cấp phép xây dựng, quản lý sau cấp phép và công tác quản lý đầu tư xây dựng tại một số dự án trên địa bà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ành phố Vĩnh Yên, huyện Vĩnh Tường, tỉnh Vĩnh Phúc.</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ành phố Việt Trì, tỉnh Phú Thọ.</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ị xã Từ Sơn, tỉnh Bắc Ninh</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ành phố Hải Dương tỉnh Hải Dươn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ành phố Ninh Bình, tỉnh Ninh Bình</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ác quy hoạch, quản lý thực hiện quy hoạch được duyệt, công tác cấp phép xây dựng, quản lý sau cấp phép và công tác quản lý đầu tư xây dựng tại một số dự án trên địa bà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12" w:type="dxa"/>
            <w:tcBorders>
              <w:left w:val="single" w:sz="8" w:space="0" w:color="000000"/>
              <w:bottom w:val="single" w:sz="8" w:space="0" w:color="000000"/>
            </w:tcBorders>
            <w:shd w:fill="FFFFFF" w:val="clear"/>
            <w:vAlign w:val="center"/>
          </w:tcPr>
          <w:p>
            <w:pPr>
              <w:pStyle w:val="Normal"/>
              <w:spacing w:before="120" w:after="0"/>
              <w:rPr/>
            </w:pPr>
            <w:r>
              <w:rPr>
                <w:lang w:val="vi-VN"/>
              </w:rPr>
              <w:t>Ủy ban nhân dân thành phố Hội An, tỉnh Qu</w:t>
            </w:r>
            <w:r>
              <w:rPr/>
              <w:t>ả</w:t>
            </w:r>
            <w:r>
              <w:rPr>
                <w:lang w:val="vi-VN"/>
              </w:rPr>
              <w:t>ng Nam</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ành phố Biên Hòa, tỉnh Đồng Nai</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Quận Tân Phú, quận Phú Nhuận, quận Thủ Đức - Thành phố Hồ Chí Minh</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Quận Bình Thủy, quận Ninh Kiều, quận Cái Răng - Thành phố Cần Thơ.</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hành phố Bà Rịa; thành phố Vũng Tàu - tỉnh Bà Rịa, Vũng Tàu</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ột số chủ đầu tư</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Việc quy hoạch, thực hiện theo quy hoạch được duyệt đối với một số dự án đầu tư xây dựng sân Golf và các công trình thuộc dự án sân Golf.</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Hoạt động đầu tư xây dựng, kinh doanh bất động sản và thực hiện các quy định của pháp luật về nhà 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Hoạt động đầu tư xây dựng, kinh doanh bất động sản và thực hiện các quy định của pháp luật về nhà ở</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3. Hoạt động đầu tư xây dựng, kinh doanh bất động sản và thực hiện các quy định của pháp luật về nhà ở</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ông ty Cổ phần Thương mại Đầu tư P.H Nha Trang</w:t>
            </w:r>
          </w:p>
          <w:p>
            <w:pPr>
              <w:pStyle w:val="Normal"/>
              <w:spacing w:before="120" w:after="0"/>
              <w:rPr>
                <w:lang w:val="vi-VN"/>
              </w:rPr>
            </w:pPr>
            <w:r>
              <w:rPr>
                <w:lang w:val="vi-VN"/>
              </w:rPr>
              <w:t>- Công ty Cổ phần Đầu tư Du lịch Eurowindow Nha Trang; Công ty TNHH Khu du lịch Vịnh Thiên Đường; Công ty TNHH Đầu tư Cam Lâm.</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chung cư xã hội P.H Nha Trang, thành phố Nha Trang, tỉnh Khánh Hòa,</w:t>
            </w:r>
          </w:p>
          <w:p>
            <w:pPr>
              <w:pStyle w:val="Normal"/>
              <w:spacing w:before="120" w:after="0"/>
              <w:rPr>
                <w:lang w:val="vi-VN"/>
              </w:rPr>
            </w:pPr>
            <w:r>
              <w:rPr>
                <w:lang w:val="vi-VN"/>
              </w:rPr>
              <w:t>- Các dự án: Khu du lịch sinh thái và nghỉ dưỡng cao cấp Euro Window Nha Trang (Dự án Movenpick Cam Ranh Resort); Dự án Alma Resort Cam Ranh; Dự án Khu du lịch sinh thái Prime-Prime Resorts and Hotels thuộc khu du lịch Bắc bán đảo Cam Ranh (Tỉnh Khánh Hòa).</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12"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Hóa dầu Quân đội (MIPEC)</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Mipec City View (Khu nhà ở Kiến Hưng-Hà Đông); Mipec Riverside (Văn phòng, Trung tâm thương mại và nhà ở để bán), quận Long Biên (Thành phố Hà Nội).</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ông ty Xây dựng Sài Gòn - TNHH MTV (SGCC)</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Cao ốc SGCC - Bình Qưới 1 và Bình Quới 2 và Dự án Soho Premier Bình Thạnh (Thành phố Hồ Chí Mi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địa ốc Sài Gòn Thương Tí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Dự án Carillon 5, quận Tân Phú; Khu phức hợp thương mại dịch vụ nhà ở xã hội (Jamona City), Quận 7; Khu phức hợp thương mại dịch vụ và nhà ở Jamona Golden Silk, Quận 7; Khu phức hợp văn phòng thương mại dịch vụ (TTC Plaza Bình Thạnh); Khu chung cư cao tầng kết hợp thương mại dịch vụ văn phòng Jamona Heights, Quận 7 (Thành phố Hồ Chí Mi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đầu tư LD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Khu dân cư và dịch vụ Giang Điền, tỉnh Đồng Nai; Khu dân cư Tân Thịnh; Chung cư Marina Tower, tỉnh Bình Dương; Khu chung cư cao tầng tại 69 đường An Dương Vương, phường 16, Quận 8 (West Intela); Khu cao ốc phức hợp, tại đại lộ Võ Văn Kiệt, phường 16, Quận 8 (High Intela), Thành phố Hồ Chí Mi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Tập đoàn SUNSHINE</w:t>
            </w:r>
          </w:p>
        </w:tc>
        <w:tc>
          <w:tcPr>
            <w:tcW w:w="52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dự án: Nhà ở cao tầng kết hợp dịch vụ thương mại Sunshine City, quận Bắc Từ Liêm; Dự án Trung tâm thương mại, dịch vụ, văn phòng và nhà ở Sunshine Center, quận Nam Từ Liêm; Dự án Nhà ở chung cư kết hợp dịch vụ thương mại Sunshine Riverside quận Tây Hồ; Dự án Sunshine School, quận Tây Hồ (Thành phố Hà Nội).</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12"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ng công ty MBLAND</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Dự án Square Filed (Tây Ninh); Tổ hợp văn phòng, Trung tâm thương mại và khu căn hộ Golden Filed; Dự án Grand Plaza (Thành phố Hà Nội).</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Dự án Hồ Tràm</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ự án Khu du lịch giải trí phức hợp Hồ Tràm tại xã Phước Thuận, huyện Xuyên Mộc, tỉnh Bà Rịa - Vũng Tàu.</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Cổ phần Đầu tư Lạc Hồng</w:t>
            </w:r>
          </w:p>
        </w:tc>
        <w:tc>
          <w:tcPr>
            <w:tcW w:w="52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dự án: Tổ hợp chung cư cao cấp N01 T5, quận Bắc Từ Liêm, Hà Nội; Chung cư phục vụ cán bộ viên chức quận Tây Hồ và các cơ quan của thành phố, quận Tây Hồ, Hà Nội; Khu nghỉ dưỡng Kim Bôi, Hòa Bình; Chung cư Quảng Ninh, thành phố Hạ Long, Quảng Ninh; Khu ẩm thực tại trung tâm thị trấn Tam Đảo, huyện Tam Đảo, Vĩnh Phúc; Khu tổ hợp dịch vụ cao cấp, huyện Tam Đào, Vĩnh Phúc; Khu nhà ở dịch vụ hai bên đường trục chính khu trung tâm lễ hội Tây Thiên, huyện Tam Đảo, Vĩnh Phúc; Khu đô thị mới chùa Hà Tiên giai đoạn 2, thành phố Vĩnh Yên, Vĩnh Phúc.</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Hoạt động khai thác, sản xuất, kính doanh vật liệu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Hoạt động khai thác, sản xuất, kính doanh vật liệu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4. Hoạt động khai thác, sản xuất, kính doanh vật liệu xây dự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Hải Dương và các tổ chức, cá nhân có liên qua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nh tra công tác quản lý, khai thác sản xuất đá xây dựng, cát xây dựng, gạch nung, ngói nung, vật liệu xây không nung; quản lý, sử dụng vật liệu xây không nung trong các công trình trên địa bà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12"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Ủy ban nhân dân tỉnh Thanh Hóa và các tổ chức, cá nhân có liên qua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Bình Định và các tổ chức, cá nhân có liên qua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tỉnh Khánh Hòa và các tổ chức, cá nhân có liên qua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t</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Hoạt động đầu tư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Hoạt động đầu tư xây dự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5. Hoạt động đầu tư xây dự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đầu tư xây dựng tỉnh Bắc Kạn</w:t>
            </w:r>
          </w:p>
          <w:p>
            <w:pPr>
              <w:pStyle w:val="Normal"/>
              <w:spacing w:before="120" w:after="0"/>
              <w:rPr>
                <w:lang w:val="vi-VN"/>
              </w:rPr>
            </w:pPr>
            <w:r>
              <w:rPr>
                <w:lang w:val="vi-VN"/>
              </w:rPr>
              <w:t>- Ban Quản lý dự án đầu tư xây dựng tỉnh Lạng Sơ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Kè sông Cầu đoạn qua thành phố Bắc Kạn; Mở rộng, nâng cấp ĐT 254; Bệnh viện đa khoa và Trung tâm đào tạo y tế tỉnh; Bệnh viện đa khoa Bắc Kạn; Xây dựng tuyến kè xã Nam Cường, huyện Chợ Đồn; Nâng cấp cơ sở vùng ngập lũ Nam Cường (Tỉnh Bắc Kạn).</w:t>
            </w:r>
          </w:p>
          <w:p>
            <w:pPr>
              <w:pStyle w:val="Normal"/>
              <w:spacing w:before="120" w:after="0"/>
              <w:rPr>
                <w:lang w:val="vi-VN"/>
              </w:rPr>
            </w:pPr>
            <w:r>
              <w:rPr>
                <w:lang w:val="vi-VN"/>
              </w:rPr>
              <w:t>- Các dự án: Đường Khe Cảy-Khe Phạ; Đường Bản Đon-Pò Nhùng, xã Cao Lâu, huyện Cao Lộc; Đường đến trung tâm xã Tân Yên, huyện Tràng Định; Kè bờ trái sông Kỳ Cùng đoạn từ sân bay Mai Pha đến cầu Đông Kinh; Khu tái định cư và dân cư Nam thành phố; Công viên bờ sông Kỳ Cùng giai đoạn II (Tỉnh Lạng Sơ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đầu tư xây dựng công trình dân dụng và công nghiệp thành phố Hà Nội.</w:t>
            </w:r>
          </w:p>
          <w:p>
            <w:pPr>
              <w:pStyle w:val="Normal"/>
              <w:spacing w:before="120" w:after="280"/>
              <w:rPr>
                <w:lang w:val="vi-VN"/>
              </w:rPr>
            </w:pPr>
            <w:r>
              <w:rPr>
                <w:lang w:val="vi-VN"/>
              </w:rPr>
              <w:t>- Ban Quản lý các chương trình, dự án sử dụng nguồn hỗ trợ phát triển chính thức (ODA) tỉnh Hòa Bình.</w:t>
            </w:r>
          </w:p>
          <w:p>
            <w:pPr>
              <w:pStyle w:val="Normal"/>
              <w:spacing w:before="120" w:after="280"/>
              <w:rPr>
                <w:lang w:val="vi-VN"/>
              </w:rPr>
            </w:pPr>
            <w:r>
              <w:rPr>
                <w:lang w:val="vi-VN"/>
              </w:rPr>
              <w:t>- Bệnh viện Đa khoa tỉnh Phú Thọ.</w:t>
            </w:r>
          </w:p>
          <w:p>
            <w:pPr>
              <w:pStyle w:val="Normal"/>
              <w:spacing w:before="120" w:after="0"/>
              <w:rPr>
                <w:lang w:val="vi-VN"/>
              </w:rPr>
            </w:pPr>
            <w:r>
              <w:rPr>
                <w:lang w:val="vi-VN"/>
              </w:rPr>
              <w:t>- Ban Quản lý Đầu tư xây dựng công trình tỉnh Vĩnh Phúc.</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Trung tâm giao dịch công nghệ thường xuyên Hà Nội khu Liên cơ Võ Chí Công; Trung tâm nghiên cứu dịch vụ chuyển giao công nghệ và giám định công nghệ; Trường THPT Kim Liên, Ngô Thì Nhậm, Liên Hà, Trần Nhân Tông; Tuyến đường số 3 vào Trung tâm Khu đô thị mới Tây Hồ Tây (Thành phố Hà Nội).</w:t>
            </w:r>
          </w:p>
          <w:p>
            <w:pPr>
              <w:pStyle w:val="Normal"/>
              <w:spacing w:before="120" w:after="280"/>
              <w:rPr>
                <w:lang w:val="vi-VN"/>
              </w:rPr>
            </w:pPr>
            <w:r>
              <w:rPr>
                <w:lang w:val="vi-VN"/>
              </w:rPr>
              <w:t>- Các dự án: Mở rộng Bệnh viện Đa Khoa tỉnh; Dự án phát triển nông thôn đa mục tiêu huyện Đà Bắc (Tỉnh Hòa Bình).</w:t>
            </w:r>
          </w:p>
          <w:p>
            <w:pPr>
              <w:pStyle w:val="Normal"/>
              <w:spacing w:before="120" w:after="280"/>
              <w:rPr>
                <w:lang w:val="vi-VN"/>
              </w:rPr>
            </w:pPr>
            <w:r>
              <w:rPr>
                <w:lang w:val="vi-VN"/>
              </w:rPr>
              <w:t>- Các dự án: Trung tâm Ung bướu và Trung tâm Đột quỵ, Trung tâm sản nhi 500 giường (Tỉnh Phú Thọ).</w:t>
            </w:r>
          </w:p>
          <w:p>
            <w:pPr>
              <w:pStyle w:val="Normal"/>
              <w:spacing w:before="120" w:after="0"/>
              <w:rPr>
                <w:lang w:val="vi-VN"/>
              </w:rPr>
            </w:pPr>
            <w:r>
              <w:rPr>
                <w:lang w:val="vi-VN"/>
              </w:rPr>
              <w:t>- Các dự án: Đầu tư xây dựng Bệnh viện sản nhi; Nhà điều trị nội trú Bệnh viện đa khoa tỉnh Vĩnh Phúc (Tỉnh Vĩnh Phú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Y tế tỉnh Vĩnh Long.</w:t>
            </w:r>
          </w:p>
          <w:p>
            <w:pPr>
              <w:pStyle w:val="Normal"/>
              <w:spacing w:before="120" w:after="280"/>
              <w:rPr>
                <w:lang w:val="vi-VN"/>
              </w:rPr>
            </w:pPr>
            <w:r>
              <w:rPr>
                <w:lang w:val="vi-VN"/>
              </w:rPr>
              <w:t>- Ban Quản lý dự án đầu tư xây dựng công trình Dân dụng và Công nghiệp tỉnh Đồng Tháp.</w:t>
            </w:r>
          </w:p>
          <w:p>
            <w:pPr>
              <w:pStyle w:val="Normal"/>
              <w:spacing w:before="120" w:after="0"/>
              <w:rPr>
                <w:lang w:val="vi-VN"/>
              </w:rPr>
            </w:pPr>
            <w:r>
              <w:rPr>
                <w:lang w:val="vi-VN"/>
              </w:rPr>
              <w:t>- Ban Quản lý dự án đầu tư xây dựng công trình Dân dụng và Công nghiệp tỉnh Tiền Giang.</w:t>
            </w:r>
          </w:p>
        </w:tc>
        <w:tc>
          <w:tcPr>
            <w:tcW w:w="5212" w:type="dxa"/>
            <w:tcBorders>
              <w:left w:val="single" w:sz="8" w:space="0" w:color="000000"/>
              <w:bottom w:val="single" w:sz="8" w:space="0" w:color="000000"/>
              <w:right w:val="single" w:sz="8" w:space="0" w:color="000000"/>
            </w:tcBorders>
            <w:shd w:fill="FFFFFF" w:val="clear"/>
            <w:vAlign w:val="bottom"/>
          </w:tcPr>
          <w:p>
            <w:pPr>
              <w:pStyle w:val="Normal"/>
              <w:spacing w:before="120" w:after="280"/>
              <w:rPr>
                <w:lang w:val="vi-VN"/>
              </w:rPr>
            </w:pPr>
            <w:r>
              <w:rPr>
                <w:lang w:val="vi-VN"/>
              </w:rPr>
              <w:t>- Các dự án: Cải tạo, nâng cấp Bệnh viện đa khoa Vĩnh Long; Bệnh viện đa khoa huyện Bình Tân; Bệnh viện Lao và bệnh Phổi tỉnh Vĩnh Long; Bệnh viện Tâm thần tỉnh Vĩnh Long (Tỉnh Vĩnh Long).</w:t>
            </w:r>
          </w:p>
          <w:p>
            <w:pPr>
              <w:pStyle w:val="Normal"/>
              <w:spacing w:before="120" w:after="280"/>
              <w:rPr>
                <w:lang w:val="vi-VN"/>
              </w:rPr>
            </w:pPr>
            <w:r>
              <w:rPr>
                <w:lang w:val="vi-VN"/>
              </w:rPr>
              <w:t>- Các dự án: Bệnh viện Tâm thần tỉnh Đồng Tháp; Bệnh viện đa khoa các huyện: Thanh Bình, Lấp Vò, Hồng Ngự, Cao Lãnh (Tỉnh Đồng Tháp).</w:t>
            </w:r>
          </w:p>
          <w:p>
            <w:pPr>
              <w:pStyle w:val="Normal"/>
              <w:spacing w:before="120" w:after="0"/>
              <w:rPr>
                <w:lang w:val="vi-VN"/>
              </w:rPr>
            </w:pPr>
            <w:r>
              <w:rPr>
                <w:lang w:val="vi-VN"/>
              </w:rPr>
              <w:t>- Các dự án: Bệnh viện Đa khoa tỉnh; Bệnh viện Lao và bệnh Phổi Tiền Giang; Bệnh viện đa khoa khu vực Cai Lậy; Bệnh viện Phụ sản tỉnh; Trường THPT Nguyễn Đình Chiểu, thành phố Mỹ Tho; Trường THPT Tân Hiệp, huyện Châu Thành; Trường THCS Lê Ngọc Hân, thành phố Mỹ Tho; Khối hội trường, ký túc xá, khu phụ trợ Trường Cao đẳng Y tế Tiền Giang; Hạ tầng kỹ thuật và quảng trường (sân lễ) khu Quảng trường trung tâm tỉnh giai đoạn 1; Nhà thiếu nhi tỉnh Tiền Giang (Tỉnh Tiền Gia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ng cục thuế và cục thuế một số tỉnh, thành.</w:t>
            </w:r>
          </w:p>
          <w:p>
            <w:pPr>
              <w:pStyle w:val="Normal"/>
              <w:spacing w:before="120" w:after="280"/>
              <w:rPr>
                <w:lang w:val="vi-VN"/>
              </w:rPr>
            </w:pPr>
            <w:r>
              <w:rPr>
                <w:lang w:val="vi-VN"/>
              </w:rPr>
              <w:t>- Ngân hàng nhà nước Việt Nam, Học viện Ngân hàng và Trường Đại học Ngân hàng Thành phố Hồ Chí Minh.</w:t>
            </w:r>
          </w:p>
          <w:p>
            <w:pPr>
              <w:pStyle w:val="Normal"/>
              <w:spacing w:before="120" w:after="0"/>
              <w:rPr>
                <w:lang w:val="vi-VN"/>
              </w:rPr>
            </w:pPr>
            <w:r>
              <w:rPr>
                <w:lang w:val="vi-VN"/>
              </w:rPr>
              <w:t>- Ngân hàng TMCP Đầu tư và Phát triển Việt Nam - BIDV.</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đầu tư xây dựng trụ sở cục thuế tại: Tỉnh Vĩnh Phúc, Lạng Sơn, Đồng Nai, Đồng Tháp, Trà Vinh; thành phố: Hải Phòng, Quy Nhơn, Bạc Liêu.</w:t>
            </w:r>
          </w:p>
          <w:p>
            <w:pPr>
              <w:pStyle w:val="Normal"/>
              <w:spacing w:before="120" w:after="280"/>
              <w:rPr>
                <w:lang w:val="vi-VN"/>
              </w:rPr>
            </w:pPr>
            <w:r>
              <w:rPr>
                <w:lang w:val="vi-VN"/>
              </w:rPr>
              <w:t>- Dự án Nhà làm việc kiêm kho Ngân hàng nhà nước Chi nhánh các tỉnh: Cao Bằng, Quảng Ninh, Bình Định; Dự án Nhà Giảng đường, Học viện Ngân hàng và Giảng đường B, Trường Đại học Ngân hàng Thành phố Hồ Chí Minh.</w:t>
            </w:r>
          </w:p>
          <w:p>
            <w:pPr>
              <w:pStyle w:val="Normal"/>
              <w:spacing w:before="120" w:after="0"/>
              <w:rPr>
                <w:lang w:val="vi-VN"/>
              </w:rPr>
            </w:pPr>
            <w:r>
              <w:rPr>
                <w:lang w:val="vi-VN"/>
              </w:rPr>
              <w:t>- Dự án xây dựng trụ sở làm việc BIDV tại: 263 Cầu Giấy, Hà Nội; chi nhánh Hưng Yên; chi nhánh Tuyên Quang; chi nhánh Nam Kỳ Khởi Nghĩa, Thành phố Hồ Chí Minh; chi nhánh Cà Mau; chi nhánh Phú Quố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Nhà đầu tư Công ty Cổ phần bất động sản Hồng Ngân (Công ty Cổ phần Đầu tư và Phát triển Đô thị Sài Đồng).</w:t>
            </w:r>
          </w:p>
          <w:p>
            <w:pPr>
              <w:pStyle w:val="Normal"/>
              <w:spacing w:before="120" w:after="280"/>
              <w:rPr/>
            </w:pPr>
            <w:r>
              <w:rPr>
                <w:lang w:val="vi-VN"/>
              </w:rPr>
              <w:t>- Nhà đầu tư Tập đoàn Indochina capital (doanh nghiệp dự án: Công ty TNHH Phát triển công viên trung tâm).</w:t>
            </w:r>
          </w:p>
          <w:p>
            <w:pPr>
              <w:pStyle w:val="Normal"/>
              <w:spacing w:before="120" w:after="280"/>
              <w:rPr>
                <w:lang w:val="vi-VN"/>
              </w:rPr>
            </w:pPr>
            <w:r>
              <w:rPr>
                <w:lang w:val="vi-VN"/>
              </w:rPr>
              <w:t>- Công ty TNHH MTV Nước sạch Hà Nội.</w:t>
            </w:r>
          </w:p>
          <w:p>
            <w:pPr>
              <w:pStyle w:val="Normal"/>
              <w:spacing w:before="120" w:after="0"/>
              <w:rPr>
                <w:lang w:val="vi-VN"/>
              </w:rPr>
            </w:pPr>
            <w:r>
              <w:rPr>
                <w:lang w:val="vi-VN"/>
              </w:rPr>
              <w:t>- Tập đoàn công nghiệp - Viễn thông Quân đội (Viettel).</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Khu công viên hồ điều hòa phía Bắc và phần mở rộng phía Nam nghĩa trang Mai Dịch theo hình thức hợp đồng BT (Thành phố Hà Nội).</w:t>
            </w:r>
          </w:p>
          <w:p>
            <w:pPr>
              <w:pStyle w:val="Normal"/>
              <w:spacing w:before="120" w:after="280"/>
              <w:rPr>
                <w:lang w:val="vi-VN"/>
              </w:rPr>
            </w:pPr>
            <w:r>
              <w:rPr>
                <w:lang w:val="vi-VN"/>
              </w:rPr>
              <w:t>- Dự án công viên hồ điều hòa CV 1 Khu đô thị mới Cầu Giấy (Thành phố Hà Nội).</w:t>
            </w:r>
          </w:p>
          <w:p>
            <w:pPr>
              <w:pStyle w:val="Normal"/>
              <w:spacing w:before="120" w:after="280"/>
              <w:rPr>
                <w:lang w:val="vi-VN"/>
              </w:rPr>
            </w:pPr>
            <w:r>
              <w:rPr>
                <w:lang w:val="vi-VN"/>
              </w:rPr>
              <w:t>- Các dự án: Bổ sung nguồn nước thô cho Nhà máy nước Bắc Thăng Long-Vân Trì và nâng công suất nhà máy nước Bắc Thăng Long lên 150.000 m3/ngày đêm; Cải tạo mạng lưới cấp nước và chống thất thoát, thất thu khu vực Ô26, Hai Bà Trưng; Xây dựng mạng lưới cấp nước cho các xã Kim Nỗ, Vĩnh Ngọc, Tàm Xá, Xuân Canh và Đông Hội, huyện Đông Anh (Thành phố Hà Nội).</w:t>
            </w:r>
          </w:p>
          <w:p>
            <w:pPr>
              <w:pStyle w:val="Normal"/>
              <w:spacing w:before="120" w:after="0"/>
              <w:rPr>
                <w:lang w:val="vi-VN"/>
              </w:rPr>
            </w:pPr>
            <w:r>
              <w:rPr>
                <w:lang w:val="vi-VN"/>
              </w:rPr>
              <w:t>- Các dự án: Xây dựng tòa nhà Viettel tại các tỉnh: Bình Dương, Đồng Tháp, Bắc Kạn, Đồng Nai, Vĩnh Long, Nam Định, Quảng Ninh và Tòa nhà làm việc 27B Nguyễn Thành Hãn, Tòa nhà Viettel Xô Viết Nghệ Tĩnh, thành phố Đà Nẵ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các công trình điện miền Trung thuộc Tổng công ty Truyền tải điện quốc gia.</w:t>
            </w:r>
          </w:p>
          <w:p>
            <w:pPr>
              <w:pStyle w:val="Normal"/>
              <w:spacing w:before="120" w:after="0"/>
              <w:rPr>
                <w:lang w:val="vi-VN"/>
              </w:rPr>
            </w:pPr>
            <w:r>
              <w:rPr>
                <w:lang w:val="vi-VN"/>
              </w:rPr>
              <w:t>- Ban Quản lý dự án các công trình điện miền Nam thuộc Tổng công ty Truyền tải điện quốc gia.</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Trạm 500kV Pleiku 2, tỉnh Gia Lai, TP. Hồ Chí Minh; Trạm 500kV Lai Châu, tỉnh Lai Châu; Mạch 2 đường dây 220kV Đồng Hới-Đông Hà, các tỉnh Quảng Bình, Quảng Trị; Mạch 2 đường dây 220kV Đông Hà-Huế, các tỉnh Quảng Trị, Thừa Thiên Huế; ĐZ 220kV Xekaman1-Pleiku2 đoạn trên lãnh thổ Việt Nam, các tỉnh Gia Lai, Kon Tum.</w:t>
            </w:r>
          </w:p>
          <w:p>
            <w:pPr>
              <w:pStyle w:val="Normal"/>
              <w:spacing w:before="120" w:after="0"/>
              <w:rPr>
                <w:lang w:val="vi-VN"/>
              </w:rPr>
            </w:pPr>
            <w:r>
              <w:rPr>
                <w:lang w:val="vi-VN"/>
              </w:rPr>
              <w:t>- Các dự án: ĐD 500kV Sông Hậu-Đức Hòa, tỉnh Tiền Giang; TBA 500kV Đức Hòa và các đường dây đấu nối, tỉnh Long An; Trạm Tân Uyên, Thành phố Hồ Chí Minh; Trạm 500kV Mỹ Tho, tỉnh Tiền Giang; ĐD NMD Long Phú (Sóc Trăng)-Cần Thơ-Trà Nóc, các tỉnh Sóc Trăng, Cần Thơ.</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ng công ty điện lực Miền Trung thuộc Tập đoàn điện lực Việt Nam.</w:t>
            </w:r>
          </w:p>
          <w:p>
            <w:pPr>
              <w:pStyle w:val="Normal"/>
              <w:spacing w:before="120" w:after="0"/>
              <w:rPr>
                <w:lang w:val="vi-VN"/>
              </w:rPr>
            </w:pPr>
            <w:r>
              <w:rPr>
                <w:lang w:val="vi-VN"/>
              </w:rPr>
              <w:t>- Tổng công ty điện lực Miền Nam thuộc Tập đoàn điện lực Việt Nam.</w:t>
            </w:r>
          </w:p>
        </w:tc>
        <w:tc>
          <w:tcPr>
            <w:tcW w:w="521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dự án: TBA 110kV Nhơn Hội và nhánh rẽ (DEP), tỉnh Bình Định; Khôi phục lại đường dây 110kV từ TBA 500kV Đà Nẵng đến TBA 110kV Liên Trì, Đà Nẵng; TBA 110/22kV Chi Lăng và đấu nối, thành phố Đà Nẵng; cấp điện từ hệ thống điện Quốc gia cho huyện đảo Lý Sơn bằng cáp ngầm, tỉnh Quảng Ngãi; Cấp điện từ hệ thống điện Quốc gia cho đảo Cù Lao Chàm bằng cáp ngầm, tỉnh Quảng Nam.</w:t>
            </w:r>
          </w:p>
          <w:p>
            <w:pPr>
              <w:pStyle w:val="Normal"/>
              <w:spacing w:before="120" w:after="0"/>
              <w:rPr>
                <w:lang w:val="vi-VN"/>
              </w:rPr>
            </w:pPr>
            <w:r>
              <w:rPr>
                <w:lang w:val="vi-VN"/>
              </w:rPr>
              <w:t>- Các dự án: Phát triển lưới điện truyền tải và phân phối lần 2, các tỉnh Miền Nam; Trạm 220 kV Long Xuyên 2 và đường dây đấu nối, tỉnh An Giang; ĐD 110 kV Long An 2-An Thạnh, tỉnh Long An; Đường dây 110kV Phú Quốc-Nam Phú Quốc; Đường dây 110kV Nhà máy điện gió Khai Long-Trạm 110kV Năm Căn, tỉnh Cà Mau; Đường dây 220kV Kiên Bình-Phú Quốc, tỉnh Kiên Giang; Cấp điện lưới Quốc gia cho xã đảo Hòn Thơm, tỉnh Kiên Giang; Tái cấu trúc lưới điện huyện đảo Phú Quốc, tỉnh Kiên Giang; Trạm 110kV Gò Quao và ĐD 110kV Giồng Riềng-Gò Quao, tỉnh Kiên Giang; Cấp điện lưới Quốc gia cho xã đảo Tiên Hải, tỉnh Kiên Gia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cải thiện điều kiện vệ sinh môi trường Hải Phòng.</w:t>
            </w:r>
          </w:p>
          <w:p>
            <w:pPr>
              <w:pStyle w:val="Normal"/>
              <w:spacing w:before="120" w:after="280"/>
              <w:rPr>
                <w:lang w:val="vi-VN"/>
              </w:rPr>
            </w:pPr>
            <w:r>
              <w:rPr>
                <w:lang w:val="vi-VN"/>
              </w:rPr>
              <w:t>- Ban Quản lý công trình xây dựng Phát triển đô thị Hải Phòng.</w:t>
            </w:r>
          </w:p>
          <w:p>
            <w:pPr>
              <w:pStyle w:val="Normal"/>
              <w:spacing w:before="120" w:after="0"/>
              <w:rPr>
                <w:lang w:val="vi-VN"/>
              </w:rPr>
            </w:pPr>
            <w:r>
              <w:rPr>
                <w:lang w:val="vi-VN"/>
              </w:rPr>
              <w:t>- Sở Giao thông vận tải thành phố Hải Phòn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Đầu tư xây dựng hợp phần thoát nước mưa, hợp phần thoát nước thải và xây dựng Khu tái định cư phục vụ hợp phần thuộc Dự án thoát nước mưa, nước thải và quản lý chất thải rắn Hải Phòng, giai đoạn I (Thành phố Hải Phòng).</w:t>
            </w:r>
          </w:p>
          <w:p>
            <w:pPr>
              <w:pStyle w:val="Normal"/>
              <w:spacing w:before="120" w:after="280"/>
              <w:rPr>
                <w:lang w:val="vi-VN"/>
              </w:rPr>
            </w:pPr>
            <w:r>
              <w:rPr>
                <w:lang w:val="vi-VN"/>
              </w:rPr>
              <w:t>- Các dự án: Cải tạo nâng cấp cơ sở hạ tầng khu dân cư thu nhập thấp đô thị Hải Phòng; Đầu tư xây dựng Khu trung tâm hành chính, chính trị Bắc Sông Cấm (Thành phố Hải Phòng).</w:t>
            </w:r>
          </w:p>
          <w:p>
            <w:pPr>
              <w:pStyle w:val="Normal"/>
              <w:spacing w:before="120" w:after="0"/>
              <w:rPr>
                <w:lang w:val="vi-VN"/>
              </w:rPr>
            </w:pPr>
            <w:r>
              <w:rPr>
                <w:lang w:val="vi-VN"/>
              </w:rPr>
              <w:t>- Các dự án: Đầu tư cải tạo, nâng cấp đường nối từ cầu Lạng Am đến cầu Nhân Mục, huyện Vĩnh Bảo; Đầu tư xây dựng nút giao Nam cầu Bính; Đầu tư nâng cấp, mở rộng tuyến đường xuyên đảo Cát Hải, Cát Bà đoạn Cái Viềng-Mốc Trắng (Thành phố Hải Phò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xây dựng công trình giao thông tỉnh Vĩnh Phúc.</w:t>
            </w:r>
          </w:p>
          <w:p>
            <w:pPr>
              <w:pStyle w:val="Normal"/>
              <w:spacing w:before="120" w:after="0"/>
              <w:rPr>
                <w:lang w:val="vi-VN"/>
              </w:rPr>
            </w:pPr>
            <w:r>
              <w:rPr>
                <w:lang w:val="vi-VN"/>
              </w:rPr>
              <w:t>- Ban Quản lý dự án Đầu tư xây dựng công trình giao thông thuộc Sở Giao thông vận tải tỉnh Lạng Sơn.</w:t>
            </w:r>
          </w:p>
        </w:tc>
        <w:tc>
          <w:tcPr>
            <w:tcW w:w="5212" w:type="dxa"/>
            <w:tcBorders>
              <w:left w:val="single" w:sz="8" w:space="0" w:color="000000"/>
              <w:bottom w:val="single" w:sz="8" w:space="0" w:color="000000"/>
              <w:right w:val="single" w:sz="8" w:space="0" w:color="000000"/>
            </w:tcBorders>
            <w:shd w:fill="FFFFFF" w:val="clear"/>
          </w:tcPr>
          <w:p>
            <w:pPr>
              <w:pStyle w:val="Normal"/>
              <w:spacing w:before="120" w:after="280"/>
              <w:rPr/>
            </w:pPr>
            <w:r>
              <w:rPr>
                <w:lang w:val="vi-VN"/>
              </w:rPr>
              <w:t>- Các dự án: Cải tạo, nâng cấp ĐT.309, đoạn từ Km13+128 ÷ Km20+267; Đường vành đai 3 trong quy hoạch phát triển giao thông tỉnh Vĩnh Phúc, đoạn Hương Canh-Yên Lạc; Đường vành đai 3 trong quy hoạch phát triển giao thông vận tải tỉnh Vĩnh Phúc, đoạn Yên Lạc-Bình Dương; Đường từ nút giao lập thể đường cao tốc Nội Bài-Lào Cai khu vực xã Văn Quán, huyện Lập Thạch đến trung tâm huyện lỵ Sông Lô và tuyến nhánh đi khu công nghiệp Sông Lô I (Tỉnh Vĩnh Phúc).</w:t>
            </w:r>
          </w:p>
          <w:p>
            <w:pPr>
              <w:pStyle w:val="Normal"/>
              <w:spacing w:before="120" w:after="0"/>
              <w:rPr>
                <w:lang w:val="vi-VN"/>
              </w:rPr>
            </w:pPr>
            <w:r>
              <w:rPr>
                <w:lang w:val="vi-VN"/>
              </w:rPr>
              <w:t>- Các dự án: Đường vào khu du lịch Mẫu Sơn; Cải tạo nền, mặt đường và công trình thoát nước đoạn Km8 ÷ Km29 và Km40 ÷ Km66, trên QL 4A, tỉnh Lạng Sơn; Cải tạo, nâng cấp đường lên khu du lịch Mẫu Sơn đoạn Km6 ÷ Km12, giai đoạn 2, huyện Lộc Bình; Cầu Kỳ Cùng, thành phố Lạng Sơn (Tỉnh Lạng Sơ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Sở Giao thông vận tải tỉnh Thanh Hóa.</w:t>
            </w:r>
          </w:p>
          <w:p>
            <w:pPr>
              <w:pStyle w:val="Normal"/>
              <w:spacing w:before="120" w:after="280"/>
              <w:rPr>
                <w:lang w:val="vi-VN"/>
              </w:rPr>
            </w:pPr>
            <w:r>
              <w:rPr>
                <w:lang w:val="vi-VN"/>
              </w:rPr>
              <w:t>- Ban Quản lý dự án đầu tư xây dựng Khu vực Khu kinh tế tỉnh Hà Tĩnh.</w:t>
            </w:r>
          </w:p>
          <w:p>
            <w:pPr>
              <w:pStyle w:val="Normal"/>
              <w:spacing w:before="120" w:after="0"/>
              <w:rPr>
                <w:lang w:val="vi-VN"/>
              </w:rPr>
            </w:pPr>
            <w:r>
              <w:rPr>
                <w:lang w:val="vi-VN"/>
              </w:rPr>
              <w:t>- Ban Quản lý dự án phát triển đô thị dọc hành lang tiểu vùng sông Mê Kông tỉnh Quảng Trị.</w:t>
            </w:r>
          </w:p>
        </w:tc>
        <w:tc>
          <w:tcPr>
            <w:tcW w:w="521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dự án: Đường giao thông từ Cảng hàng không Thọ Xuân đi khu Kinh tế Nghi Sơn phân kỳ giai đoạn 1; Đường giao thông nối thị xã Sầm Sơn với Khu kinh tế Nghi Sơn giai đoạn 1; Nâng cấp QL15 đoạn qua tỉnh Hòa Bình và Thanh Hóa, Tiểu dự án 3: Nâng cấp đoạn Km53+00 ÷ Km109+00 qua tỉnh Thanh Hóa; Đường giao thông từ bản Na Tao, xã Pù Nhi đi bản Chai, xã Mường Chanh, huyện Mường Lát; Nạo vét sông Lạch Trường đoạn từ cầu Tào đến cửa Lạch Sung (Tỉnh Thanh Hóa).</w:t>
            </w:r>
          </w:p>
          <w:p>
            <w:pPr>
              <w:pStyle w:val="Normal"/>
              <w:spacing w:before="120" w:after="280"/>
              <w:rPr>
                <w:lang w:val="vi-VN"/>
              </w:rPr>
            </w:pPr>
            <w:r>
              <w:rPr>
                <w:lang w:val="vi-VN"/>
              </w:rPr>
              <w:t>- Các dự án: Đường trục trung tâm Khu đô thị Kỳ Nam, đường từ Khu tái định cư Kỳ Phương đến nhà máy nhiệt điện Vũng Áng III và Khu công nghiệp phụ trợ, Đường từ Quốc lộ 1A đi cảng Sơn Dương giai đoạn 2 thuộc Khu kinh tế Vũng Áng; Đường trục ngang Khu đô thị Kỳ Long, Khu công nghiệp đa ngành giai đoạn 2 và đường trục ngang Khu đô thị Trung tâm, Khu đô thị du lịch Kỳ Ninh giai đoạn 2, huyện Kỳ Anh (Tỉnh Hà Tĩnh).</w:t>
            </w:r>
          </w:p>
          <w:p>
            <w:pPr>
              <w:pStyle w:val="Normal"/>
              <w:spacing w:before="120" w:after="0"/>
              <w:rPr>
                <w:lang w:val="vi-VN"/>
              </w:rPr>
            </w:pPr>
            <w:r>
              <w:rPr>
                <w:lang w:val="vi-VN"/>
              </w:rPr>
              <w:t>- Dự án phát triển đô thị dọc hành lang tiểu vùng sông Mê Kông (Tỉnh Quảng Trị).</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các dự án 98 - Ủy ban nhân dân tỉnh Kon Tum.</w:t>
            </w:r>
          </w:p>
          <w:p>
            <w:pPr>
              <w:pStyle w:val="Normal"/>
              <w:spacing w:before="120" w:after="280"/>
              <w:rPr>
                <w:lang w:val="vi-VN"/>
              </w:rPr>
            </w:pPr>
            <w:r>
              <w:rPr>
                <w:lang w:val="vi-VN"/>
              </w:rPr>
              <w:t>- Công ty Cổ phần Môi trường và Công trình Đô thị Huế.</w:t>
            </w:r>
          </w:p>
          <w:p>
            <w:pPr>
              <w:pStyle w:val="Normal"/>
              <w:spacing w:before="120" w:after="0"/>
              <w:rPr>
                <w:lang w:val="vi-VN"/>
              </w:rPr>
            </w:pPr>
            <w:r>
              <w:rPr>
                <w:lang w:val="vi-VN"/>
              </w:rPr>
              <w:t>- Ban Quản lý các dự án Đầu tư Cơ sở hạ tầng ưu tiên thành phố Đà Nẵn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Đường giao thông Quốc lộ 24-Đắk Kôi; Đường bao khu dân cư phía Bắc thành phố Kon Tum; Dự án Cầu số 01 qua sông Đắk Bla; Dự án Cấp nước sinh hoạt thị trấn Sa Thầy; Trụ sở làm việc của các Sở, ban ngành thuộc khối tổng hợp và khối văn hóa xã hội (Tỉnh Kon Tum).</w:t>
            </w:r>
          </w:p>
          <w:p>
            <w:pPr>
              <w:pStyle w:val="Normal"/>
              <w:spacing w:before="120" w:after="280"/>
              <w:rPr>
                <w:lang w:val="vi-VN"/>
              </w:rPr>
            </w:pPr>
            <w:r>
              <w:rPr>
                <w:lang w:val="vi-VN"/>
              </w:rPr>
              <w:t>- Dự án cải thiện môi trường nước thành phố Huế (Tỉnh Thừa Thiên Huế)</w:t>
            </w:r>
          </w:p>
          <w:p>
            <w:pPr>
              <w:pStyle w:val="Normal"/>
              <w:spacing w:before="120" w:after="0"/>
              <w:rPr>
                <w:lang w:val="vi-VN"/>
              </w:rPr>
            </w:pPr>
            <w:r>
              <w:rPr>
                <w:lang w:val="vi-VN"/>
              </w:rPr>
              <w:t>- Dự án Phát triển bền vững thành phố Đà Nẵ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ổng công ty cấp nước Sài Gòn TNHH MTV.</w:t>
            </w:r>
          </w:p>
          <w:p>
            <w:pPr>
              <w:pStyle w:val="Normal"/>
              <w:spacing w:before="120" w:after="280"/>
              <w:rPr>
                <w:lang w:val="vi-VN"/>
              </w:rPr>
            </w:pPr>
            <w:r>
              <w:rPr>
                <w:lang w:val="vi-VN"/>
              </w:rPr>
              <w:t>- Công ty Cổ phần đầu tư nước Tân Hiệp, Thành phố Hồ Chí Minh.</w:t>
            </w:r>
          </w:p>
          <w:p>
            <w:pPr>
              <w:pStyle w:val="Normal"/>
              <w:spacing w:before="120" w:after="0"/>
              <w:rPr>
                <w:lang w:val="vi-VN"/>
              </w:rPr>
            </w:pPr>
            <w:r>
              <w:rPr>
                <w:lang w:val="vi-VN"/>
              </w:rPr>
              <w:t>- Công ty TNHH MTV Thoát nước và phát triển đô thị tỉnh Bà Ria - Vũng Tàu (Busadco).</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Giảm thất thoát nước, tăng cường, mở rộng mạng lưới cấp nước và tăng cường thể chế cho Tổng công ty cấp nước Sài Gòn giai đoạn 2011-2015.</w:t>
            </w:r>
          </w:p>
          <w:p>
            <w:pPr>
              <w:pStyle w:val="Normal"/>
              <w:spacing w:before="120" w:after="280"/>
              <w:rPr>
                <w:lang w:val="vi-VN"/>
              </w:rPr>
            </w:pPr>
            <w:r>
              <w:rPr>
                <w:lang w:val="vi-VN"/>
              </w:rPr>
              <w:t>- Dự án đầu tư xây dựng nhà máy nước Tân Hiệp giai đoạn 2, công suất 300.000m3/ngày đêm.</w:t>
            </w:r>
          </w:p>
          <w:p>
            <w:pPr>
              <w:pStyle w:val="Normal"/>
              <w:spacing w:before="120" w:after="0"/>
              <w:rPr>
                <w:lang w:val="vi-VN"/>
              </w:rPr>
            </w:pPr>
            <w:r>
              <w:rPr>
                <w:lang w:val="vi-VN"/>
              </w:rPr>
              <w:t>- Các dự án: Thu gom, xử lý và thoát nước thành phố Vũng Tàu; Thay thế các hố ga hiện hữu bằng hố ga ngăn mùi kiểu mới.</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các khu công nghiệp tỉnh Yên Bái.</w:t>
            </w:r>
          </w:p>
          <w:p>
            <w:pPr>
              <w:pStyle w:val="Normal"/>
              <w:spacing w:before="120" w:after="0"/>
              <w:rPr>
                <w:lang w:val="vi-VN"/>
              </w:rPr>
            </w:pPr>
            <w:r>
              <w:rPr>
                <w:lang w:val="vi-VN"/>
              </w:rPr>
              <w:t>- Ban Quản lý dự án ODA tỉnh Lào Cai.</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Điều chỉnh, bổ sung các dự án đầu tư xây dựng: Khu công nghiệp phía Nam tỉnh Yên Bái, hạ tầng khu công nghiệp Âu Lâu; Đầu tư xây dựng khu công nghiệp phía Nam tỉnh Yên Bái hạng mục: Xử lý nước thải và hạ tầng kỹ thuật trong hàng rào khu công nghiệp (Tỉnh Yên Bái).</w:t>
            </w:r>
          </w:p>
          <w:p>
            <w:pPr>
              <w:pStyle w:val="Normal"/>
              <w:spacing w:before="120" w:after="0"/>
              <w:rPr>
                <w:lang w:val="vi-VN"/>
              </w:rPr>
            </w:pPr>
            <w:r>
              <w:rPr>
                <w:lang w:val="vi-VN"/>
              </w:rPr>
              <w:t>- Các dự án: Nâng cấp tỉnh lộ 152 đoạn thị trấn Sa Pa-ngã 3 Bản Dền thuộc Dự án phát triển các đô thị hành lang Tiểu vùng sông Mê Kông (GMS) Tiểu dự án đô thị Sa Pa, tỉnh Lào Cai; Mua sắm xi măng làm đường giao thông nông thôn thuộc Dự án chương trình hạnh phúc tỉnh Lào Cai, sử dụng vốn viện trợ không hoàn lại của Hàn Quốc; San gạt mặt bằng hai bên đường D1, đoạn từ Km0+750 nút giao đường B1 ÷ Km9+353 nút giao đại lộ Trần Hưng Đạo, thành phố Lào Cai; Kè sông Hồng, di dân bố trí tái định cư khu vực Cánh Chín-xã Vạn Hòa, thành phố Lào Cai đoạn từ đầu cầu Phố Mới-xã Vạn Hòa (Tỉnh Lào Cai).</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Khu Quản lý giao thông đô thị số 1 - Sở Giao thông vận tải thành phố Hồ Chí Minh.</w:t>
            </w:r>
          </w:p>
          <w:p>
            <w:pPr>
              <w:pStyle w:val="Normal"/>
              <w:spacing w:before="120" w:after="0"/>
              <w:rPr>
                <w:lang w:val="vi-VN"/>
              </w:rPr>
            </w:pPr>
            <w:r>
              <w:rPr>
                <w:lang w:val="vi-VN"/>
              </w:rPr>
              <w:t>- Khu Quản lý giao thông đô thị số 4 - Sở Giao thông vận tải thành phố Hồ Chí Minh.</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Sửa chữa nâng cấp cầu Nhị Thiên Đường 1, cầu Vàm Sát 2 và cầu Phước Lộc, huyện Nhà Bè; đường D1 kết nối Đại học Sài Gòn với đường Nguyễn Văn Linh và khu dân cư Him Lam, Quận 7.</w:t>
            </w:r>
          </w:p>
          <w:p>
            <w:pPr>
              <w:pStyle w:val="Normal"/>
              <w:spacing w:before="120" w:after="0"/>
              <w:rPr>
                <w:lang w:val="vi-VN"/>
              </w:rPr>
            </w:pPr>
            <w:r>
              <w:rPr>
                <w:lang w:val="vi-VN"/>
              </w:rPr>
              <w:t>- Các dự án: Xây dựng tuyến đường gom thuộc đường dẫn cao tốc Thành phố Hồ Chí Minh-Trung Lương; Xây dựng mới cầu Bung; Mở rộng đường Hoàng Hoa Thám từ cống doanh trại quân đội (giáp sân bay) đến đường Cộng Hòa.</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đầu tư xây dựng tỉnh Đồng Nai.</w:t>
            </w:r>
          </w:p>
          <w:p>
            <w:pPr>
              <w:pStyle w:val="Normal"/>
              <w:spacing w:before="120" w:after="0"/>
              <w:rPr>
                <w:lang w:val="vi-VN"/>
              </w:rPr>
            </w:pPr>
            <w:r>
              <w:rPr>
                <w:lang w:val="vi-VN"/>
              </w:rPr>
              <w:t>- Ban Quản lý dự án xây dựng công trình ngành giao thông tỉnh Tây Ninh.</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Cải tạo nâng cấp tỉnh lộ 25A (ĐT769, đoạn từ Bến phà Cát Lái đến ngã 3 Quốc lộ 51); Đường 319B đoạn qua Khu công nghiệp Nhơn Trạch; Nâng cấp mở rộng đường 25B; Đầu tư đường Sông Nhạn-Dầu Giây đoạn từ Hương lộ 10, huyện Cẩm Mỹ đến đường ĐT 769, huyện Long Thành; Nạo vét suối Săn Máu; Đầu tư xây dựng Trường THPT Chu Văn An và Trường chuyên Lương Thế Vinh (Tỉnh Đồng Nai).</w:t>
            </w:r>
          </w:p>
          <w:p>
            <w:pPr>
              <w:pStyle w:val="Normal"/>
              <w:spacing w:before="120" w:after="0"/>
              <w:rPr>
                <w:lang w:val="vi-VN"/>
              </w:rPr>
            </w:pPr>
            <w:r>
              <w:rPr>
                <w:lang w:val="vi-VN"/>
              </w:rPr>
              <w:t>- Các dự án: Tiểu dự án đường Kà Tum - Tân Hà thuộc dự án đường ra cửa khẩu biên mậu; Nâng cấp, cải tạo và ngầm hóa đường 30-4; Mở rộng đường Nguyễn Văn Linh đoạn từ giao lộ đường Nguyễn Huệ đến cầu Năm Trại; Đường Phước Vinh-Sóc Thiết-Tà Xia (Tỉnh Tây Ninh).</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412" w:type="dxa"/>
            <w:tcBorders>
              <w:left w:val="single" w:sz="8" w:space="0" w:color="000000"/>
              <w:bottom w:val="single" w:sz="8" w:space="0" w:color="000000"/>
            </w:tcBorders>
            <w:shd w:fill="FFFFFF" w:val="clear"/>
          </w:tcPr>
          <w:p>
            <w:pPr>
              <w:pStyle w:val="Normal"/>
              <w:spacing w:before="120" w:after="280"/>
              <w:rPr>
                <w:lang w:val="vi-VN"/>
              </w:rPr>
            </w:pPr>
            <w:r>
              <w:rPr>
                <w:lang w:val="vi-VN"/>
              </w:rPr>
              <w:t>- Ban quản lý dự án đầu tư xây dựng các công trình giao thông tỉnh Vĩnh Long.</w:t>
            </w:r>
          </w:p>
          <w:p>
            <w:pPr>
              <w:pStyle w:val="Normal"/>
              <w:spacing w:before="120" w:after="280"/>
              <w:rPr>
                <w:lang w:val="vi-VN"/>
              </w:rPr>
            </w:pPr>
            <w:r>
              <w:rPr>
                <w:lang w:val="vi-VN"/>
              </w:rPr>
              <w:t>- Ban Quản lý dự án đầu tư xây dựng công trình giao thông tỉnh Hậu Giang.</w:t>
            </w:r>
          </w:p>
          <w:p>
            <w:pPr>
              <w:pStyle w:val="Normal"/>
              <w:spacing w:before="120" w:after="280"/>
              <w:rPr>
                <w:lang w:val="vi-VN"/>
              </w:rPr>
            </w:pPr>
            <w:r>
              <w:rPr>
                <w:lang w:val="vi-VN"/>
              </w:rPr>
              <w:t>- Ban Quản lý dự án đầu tư xây dựng công trình giao thông tỉnh An Giang.</w:t>
            </w:r>
          </w:p>
          <w:p>
            <w:pPr>
              <w:pStyle w:val="Normal"/>
              <w:spacing w:before="120" w:after="0"/>
              <w:rPr>
                <w:lang w:val="vi-VN"/>
              </w:rPr>
            </w:pPr>
            <w:r>
              <w:rPr>
                <w:lang w:val="vi-VN"/>
              </w:rPr>
              <w:t>- Ban Quản lý dự án Đầu tư xây dựng các công trình giao thông tỉnh Kiên Giang.</w:t>
            </w:r>
          </w:p>
        </w:tc>
        <w:tc>
          <w:tcPr>
            <w:tcW w:w="5212"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Các dự án: Đường vào khu công nghiệp Bình Minh; Dự án đường từ Quốc lộ 53 đến đường Võ Văn Kiệt; Dự án cầu Ngang và cầu Cồn Chim (Tỉnh Vĩnh Long).</w:t>
            </w:r>
          </w:p>
          <w:p>
            <w:pPr>
              <w:pStyle w:val="Normal"/>
              <w:spacing w:before="120" w:after="280"/>
              <w:rPr>
                <w:lang w:val="vi-VN"/>
              </w:rPr>
            </w:pPr>
            <w:r>
              <w:rPr>
                <w:lang w:val="vi-VN"/>
              </w:rPr>
              <w:t>- Các dự án: Xây dựng đường tỉnh 927C, 931, 925 và đường Tây Sông Hậu (Tỉnh Hậu Giang).</w:t>
            </w:r>
          </w:p>
          <w:p>
            <w:pPr>
              <w:pStyle w:val="Normal"/>
              <w:spacing w:before="120" w:after="280"/>
              <w:rPr>
                <w:lang w:val="vi-VN"/>
              </w:rPr>
            </w:pPr>
            <w:r>
              <w:rPr>
                <w:lang w:val="vi-VN"/>
              </w:rPr>
              <w:t>- Các dự án: Cải tạo, nâng cấp mặt đường và xây kè ĐT.941; Nâng cấp mở rộng đường tỉnh 943 các đoạn: Từ ngã 3 Đường Số 1 đến cầu Phú Hòa và đoạn Tân Tuyến-Sóc Triết; Xây dựng cầu Am Lôi Thôi tuyến đường tỉnh 952 (Tỉnh An Giang).</w:t>
            </w:r>
          </w:p>
          <w:p>
            <w:pPr>
              <w:pStyle w:val="Normal"/>
              <w:spacing w:before="120" w:after="0"/>
              <w:rPr>
                <w:lang w:val="vi-VN"/>
              </w:rPr>
            </w:pPr>
            <w:r>
              <w:rPr>
                <w:lang w:val="vi-VN"/>
              </w:rPr>
              <w:t>- Các dự án: Đường ven sông Cái Lớn đi qua huyện An Biên, U Minh Thượng, Vĩnh Thuận và một phần huyện Gò Quao; Nâng cấp, mở rộng đường tỉnh ĐT 971 đoạn từ QL 80 đến ngã ba Họn Trẹm; Đường Lình Huỳnh-Thổ Sơn-Gàn Dừa; Cầu trung tâm lấn biển; Đường Lâm Quang Kỳ; Đường Cách Mạng Tháng 8; Tàu Thổ Châu 09-Phú Quốc; Đầu tư xây dựng tuyến đường Thứ 9,5-Xẻo Nhàu Cầu Chín Rưỡi (Tỉnh Kiên Gia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Hàng Hải - Bộ Giao thông vận tải.</w:t>
            </w:r>
          </w:p>
          <w:p>
            <w:pPr>
              <w:pStyle w:val="Normal"/>
              <w:spacing w:before="120" w:after="280"/>
              <w:rPr>
                <w:lang w:val="vi-VN"/>
              </w:rPr>
            </w:pPr>
            <w:r>
              <w:rPr>
                <w:lang w:val="vi-VN"/>
              </w:rPr>
              <w:t>- Tổng công ty Đường sắt Việt Nam.</w:t>
            </w:r>
          </w:p>
          <w:p>
            <w:pPr>
              <w:pStyle w:val="Normal"/>
              <w:spacing w:before="120" w:after="280"/>
              <w:rPr>
                <w:lang w:val="vi-VN"/>
              </w:rPr>
            </w:pPr>
            <w:r>
              <w:rPr>
                <w:lang w:val="vi-VN"/>
              </w:rPr>
              <w:t>- Tổng công ty Cảng hàng không Việt Nam - CTCP.</w:t>
            </w:r>
          </w:p>
          <w:p>
            <w:pPr>
              <w:pStyle w:val="Normal"/>
              <w:spacing w:before="120" w:after="280"/>
              <w:rPr>
                <w:lang w:val="vi-VN"/>
              </w:rPr>
            </w:pPr>
            <w:r>
              <w:rPr>
                <w:lang w:val="vi-VN"/>
              </w:rPr>
              <w:t>- Công ty Cổ phần Đầu tư Đèo Cả.</w:t>
            </w:r>
          </w:p>
          <w:p>
            <w:pPr>
              <w:pStyle w:val="Normal"/>
              <w:spacing w:before="120" w:after="0"/>
              <w:rPr>
                <w:lang w:val="vi-VN"/>
              </w:rPr>
            </w:pPr>
            <w:r>
              <w:rPr>
                <w:lang w:val="vi-VN"/>
              </w:rPr>
              <w:t>- Tập đoàn Vingroup.</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đầu tư xây dựng cảng cửa ngõ Quốc tế Hải Phòng.</w:t>
            </w:r>
          </w:p>
          <w:p>
            <w:pPr>
              <w:pStyle w:val="Normal"/>
              <w:spacing w:before="120" w:after="280"/>
              <w:rPr>
                <w:lang w:val="vi-VN"/>
              </w:rPr>
            </w:pPr>
            <w:r>
              <w:rPr>
                <w:lang w:val="vi-VN"/>
              </w:rPr>
              <w:t>- Dự án cải tạo, nâng cấp tải trọng các cầu yếu còn lại trên tuyến đường sắt Hà Nội-Thành phố Hồ Chí Minh.</w:t>
            </w:r>
          </w:p>
          <w:p>
            <w:pPr>
              <w:pStyle w:val="Normal"/>
              <w:spacing w:before="120" w:after="280"/>
              <w:rPr>
                <w:lang w:val="vi-VN"/>
              </w:rPr>
            </w:pPr>
            <w:r>
              <w:rPr>
                <w:lang w:val="vi-VN"/>
              </w:rPr>
              <w:t>- Các dự án: Sửa chữa, mở rộng nhà ga hành khách Cảng hàng không Pleiku; Mở rộng sân đỗ máy bay Cảng hàng không Cần Thơ; Cải tạo mở rộng nhà ga hành khách, sân đỗ ô tô và cải tạo, mở rộng sân đỗ máy bay Cảng hàng không Chu Lai, tỉnh Quảng Nam.</w:t>
            </w:r>
          </w:p>
          <w:p>
            <w:pPr>
              <w:pStyle w:val="Normal"/>
              <w:spacing w:before="120" w:after="280"/>
              <w:rPr>
                <w:lang w:val="vi-VN"/>
              </w:rPr>
            </w:pPr>
            <w:r>
              <w:rPr>
                <w:lang w:val="vi-VN"/>
              </w:rPr>
              <w:t>- Các dự án: Đầu tư xây dựng hầm đường bộ qua Đèo Cả, các tỉnh Phú Yên, Khánh Hòa và Dự án mở rộng hầm Hải Vân, tỉnh Thừa Thiên Huế, thành phố Đà Nẵng.</w:t>
            </w:r>
          </w:p>
          <w:p>
            <w:pPr>
              <w:pStyle w:val="Normal"/>
              <w:spacing w:before="120" w:after="0"/>
              <w:rPr>
                <w:lang w:val="vi-VN"/>
              </w:rPr>
            </w:pPr>
            <w:r>
              <w:rPr>
                <w:lang w:val="vi-VN"/>
              </w:rPr>
              <w:t>- Dự án đường vành đai 2 đoạn từ cầu Vĩnh Tuy đến Ngã Tư Sở, thành phố Hà Nội.</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đầu tư xây dựng các công trình Nông nghiệp và Phát triển Nông thôn tỉnh Điện Biên.</w:t>
            </w:r>
          </w:p>
          <w:p>
            <w:pPr>
              <w:pStyle w:val="Normal"/>
              <w:spacing w:before="120" w:after="0"/>
              <w:rPr>
                <w:lang w:val="vi-VN"/>
              </w:rPr>
            </w:pPr>
            <w:r>
              <w:rPr>
                <w:lang w:val="vi-VN"/>
              </w:rPr>
              <w:t>- Ủy ban nhân dân thành phố Điện Biên Phủ, tỉnh Điện Biê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Sửa chữa, nâng cấp hồ chứa nước Pa Khoang; Hồ chứa nước Nậm Ngam - Pú Nhi tỉnh Điện Biên hợp phần xây dựng đập dâng, hệ thống kênh và công trình trên kênh cấp 1 đoạn sau đập dâng; Thủy lợi Nậm Khẩu Hu, xã Thanh Nưa, huyện Điện Biên (Tỉnh Điện Biên).</w:t>
            </w:r>
          </w:p>
          <w:p>
            <w:pPr>
              <w:pStyle w:val="Normal"/>
              <w:spacing w:before="120" w:after="0"/>
              <w:rPr>
                <w:lang w:val="vi-VN"/>
              </w:rPr>
            </w:pPr>
            <w:r>
              <w:rPr>
                <w:lang w:val="vi-VN"/>
              </w:rPr>
              <w:t>- Các dự án: Đường vào khu tái định cư đoạn từ đường Hoàng Văn Thái đến nút giao Khe Chít; Đường từ ngã ba Bệnh viện tỉnh đến ngã tư Tà Lèng; Đường vành đai II nối tiếp từ khu tái định cư Noong Bua đến khu tái định cư Pú Tỉu bổ sung đoạn tuyến đường nối từ đường Võ Nguyên Giáp đến khu tái định cư Noong Bua; San nền, đường giao thông, thoát nước điểm dân cư Khe Chít hạng mục mở rộng điểm tái định cư Khe chít; Cải tạo nâng cấp hạ tầng đường Võ Nguyên Giáp; Hạ tầng kỹ thuật Khu du lịch Him Lam giai đoạn 2 (Tỉnh Điện Biê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dự án đầu tư xây dựng các công trình Nông nghiệp và Phát triển Nông thôn Đà Nẵn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dự án: Đường Mai Đăng Chơn giai đoạn 2 và đường Mai Đăng Chơn nối dài, đoạn qua địa phận tỉnh Quảng Nam; Tuyến đường gom dọc đường sắt từ ngã ba Huế đến Hòa Cầm; Nâng cấp, mở rộng tuyến đường ĐH8 từ QL14B đi hồ Đồng Nghệ và đoạn bổ sung của tuyến đường ĐH4 từ QL14B đến giáp đường vành đai phía Nam; Chỉnh trang, cải tạo các tuyến đường phục vụ Tuần lễ Cấp cao APEC 2017; Đê kè vùng cửa sông Hàn đoạn Nam cầu Tuyên Sơn Hòa Hải, đoạn từ Km1+689 khu di tích lịch sử K20 đến giáp phân khu X4-khu Tái định cư Hòa Hải cuối tuyến đường Trần Hưng Đạo nối dài; Cải tạo, nâng cấp đường Tô Hiệu đoạn từ đường Tôn Đức Thắng đến đường sắt Bắc Nam và đoạn từ đường sắt Bắc Nam đến đường Phùng Hưng; Nghĩa trang Hòa Ninh giai đoạn 3; Mở rộng nghĩa trang Hòa Sơn giai đoạn 4; Khu nghĩa trang tại thôn An Châu, xã Hòa Phú.</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Chi cục Phát triển Nông thôn tỉnh Bình Thuận.</w:t>
            </w:r>
          </w:p>
          <w:p>
            <w:pPr>
              <w:pStyle w:val="Normal"/>
              <w:spacing w:before="120" w:after="0"/>
              <w:rPr>
                <w:lang w:val="vi-VN"/>
              </w:rPr>
            </w:pPr>
            <w:r>
              <w:rPr>
                <w:lang w:val="vi-VN"/>
              </w:rPr>
              <w:t>- Ban Quản lý các dự án đầu tư xây dựng tỉnh Phú Yê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Khu dân cư Hồ Tôm; Kè bảo vệ bờ biển Tân Thuận; Nâng cấp kết cấu hạ tầng và mở rộng khu tái định cư Ba Đăng, thị xã La Gi hạng mục: Đường giao thông và thoát nước; Nâng cấp mở rộng đường vành đai bao quanh đảo Phú Quý; Dự án mở rộng và nâng cấp khu neo đậu tránh bão kết hợp Cảng cá cửa biển La Gi giai đoạn 1; Kênh chuyển nước hồ Sông Dinh 3, hồ Núi Đất. (Tỉnh Bình Thuận).</w:t>
            </w:r>
          </w:p>
          <w:p>
            <w:pPr>
              <w:pStyle w:val="Normal"/>
              <w:spacing w:before="120" w:after="0"/>
              <w:rPr>
                <w:lang w:val="vi-VN"/>
              </w:rPr>
            </w:pPr>
            <w:r>
              <w:rPr>
                <w:lang w:val="vi-VN"/>
              </w:rPr>
              <w:t>- Các dự án: Công viên ven biển thành phố Tuy Hòa đoạn từ Cảng cá phường 6 đến đường Nguyễn Huệ và đoạn từ khu resort Thuận Thảo đến hội nông dân tỉnh; Dự án kè chống xói lở ven biển khu vực Xóm Rớ giai đoạn 2; Khu neo đậu tránh trú bão cho tàu cá Đông Tác; Trung tâm giống thủy sản nước mặn tỉnh Phú Yên; Nạo vét thoát lũ sông Bao Đài đoạn từ xi phông Phước Hậu đến cầu Trần Hưng Đạo (Tỉnh Phú Yê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Trung tâm nước sạch và vệ sinh môi trường nông thôn thuộc Sở Nông nghiệp và Phát triển Nông thôn tỉnh Bà Rịa - Vũng Tàu; Ban Quản lý dự án chuyên ngành Nông nghiệp và Phát triển Nông thôn tỉnh Bà Rịa - Vũng Tàu.</w:t>
            </w:r>
          </w:p>
          <w:p>
            <w:pPr>
              <w:pStyle w:val="Normal"/>
              <w:spacing w:before="120" w:after="0"/>
              <w:rPr>
                <w:lang w:val="vi-VN"/>
              </w:rPr>
            </w:pPr>
            <w:r>
              <w:rPr>
                <w:lang w:val="vi-VN"/>
              </w:rPr>
              <w:t>- Sở Nông nghiệp và Phát triển Nông thôn tỉnh Bình Dươn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Mở rộng mạng cấp nước các hệ cấp nước huyện Đất Đỏ, Long Điền; Mở rộng mạng cấp nước các hệ cấp nước huyện Tân Thành, thành phố Bà Rịa; Mở rộng mạng cấp nước 03 xã Tóc Tiên, Hắc Dịch và Sông Xoài; Nâng cấp mở rộng trại heo giống tỉnh Bà Rịa - Vũng Tàu; Hệ thống tưới nước Châu Pha-Sông Xoài; Kênh nội đồng hồ và Dự án hồ chứa nước sông Ray hợp phần kênh chính, kênh cấp 1, kênh chuyển nước sang Xuyên Mộc, đê bao ngăn mặn Lộc An (Tỉnh Bà Rịa - Vũng Tàu).</w:t>
            </w:r>
          </w:p>
          <w:p>
            <w:pPr>
              <w:pStyle w:val="Normal"/>
              <w:spacing w:before="120" w:after="0"/>
              <w:rPr>
                <w:lang w:val="vi-VN"/>
              </w:rPr>
            </w:pPr>
            <w:r>
              <w:rPr>
                <w:lang w:val="vi-VN"/>
              </w:rPr>
              <w:t>- Các dự án: Thoát nước Chòm Sao-Suối Đờn; Tiêu nước khu công nghiệp Sóng Thần, Đồng An và vùng phụ cận (Tỉnh Bình Dươ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dự án đầu tư xây dựng công trình Nông nghiệp và Phát triển Nông thôn tỉnh Đồng Tháp.</w:t>
            </w:r>
          </w:p>
          <w:p>
            <w:pPr>
              <w:pStyle w:val="Normal"/>
              <w:spacing w:before="120" w:after="0"/>
              <w:rPr>
                <w:lang w:val="vi-VN"/>
              </w:rPr>
            </w:pPr>
            <w:r>
              <w:rPr>
                <w:lang w:val="vi-VN"/>
              </w:rPr>
              <w:t>- Ban Quản lý dự án đầu tư xây dựng công trình Nông nghiệp và Phát triển Nông thôn tỉnh Tiền Gian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Đầu tư hạ tầng phục vụ nuôi cá tra huyện Thanh Bình; Đầu tư nâng cấp hệ thống thủy lợi phục vụ nuôi cá tập trung tại các huyện Cao Lãnh, Châu Thành; Xử lý sạt lở khẩn cấp trên địa bàn xã Bình Thành, huyện Thanh Bình giai đoạn 1; Phòng chống sạt lở bờ sông để bảo vệ dân cư tại các khu vực xung yếu trên địa bàn tỉnh; Kè Bình Thành đến vàm Phong Mỹ sông Tiền (Tỉnh Đồng Tháp).</w:t>
            </w:r>
          </w:p>
          <w:p>
            <w:pPr>
              <w:pStyle w:val="Normal"/>
              <w:spacing w:before="120" w:after="0"/>
              <w:rPr>
                <w:lang w:val="vi-VN"/>
              </w:rPr>
            </w:pPr>
            <w:r>
              <w:rPr>
                <w:lang w:val="vi-VN"/>
              </w:rPr>
              <w:t>- Các dự án: Cống Rạch Chợ và Thủ Ngữ; Dự án 5 kênh Bắc Quốc lộ 1 và Kênh 14; Khu neo đậu tránh trú bão cho tàu cá cửa sông Soài Rạp kết hợp bến cá Vàm Láng; Hạ tầng phát triển và bảo vệ vùng cây ăn trái Thuộc Nhiêu-Mỹ Long; Dự án phòng chống xói lở ổn định bờ sông Tiền khu vực cù lao Tân Long (Tỉnh Tiền Giang).</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3" w:name="muc_3"/>
            <w:r>
              <w:rPr>
                <w:b/>
                <w:bCs/>
                <w:lang w:val="vi-VN"/>
              </w:rPr>
              <w:t>III. Công tác giải quyết khiếu nại, tố cáo; giám sát, kiểm tra và xử lý sau thanh tra</w:t>
            </w:r>
            <w:bookmarkEnd w:id="13"/>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ông tác giải quyết khiếu nại, tố cáo; giám sát, kiểm tra và xử lý sau thanh tr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Công tác giải quyết khiếu nại, tố cáo; giám sát, kiểm tra và xử lý sau thanh tra</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nhân, cơ quan, tổ chức và đơn vị có liên quan</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ôn đốc, kiểm tra giám sát việc thực hiện kết luận thanh tra (dự kiến 10 đoà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 nhân, cơ quan, tổ chức và đơn vị có liên quan (theo thực tế vụ việc).</w:t>
            </w:r>
          </w:p>
        </w:tc>
        <w:tc>
          <w:tcPr>
            <w:tcW w:w="52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ông tác giải quyết khiếu nại, tố cáo về nhà đất do nhà nước đã quản lý, bố trí sử dụng trong quá trình thực hiện chính sách quản lý nhà đất và chính sách cải tạo Xã hội chủ nghĩa trước ngày 01/7/1991 (dự kiến 10 đoà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ác giải quyết khiếu nại, tố cáo liên quan đến các lĩnh vực quản lý nhà nước của Bộ Xây dựng (dự kiến 10 đoà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t</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am gia đoàn công tác liên ngành theo yêu cầu của Thanh tra Chính Phủ và các cơ quan liên quan.</w:t>
            </w:r>
          </w:p>
        </w:tc>
      </w:tr>
      <w:tr>
        <w:trPr/>
        <w:tc>
          <w:tcPr>
            <w:tcW w:w="938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bookmarkStart w:id="14" w:name="chuong_2"/>
            <w:r>
              <w:rPr>
                <w:b/>
                <w:bCs/>
                <w:lang w:val="vi-VN"/>
              </w:rPr>
              <w:t>B. KẾ HOẠCH DỰ PHÒNG</w:t>
            </w:r>
            <w:bookmarkEnd w:id="14"/>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KẾ HOẠCH DỰ PHÒ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 KẾ HOẠCH DỰ PHÒNG</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Ủy ban nhân dân huyện Ứng Hòa, Thành phố Hà Nội.</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ác quy hoạch, quản lý thực hiện quy hoạch được duyệt, công tác cấp phép xây dựng, quản lý sau cấp phép và công tác quản lý đầu tư xây dựng tại một số dự án trên địa bàn.</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sử dụng vốn vay nước ngoài tỉnh Vĩnh Phúc.</w:t>
            </w:r>
          </w:p>
        </w:tc>
        <w:tc>
          <w:tcPr>
            <w:tcW w:w="5212"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Các dự án: Mở rộng hệ thống cấp nước, hợp phần thoát nước và xử lý nước thải và Cải tạo lưới điện trung áp thành phố Vĩnh Yên; Cải tạo lưới điện trung áp thị xã Phúc Yên (tỉnh Vĩnh Phú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Ủy ban nhân dân các huyện thuộc tỉnh Bà Rịa - Vũng Tàu:</w:t>
            </w:r>
          </w:p>
          <w:p>
            <w:pPr>
              <w:pStyle w:val="Normal"/>
              <w:spacing w:before="120" w:after="280"/>
              <w:rPr>
                <w:lang w:val="vi-VN"/>
              </w:rPr>
            </w:pPr>
            <w:r>
              <w:rPr>
                <w:lang w:val="vi-VN"/>
              </w:rPr>
              <w:t>- Thị xã Phú Mỹ.</w:t>
            </w:r>
          </w:p>
          <w:p>
            <w:pPr>
              <w:pStyle w:val="Normal"/>
              <w:spacing w:before="120" w:after="0"/>
              <w:rPr>
                <w:lang w:val="vi-VN"/>
              </w:rPr>
            </w:pPr>
            <w:r>
              <w:rPr>
                <w:lang w:val="vi-VN"/>
              </w:rPr>
              <w:t>- Huyện Đất Đỏ và huyện Xuyên Mộc.</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Các dự án: Đường quy hoạch R (đoạn từ đường QH 29 đến QL 51 Tân Phước), xã Tân Phước; Đường quy hoạch 80 đô thị mới Phú Mỹ; Sân vận động huyện Tân Thành và đường vào sân vận động (đường S qua đoạn sân vận động); Trường tiểu học Lê Lợi, thị trấn Phú Mỹ.</w:t>
            </w:r>
          </w:p>
          <w:p>
            <w:pPr>
              <w:pStyle w:val="Normal"/>
              <w:spacing w:before="120" w:after="0"/>
              <w:rPr>
                <w:lang w:val="vi-VN"/>
              </w:rPr>
            </w:pPr>
            <w:r>
              <w:rPr>
                <w:lang w:val="vi-VN"/>
              </w:rPr>
              <w:t>- Các dự án: Đường Phước Hải, huyện Đất Đỏ; Hạ tầng kỹ thuật khu Chợ trung tâm huyện; Nâng cấp, mở rộng các phòng chức năng các trường Trung học cơ sở: Phước Thuận, Bông Trang, Phước Bửu, Bình Châu, Hòa Hưng; Trường Trung học cơ sở Bình Châu 2, huyện Xuyên Mộc; Hạ tầng kỹ thuật khu chế biến hải sản tại Xuyên Mộc.</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ục Hàng hải Việt Nam và các nhà đầu tư: Liên danh Công ty Cổ phần Đầu tư và Phát triển Công nghệ Điện tử viễn thông - Công ty Cổ phần Hạ tầng Đông Á; Công ty Cổ phần Đầu tư Khai thác cảng.</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Các dự án: Nâng cấp luồng cho tàu biển 10.000 DWT đầy tải vào cảng Cửa Lò; Dự án sửa chữa, khắc phục hư hỏng Hệ thống quản lý hàng hải tàu biển (VTS) luồng Sài Gòn-Vũng Tàu (hạng mục Hệ thống VTS luồng Cái Mép-Thị Vải); Dự án đầu tư xây dựng Hệ thống quản lý hàng hải tàu biển (VTS) luồng Hải Phòng theo hình thức BT; Dự án đầu tư xây dựng công trình nâng cấp luồng kênh Cái Tráp tại khu vực Hải Phòng theo hình thức BT.</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ệnh viện Đa khoa Hữu Nghị - Bộ Y tế</w:t>
            </w:r>
          </w:p>
          <w:p>
            <w:pPr>
              <w:pStyle w:val="Normal"/>
              <w:spacing w:before="120" w:after="0"/>
              <w:rPr>
                <w:lang w:val="vi-VN"/>
              </w:rPr>
            </w:pPr>
            <w:r>
              <w:rPr>
                <w:lang w:val="vi-VN"/>
              </w:rPr>
              <w:t>- Sở Y tế tỉnh Đắk Lắk.</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xây dựng nhà khám bệnh đa khoa Bệnh viện Hữu Nghị, thành phố Hà Nội.</w:t>
            </w:r>
          </w:p>
          <w:p>
            <w:pPr>
              <w:pStyle w:val="Normal"/>
              <w:spacing w:before="120" w:after="280"/>
              <w:rPr>
                <w:lang w:val="vi-VN"/>
              </w:rPr>
            </w:pPr>
            <w:r>
              <w:rPr>
                <w:lang w:val="vi-VN"/>
              </w:rPr>
              <w:t>- Các dự án: Bệnh viện đa khoa vùng Tây Nguyên và huyện Krông Búk;</w:t>
            </w:r>
          </w:p>
          <w:p>
            <w:pPr>
              <w:pStyle w:val="Normal"/>
              <w:spacing w:before="120" w:after="0"/>
              <w:rPr>
                <w:lang w:val="vi-VN"/>
              </w:rPr>
            </w:pPr>
            <w:r>
              <w:rPr>
                <w:lang w:val="vi-VN"/>
              </w:rPr>
              <w:t>Nâng cấp phòng khám đa khoa khu vực 719, huyện Krông Pắk; Nâng cấp hệ thống xử lý chất thải cho Bệnh viện đa khoa thành phố Buôn Ma Thuột (Tỉnh Đắk Lắk).</w:t>
            </w:r>
          </w:p>
        </w:tc>
      </w:tr>
      <w:tr>
        <w:trPr/>
        <w:tc>
          <w:tcPr>
            <w:tcW w:w="7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12"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 Ban Quản lý xây dựng trung tâm triển lãm quy hoạch Thành phố Hồ Chí Minh.</w:t>
            </w:r>
          </w:p>
          <w:p>
            <w:pPr>
              <w:pStyle w:val="Normal"/>
              <w:spacing w:before="120" w:after="0"/>
              <w:rPr>
                <w:lang w:val="vi-VN"/>
              </w:rPr>
            </w:pPr>
            <w:r>
              <w:rPr>
                <w:lang w:val="vi-VN"/>
              </w:rPr>
              <w:t>- Trường Đại học Luật Thành phố Hồ Chí Minh.</w:t>
            </w:r>
          </w:p>
        </w:tc>
        <w:tc>
          <w:tcPr>
            <w:tcW w:w="5212"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Dự án đầu tư xây dựng Trung tâm triển lãm quy hoạch Thành phố Hồ Chí Minh.</w:t>
            </w:r>
          </w:p>
          <w:p>
            <w:pPr>
              <w:pStyle w:val="Normal"/>
              <w:spacing w:before="120" w:after="0"/>
              <w:rPr>
                <w:lang w:val="vi-VN"/>
              </w:rPr>
            </w:pPr>
            <w:r>
              <w:rPr>
                <w:lang w:val="vi-VN"/>
              </w:rPr>
              <w:t>- Dự án đầu tư xây dựng Trường Đại học Luật Thành phố Hồ Chí Minh giai đoạn 1 tại phường Long Phước, Quận 9, Thành phố Hồ Chí Mi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0:00Z</dcterms:created>
  <dc:creator>Thư viện vanbanphapluat.co</dc:creator>
  <dc:description>Xem chi tiết và tải về văn bản tại đây: http://vanbanphapluat.co/quyet-dinh-1369-qd-bxd-2018-ke-hoach-thanh-tra-2019</dc:description>
  <cp:keywords>Quyết định; 1369/QĐ-BXD; Bộ Xây dựng; Phạm Hồng Hà; Bộ máy hành chính; Xây dựng - Đô thị</cp:keywords>
  <dc:language>en-US</dc:language>
  <cp:lastModifiedBy>Thư viện vanbanphapluat.co</cp:lastModifiedBy>
  <dcterms:modified xsi:type="dcterms:W3CDTF">2020-01-08T05:40:00Z</dcterms:modified>
  <cp:revision>2</cp:revision>
  <dc:subject>Quyết định 1369/QĐ-BXD 2018 Kế hoạch thanh tra 2019</dc:subject>
  <dc:title>Quyết định 1369/QĐ-BXD</dc:title>
</cp:coreProperties>
</file>