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8161/BNN-TCTL</w:t>
            </w:r>
            <w:bookmarkEnd w:id="0"/>
            <w:r>
              <w:rPr/>
              <w:br/>
            </w:r>
            <w:bookmarkStart w:id="1" w:name="loai_1_name"/>
            <w:r>
              <w:rPr>
                <w:i/>
                <w:iCs/>
                <w:sz w:val="16"/>
              </w:rPr>
              <w:t>V/v tổ chức triển khai thi hành hệ thống luật pháp về Thủy lợi</w:t>
            </w:r>
            <w:bookmarkEnd w:id="1"/>
          </w:p>
        </w:tc>
        <w:tc>
          <w:tcPr>
            <w:tcW w:w="5508" w:type="dxa"/>
            <w:tcBorders/>
          </w:tcPr>
          <w:p>
            <w:pPr>
              <w:pStyle w:val="Normal"/>
              <w:spacing w:before="120" w:after="0"/>
              <w:jc w:val="right"/>
              <w:rPr>
                <w:i/>
                <w:i/>
                <w:iCs/>
                <w:lang w:val="vi-VN"/>
              </w:rPr>
            </w:pPr>
            <w:r>
              <w:rPr>
                <w:i/>
                <w:iCs/>
                <w:lang w:val="vi-VN"/>
              </w:rPr>
              <w:t>Hà Nội, ngày 19 tháng 10 năm 2018</w:t>
            </w:r>
          </w:p>
        </w:tc>
      </w:tr>
    </w:tbl>
    <w:p>
      <w:pPr>
        <w:pStyle w:val="Normal"/>
        <w:spacing w:before="120" w:after="280"/>
        <w:rPr/>
      </w:pPr>
      <w:r>
        <w:rPr/>
        <w:t> </w:t>
      </w:r>
    </w:p>
    <w:p>
      <w:pPr>
        <w:pStyle w:val="Normal"/>
        <w:spacing w:before="120" w:after="280"/>
        <w:jc w:val="center"/>
        <w:rPr/>
      </w:pPr>
      <w:r>
        <w:rPr>
          <w:b/>
          <w:bCs/>
        </w:rPr>
        <w:t>Kính gửi:</w:t>
      </w:r>
      <w:r>
        <w:rPr/>
        <w:t xml:space="preserve"> </w:t>
      </w:r>
      <w:r>
        <w:rPr>
          <w:lang w:val="vi-VN"/>
        </w:rPr>
        <w:t>Ủy ban nhân dân các tỉnh, thành phố trực thuộc Trung ương</w:t>
      </w:r>
    </w:p>
    <w:p>
      <w:pPr>
        <w:pStyle w:val="Normal"/>
        <w:spacing w:before="120" w:after="280"/>
        <w:rPr/>
      </w:pPr>
      <w:r>
        <w:rPr>
          <w:lang w:val="vi-VN"/>
        </w:rPr>
        <w:t>Thực hiện Quyết định số 344/QĐ-TTg ngày 26/3/2018 của Thủ tướng Chính phủ về việc ban hành kế hoạch triển khai thi hành Luật Thủy lợi, đ</w:t>
      </w:r>
      <w:r>
        <w:rPr/>
        <w:t>ế</w:t>
      </w:r>
      <w:r>
        <w:rPr>
          <w:lang w:val="vi-VN"/>
        </w:rPr>
        <w:t xml:space="preserve">n </w:t>
      </w:r>
      <w:r>
        <w:rPr/>
        <w:t xml:space="preserve">nay Chính phủ </w:t>
      </w:r>
      <w:r>
        <w:rPr>
          <w:lang w:val="vi-VN"/>
        </w:rPr>
        <w:t>đã ban hành 04 Nghị định, Bộ trưởng Bộ Nông nghiệp và Phát triển nông thôn ban hành 01 Thông tư và Bộ trưởng Bộ Tài chính ban hành 01 Thông tư quy định chi tiết và hướng dẫn thi hành Luật Thủy lợi.</w:t>
      </w:r>
    </w:p>
    <w:p>
      <w:pPr>
        <w:pStyle w:val="Normal"/>
        <w:spacing w:before="120" w:after="280"/>
        <w:rPr>
          <w:lang w:val="vi-VN"/>
        </w:rPr>
      </w:pPr>
      <w:r>
        <w:rPr>
          <w:lang w:val="vi-VN"/>
        </w:rPr>
        <w:t>Để triển khai kịp thời, đồng bộ, thống nhất, có hiệu quả Luật Thủy lợi và các văn bản quy định chi tiết thi hành Luật, Bộ Nông nghiệp và Phát triển nông thôn đề nghị Ủy ban nhân dân các tỉnh, thành phố trực thuộc Trung ương tổ chức triển khai một số nội dung sau:</w:t>
      </w:r>
    </w:p>
    <w:p>
      <w:pPr>
        <w:pStyle w:val="Normal"/>
        <w:spacing w:before="120" w:after="280"/>
        <w:rPr>
          <w:lang w:val="vi-VN"/>
        </w:rPr>
      </w:pPr>
      <w:r>
        <w:rPr>
          <w:lang w:val="vi-VN"/>
        </w:rPr>
        <w:t>1. Khẩn trương xây dựng và ban hành kế hoạch chi tiết triển khai Luật Thủy lợi và các văn bản hướng dẫn thi hành Luật trên địa bàn; trong đó quy định lộ trình triển khai, trách nhiệm của các cơ quan liên quan đối với từng nhiệm vụ cụ thể, nguồn kinh phí để các cơ quan, đơn vị chủ động tổ chức thực hiện;</w:t>
      </w:r>
    </w:p>
    <w:p>
      <w:pPr>
        <w:pStyle w:val="Normal"/>
        <w:spacing w:before="120" w:after="280"/>
        <w:rPr/>
      </w:pPr>
      <w:r>
        <w:rPr>
          <w:lang w:val="vi-VN"/>
        </w:rPr>
        <w:t>2. Đa dạng các hình thức tuyên truyền, ph</w:t>
      </w:r>
      <w:r>
        <w:rPr/>
        <w:t xml:space="preserve">ổ </w:t>
      </w:r>
      <w:r>
        <w:rPr>
          <w:lang w:val="vi-VN"/>
        </w:rPr>
        <w:t>biến nội dung Luật Thủy lợi và văn bản hư</w:t>
      </w:r>
      <w:r>
        <w:rPr/>
        <w:t>ớ</w:t>
      </w:r>
      <w:r>
        <w:rPr>
          <w:lang w:val="vi-VN"/>
        </w:rPr>
        <w:t>ng dẫn thi hành Luật đến các cơ quan, đơn vị; quan tâm tuyên truyền các nội dung về trách nhiệm, quyền hạn của Ủy ban nhân dân các cấp và người dân nhằm triển khai thực hiện các quy định có hiệu quả và tăng cường vai trò giám sát của nhân dân;</w:t>
      </w:r>
    </w:p>
    <w:p>
      <w:pPr>
        <w:pStyle w:val="Normal"/>
        <w:spacing w:before="120" w:after="280"/>
        <w:rPr>
          <w:lang w:val="vi-VN"/>
        </w:rPr>
      </w:pPr>
      <w:r>
        <w:rPr>
          <w:lang w:val="vi-VN"/>
        </w:rPr>
        <w:t>3. Căn cứ tình hình thực tế của địa phương, tổ chức triển khai các nội dung cụ thể tại các Phụ lục số I, II, III, IV và V kèm theo công văn;</w:t>
      </w:r>
    </w:p>
    <w:p>
      <w:pPr>
        <w:pStyle w:val="Normal"/>
        <w:spacing w:before="120" w:after="280"/>
        <w:rPr>
          <w:lang w:val="vi-VN"/>
        </w:rPr>
      </w:pPr>
      <w:r>
        <w:rPr>
          <w:lang w:val="vi-VN"/>
        </w:rPr>
        <w:t>4. Gửi báo cáo kết quả thực hiện Luật Thủy lợi và các văn bản hướng dẫn thi hành Luật về Bộ Nông nghiệp và Phát triển nông thôn trước ngày 20 tháng 12 hằng năm để Bộ tổng hợp, báo cáo Chính phủ, Thủ tướng Chính phủ theo quy định.</w:t>
      </w:r>
    </w:p>
    <w:p>
      <w:pPr>
        <w:pStyle w:val="Normal"/>
        <w:spacing w:before="120" w:after="280"/>
        <w:rPr>
          <w:lang w:val="vi-VN"/>
        </w:rPr>
      </w:pPr>
      <w:r>
        <w:rPr>
          <w:lang w:val="vi-VN"/>
        </w:rPr>
        <w:t>Đề nghị Ủy ban nhân dân các tỉnh, thành phố trực thuộc Trung ương quan tâm, chỉ đạo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r>
            <w:r>
              <w:rPr>
                <w:sz w:val="16"/>
              </w:rPr>
              <w:t xml:space="preserve">- </w:t>
            </w:r>
            <w:r>
              <w:rPr>
                <w:sz w:val="16"/>
                <w:lang w:val="vi-VN"/>
              </w:rPr>
              <w:t>Bộ trưởng (để b/c);</w:t>
              <w:br/>
              <w:t>- S</w:t>
            </w:r>
            <w:r>
              <w:rPr>
                <w:sz w:val="16"/>
              </w:rPr>
              <w:t xml:space="preserve">ở </w:t>
            </w:r>
            <w:r>
              <w:rPr>
                <w:sz w:val="16"/>
                <w:lang w:val="vi-VN"/>
              </w:rPr>
              <w:t>NN&amp;PTNT các tỉnh, thành phố;</w:t>
              <w:br/>
              <w:t>- Lưu: VT, TCTL.</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lang w:val="vi-VN"/>
        </w:rPr>
      </w:pPr>
      <w:bookmarkStart w:id="2" w:name="chuong_pl_1"/>
      <w:r>
        <w:rPr>
          <w:b/>
          <w:bCs/>
          <w:lang w:val="vi-VN"/>
        </w:rPr>
        <w:t>PHỤ LỤC I</w:t>
      </w:r>
      <w:bookmarkEnd w:id="2"/>
    </w:p>
    <w:p>
      <w:pPr>
        <w:pStyle w:val="Normal"/>
        <w:spacing w:before="120" w:after="280"/>
        <w:jc w:val="center"/>
        <w:rPr/>
      </w:pPr>
      <w:bookmarkStart w:id="3" w:name="chuong_pl_1_name"/>
      <w:r>
        <w:rPr/>
        <w:t>CHI TIẾT MỘT SỐ NỘI DUNG TRIỂN KHAI THI HÀNH LUẬT THỦY LỢI</w:t>
      </w:r>
      <w:bookmarkEnd w:id="3"/>
      <w:r>
        <w:rPr/>
        <w:br/>
      </w:r>
      <w:r>
        <w:rPr>
          <w:i/>
          <w:iCs/>
        </w:rPr>
        <w:t>(Kèm theo công văn số 8161/BNN-TCTL ngày 19/10/2018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25"/>
        <w:gridCol w:w="2991"/>
        <w:gridCol w:w="1430"/>
        <w:gridCol w:w="1782"/>
        <w:gridCol w:w="1105"/>
        <w:gridCol w:w="1627"/>
      </w:tblGrid>
      <w:tr>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w:t>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ỢP, T</w:t>
            </w:r>
            <w:r>
              <w:rPr>
                <w:b/>
                <w:bCs/>
              </w:rPr>
              <w:t>Ổ</w:t>
            </w:r>
            <w:r>
              <w:rPr>
                <w:b/>
                <w:bCs/>
                <w:lang w:val="vi-VN"/>
              </w:rPr>
              <w:t>NG HỢP</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3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và phương thức khai thác công trình thủy lợ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và phương thức khai thác công trình thủy lợ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và phương thức khai thác công trình thủy lợ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và phương thức khai thác công trình thủy lợ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và phương thức khai thác công trình thủy lợi</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91" w:type="dxa"/>
            <w:tcBorders>
              <w:top w:val="single" w:sz="8" w:space="0" w:color="000000"/>
              <w:left w:val="single" w:sz="8" w:space="0" w:color="000000"/>
            </w:tcBorders>
            <w:shd w:fill="FFFFFF" w:val="clear"/>
            <w:vAlign w:val="center"/>
          </w:tcPr>
          <w:p>
            <w:pPr>
              <w:pStyle w:val="Normal"/>
              <w:spacing w:before="120" w:after="0"/>
              <w:rPr/>
            </w:pPr>
            <w:r>
              <w:rPr>
                <w:lang w:val="vi-VN"/>
              </w:rPr>
              <w:t>Sắp xếp, kiện toàn tổ chức bộ máy, bảo đảm tinh gọn, hiệu quả; tăng cường áp dụng cơ ch</w:t>
            </w:r>
            <w:r>
              <w:rPr/>
              <w:t>ế</w:t>
            </w:r>
            <w:r>
              <w:rPr>
                <w:lang w:val="vi-VN"/>
              </w:rPr>
              <w:t xml:space="preserve"> khoán trong c</w:t>
            </w:r>
            <w:r>
              <w:rPr/>
              <w:t>ô</w:t>
            </w:r>
            <w:r>
              <w:rPr>
                <w:lang w:val="vi-VN"/>
              </w:rPr>
              <w:t>ng tác quản lý, vận hành, sửa chữa và bảo dưỡng công trình thủy lợi.</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Đổi mới và Phát triển doanh nghiệp tỉnh, Sở Nông nghiệp và Phát triển nông thôn, Sở Nội vụ</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hức, cá nhân khai thác công trình thủy l</w:t>
            </w:r>
            <w:r>
              <w:rPr/>
              <w:t>ợ</w:t>
            </w:r>
            <w:r>
              <w:rPr>
                <w:lang w:val="vi-VN"/>
              </w:rPr>
              <w:t>i</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ịnh của UBND t</w:t>
            </w:r>
            <w:r>
              <w:rPr/>
              <w:t>ỉ</w:t>
            </w:r>
            <w:r>
              <w:rPr>
                <w:lang w:val="vi-VN"/>
              </w:rPr>
              <w:t>nh</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quy mô thủy lợi nội đồng, phân cấp quản lý công trình, xác định điểm giao nhận sản phẩm, dịch vụ thủy lợi.</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Ủy ban nhân dân cấp Quận, Huyện</w:t>
            </w:r>
          </w:p>
        </w:tc>
        <w:tc>
          <w:tcPr>
            <w:tcW w:w="1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cá nhân khai thác công trình thủy lợi</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 thường xuyên cập nhậ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ề án chuyển đổi các đơn vị khai thác công trình thủy lợi tại địa phương là đơn vị sự nghiệp (Ban, Trung tâm, Trạm... ) sang loại hình doanh nghiệp khai thác công trình thủy lợi hoặc tổ chức phù hợp với quy định của Luật Thủy lợi.</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Sở Nội vụ</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ơn vị sự nghiệp khai thác công trình thủy l</w:t>
            </w:r>
            <w:r>
              <w:rPr/>
              <w:t>ợ</w:t>
            </w:r>
            <w:r>
              <w:rPr>
                <w:lang w:val="vi-VN"/>
              </w:rPr>
              <w:t>i và đơn vị liên quan thuộc tỉn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91" w:type="dxa"/>
            <w:tcBorders>
              <w:top w:val="single" w:sz="8" w:space="0" w:color="000000"/>
              <w:left w:val="single" w:sz="8" w:space="0" w:color="000000"/>
            </w:tcBorders>
            <w:shd w:fill="FFFFFF" w:val="clear"/>
            <w:vAlign w:val="center"/>
          </w:tcPr>
          <w:p>
            <w:pPr>
              <w:pStyle w:val="Normal"/>
              <w:spacing w:before="120" w:after="0"/>
              <w:rPr/>
            </w:pPr>
            <w:r>
              <w:rPr>
                <w:lang w:val="vi-VN"/>
              </w:rPr>
              <w:t>Nghiên cứu các phương thức khai thác công trình thủy lợi (đặt hàng, đ</w:t>
            </w:r>
            <w:r>
              <w:rPr/>
              <w:t>ấ</w:t>
            </w:r>
            <w:r>
              <w:rPr>
                <w:lang w:val="vi-VN"/>
              </w:rPr>
              <w:t>u thầu) theo quy định tại Điều 23 Luật Thủy lợi báo cáo Ủy ban nhân dân tỉnh xem xét, quyết định triển khai tại địa phương</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đơn vị liên quan thuộc tỉnh; Tổ chức, cá nhân khai thác công trình thủy lợi</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hàng năm</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 sản phẩm, dịch vụ thủy lợi</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rà soát, xác định cụ thể số lượng, khối lượng sản phẩm, dịch vụ công ích thủy lợi và sản phẩm, dịch vụ khác (nếu có) theo từng vụ hoặc cả năm, có xác nhận của Ủy ban nhân dân huyện, tỉnh.</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công trình thủy lợi</w:t>
            </w:r>
          </w:p>
        </w:tc>
        <w:tc>
          <w:tcPr>
            <w:tcW w:w="1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Sở Tài chính, Ủy ban nhân dân cấp huyện, xã</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biên bản</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91" w:type="dxa"/>
            <w:tcBorders>
              <w:left w:val="single" w:sz="8" w:space="0" w:color="000000"/>
              <w:bottom w:val="single" w:sz="8" w:space="0" w:color="000000"/>
            </w:tcBorders>
            <w:shd w:fill="FFFFFF" w:val="clear"/>
            <w:vAlign w:val="center"/>
          </w:tcPr>
          <w:p>
            <w:pPr>
              <w:pStyle w:val="Normal"/>
              <w:spacing w:before="120" w:after="0"/>
              <w:rPr/>
            </w:pPr>
            <w:r>
              <w:rPr>
                <w:lang w:val="vi-VN"/>
              </w:rPr>
              <w:t>Rà soát, bổ sung hợp đồng (bổ sung phụ lục hợp đồng) cung cấp sản phẩm, dịch vụ thủy lợi giữa bên cung cấp và bên sử dụng trong thời gian 6 tháng cuối năm 2018, làm cơ sở nghiệm thu, thanh quyết toán kinh phí hỗ trợ sử dụng sản phẩm, dịch vụ th</w:t>
            </w:r>
            <w:r>
              <w:rPr/>
              <w:t>ủ</w:t>
            </w:r>
            <w:r>
              <w:rPr>
                <w:lang w:val="vi-VN"/>
              </w:rPr>
              <w:t>y lợi theo quy định của Luật Thủy lợi, Nghị định số 96/2018/NĐ-CP và Nghị định số 62/2018/NĐ-CP ngày 02/5/2018.</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công trình thủy lợi</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ợp đồng/Phụ lục hợp đồng</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ương án giá sản phẩm, dịch vụ thủy lợi khác (nếu có) trình cơ quan có thẩm quyền thẩm định. Gửi hồ sơ phương án giá tới Bộ Nông nghiệp và PTNT, Bộ Tài chính</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công trình thủy lợi</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Sở Tài chí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của UBND tỉnh và phương án giá</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30/3 năm trước năm kế hoạch</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ết định giá cụ thể sản phẩm, dịch vụ công ích thủy lợi giai đoạn 2018-2020 tại địa phương sau được Hội đồng nhân dân cùng cấp thông qua.</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cấp tỉnh</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Sở Tài chí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dự toán, xây dựng kế hoạch sản xuất kinh doanh báo cáo cơ quan có thẩm quyền phê duyệt.</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công trình thủy lợi</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Sở Tài chí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91"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h</w:t>
            </w:r>
            <w:r>
              <w:rPr/>
              <w:t>ợ</w:t>
            </w:r>
            <w:r>
              <w:rPr>
                <w:lang w:val="vi-VN"/>
              </w:rPr>
              <w:t>p dự toán kinh phí hỗ trợ sử dụng sản phẩm, dịch vụ công ích thủy lợi của các tổ chức khai thác công trình thủy lợi trình Hội đồng nhân dân cùng cấp xem xét quyết định; gửi Bộ Tài chính, Bộ Nông nghiệp và PTNT.</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Sở Nông nghiệp và Phát triển nông thôn</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Tổ chức, cá nhân khai thác công trình thủy lợi; Cơ quan, đơn vị liên qua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của UBND tỉnh</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9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xây dựng hoặc r</w:t>
            </w:r>
            <w:r>
              <w:rPr/>
              <w:t xml:space="preserve">à </w:t>
            </w:r>
            <w:r>
              <w:rPr>
                <w:lang w:val="vi-VN"/>
              </w:rPr>
              <w:t>soát, sửa đổi bổ sung định mức kinh tế kỹ thuật trong quản lý, khai thác công trình thủy lợi phù hợp với quy định hiện hành và điều kiện đặc thù của địa phương,</w:t>
            </w:r>
            <w:r>
              <w:rPr/>
              <w:t xml:space="preserve"> làm </w:t>
            </w:r>
            <w:r>
              <w:rPr>
                <w:lang w:val="vi-VN"/>
              </w:rPr>
              <w:t>căn cứ xây dựng phương án giá sản phẩm, dịch vụ thủy lợi các năm tiếp theo.</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công trình thủy lợi</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TNT, Sở Tài chính, Sở Lao động, TB&amp;XH, Sở Kế hoạch &amp; ĐT, cơ quan, đơn vị liê</w:t>
            </w:r>
            <w:r>
              <w:rPr/>
              <w:t>n</w:t>
            </w:r>
            <w:r>
              <w:rPr>
                <w:lang w:val="vi-VN"/>
              </w:rPr>
              <w:t xml:space="preserve"> qua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9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ập, phê duyệt và triển khai thực hiện phương án ứng phó thiên tai, phương án bảo vệ công trình thủy lợi</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91" w:type="dxa"/>
            <w:tcBorders>
              <w:left w:val="single" w:sz="8" w:space="0" w:color="000000"/>
              <w:bottom w:val="single" w:sz="8" w:space="0" w:color="000000"/>
            </w:tcBorders>
            <w:shd w:fill="FFFFFF" w:val="clear"/>
            <w:vAlign w:val="center"/>
          </w:tcPr>
          <w:p>
            <w:pPr>
              <w:pStyle w:val="Normal"/>
              <w:spacing w:before="120" w:after="0"/>
              <w:rPr/>
            </w:pPr>
            <w:r>
              <w:rPr>
                <w:lang w:val="vi-VN"/>
              </w:rPr>
              <w:t>Tham mưu cho Ủy ban nhân dân cấp tỉnh phê duyệt và ban hành quy định phạm vi vùng phụ cận đ</w:t>
            </w:r>
            <w:r>
              <w:rPr/>
              <w:t>ố</w:t>
            </w:r>
            <w:r>
              <w:rPr>
                <w:lang w:val="vi-VN"/>
              </w:rPr>
              <w:t>i với công trình thủy lợi trên địa bàn tỉnh, thành phố trực thuộc tr</w:t>
            </w:r>
            <w:r>
              <w:rPr/>
              <w:t>u</w:t>
            </w:r>
            <w:r>
              <w:rPr>
                <w:lang w:val="vi-VN"/>
              </w:rPr>
              <w:t>ng ương, quy định việc giới hạn hoặc cấm các phương tiện giao thông có trọng tải lớn lưu thông trong phạm vi bảo vệ công trình do tỉnh qu</w:t>
            </w:r>
            <w:r>
              <w:rPr/>
              <w:t>ả</w:t>
            </w:r>
            <w:r>
              <w:rPr>
                <w:lang w:val="vi-VN"/>
              </w:rPr>
              <w:t>n lý.</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 các cơ quan liên quan ở cấp tỉ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Ủy ban nhân dân tỉnh</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kế hoạch việc xây dựng phương án bảo vệ công trình cụ thể, dự kiến kinh phí, đề xuất phương án thực hiện báo cáo Ủy ban nhân dân cấp tỉnh phê duyệt phân kỳ thực hiện.</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cấp huyện, các cơ quan liên quan ở cấp t</w:t>
            </w:r>
            <w:r>
              <w:rPr/>
              <w:t>ỉ</w:t>
            </w:r>
            <w:r>
              <w:rPr>
                <w:lang w:val="vi-VN"/>
              </w:rPr>
              <w:t>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Ủy ban nhân dân tỉnh</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8</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91" w:type="dxa"/>
            <w:tcBorders>
              <w:left w:val="single" w:sz="8" w:space="0" w:color="000000"/>
              <w:bottom w:val="single" w:sz="8" w:space="0" w:color="000000"/>
            </w:tcBorders>
            <w:shd w:fill="FFFFFF" w:val="clear"/>
            <w:vAlign w:val="center"/>
          </w:tcPr>
          <w:p>
            <w:pPr>
              <w:pStyle w:val="Normal"/>
              <w:spacing w:before="120" w:after="0"/>
              <w:rPr/>
            </w:pPr>
            <w:r>
              <w:rPr>
                <w:lang w:val="vi-VN"/>
              </w:rPr>
              <w:t>Tham mưu cho Ủy ban nhân dân cấp t</w:t>
            </w:r>
            <w:r>
              <w:rPr/>
              <w:t>ỉ</w:t>
            </w:r>
            <w:r>
              <w:rPr>
                <w:lang w:val="vi-VN"/>
              </w:rPr>
              <w:t>nh chỉ đạo tổ chức lập, phê duyệt, triển khai thực hiện phương án ứng phó thiên tai đối với công trình thủy lợi trên địa bàn theo Luật Thủy lợi, pháp luật về Phòng, chống thiên tai và các pháp luật khác có liên quan</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 các cơ quan liên quan ở cấp tỉ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Chỉ thị về việc lập, phê duyệt, triển khai thực hiện phương án ứng phó thiên tai đối với công trình thủy lợi trên địa bàn</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9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kiểm tra, rà soát, hướng dẫn triển khai thực hiện xây dựng phư</w:t>
            </w:r>
            <w:r>
              <w:rPr/>
              <w:t>ơ</w:t>
            </w:r>
            <w:r>
              <w:rPr>
                <w:lang w:val="vi-VN"/>
              </w:rPr>
              <w:t>ng án bảo vệ công trình thủy lợi, phương án ứng phó thiên tai đối với công trình thủy lợi trên địa bàn theo Luật Thủy lợi, pháp luật về Phòng, chống thiên tai và các pháp luật khác có liên quan</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 các cơ quan liên quan ở cấp tỉ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w:t>
            </w:r>
            <w:r>
              <w:rPr/>
              <w:t>á</w:t>
            </w:r>
            <w:r>
              <w:rPr>
                <w:lang w:val="vi-VN"/>
              </w:rPr>
              <w:t>o tình hình, tiến độ thực hiện</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Ủy ban nhân dân cấp tỉnh, Bộ Nông nghiệp và Phát triển nông thôn, thông báo trên phương tiện thông tin truyền thông về tình hình vi phạm và xử lý vi phạm công trình thủy lợi, xả nước thải vào công trình thủy lợi trên địa bàn</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và MT, UBND cấp huyện; Đơn vị khai thác công trình thủy lợi</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25 hằng tháng</w:t>
            </w:r>
          </w:p>
        </w:tc>
      </w:tr>
    </w:tbl>
    <w:p>
      <w:pPr>
        <w:pStyle w:val="Normal"/>
        <w:spacing w:before="120" w:after="280"/>
        <w:rPr/>
      </w:pPr>
      <w:r>
        <w:rPr/>
        <w:t> </w:t>
      </w:r>
    </w:p>
    <w:p>
      <w:pPr>
        <w:pStyle w:val="Normal"/>
        <w:spacing w:before="120" w:after="280"/>
        <w:jc w:val="center"/>
        <w:rPr>
          <w:b/>
          <w:b/>
          <w:bCs/>
        </w:rPr>
      </w:pPr>
      <w:bookmarkStart w:id="4" w:name="chuong_pl_2"/>
      <w:r>
        <w:rPr>
          <w:b/>
          <w:bCs/>
        </w:rPr>
        <w:t>PHỤ LỤC II</w:t>
      </w:r>
      <w:bookmarkEnd w:id="4"/>
    </w:p>
    <w:p>
      <w:pPr>
        <w:pStyle w:val="Normal"/>
        <w:spacing w:before="120" w:after="280"/>
        <w:jc w:val="center"/>
        <w:rPr/>
      </w:pPr>
      <w:bookmarkStart w:id="5" w:name="chuong_pl_2_name"/>
      <w:r>
        <w:rPr/>
        <w:t>CHI TIẾT MỘT SỐ NỘI DUNG TRIỂN KHAI, THI HÀNH NGHỊ ĐỊNH SỐ 67/2018/NĐ-CP NGÀY 14/5/2018 CỦA CHÍNH PHỦ QUY ĐỊNH CHI TIẾT MỘT SỐ ĐIỀU CỦA LUẬT THỦY LỢI</w:t>
      </w:r>
      <w:bookmarkEnd w:id="5"/>
      <w:r>
        <w:rPr/>
        <w:br/>
      </w:r>
      <w:r>
        <w:rPr>
          <w:i/>
          <w:iCs/>
        </w:rPr>
        <w:t>(Kèm theo công văn số 8161/BNN-TCTL ngày 19/10/2018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30"/>
        <w:gridCol w:w="3098"/>
        <w:gridCol w:w="1363"/>
        <w:gridCol w:w="1795"/>
        <w:gridCol w:w="1372"/>
        <w:gridCol w:w="1302"/>
      </w:tblGrid>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 định năng lực của tổ, chức cá nhân khai thác công trình thủy lợi</w:t>
            </w:r>
          </w:p>
        </w:tc>
        <w:tc>
          <w:tcPr>
            <w:tcW w:w="1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98" w:type="dxa"/>
            <w:tcBorders>
              <w:top w:val="single" w:sz="8" w:space="0" w:color="000000"/>
              <w:left w:val="single" w:sz="8" w:space="0" w:color="000000"/>
            </w:tcBorders>
            <w:shd w:fill="FFFFFF" w:val="clear"/>
            <w:vAlign w:val="center"/>
          </w:tcPr>
          <w:p>
            <w:pPr>
              <w:pStyle w:val="Normal"/>
              <w:spacing w:before="120" w:after="0"/>
              <w:rPr/>
            </w:pPr>
            <w:r>
              <w:rPr>
                <w:lang w:val="vi-VN"/>
              </w:rPr>
              <w:t>Xây dựng kế hoạch cụ thể việc củng cố, đào tạo đội ngũ cán bộ làm công tác khai thác công trình thủy lợi đáp ứng yêu cầu (số lượng cán bộ, thời gian, kinh phí dự kiến h</w:t>
            </w:r>
            <w:r>
              <w:rPr/>
              <w:t>à</w:t>
            </w:r>
            <w:r>
              <w:rPr>
                <w:lang w:val="vi-VN"/>
              </w:rPr>
              <w:t>ng năm để tổ chức thực hiện đào tạo) trình Ủy ban nhân dân cấp tỉnh phê duyệt.</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cá nhân khai thác công trình thủy lợi; UBND cấp huyện, các cơ quan liên quan ở cấp tỉnh</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chủ tịch Ủy ban nhân dân tỉnh</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98" w:type="dxa"/>
            <w:tcBorders>
              <w:top w:val="single" w:sz="8" w:space="0" w:color="000000"/>
              <w:left w:val="single" w:sz="8" w:space="0" w:color="000000"/>
            </w:tcBorders>
            <w:shd w:fill="FFFFFF" w:val="clear"/>
            <w:vAlign w:val="center"/>
          </w:tcPr>
          <w:p>
            <w:pPr>
              <w:pStyle w:val="Normal"/>
              <w:spacing w:before="120" w:after="0"/>
              <w:rPr/>
            </w:pPr>
            <w:r>
              <w:rPr>
                <w:lang w:val="vi-VN"/>
              </w:rPr>
              <w:t>Chỉ đạo tổ chức, cá nhân khai thác c</w:t>
            </w:r>
            <w:r>
              <w:rPr/>
              <w:t>ô</w:t>
            </w:r>
            <w:r>
              <w:rPr>
                <w:lang w:val="vi-VN"/>
              </w:rPr>
              <w:t>ng trình thủy lợi triển khai thực hiện kiểm tra, rà soát, đối chiếu với quy định về yêu cầu năng lực của tổ chức, cá nhân khai thác công trình thủy lợi; lập báo cáo, xây dựng kế hoạch cụ thể việc củng cố, đào tạo đội ngũ cán bộ làm công tác khai thác công trình thủy lợi đáp ứng yêu cầu (số lượng cán bộ, thời gian, kinh phí dự kiến hàng năm để tổ chức thực hiện đào tạo) trình Ủy ban nhân dân cấp tỉnh phê duyệt.</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cá nhân khai thác công trình thủy lợi</w:t>
            </w:r>
          </w:p>
        </w:tc>
        <w:tc>
          <w:tcPr>
            <w:tcW w:w="1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w:t>
            </w:r>
            <w:r>
              <w:rPr/>
              <w:t>ă</w:t>
            </w:r>
            <w:r>
              <w:rPr>
                <w:lang w:val="vi-VN"/>
              </w:rPr>
              <w:t>n bản/Báo cáo</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9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ổ chức đào tạo, nâng cao năng lực, nghiệp vụ cho các đối tượng làm công tác quản lý, khai thác công trình thủy lợi, quản lý đập theo quy định, phù hợp với thực tế công trình tại địa phương.</w:t>
            </w:r>
          </w:p>
          <w:p>
            <w:pPr>
              <w:pStyle w:val="Normal"/>
              <w:spacing w:before="120" w:after="0"/>
              <w:rPr/>
            </w:pPr>
            <w:r>
              <w:rPr>
                <w:lang w:val="vi-VN"/>
              </w:rPr>
              <w:t>- Hướng dẫn, đôn đốc, kiểm tra, đánh giá việc thực hiện hàng năm, tổng hợp báo cáo Ủy ban nhân</w:t>
            </w:r>
            <w:r>
              <w:rPr/>
              <w:t xml:space="preserve"> dân </w:t>
            </w:r>
            <w:r>
              <w:rPr>
                <w:lang w:val="vi-VN"/>
              </w:rPr>
              <w:t>tỉnh, kiến nghị các giải pháp tháo gỡ khó khăn trong quá trình thực hiện đào tạo để đáp ứng năng lực theo yêu cầu chậm nhất sau thời gian 03 năm kể từ ngày 01/7/2018 theo quy định tại Nghị định số 67/2018/NĐ-CP của Chính phủ</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hát triển nông thôn</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UBND </w:t>
            </w:r>
            <w:r>
              <w:rPr>
                <w:lang w:val="vi-VN"/>
              </w:rPr>
              <w:t>cấp huyện, các cơ quan liên quan ở cấp tỉnh</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áo cáo t</w:t>
            </w:r>
            <w:r>
              <w:rPr/>
              <w:t>ì</w:t>
            </w:r>
            <w:r>
              <w:rPr>
                <w:lang w:val="vi-VN"/>
              </w:rPr>
              <w:t>nh hình, tiến độ thực hiện</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09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ấp phép đối với các hoạt động phải có phép trong phạm vi bảo vệ công trình thủy lợi</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0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các đơn vị thực hiện nhiệm vụ: thống kê các giấy phép đã được cấp, những hoạt động phải có giấy phép;</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 và MT, UBND cấp huyện; Đơn vị khai thác công trình thủy lợi</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chỉ đạo của UBND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8</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9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anh tra, kiểm tra việc thực hiện giấy phép cho các hoạt động trong phạm vi bảo vệ công trình thủy lợi, đặc biệt, đối với hoạt động xả nước thải vào công trình thủy lợi.</w:t>
            </w:r>
          </w:p>
          <w:p>
            <w:pPr>
              <w:pStyle w:val="Normal"/>
              <w:spacing w:before="120" w:after="0"/>
              <w:rPr>
                <w:lang w:val="vi-VN"/>
              </w:rPr>
            </w:pPr>
            <w:r>
              <w:rPr>
                <w:lang w:val="vi-VN"/>
              </w:rPr>
              <w:t>Kết quả xử phạt vi phạm hành chính (nếu có)</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TN và MT, UBND cấp huyện; Đơn vị khai thác công trình thủy lợi</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t luận thanh tra, kiểm tra; Quyết định x</w:t>
            </w:r>
            <w:r>
              <w:rPr/>
              <w:t xml:space="preserve">ử </w:t>
            </w:r>
            <w:r>
              <w:rPr>
                <w:lang w:val="vi-VN"/>
              </w:rPr>
              <w:t>phạt vi phạm hành chính (nếu có)</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m sát việc thực hiện giấy phép cho các hoạt động trong phạm vi bảo vệ công trình thủy </w:t>
            </w:r>
            <w:r>
              <w:rPr/>
              <w:t>l</w:t>
            </w:r>
            <w:r>
              <w:rPr>
                <w:lang w:val="vi-VN"/>
              </w:rPr>
              <w:t>ợi, đặc biệt, đối với hoạt động xả nước thải vào công trình thủy lợi.</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khai thác công trình thủy lợi</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 xã</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iến nghị</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pPr>
      <w:r>
        <w:rPr/>
        <w:t> </w:t>
      </w:r>
    </w:p>
    <w:p>
      <w:pPr>
        <w:pStyle w:val="Normal"/>
        <w:spacing w:before="120" w:after="280"/>
        <w:jc w:val="center"/>
        <w:rPr>
          <w:b/>
          <w:b/>
          <w:bCs/>
          <w:lang w:val="vi-VN"/>
        </w:rPr>
      </w:pPr>
      <w:bookmarkStart w:id="6" w:name="chuong_pl_3"/>
      <w:r>
        <w:rPr>
          <w:b/>
          <w:bCs/>
          <w:lang w:val="vi-VN"/>
        </w:rPr>
        <w:t>PHỤ LỤC III</w:t>
      </w:r>
      <w:bookmarkEnd w:id="6"/>
    </w:p>
    <w:p>
      <w:pPr>
        <w:pStyle w:val="Normal"/>
        <w:spacing w:before="120" w:after="280"/>
        <w:jc w:val="center"/>
        <w:rPr/>
      </w:pPr>
      <w:bookmarkStart w:id="7" w:name="chuong_pl_3_name"/>
      <w:r>
        <w:rPr/>
        <w:t>CHI TIẾT MỘT SỐ NỘI DUNG TRIỂN KHAI, THI HÀNH NGHỊ ĐỊNH SỐ 114/2018/NĐ-CP NGÀY 04/9/2018 CỦA CHÍNH PHỦ VỀ QUẢN LÝ AN TOÀN ĐẬP, HỒ CHỨA NƯỚC</w:t>
      </w:r>
      <w:bookmarkEnd w:id="7"/>
      <w:r>
        <w:rPr/>
        <w:br/>
      </w:r>
      <w:r>
        <w:rPr>
          <w:i/>
          <w:iCs/>
        </w:rPr>
        <w:t>(Kèm theo công văn số 8161/BNN-TCTL ngày 19/10/2018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368"/>
        <w:gridCol w:w="2822"/>
        <w:gridCol w:w="1242"/>
        <w:gridCol w:w="2106"/>
        <w:gridCol w:w="1530"/>
        <w:gridCol w:w="129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5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8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ân loại đập, hồ chứa nước</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hủ tướng Chính phủ quyết định danh mục đập, hồ chứa nước quan trọng đặc biệ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2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tỉnh có đập, hồ chứa trên địa bàn</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8</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danh mục đập, hồ chứa thủy lợi lớn, vừa, nhỏ mà việc khai thác và bảo vệ liên quan đến 02 tỉnh trở lê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2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tỉnh có đập, hồ chứa trên địa bàn</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Bộ trưởng Bộ Nông nghiệp và PTNT</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danh mục đập, hồ chứa nước lớn, vừa, nhỏ trên địa bàn tỉnh.</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BND cấp t</w:t>
            </w:r>
            <w:r>
              <w:rPr/>
              <w:t>ỉ</w:t>
            </w:r>
            <w:r>
              <w:rPr>
                <w:lang w:val="vi-VN"/>
              </w:rPr>
              <w:t>nh có đập, hồ chứa trên địa bàn</w:t>
            </w:r>
          </w:p>
        </w:tc>
        <w:tc>
          <w:tcPr>
            <w:tcW w:w="2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8</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822"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ố</w:t>
            </w:r>
            <w:r>
              <w:rPr>
                <w:b/>
                <w:bCs/>
                <w:lang w:val="vi-VN"/>
              </w:rPr>
              <w:t>i với đập, hồ chứa nước trong giai đoạn xây dựng hoặc sửa chữa nâng cấp</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trình vận hành cửa van, quy trình bảo trì cho từng hạng mục công trình.</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phê duyệt</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phê duyệt cùng với hồ sơ thiết kế</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án ứng phó thiên tai cho đập, vùng hạ du trong trong quá trình thi công</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phê duyệt của UBND cấp xã, huyện, tỉnh</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và cập nhật hằng năm</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ông tác nghiệm thu xây dựng đập, hồ chứa nước</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ơ quan chuyên môn về xây dựng trực thuộc Bộ NN và P</w:t>
            </w:r>
            <w:r>
              <w:rPr/>
              <w:t>T</w:t>
            </w:r>
            <w:r>
              <w:rPr>
                <w:lang w:val="vi-VN"/>
              </w:rPr>
              <w:t>NT, tỉnh</w:t>
            </w:r>
          </w:p>
        </w:tc>
        <w:tc>
          <w:tcPr>
            <w:tcW w:w="2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đăng ký an toàn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ờ khai đ</w:t>
            </w:r>
            <w:r>
              <w:rPr/>
              <w:t>ă</w:t>
            </w:r>
            <w:r>
              <w:rPr>
                <w:lang w:val="vi-VN"/>
              </w:rPr>
              <w:t>ng kí an toàn  đập, hồ chứa nước</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ời hạn 30 ngày làm việc kể từ ngày nghiệm thu đưa vào khai thá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trữ hồ sơ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Nông nghiệp và P</w:t>
            </w:r>
            <w:r>
              <w:rPr/>
              <w:t>T</w:t>
            </w:r>
            <w:r>
              <w:rPr>
                <w:lang w:val="vi-VN"/>
              </w:rPr>
              <w: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được lưu trữ</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khi bàn giao công trình vào khai thá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phê duyệt và thực hiện quy trình vận hành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được lưu trữ</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khi bàn giao công trình vào khai thá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ắp đặt thiết bị và quan </w:t>
            </w:r>
            <w:r>
              <w:rPr/>
              <w:t>tr</w:t>
            </w:r>
            <w:r>
              <w:rPr>
                <w:lang w:val="vi-VN"/>
              </w:rPr>
              <w:t>ắc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ước khi bàn giao công trình vào khai thác</w:t>
            </w:r>
          </w:p>
          <w:p>
            <w:pPr>
              <w:pStyle w:val="Normal"/>
              <w:spacing w:before="120" w:after="0"/>
              <w:rPr>
                <w:lang w:val="vi-VN"/>
              </w:rPr>
            </w:pPr>
            <w:r>
              <w:rPr>
                <w:lang w:val="vi-VN"/>
              </w:rPr>
              <w:t>- Thực hiện quan trắc thường x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Lắp đặt thiết bị và quan trắc khí tượng thủy v</w:t>
            </w:r>
            <w:r>
              <w:rPr/>
              <w:t>ă</w:t>
            </w:r>
            <w:r>
              <w:rPr>
                <w:lang w:val="vi-VN"/>
              </w:rPr>
              <w:t>n chuyên dùng</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rước khi bàn giao công trình vào khai thác</w:t>
            </w:r>
          </w:p>
          <w:p>
            <w:pPr>
              <w:pStyle w:val="Normal"/>
              <w:spacing w:before="120" w:after="0"/>
              <w:rPr>
                <w:lang w:val="vi-VN"/>
              </w:rPr>
            </w:pPr>
            <w:r>
              <w:rPr>
                <w:lang w:val="vi-VN"/>
              </w:rPr>
              <w:t>- Thực hiện quan trắc thường x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hệ thống giám sát vận hành, thiết bị thông tin cảnh báo an toàn cho đập và vùng hạ du</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ộ Nông nghiệp và PTNT, UBND cấp tỉnh, các đơn vị </w:t>
            </w:r>
            <w:r>
              <w:rPr/>
              <w:t>li</w:t>
            </w:r>
            <w:r>
              <w:rPr>
                <w:lang w:val="vi-VN"/>
              </w:rPr>
              <w:t>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ớc khi bàn giao công trình vào khai thá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m mốc chỉ giới phạm vi bảo vệ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khi bàn giao công trình vào khai thá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án ứng phó thiên tai</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ộ Nông nghiệp và PTNT, UBND cấp tỉnh, các đơn vị </w:t>
            </w:r>
            <w:r>
              <w:rPr/>
              <w:t>li</w:t>
            </w:r>
            <w:r>
              <w:rPr>
                <w:lang w:val="vi-VN"/>
              </w:rPr>
              <w:t>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các cấp</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ập và rà soát, điều chỉnh, b</w:t>
            </w:r>
            <w:r>
              <w:rPr/>
              <w:t xml:space="preserve">ổ </w:t>
            </w:r>
            <w:r>
              <w:rPr>
                <w:lang w:val="vi-VN"/>
              </w:rPr>
              <w:t>sung hằng năm trong quá trình thi cô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án ứng phó với tình huống khẩn cấp</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các cấp</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ớc khi tích nướ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hệ thống cơ sở dữ liệu về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cơ sở dữ liệu</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ớc khi bàn giao công trình vào khai thá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ối với đập, hồ ch</w:t>
            </w:r>
            <w:r>
              <w:rPr>
                <w:b/>
                <w:bCs/>
              </w:rPr>
              <w:t>ứ</w:t>
            </w:r>
            <w:r>
              <w:rPr>
                <w:b/>
                <w:bCs/>
                <w:lang w:val="vi-VN"/>
              </w:rPr>
              <w:t>a nước đang khai thá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vận hành cửa van (phê duyệt trong cùng nội dung Quy trình vận hành hồ chứa đối với đập, hồ chứa nước có cửa van điều tiết)</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201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bảo trì cho từng hạng mục công trình</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Nông nghiệp và PTNT, UBND cấp t</w:t>
            </w:r>
            <w:r>
              <w:rPr/>
              <w:t>ỉ</w:t>
            </w:r>
            <w:r>
              <w:rPr>
                <w:lang w:val="vi-VN"/>
              </w:rPr>
              <w:t>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202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đăng ký an toàn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hồ chứa nước đang khai thác mà chưa kê khai đăng ký</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ờ khai đ</w:t>
            </w:r>
            <w:r>
              <w:rPr/>
              <w:t>ă</w:t>
            </w:r>
            <w:r>
              <w:rPr>
                <w:lang w:val="vi-VN"/>
              </w:rPr>
              <w:t>ng kí an toàn đập, hồ chứa nước</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45 ngày làm việc kể từ khi Nghị định có hiệu lực thi hà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hồ chứa nước khi điều chỉnh quy mô, mục đích sử dụng; thay đổi chủ sở hữu, chủ quản lý, tổ chức, cá nhân khai thá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ời hạn 15 ngày làm việc kể từ ngày có thay đổ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và lưu trữ hồ sơ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N&amp;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lưu trữ</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03 năm kể từ ngày Nghị định này có hiệu lực thi hà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phê duyệt và thực hiện quy trình vận hành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hứa thủy lợi quan trọng đặc biệt và hồ chứa thủy lợi mà việc khai thác, bảo vệ có liên quan đến 02 tỉnh trở lên.</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Bộ trưởng Bộ NN và PTN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201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hứa thủy lợi còn lại trên địa bàn tỉnh</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 hoặc phân cấp cho UBND cấp huyệ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cấp tỉnh, huyện</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201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và quan trắc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Nông nghiệp và PTNT, UBND cấp t</w:t>
            </w:r>
            <w:r>
              <w:rPr/>
              <w:t>ỉ</w:t>
            </w:r>
            <w:r>
              <w:rPr>
                <w:lang w:val="vi-VN"/>
              </w:rPr>
              <w:t>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quan trắc thường x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Lắp đặt thiết bị và quan trắc khí tượng thủy v</w:t>
            </w:r>
            <w:r>
              <w:rPr/>
              <w:t>ă</w:t>
            </w:r>
            <w:r>
              <w:rPr>
                <w:lang w:val="vi-VN"/>
              </w:rPr>
              <w:t>n chuyên dùng</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đặt và thực hiện quan trắc thường x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nước có cửa van điều tiết lũ</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202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nước có tràn tự do</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huyện, Sở Nông nghiệp và PTNT,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2021</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iện hạng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hiện trạng</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ước lũ, sau lũ, đột xuấ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TNT tổng hợp, báo cáo UBND cấp tỉnh có đập, hồ chứa thủy lợi trên địa bàn và Bộ NN và PTNT báo cáo hiện trạng an toàn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cấp t</w:t>
            </w:r>
            <w:r>
              <w:rPr/>
              <w:t>ỉ</w:t>
            </w:r>
            <w:r>
              <w:rPr>
                <w:lang w:val="vi-VN"/>
              </w:rPr>
              <w:t>nh, Bộ Nông nghiệp và PTNT</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hiện trạng</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ủ tướng Chính phủ hiện trạng an toàn đập, hồ chứa nước thủy lợi</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 có đập, hồ chứa nước trên địa bà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hủ tướng Chính phủ</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 đánh giá an toàn đập, hồ chứa nước; quyết định phương án tích nước và giải pháp bảo đảm an toàn</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nước trên địa bàn tỉnh;</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cấp tỉnh</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NBD cấp tỉnh</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thủy lợi quan trọng đặc biệt và đập, hồ chứa thủy lợi mà việc khai thác và bảo vệ có liên quan đến 02 tỉnh trở lên.</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N và PTNT</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 có đập, hồ chứa nước trên địa bà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Bộ trưởng Bộ NN và PTN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định an toàn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Kiểm định lần đầu thực hiện trong năm thứ ba kể từ ngày tích nước đến mực nước dâng bình thường hoặc trong năm thứ năm k</w:t>
            </w:r>
            <w:r>
              <w:rPr/>
              <w:t xml:space="preserve">ể </w:t>
            </w:r>
            <w:r>
              <w:rPr>
                <w:lang w:val="vi-VN"/>
              </w:rPr>
              <w:t>từ ngày tích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Đề cương, kết quả kiểm định</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Kiểm định định kỳ 5 năm kể từ l</w:t>
            </w:r>
            <w:r>
              <w:rPr/>
              <w:t>ầ</w:t>
            </w:r>
            <w:r>
              <w:rPr>
                <w:lang w:val="vi-VN"/>
              </w:rPr>
              <w:t>n kiểm định gần nhất đối với đập, hồ chứa nước quan trọng đặc biệt, lớn và vừa</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Đề cương, kết quả kiểm định</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ịnh kỳ</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định đột xuất.</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Nông nghiệp và P</w:t>
            </w:r>
            <w:r>
              <w:rPr/>
              <w:t>T</w:t>
            </w:r>
            <w:r>
              <w:rPr>
                <w:lang w:val="vi-VN"/>
              </w:rPr>
              <w: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ph</w:t>
            </w:r>
            <w:r>
              <w:rPr/>
              <w:t xml:space="preserve">ê </w:t>
            </w:r>
            <w:r>
              <w:rPr>
                <w:lang w:val="vi-VN"/>
              </w:rPr>
              <w:t>duyệt Đề cương, kết quả kiểm định</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yêu cầu của cơ quan nhà nước có thẩm quyề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Bảo trì, sửa chữa, nâng cấp, hiện đại hóa đ</w:t>
            </w:r>
            <w:r>
              <w:rPr/>
              <w:t>ậ</w:t>
            </w:r>
            <w:r>
              <w:rPr>
                <w:lang w:val="vi-VN"/>
              </w:rPr>
              <w:t>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ắp đặt hệ thống giám sát vận hành, thiết bị thông tin cảnh báo an toàn cho đập và vùng hạ </w:t>
            </w:r>
            <w:r>
              <w:rPr/>
              <w:t>d</w:t>
            </w:r>
            <w:r>
              <w:rPr>
                <w:lang w:val="vi-VN"/>
              </w:rPr>
              <w:t>u</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nước có cửa van điều tiết lũ</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202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nước lớn có tràn tự do</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2021</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m mốc chỉ giới phạm vi bảo vệ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Nông nghiệp và PTNT, UBND cấp t</w:t>
            </w:r>
            <w:r>
              <w:rPr/>
              <w:t>ỉ</w:t>
            </w:r>
            <w:r>
              <w:rPr>
                <w:lang w:val="vi-VN"/>
              </w:rPr>
              <w:t>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và tổ chức thực hiện phương án bảo vệ</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nước do Bộ Nông nghiệp và PTNT quản lý</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Bộ trưởng Bộ NN và PTN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nước lớn, vừa trên địa bàn</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 huyện,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phê duyệt của UBND cấp t</w:t>
            </w:r>
            <w:r>
              <w:rPr/>
              <w:t>ỉ</w:t>
            </w:r>
            <w:r>
              <w:rPr>
                <w:lang w:val="vi-VN"/>
              </w:rPr>
              <w:t>nh, huyện</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ập, hồ chứa nước nhỏ</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tổ chức, cá nhân khai thác đập, hồ chứa nước</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án ứng phó thiên tai</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Nông nghiệp và PTNT, UBND cấp t</w:t>
            </w:r>
            <w:r>
              <w:rPr/>
              <w:t>ỉ</w:t>
            </w:r>
            <w:r>
              <w:rPr>
                <w:lang w:val="vi-VN"/>
              </w:rPr>
              <w:t>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các cấp</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và rà soát, điều chỉnh, bổ sung 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án ứng phó với tình huống khẩn cấp</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Nông nghiệp và PTNT, UBND cấp t</w:t>
            </w:r>
            <w:r>
              <w:rPr/>
              <w:t>ỉ</w:t>
            </w:r>
            <w:r>
              <w:rPr>
                <w:lang w:val="vi-VN"/>
              </w:rPr>
              <w:t>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các cấp</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và rà soát, điều chỉnh, bổ sung 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hệ thống cơ sở dữ liệu về đập, hồ chứa nước</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cá nhân khai thác đập, hồ chứa nước</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cơ sở dữ liệu</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ước 04/9/2021;</w:t>
            </w:r>
          </w:p>
          <w:p>
            <w:pPr>
              <w:pStyle w:val="Normal"/>
              <w:spacing w:before="120" w:after="0"/>
              <w:jc w:val="center"/>
              <w:rPr>
                <w:lang w:val="vi-VN"/>
              </w:rPr>
            </w:pPr>
            <w:r>
              <w:rPr>
                <w:lang w:val="vi-VN"/>
              </w:rPr>
              <w:t>- Xây dựng và cập nhật hà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cơ sở dữ liệu về đập, hồ chứa thủy lợi trên địa bàn; cập nhật vào hệ thống cơ sở dữ liệu về đập, h</w:t>
            </w:r>
            <w:r>
              <w:rPr/>
              <w:t xml:space="preserve">ồ </w:t>
            </w:r>
            <w:r>
              <w:rPr>
                <w:lang w:val="vi-VN"/>
              </w:rPr>
              <w:t>chứa thủy lợi của Bộ Nông nghiệp và PTNT</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TNT, UBND cấp tỉnh, các đơn vị liên quan</w:t>
            </w:r>
          </w:p>
        </w:tc>
        <w:tc>
          <w:tcPr>
            <w:tcW w:w="1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cơ sở dữ liệu trên địa bàn</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pPr>
      <w:r>
        <w:rPr/>
        <w:t> </w:t>
      </w:r>
    </w:p>
    <w:p>
      <w:pPr>
        <w:pStyle w:val="Normal"/>
        <w:spacing w:before="120" w:after="280"/>
        <w:jc w:val="center"/>
        <w:rPr>
          <w:b/>
          <w:b/>
          <w:bCs/>
          <w:lang w:val="vi-VN"/>
        </w:rPr>
      </w:pPr>
      <w:bookmarkStart w:id="8" w:name="chuong_pl_4"/>
      <w:r>
        <w:rPr>
          <w:b/>
          <w:bCs/>
          <w:lang w:val="vi-VN"/>
        </w:rPr>
        <w:t>PHỤ LỤC IV</w:t>
      </w:r>
      <w:bookmarkEnd w:id="8"/>
    </w:p>
    <w:p>
      <w:pPr>
        <w:pStyle w:val="Normal"/>
        <w:spacing w:before="120" w:after="280"/>
        <w:jc w:val="center"/>
        <w:rPr/>
      </w:pPr>
      <w:bookmarkStart w:id="9" w:name="chuong_pl_4_name"/>
      <w:r>
        <w:rPr/>
        <w:t>CHI TIẾT MỘT SỐ NỘI DUNG TRIỂN KHAI, THI HÀNH NGHỊ ĐỊNH SỐ 77/2018/NĐ-CP NGÀY 16/5/2018 CỦA CHÍNH PHỦ VỀ HỖ TRỢ PHÁT TRIỂN THỦY LỢI NHỎ, THỦY LỢI NỘI ĐỒNG</w:t>
      </w:r>
      <w:bookmarkEnd w:id="9"/>
      <w:r>
        <w:rPr/>
        <w:br/>
      </w:r>
      <w:r>
        <w:rPr>
          <w:i/>
          <w:iCs/>
        </w:rPr>
        <w:t>(Kèm theo công văn số 8161/BNN-TCTL ngày 19/10/2018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32"/>
        <w:gridCol w:w="2969"/>
        <w:gridCol w:w="1284"/>
        <w:gridCol w:w="2063"/>
        <w:gridCol w:w="1383"/>
        <w:gridCol w:w="1229"/>
      </w:tblGrid>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w:t>
            </w:r>
          </w:p>
        </w:tc>
        <w:tc>
          <w:tcPr>
            <w:tcW w:w="12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hực hiện chính sách hỗ trợ phát triển thủy lợi nhỏ, thủy lợi nội đồng, tưới tiên tiến, tiết kiệm nước</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0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Sở kế hoạch đầu tư, Sở Tài chính, UBND huyện, UBND xã, HTX, THT và các đơn vị, cá nhân liên quan</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Ban hành quy định cụ thể mức hỗ trợ của từng chính sách theo khả năng cân đối của ngân sách và bố trí kinh phí hàng năm để thực hiện các chính sách</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 các đơn vị liên quan</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của HĐND tỉnh</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hàng năm</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chính sách hỗ trợ đặc thù khác ngoài các chính sách đã quy định tại Nghị định 77/2018/NĐ-CP để hỗ trợ phát triển thủy lợi nhỏ, thủy lợi nội đồng trên cơ sở nhu cầu thực tế và khả năng ngân sách của địa phương</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 các đơn vị liên quan</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của HĐND tỉnh</w:t>
            </w:r>
          </w:p>
        </w:tc>
        <w:tc>
          <w:tcPr>
            <w:tcW w:w="122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ùy thuộc nhu cầu thực tế và khả năng ngân sách của địa phương từng năm</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Ban hành thiết kế mẫu, thiết kế điển hình công trình thủy lợi nhỏ, thủy lợi nội đồng, tưới tiên tiến, tiết kiệm nước phù hợp với đặc thù từng vùng, miền trong tỉnh</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6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an hành quy định việc quản lý thanh quyết toán đối với hình thức hỗ trợ vật liệu xây dựng (nếu có); việc phân bổ dự toán, thanh toán, giải ngân vốn hỗ trợ qua UBND cấp xã đối với nguồn ngân sách địa phương và nguồn vốn h</w:t>
            </w:r>
            <w:r>
              <w:rPr/>
              <w:t>ợ</w:t>
            </w:r>
            <w:r>
              <w:rPr>
                <w:lang w:val="vi-VN"/>
              </w:rPr>
              <w:t>p pháp khác của địa phương</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các đơn vị liên quan</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ổ chức triển khai thực hiện chính sách</w:t>
            </w:r>
          </w:p>
        </w:tc>
        <w:tc>
          <w:tcPr>
            <w:tcW w:w="128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Sở Nông nghiệp và Phát triển nông thôn</w:t>
            </w:r>
          </w:p>
        </w:tc>
        <w:tc>
          <w:tcPr>
            <w:tcW w:w="2063"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UBND huyện, UBND x</w:t>
            </w:r>
            <w:r>
              <w:rPr/>
              <w:t>ã</w:t>
            </w:r>
            <w:r>
              <w:rPr>
                <w:lang w:val="vi-VN"/>
              </w:rPr>
              <w:t>, HTX, THT và các đơn vị, c</w:t>
            </w:r>
            <w:r>
              <w:rPr/>
              <w:t>á</w:t>
            </w:r>
            <w:r>
              <w:rPr>
                <w:lang w:val="vi-VN"/>
              </w:rPr>
              <w:t xml:space="preserve"> nhân liên quan</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của Sở</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6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giám sát đầu tư, khai thác công trình thủy lợi, thủy lợi nội đồng và sử dụng kinh phí hỗ trợ của ngân sách</w:t>
            </w:r>
          </w:p>
        </w:tc>
        <w:tc>
          <w:tcPr>
            <w:tcW w:w="128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Sở Nông nghiệp và Phát triển nông thôn</w:t>
            </w:r>
          </w:p>
        </w:tc>
        <w:tc>
          <w:tcPr>
            <w:tcW w:w="2063"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Sở kế hoạch đầu tư, Sở Tài chính v</w:t>
            </w:r>
            <w:r>
              <w:rPr/>
              <w:t xml:space="preserve">à </w:t>
            </w:r>
            <w:r>
              <w:rPr>
                <w:lang w:val="vi-VN"/>
              </w:rPr>
              <w:t>các đơn vị liên quan</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á</w:t>
            </w:r>
            <w:r>
              <w:rPr>
                <w:lang w:val="vi-VN"/>
              </w:rPr>
              <w:t>o cáo</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6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áo cáo đánh giá tình hình thực hiện Nghị định gửi Bộ Nông nghiệp và Phát triển nông thôn trước ngày 31 tháng 3 hàng năm</w:t>
            </w:r>
          </w:p>
        </w:tc>
        <w:tc>
          <w:tcPr>
            <w:tcW w:w="1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5"/>
      <w:r>
        <w:rPr>
          <w:b/>
          <w:bCs/>
          <w:lang w:val="vi-VN"/>
        </w:rPr>
        <w:t>PHỤ LỤC V</w:t>
      </w:r>
      <w:bookmarkEnd w:id="10"/>
    </w:p>
    <w:p>
      <w:pPr>
        <w:pStyle w:val="Normal"/>
        <w:spacing w:before="120" w:after="280"/>
        <w:jc w:val="center"/>
        <w:rPr/>
      </w:pPr>
      <w:bookmarkStart w:id="11" w:name="chuong_pl_5_name"/>
      <w:r>
        <w:rPr/>
        <w:t>CHI TIẾT MỘT SỐ NỘI DUNG TRIỂN KHAI, THI HÀNH THÔNG TƯ 05/2018/TT-BNNPTNT NGÀY 15/5/2018 CỦA BỘ NÔNG NGHIỆP VÀ PHÁT TRIỂN NÔNG THÔN HƯỚNG DẪN LUẬT THỦY LỢI</w:t>
      </w:r>
      <w:bookmarkEnd w:id="11"/>
      <w:r>
        <w:rPr/>
        <w:br/>
      </w:r>
      <w:r>
        <w:rPr>
          <w:i/>
          <w:iCs/>
        </w:rPr>
        <w:t>(Kèm theo công văn số 8161/BNN-TCTL ngày 19/10/2018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23"/>
        <w:gridCol w:w="2985"/>
        <w:gridCol w:w="1262"/>
        <w:gridCol w:w="2039"/>
        <w:gridCol w:w="1357"/>
        <w:gridCol w:w="1294"/>
      </w:tblGrid>
      <w:tr>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98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ập hoặc rà soát, </w:t>
            </w:r>
            <w:r>
              <w:rPr>
                <w:b/>
                <w:bCs/>
              </w:rPr>
              <w:t xml:space="preserve">điều chỉnh </w:t>
            </w:r>
            <w:r>
              <w:rPr>
                <w:b/>
                <w:bCs/>
                <w:lang w:val="vi-VN"/>
              </w:rPr>
              <w:t>quy trình vận hành công trình thủy lợi theo quy định tại Thông tư số 05/2018/TT-BNNPTNT</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riển khai thực hiện việc lập hoặc rà soát, điều chỉnh, phê duyệt quy trình vận hành công trình thủy lợi do tỉnh quản lý trên địa bàn theo quy định tại Thông tư 05/2018/TT-BNNPTNT ngày 15/5/2018 của Bộ Nông nghiệp và Phát triển nông thôn trình Ủy ban nhân dân tỉnh phê duyệt</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 các cơ quan liên quan ở cấp tỉnh</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yết </w:t>
            </w:r>
            <w:r>
              <w:rPr/>
              <w:t>đị</w:t>
            </w:r>
            <w:r>
              <w:rPr>
                <w:lang w:val="vi-VN"/>
              </w:rPr>
              <w:t>nh của chủ tịch Ủy ban nhân dân tỉnh</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 đốc các cơ quan liên quan thực hiện rà soát, lập, trình cấp thẩm quyền phê duyệt quy trình vận hành công trình thủy lợi.</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khai thác công trình thủy lợi, các chủ đầu tư xây dựng công trình thủy lợi, các cơ quan liên quan ở cấp tỉnh</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đôn đốc việc rà soát, lập kế hoạch xây dựng quy trình vận hành công trình thủy lợi ở cấp tỉnh</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8</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tổng hợp tình hình thực hiện hàng năm báo cáo, kiến nghị Ủy ban nhân dân tỉnh, thành phố về những khó khăn vướng mắc, đồng thời báo cáo Bộ Nông nghiệp và Phát triển nông thôn về kết quả thực hiện.</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khai thác công trình thủy lợi, các chủ đầu tư xây dựng công trình thủy lợi, các cơ quan liên quan ở cấp tỉnh</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áo cáo tình h</w:t>
            </w:r>
            <w:r>
              <w:rPr/>
              <w:t>ì</w:t>
            </w:r>
            <w:r>
              <w:rPr>
                <w:lang w:val="vi-VN"/>
              </w:rPr>
              <w:t>nh, tiến độ thực hiện</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85" w:type="dxa"/>
            <w:tcBorders>
              <w:top w:val="single" w:sz="8" w:space="0" w:color="000000"/>
              <w:left w:val="single" w:sz="8" w:space="0" w:color="000000"/>
            </w:tcBorders>
            <w:shd w:fill="FFFFFF" w:val="clear"/>
            <w:vAlign w:val="center"/>
          </w:tcPr>
          <w:p>
            <w:pPr>
              <w:pStyle w:val="Normal"/>
              <w:spacing w:before="120" w:after="0"/>
              <w:rPr/>
            </w:pPr>
            <w:r>
              <w:rPr>
                <w:b/>
                <w:bCs/>
                <w:lang w:val="vi-VN"/>
              </w:rPr>
              <w:t>Xây dựng kế hoạch và tổ chức thực hiện thành lập, c</w:t>
            </w:r>
            <w:r>
              <w:rPr>
                <w:b/>
                <w:bCs/>
              </w:rPr>
              <w:t>ủ</w:t>
            </w:r>
            <w:r>
              <w:rPr>
                <w:b/>
                <w:bCs/>
                <w:lang w:val="vi-VN"/>
              </w:rPr>
              <w:t>ng cố tổ chức thủy lợi cơ s</w:t>
            </w:r>
            <w:r>
              <w:rPr>
                <w:b/>
                <w:bCs/>
              </w:rPr>
              <w:t>ở</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à soát thực trạng quản lý, khai thác thủy lợi nhỏ, thủy lợi nội đồng</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UBND xã, tổ chức khai thác CTTL đầu mối, các tổ chức dùng nước hiện hành, các cá nhân, đơn vị liên quan</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hành lập, củng cố tổ chức thủy lợi cơ sở quản lý, khai thác thủy lợi nhỏ, thủy lợi nội đồng đáp ứng theo Điều 30 của thông tư 05/2018/TT-BNNPTNT</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UBND xã, tổ chức khai thác CTTL đầu mối, các tổ chức dụng nước hiện hành, các cá nhân, đơn vị liên quan</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hành lập, củng cố tổ chức thủy lợi cơ sở</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ổ chức dùng nước hiện hành</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UBND huyện, UBND xã, tổ chức khai thác CTTL đầu mối, các cá nhân, đơn vị liên quan</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X, THT được thành lập, củng cố</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ổ chức thủy lợi cơ sở được thành lập, củng cố xong trước 30/6/2021.</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9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ắm mốc chỉ giới phạm vi bảo vệ công trình thủy lợi</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Quyết định cụ thể các trường hợp cắm mốc chỉ giới phạm vi bảo vệ công trình thủy lợi trên địa bàn tỉnh theo quy định tại khoản 5 Điều 19 Thông tư 05/2018/TT-BNNPTNT</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khai thác công trình thủy lợi, các cơ quan liên quan ở cấp tỉnh</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Ủy ban nhân dân tỉnh</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 đốc chủ đầu tư, tổ chức, cá nhân khai thác công trình thủy lợi lập phương án cắm mốc trình UBND Tỉnh phê duyệt</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 tổ chức, cá nhân khai thác công trình thủy lợi</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đôn đốc việc rà soát, lập hồ sơ cắm mốc chỉ giới</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ắm mốc chỉ giới trên thực địa và bàn giao mốc chỉ giới cho Ủy ban nhân dân cấp xã nơi có công trình để phối hợp quản lý, bảo vệ, bảo trì, khôi phục mốc bị mất hoặc bị sai lệch.</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ủ đầu t</w:t>
            </w:r>
            <w:r>
              <w:rPr/>
              <w:t>ư</w:t>
            </w:r>
            <w:r>
              <w:rPr>
                <w:lang w:val="vi-VN"/>
              </w:rPr>
              <w:t>, tổ chức, cá nhân khai thác công trình thủy lợi</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cấp huyện, Ủy ban nhân dân cấp xã nơi có công trình</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mốc chỉ giới</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9:00Z</dcterms:created>
  <dc:creator>Thư viện vanbanphapluat.co</dc:creator>
  <dc:description>Xem chi tiết và tải về văn bản tại đây: http://vanbanphapluat.co/cong-van-8161-bnn-tctl-2018-to-chuc-trien-khai-thi-hanh-he-thong-luat-phap-ve-thuy-loi</dc:description>
  <cp:keywords>Công văn; 8161/BNN-TCTL; Bộ Nông nghiệp và Phát triển nông thôn; Hoàng Văn Thắng; Tài nguyên - Môi trường</cp:keywords>
  <dc:language>en-US</dc:language>
  <cp:lastModifiedBy>Thư viện vanbanphapluat.co</cp:lastModifiedBy>
  <dcterms:modified xsi:type="dcterms:W3CDTF">2020-01-08T05:49:00Z</dcterms:modified>
  <cp:revision>2</cp:revision>
  <dc:subject>Công văn 8161/BNN-TCTL 2018 tổ chức triển khai thi hành hệ thống luật pháp về Thủy lợi</dc:subject>
  <dc:title>Công văn 8161/BNN-TCTL</dc:title>
</cp:coreProperties>
</file>