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GOẠI GIA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/2018/TB-LPQ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09 tháng 10 năm 2018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VIỆC ĐIỀU ƯỚC QUỐC TẾ CÓ HIỆU LỰC</w:t>
      </w:r>
    </w:p>
    <w:p>
      <w:pPr>
        <w:pStyle w:val="Normal"/>
        <w:spacing w:before="120" w:after="280"/>
        <w:rPr/>
      </w:pPr>
      <w:r>
        <w:rPr/>
        <w:t>Thực hiện quy định tại Điều 56 của Luật Điều ước quốc tế năm 2016, Bộ Ngoại giao trân trọng thông báo: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Hiệp định An ninh dầu khí ASEAN (ASEAN Petroleum Security Agreement) </w:t>
      </w:r>
      <w:r>
        <w:rPr/>
        <w:t>ký tại Thái Lan, ngày 01 tháng 3 năm 2009, có hiệu lực đối với Việt Nam từ ngày 22 tháng 3 năm 2013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L. BỘ TRƯỞNG</w:t>
              <w:br/>
              <w:t>KT. VỤ TRƯỞNG</w:t>
            </w:r>
            <w:r>
              <w:rPr/>
              <w:br/>
            </w:r>
            <w:r>
              <w:rPr>
                <w:b/>
                <w:bCs/>
              </w:rPr>
              <w:t>VỤ LUẬT PHÁP VÀ ĐIỀU ƯỚC QUỐC TẾ</w:t>
            </w:r>
            <w:r>
              <w:rPr/>
              <w:br/>
            </w:r>
            <w:r>
              <w:rPr>
                <w:b/>
                <w:bCs/>
              </w:rPr>
              <w:t>PHÓ VỤ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Lê Hải Triều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34:00Z</dcterms:created>
  <dc:creator>Thư viện vanbanphapluat.co</dc:creator>
  <dc:description>Xem chi tiết và tải về văn bản tại đây: http://vanbanphapluat.co/thong-bao-37-2018-tb-lpqt-hieu-luc-hiep-dinh-an-ninh-dau-khi-asean</dc:description>
  <cp:keywords>Thông báo; 37/2018/TB-LPQT; Bộ Ngoại giao; Lê Hải Triều; Bộ máy hành chính</cp:keywords>
  <dc:language>en-US</dc:language>
  <cp:lastModifiedBy>Thư viện vanbanphapluat.co</cp:lastModifiedBy>
  <dcterms:modified xsi:type="dcterms:W3CDTF">2020-01-08T06:34:00Z</dcterms:modified>
  <cp:revision>2</cp:revision>
  <dc:subject>Thông báo 37/2018/TB-LPQT hiệu lực Hiệp định An ninh dầu khí ASEAN</dc:subject>
  <dc:title>Thông báo 37/2018/TB-LPQT</dc:title>
</cp:coreProperties>
</file>