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w:t>
            </w:r>
            <w:r>
              <w:rPr>
                <w:lang w:val="vi-VN"/>
              </w:rPr>
              <w:t>68/QĐ-UBND</w:t>
            </w:r>
          </w:p>
        </w:tc>
        <w:tc>
          <w:tcPr>
            <w:tcW w:w="5508" w:type="dxa"/>
            <w:tcBorders/>
          </w:tcPr>
          <w:p>
            <w:pPr>
              <w:pStyle w:val="Normal"/>
              <w:spacing w:before="120" w:after="0"/>
              <w:jc w:val="right"/>
              <w:rPr>
                <w:i/>
                <w:i/>
                <w:iCs/>
                <w:lang w:val="vi-VN"/>
              </w:rPr>
            </w:pPr>
            <w:r>
              <w:rPr>
                <w:i/>
                <w:iCs/>
                <w:lang w:val="vi-VN"/>
              </w:rPr>
              <w:t>Quảng Ninh, ngày 31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XÁC ĐỊNH CHỈ SỐ CẢI CÁCH HÀNH CHÍNH CỦA CÁC SỞ, BAN, NGÀNH, ỦY BAN NHÂN DÂN CÁC HUYỆN, THỊ XÃ, THÀNH PHỐ VÀ CƠ QUAN TRUNG ƯƠNG ĐÓNG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 Nghị quyết số 76/NQ-CP ngày 13/6/2013 của Chính phủ về việc sửa đổi, bổ sung một số điều của Nghị quyết 30c/NQ-CP ngày 08/11/2011 của Chính phủ;</w:t>
      </w:r>
    </w:p>
    <w:p>
      <w:pPr>
        <w:pStyle w:val="Normal"/>
        <w:spacing w:before="120" w:after="280"/>
        <w:rPr>
          <w:i/>
          <w:i/>
          <w:iCs/>
          <w:lang w:val="vi-VN"/>
        </w:rPr>
      </w:pPr>
      <w:r>
        <w:rPr>
          <w:i/>
          <w:iCs/>
          <w:lang w:val="vi-VN"/>
        </w:rPr>
        <w:t>Căn cứ Quyết định số 225/QĐ-TTg ngày 04/02/2016 của Thủ tướng Chính phủ phê duyệt Kế hoạch CCHC nhà nước giai đoạn 2016-2020;</w:t>
      </w:r>
    </w:p>
    <w:p>
      <w:pPr>
        <w:pStyle w:val="Normal"/>
        <w:spacing w:before="120" w:after="280"/>
        <w:rPr>
          <w:i/>
          <w:i/>
          <w:iCs/>
          <w:lang w:val="vi-VN"/>
        </w:rPr>
      </w:pPr>
      <w:r>
        <w:rPr>
          <w:i/>
          <w:iCs/>
          <w:lang w:val="vi-VN"/>
        </w:rPr>
        <w:t>Căn cứ Quyết định số 985/QĐ-UBND ngày 04/4/2016 của UBND tỉnh ban hành Kế hoạch Cải cách hành chính tỉnh Quảng Ninh giai đoạn 2016-2020;</w:t>
      </w:r>
    </w:p>
    <w:p>
      <w:pPr>
        <w:pStyle w:val="Normal"/>
        <w:spacing w:before="120" w:after="280"/>
        <w:rPr>
          <w:i/>
          <w:i/>
          <w:iCs/>
          <w:lang w:val="vi-VN"/>
        </w:rPr>
      </w:pPr>
      <w:r>
        <w:rPr>
          <w:i/>
          <w:iCs/>
          <w:lang w:val="vi-VN"/>
        </w:rPr>
        <w:t>Xét đề nghị của Giám đốc Sở Nội vụ tại Tờ trình số 138/TTr-SNV ngày 03/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xác định Chỉ số cải cách hành chính của các sở, ban, ngành, Ủy ban nhân dân các huyện, thị xã, thành phố và cơ quan Trung ương đóng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4289/QĐ-UBND ngày 21/12/2016 của UBND tỉnh Quy định về việc xác định Chỉ số cải cách hành chính của các sở, ban, ngành và UBND các huyện, thị xã, thành phố trên địa bàn tỉnh Quảng N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Thủ trưởng các Sở, ban, ngành, Chủ tịch Ủy ban nhân dân các huyện, thị xã, thành phố và Thủ trưởng các cơ quan Trung ương đóng trên địa bàn tỉnh Quảng Ninh căn cứ Quyết định thi hành./.</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056"/>
        <w:gridCol w:w="4304"/>
      </w:tblGrid>
      <w:tr>
        <w:trPr/>
        <w:tc>
          <w:tcPr>
            <w:tcW w:w="5056" w:type="dxa"/>
            <w:tcBorders/>
          </w:tcPr>
          <w:p>
            <w:pPr>
              <w:pStyle w:val="Normal"/>
              <w:spacing w:before="120" w:after="0"/>
              <w:rPr/>
            </w:pPr>
            <w:r>
              <w:rPr>
                <w:lang w:val="vi-VN"/>
              </w:rPr>
              <w:br/>
            </w:r>
            <w:r>
              <w:rPr>
                <w:b/>
                <w:bCs/>
                <w:i/>
                <w:iCs/>
                <w:lang w:val="vi-VN"/>
              </w:rPr>
              <w:t>Nơi nhận:</w:t>
              <w:br/>
            </w:r>
            <w:r>
              <w:rPr>
                <w:sz w:val="16"/>
                <w:lang w:val="vi-VN"/>
              </w:rPr>
              <w:t>- Bộ Nội vụ;</w:t>
              <w:br/>
              <w:t>- TT Tỉnh ủy, TT HĐND tỉnh;</w:t>
              <w:br/>
              <w:t>- CT, PCT UBND tỉnh;</w:t>
              <w:br/>
              <w:t>- Như Điều 3 (thực hiện);</w:t>
              <w:br/>
              <w:t>- Đài PTTH tỉnh, Báo QN, Trung tâm Thông tin - VP UBND tỉnh;</w:t>
              <w:br/>
              <w:t>- V0-3, KSTT1-4, TH6;</w:t>
              <w:br/>
              <w:t>- Lưu VT, TH4.</w:t>
              <w:br/>
              <w:t>SL-QĐ164</w:t>
            </w:r>
          </w:p>
        </w:tc>
        <w:tc>
          <w:tcPr>
            <w:tcW w:w="4304" w:type="dxa"/>
            <w:tcBorders/>
          </w:tcPr>
          <w:p>
            <w:pPr>
              <w:pStyle w:val="Normal"/>
              <w:spacing w:before="120" w:after="0"/>
              <w:jc w:val="center"/>
              <w:rPr>
                <w:b/>
                <w:b/>
                <w:bCs/>
                <w:lang w:val="vi-VN"/>
              </w:rPr>
            </w:pPr>
            <w:r>
              <w:rPr>
                <w:b/>
                <w:bCs/>
                <w:lang w:val="vi-VN"/>
              </w:rPr>
              <w:t>TM. ỦY BAN NHÂN DÂN</w:t>
              <w:br/>
              <w:t>KT. CHỦ TỊCH</w:t>
              <w:br/>
              <w:t>PHÓ CHỦ TỊCH</w:t>
              <w:br/>
              <w:br/>
              <w:br/>
              <w:br/>
              <w:br/>
              <w:t>Đặng Huy Hậ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XÁC ĐỊNH CHỈ SỐ CẢI CÁCH HÀNH CHÍNH CỦA CÁC SỞ, BAN, NGÀNH, ỦY BAN NHÂN DÂN CÁC HUYỆN, THỊ XÃ, THÀNH PHỐ VÀ CƠ QUAN TRUNG ƯƠNG ĐÓNG TRÊN ĐỊA BÀN TỈNH QUẢNG NINH</w:t>
      </w:r>
      <w:bookmarkEnd w:id="9"/>
      <w:r>
        <w:rPr>
          <w:lang w:val="vi-VN"/>
        </w:rPr>
        <w:br/>
      </w:r>
      <w:r>
        <w:rPr>
          <w:i/>
          <w:iCs/>
          <w:lang w:val="vi-VN"/>
        </w:rPr>
        <w:t>(Ban hành kèm theo Quyết định số 4468/QĐ-UBND ngày 31 tháng 10 năm 2018 của Ủy ban nhân dân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Mục đích, yêu cầu</w:t>
      </w:r>
      <w:bookmarkEnd w:id="1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Xác định Chỉ số cải cách hành chính để theo dõi, đánh giá chính xác, thực chất, khách quan và công bằng kết quả thực hiện cải cách hành chính (CCHC) hằng năm của các sở, ban, ngành, UBND các huyện, thị xã, thành phố và các cơ quan Trung ương đóng trên địa bàn tỉnh tham gia đánh giá xếp hạng cải cách hành chính.</w:t>
      </w:r>
    </w:p>
    <w:p>
      <w:pPr>
        <w:pStyle w:val="Normal"/>
        <w:spacing w:before="120" w:after="280"/>
        <w:rPr>
          <w:lang w:val="vi-VN"/>
        </w:rPr>
      </w:pPr>
      <w:r>
        <w:rPr>
          <w:lang w:val="vi-VN"/>
        </w:rPr>
        <w:t>b) Nâng cao vai trò, trách nhiệm của người đứng đầu các cơ quan và cán bộ, công chức, viên chức trong việc thực hiện công tác CCHC của các cơ quan, đơn vị, địa phương.</w:t>
      </w:r>
    </w:p>
    <w:p>
      <w:pPr>
        <w:pStyle w:val="Normal"/>
        <w:spacing w:before="120" w:after="280"/>
        <w:rPr>
          <w:lang w:val="vi-VN"/>
        </w:rPr>
      </w:pPr>
      <w:r>
        <w:rPr>
          <w:lang w:val="vi-VN"/>
        </w:rPr>
        <w:t>c) Trên cơ sở kết quả xếp hạng CCHC hàng năm, các sở, ban, ngành, địa phương, cơ quan Trung ương đóng trên địa bàn nhận biết được những nội dung đã thực hiện tốt, những nội dung nào còn hạn chế từ đó rút kinh nghiệm và đưa ra giải pháp phù hợp để khắc phục trong những năm tiếp the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đánh giá, xác định CCHC phù hợp với điều kiện thực tế của các sở, ban, ngành, UBND các huyện, thị xã, thành phố và các cơ quan Trung ương đóng trên địa bàn tỉnh Quảng Ninh.</w:t>
      </w:r>
    </w:p>
    <w:p>
      <w:pPr>
        <w:pStyle w:val="Normal"/>
        <w:spacing w:before="120" w:after="280"/>
        <w:rPr/>
      </w:pPr>
      <w:r>
        <w:rPr>
          <w:lang w:val="vi-VN"/>
        </w:rPr>
        <w:t>b) Việc đánh giá, xếp hạng kết quả thực hiện công tác CCHC của các sở, ban, ngành, địa phương, cơ quan Trung ương đóng trên địa bàn tỉnh phải được tổ chức định kỳ hàng năm.</w:t>
      </w:r>
    </w:p>
    <w:p>
      <w:pPr>
        <w:pStyle w:val="Normal"/>
        <w:spacing w:before="120" w:after="280"/>
        <w:rPr>
          <w:lang w:val="vi-VN"/>
        </w:rPr>
      </w:pPr>
      <w:r>
        <w:rPr>
          <w:lang w:val="vi-VN"/>
        </w:rPr>
        <w:t>c) Đánh giá, xếp hạng đảm bảo khách quan, công khai, minh bạch, khoa học và chính xác, phản ánh đúng tình hình thực tế kết quả hoạt động cụ thể của từng Sở, ban, ngành, UBND cấp huyện và cơ quan Trung ương đóng trên địa bàn tỉnh.</w:t>
      </w:r>
    </w:p>
    <w:p>
      <w:pPr>
        <w:pStyle w:val="Normal"/>
        <w:spacing w:before="120" w:after="280"/>
        <w:rPr>
          <w:lang w:val="vi-VN"/>
        </w:rPr>
      </w:pPr>
      <w:r>
        <w:rPr>
          <w:lang w:val="vi-VN"/>
        </w:rPr>
        <w:t>d) Hội nghị công bố xếp hạng cải cách hành chính được tổ chức công kha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sở, ban, ngành thuộc Ủy ban nhân dân tỉnh.</w:t>
      </w:r>
    </w:p>
    <w:p>
      <w:pPr>
        <w:pStyle w:val="Normal"/>
        <w:spacing w:before="120" w:after="280"/>
        <w:rPr>
          <w:lang w:val="vi-VN"/>
        </w:rPr>
      </w:pPr>
      <w:r>
        <w:rPr>
          <w:lang w:val="vi-VN"/>
        </w:rPr>
        <w:t>2. Ủy ban nhân dân các huyện, thị xã, thành phố.</w:t>
      </w:r>
    </w:p>
    <w:p>
      <w:pPr>
        <w:pStyle w:val="Normal"/>
        <w:spacing w:before="120" w:after="280"/>
        <w:rPr>
          <w:lang w:val="vi-VN"/>
        </w:rPr>
      </w:pPr>
      <w:r>
        <w:rPr>
          <w:lang w:val="vi-VN"/>
        </w:rPr>
        <w:t>3. Các cơ quan Trung ương đóng trên địa bàn tỉnh có tham gia vào công tác đánh giá xếp hạng CCHC.</w:t>
      </w:r>
    </w:p>
    <w:p>
      <w:pPr>
        <w:pStyle w:val="Normal"/>
        <w:spacing w:before="120" w:after="280"/>
        <w:rPr>
          <w:i/>
          <w:i/>
          <w:iCs/>
          <w:lang w:val="vi-VN"/>
        </w:rPr>
      </w:pPr>
      <w:r>
        <w:rPr>
          <w:i/>
          <w:iCs/>
          <w:lang w:val="vi-VN"/>
        </w:rPr>
        <w:t>(Sau đây gọi chung là cơ quan, đơn vị, địa phương)</w:t>
      </w:r>
    </w:p>
    <w:p>
      <w:pPr>
        <w:pStyle w:val="Normal"/>
        <w:spacing w:before="120" w:after="280"/>
        <w:rPr>
          <w:b/>
          <w:b/>
          <w:bCs/>
          <w:lang w:val="vi-VN"/>
        </w:rPr>
      </w:pPr>
      <w:bookmarkStart w:id="14" w:name="dieu_3_1"/>
      <w:r>
        <w:rPr>
          <w:b/>
          <w:bCs/>
          <w:lang w:val="vi-VN"/>
        </w:rPr>
        <w:t>Điều 3. Phạm vi áp dụng</w:t>
      </w:r>
      <w:bookmarkEnd w:id="14"/>
    </w:p>
    <w:p>
      <w:pPr>
        <w:pStyle w:val="Normal"/>
        <w:spacing w:before="120" w:after="280"/>
        <w:rPr>
          <w:lang w:val="vi-VN"/>
        </w:rPr>
      </w:pPr>
      <w:r>
        <w:rPr>
          <w:lang w:val="vi-VN"/>
        </w:rPr>
        <w:t>Quy định này quy định xác định Chỉ số CCHC các sở ban, ngành, UBND các huyện, thị xã, thành phố và các cơ quan Trung ương đóng trên địa bàn tỉnh Quảng Ninh tham gia đánh giá xếp hạng cải cách hành chí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XÁC ĐỊNH CHỈ SỐ CẢI CÁCH HÀNH CHÍNH</w:t>
      </w:r>
      <w:bookmarkEnd w:id="16"/>
    </w:p>
    <w:p>
      <w:pPr>
        <w:pStyle w:val="Normal"/>
        <w:spacing w:before="120" w:after="280"/>
        <w:rPr>
          <w:b/>
          <w:b/>
          <w:bCs/>
          <w:lang w:val="vi-VN"/>
        </w:rPr>
      </w:pPr>
      <w:bookmarkStart w:id="17" w:name="dieu_4"/>
      <w:r>
        <w:rPr>
          <w:b/>
          <w:bCs/>
          <w:lang w:val="vi-VN"/>
        </w:rPr>
        <w:t>Điều 4. Nội dung và thang điểm xác định Chỉ số cải cách hành chính</w:t>
      </w:r>
      <w:bookmarkEnd w:id="17"/>
    </w:p>
    <w:p>
      <w:pPr>
        <w:pStyle w:val="Normal"/>
        <w:spacing w:before="120" w:after="280"/>
        <w:rPr>
          <w:b/>
          <w:b/>
          <w:bCs/>
          <w:lang w:val="vi-VN"/>
        </w:rPr>
      </w:pPr>
      <w:r>
        <w:rPr>
          <w:b/>
          <w:bCs/>
          <w:lang w:val="vi-VN"/>
        </w:rPr>
        <w:t>1. Chỉ số Cải cách hành chính các sở, ban, ngành</w:t>
      </w:r>
    </w:p>
    <w:p>
      <w:pPr>
        <w:pStyle w:val="Normal"/>
        <w:spacing w:before="120" w:after="280"/>
        <w:rPr/>
      </w:pPr>
      <w:r>
        <w:rPr>
          <w:lang w:val="vi-VN"/>
        </w:rPr>
        <w:t>a) Chỉ số cải cách hành chính các sở, ban, ngành được xác định trên 9 nội dung, 38 tiêu chí, 58 tiêu chí thành phần (</w:t>
      </w:r>
      <w:r>
        <w:rPr>
          <w:i/>
          <w:iCs/>
          <w:lang w:val="vi-VN"/>
        </w:rPr>
        <w:t>quy định cụ thể tại Phụ lục I kèm theo Quy định này).</w:t>
      </w:r>
    </w:p>
    <w:p>
      <w:pPr>
        <w:pStyle w:val="Normal"/>
        <w:spacing w:before="120" w:after="280"/>
        <w:rPr>
          <w:lang w:val="vi-VN"/>
        </w:rPr>
      </w:pPr>
      <w:r>
        <w:rPr>
          <w:lang w:val="vi-VN"/>
        </w:rPr>
        <w:t>b) Thang điểm đánh giá là 100, trong đó:</w:t>
      </w:r>
    </w:p>
    <w:p>
      <w:pPr>
        <w:pStyle w:val="Normal"/>
        <w:spacing w:before="120" w:after="280"/>
        <w:rPr>
          <w:lang w:val="vi-VN"/>
        </w:rPr>
      </w:pPr>
      <w:r>
        <w:rPr>
          <w:lang w:val="vi-VN"/>
        </w:rPr>
        <w:t>- Điểm tự đánh giá, thẩm định: 61/100 điểm.</w:t>
      </w:r>
    </w:p>
    <w:p>
      <w:pPr>
        <w:pStyle w:val="Normal"/>
        <w:spacing w:before="120" w:after="280"/>
        <w:rPr/>
      </w:pPr>
      <w:r>
        <w:rPr>
          <w:lang w:val="vi-VN"/>
        </w:rPr>
        <w:t>- Điểm đánh giá qua điều tra xã hội học là: 39/100 điểm (</w:t>
      </w:r>
      <w:r>
        <w:rPr>
          <w:i/>
          <w:iCs/>
          <w:lang w:val="vi-VN"/>
        </w:rPr>
        <w:t>trong đó: điểm quy đổi điều tra Chỉ số SIPAS là: 29 điểm; điểm điều tra xã hội học đối với đối tượng công chức là: 10 điểm</w:t>
      </w:r>
      <w:r>
        <w:rPr>
          <w:lang w:val="vi-VN"/>
        </w:rPr>
        <w:t>).</w:t>
      </w:r>
    </w:p>
    <w:p>
      <w:pPr>
        <w:pStyle w:val="Normal"/>
        <w:spacing w:before="120" w:after="280"/>
        <w:rPr>
          <w:lang w:val="vi-VN"/>
        </w:rPr>
      </w:pPr>
      <w:r>
        <w:rPr>
          <w:lang w:val="vi-VN"/>
        </w:rPr>
        <w:t>c) Phương pháp đánh giá:</w:t>
      </w:r>
    </w:p>
    <w:p>
      <w:pPr>
        <w:pStyle w:val="Normal"/>
        <w:spacing w:before="120" w:after="280"/>
        <w:rPr>
          <w:lang w:val="vi-VN"/>
        </w:rPr>
      </w:pPr>
      <w:r>
        <w:rPr>
          <w:lang w:val="vi-VN"/>
        </w:rPr>
        <w:t>- Tự đánh giá: Các sở, ban, ngành tự theo dõi, đánh giá và tự chấm điểm kết quả thực hiện nhiệm vụ CCHC của các cơ quan và các đơn vị trực thuộc theo các tiêu chí, tiêu chí thành phần được quy định trong Chỉ số CCHC và hướng dẫn của Sở Nội vụ. Các cơ quan có thể thuyết minh, giải trình phần tự chấm điểm của mình vào trực tiếp báo cáo đánh giá (tại phần ghi chú) hoặc tại văn bản giải trình đính kèm. Điểm tự đánh giá của các sở, ban, ngành được UBND tỉnh thẩm định, xem xét, công nhận hoặc điều chỉnh trong quá trình thẩm định tài liệu kiểm chứng và qua theo dõi thực tế.</w:t>
      </w:r>
    </w:p>
    <w:p>
      <w:pPr>
        <w:pStyle w:val="Normal"/>
        <w:spacing w:before="120" w:after="280"/>
        <w:rPr>
          <w:lang w:val="vi-VN"/>
        </w:rPr>
      </w:pPr>
      <w:r>
        <w:rPr>
          <w:lang w:val="vi-VN"/>
        </w:rPr>
        <w:t>- Đánh giá qua điều tra xã hội học: Đánh giá qua điều tra xã hội học quy định trong Chỉ số CCHC các sở, ban, ngành được tiến hành lấy ý kiến của các nhóm đối tượng khác nhau.</w:t>
      </w:r>
    </w:p>
    <w:p>
      <w:pPr>
        <w:pStyle w:val="Normal"/>
        <w:spacing w:before="120" w:after="280"/>
        <w:rPr>
          <w:lang w:val="vi-VN"/>
        </w:rPr>
      </w:pPr>
      <w:r>
        <w:rPr>
          <w:lang w:val="vi-VN"/>
        </w:rPr>
        <w:t>Bộ câu hỏi điều tra xã hội học được xây dựng với số lượng, nội dung câu hỏi tương ứng với các tiêu chí của Chỉ số CCHC các sở, ban, ngành.</w:t>
      </w:r>
    </w:p>
    <w:p>
      <w:pPr>
        <w:pStyle w:val="Normal"/>
        <w:spacing w:before="120" w:after="280"/>
        <w:rPr>
          <w:lang w:val="vi-VN"/>
        </w:rPr>
      </w:pPr>
      <w:r>
        <w:rPr>
          <w:lang w:val="vi-VN"/>
        </w:rPr>
        <w:t>d) Tính điểm xác định chỉ số CCHC:</w:t>
      </w:r>
    </w:p>
    <w:p>
      <w:pPr>
        <w:pStyle w:val="Normal"/>
        <w:spacing w:before="120" w:after="280"/>
        <w:rPr>
          <w:lang w:val="vi-VN"/>
        </w:rPr>
      </w:pPr>
      <w:r>
        <w:rPr>
          <w:lang w:val="vi-VN"/>
        </w:rPr>
        <w:t>+ Điểm đạt được là tổng hợp điểm qua điều tra xã hội học với điểm UBND tỉnh đánh giá và là căn cứ để xác định chỉ số CCHC của các sở, ban, ngành.</w:t>
      </w:r>
    </w:p>
    <w:p>
      <w:pPr>
        <w:pStyle w:val="Normal"/>
        <w:spacing w:before="120" w:after="280"/>
        <w:rPr>
          <w:lang w:val="vi-VN"/>
        </w:rPr>
      </w:pPr>
      <w:r>
        <w:rPr>
          <w:lang w:val="vi-VN"/>
        </w:rPr>
        <w:t>+ Chỉ số CCHC được xác định bằng tỉ lệ (%) giữa tổng điểm đạt được và tổng điểm tối đa (100 điểm).</w:t>
      </w:r>
    </w:p>
    <w:p>
      <w:pPr>
        <w:pStyle w:val="Normal"/>
        <w:spacing w:before="120" w:after="280"/>
        <w:rPr>
          <w:lang w:val="vi-VN"/>
        </w:rPr>
      </w:pPr>
      <w:r>
        <w:rPr>
          <w:lang w:val="vi-VN"/>
        </w:rPr>
        <w:t>+ Chỉ số thành phần theo lĩnh vực, tiêu chí được xác định qua kết quả triển khai tương ứng với điểm đạt được của từng tiêu chí, tiêu chí thành phần.</w:t>
      </w:r>
    </w:p>
    <w:p>
      <w:pPr>
        <w:pStyle w:val="Normal"/>
        <w:spacing w:before="120" w:after="280"/>
        <w:rPr>
          <w:lang w:val="vi-VN"/>
        </w:rPr>
      </w:pPr>
      <w:r>
        <w:rPr>
          <w:lang w:val="vi-VN"/>
        </w:rPr>
        <w:t>đ) Tài liệu kiểm chứng:</w:t>
      </w:r>
    </w:p>
    <w:p>
      <w:pPr>
        <w:pStyle w:val="Normal"/>
        <w:spacing w:before="120" w:after="280"/>
        <w:rPr>
          <w:lang w:val="vi-VN"/>
        </w:rPr>
      </w:pPr>
      <w:r>
        <w:rPr>
          <w:lang w:val="vi-VN"/>
        </w:rPr>
        <w:t>- Đối với các kế hoạch, báo cáo và văn bản liên quan đến công tác CCHC phải được ban hành có chữ ký số; thời gian, nội dung phải đảm bảo theo đúng các văn bản hướng dẫn của cơ quan chủ trì các nội dung CCHC.</w:t>
      </w:r>
    </w:p>
    <w:p>
      <w:pPr>
        <w:pStyle w:val="Normal"/>
        <w:spacing w:before="120" w:after="280"/>
        <w:rPr>
          <w:lang w:val="vi-VN"/>
        </w:rPr>
      </w:pPr>
      <w:r>
        <w:rPr>
          <w:lang w:val="vi-VN"/>
        </w:rPr>
        <w:t>- Đối với các văn bản liên quan đến công tác CCHC trong nội bộ cơ quan, khi triển khai thực hiện phải có văn bản gửi về cơ quan chủ trì nội dung CCHC để đảm bảo làm căn cứ kiểm chứng các tài liệu kiểm chứng của đơn vị khi thực hiện tự chấm để cơ quan chủ trì thực hiện thẩm định kết quả tự chấm của các sở, ban, ngành.</w:t>
      </w:r>
    </w:p>
    <w:p>
      <w:pPr>
        <w:pStyle w:val="Normal"/>
        <w:spacing w:before="120" w:after="280"/>
        <w:rPr>
          <w:b/>
          <w:b/>
          <w:bCs/>
          <w:lang w:val="vi-VN"/>
        </w:rPr>
      </w:pPr>
      <w:r>
        <w:rPr>
          <w:b/>
          <w:bCs/>
          <w:lang w:val="vi-VN"/>
        </w:rPr>
        <w:t>2. Chỉ số Cải cách hành chính của UBND cấp huyện</w:t>
      </w:r>
    </w:p>
    <w:p>
      <w:pPr>
        <w:pStyle w:val="Normal"/>
        <w:spacing w:before="120" w:after="280"/>
        <w:rPr/>
      </w:pPr>
      <w:r>
        <w:rPr>
          <w:lang w:val="vi-VN"/>
        </w:rPr>
        <w:t>a) Chỉ số cải cách hành chính của UBND cấp huyện được xác định trên 10 nội dung, 45 tiêu chí, 72 tiêu chí thành phần (</w:t>
      </w:r>
      <w:r>
        <w:rPr>
          <w:i/>
          <w:iCs/>
          <w:lang w:val="vi-VN"/>
        </w:rPr>
        <w:t>quy định cụ thể tại Phụ lục II kèm theo Quy định này</w:t>
      </w:r>
      <w:r>
        <w:rPr>
          <w:lang w:val="vi-VN"/>
        </w:rPr>
        <w:t>).</w:t>
      </w:r>
    </w:p>
    <w:p>
      <w:pPr>
        <w:pStyle w:val="Normal"/>
        <w:spacing w:before="120" w:after="280"/>
        <w:rPr>
          <w:lang w:val="vi-VN"/>
        </w:rPr>
      </w:pPr>
      <w:r>
        <w:rPr>
          <w:lang w:val="vi-VN"/>
        </w:rPr>
        <w:t>b) Thang điểm đánh giá là 100, trong đó:</w:t>
      </w:r>
    </w:p>
    <w:p>
      <w:pPr>
        <w:pStyle w:val="Normal"/>
        <w:spacing w:before="120" w:after="280"/>
        <w:rPr>
          <w:lang w:val="vi-VN"/>
        </w:rPr>
      </w:pPr>
      <w:r>
        <w:rPr>
          <w:lang w:val="vi-VN"/>
        </w:rPr>
        <w:t>- Điểm tự đánh giá, thẩm định: 61/100 điểm.</w:t>
      </w:r>
    </w:p>
    <w:p>
      <w:pPr>
        <w:pStyle w:val="Normal"/>
        <w:spacing w:before="120" w:after="280"/>
        <w:rPr/>
      </w:pPr>
      <w:r>
        <w:rPr>
          <w:lang w:val="vi-VN"/>
        </w:rPr>
        <w:t>- Điểm đánh giá qua điều tra xã hội học là: 39/100 điểm (</w:t>
      </w:r>
      <w:r>
        <w:rPr>
          <w:i/>
          <w:iCs/>
          <w:lang w:val="vi-VN"/>
        </w:rPr>
        <w:t>trong đó: điểm quy đổi điều tra Chỉ số SIPAS là: 29 điểm; điểm điều tra xã hội học đối với đối tượng công chức là: 10 điểm</w:t>
      </w:r>
      <w:r>
        <w:rPr>
          <w:lang w:val="vi-VN"/>
        </w:rPr>
        <w:t>).</w:t>
      </w:r>
    </w:p>
    <w:p>
      <w:pPr>
        <w:pStyle w:val="Normal"/>
        <w:spacing w:before="120" w:after="280"/>
        <w:rPr>
          <w:lang w:val="vi-VN"/>
        </w:rPr>
      </w:pPr>
      <w:r>
        <w:rPr>
          <w:lang w:val="vi-VN"/>
        </w:rPr>
        <w:t>c) Phương pháp đánh giá:</w:t>
      </w:r>
    </w:p>
    <w:p>
      <w:pPr>
        <w:pStyle w:val="Normal"/>
        <w:spacing w:before="120" w:after="280"/>
        <w:rPr>
          <w:lang w:val="vi-VN"/>
        </w:rPr>
      </w:pPr>
      <w:r>
        <w:rPr>
          <w:lang w:val="vi-VN"/>
        </w:rPr>
        <w:t>- Tự đánh giá: UBND các huyện, thị xã, thành phố tự theo dõi, đánh giá và tự chấm điểm kết quả thực hiện nhiệm vụ CCHC của địa phương và các đơn vị trực thuộc theo các tiêu chí, tiêu chí thành phần được quy định trong Chỉ số CCHC và hướng dẫn của Sở Nội vụ. Các địa phương có thể thuyết minh, giải trình phần tự chấm điểm của mình vào trực tiếp báo cáo đánh giá (tại phần ghi chú) hoặc tại văn bản giải trình đính kèm. Điểm tự đánh giá của các địa phương được UBND tỉnh thẩm định, xem xét, công nhận hoặc điều chỉnh trong quá trình thẩm định tài liệu kiểm chứng và qua theo dõi thực tế.</w:t>
      </w:r>
    </w:p>
    <w:p>
      <w:pPr>
        <w:pStyle w:val="Normal"/>
        <w:spacing w:before="120" w:after="280"/>
        <w:rPr>
          <w:lang w:val="vi-VN"/>
        </w:rPr>
      </w:pPr>
      <w:r>
        <w:rPr>
          <w:lang w:val="vi-VN"/>
        </w:rPr>
        <w:t>- Đánh giá qua điều tra xã hội học: Đánh giá qua điều tra xã hội học quy định trong Chỉ số CCHC của cấp huyện được tiến hành lấy ý kiến của các nhóm đối tượng khác nhau.</w:t>
      </w:r>
    </w:p>
    <w:p>
      <w:pPr>
        <w:pStyle w:val="Normal"/>
        <w:spacing w:before="120" w:after="280"/>
        <w:rPr>
          <w:lang w:val="vi-VN"/>
        </w:rPr>
      </w:pPr>
      <w:r>
        <w:rPr>
          <w:lang w:val="vi-VN"/>
        </w:rPr>
        <w:t>Bộ câu hỏi điều tra xã hội học được xây dựng với số lượng, nội dung câu hỏi tương ứng với các tiêu chí của Chỉ số CCHC cấp huyện.</w:t>
      </w:r>
    </w:p>
    <w:p>
      <w:pPr>
        <w:pStyle w:val="Normal"/>
        <w:spacing w:before="120" w:after="280"/>
        <w:rPr>
          <w:lang w:val="vi-VN"/>
        </w:rPr>
      </w:pPr>
      <w:r>
        <w:rPr>
          <w:lang w:val="vi-VN"/>
        </w:rPr>
        <w:t>d) Tính điểm xác định Chỉ số cải cách hành chính:</w:t>
      </w:r>
    </w:p>
    <w:p>
      <w:pPr>
        <w:pStyle w:val="Normal"/>
        <w:spacing w:before="120" w:after="280"/>
        <w:rPr>
          <w:lang w:val="vi-VN"/>
        </w:rPr>
      </w:pPr>
      <w:r>
        <w:rPr>
          <w:lang w:val="vi-VN"/>
        </w:rPr>
        <w:t>+ Điểm đạt được là tổng hợp điểm qua điều tra xã hội học với điểm UBND tỉnh đánh giá và là căn cứ để xác định chỉ số CCHC của các huyện, thị xã, thành phố.</w:t>
      </w:r>
    </w:p>
    <w:p>
      <w:pPr>
        <w:pStyle w:val="Normal"/>
        <w:spacing w:before="120" w:after="280"/>
        <w:rPr>
          <w:lang w:val="vi-VN"/>
        </w:rPr>
      </w:pPr>
      <w:r>
        <w:rPr>
          <w:lang w:val="vi-VN"/>
        </w:rPr>
        <w:t>+ Chỉ số CCHC được xác định bằng tỷ lệ (%) giữa tổng điểm đạt được và tổng điểm tối đa (100 điểm).</w:t>
      </w:r>
    </w:p>
    <w:p>
      <w:pPr>
        <w:pStyle w:val="Normal"/>
        <w:spacing w:before="120" w:after="280"/>
        <w:rPr>
          <w:lang w:val="vi-VN"/>
        </w:rPr>
      </w:pPr>
      <w:r>
        <w:rPr>
          <w:lang w:val="vi-VN"/>
        </w:rPr>
        <w:t>+ Chỉ số thành phần theo lĩnh vực, tiêu chí được xác định qua kết quả triển khai tương ứng với điểm đạt được của từng tiêu chí, tiêu chí thành phần.</w:t>
      </w:r>
    </w:p>
    <w:p>
      <w:pPr>
        <w:pStyle w:val="Normal"/>
        <w:spacing w:before="120" w:after="280"/>
        <w:rPr>
          <w:lang w:val="vi-VN"/>
        </w:rPr>
      </w:pPr>
      <w:r>
        <w:rPr>
          <w:lang w:val="vi-VN"/>
        </w:rPr>
        <w:t>đ) Tài liệu kiểm chứng:</w:t>
      </w:r>
    </w:p>
    <w:p>
      <w:pPr>
        <w:pStyle w:val="Normal"/>
        <w:spacing w:before="120" w:after="280"/>
        <w:rPr>
          <w:lang w:val="vi-VN"/>
        </w:rPr>
      </w:pPr>
      <w:r>
        <w:rPr>
          <w:lang w:val="vi-VN"/>
        </w:rPr>
        <w:t>- Đối với các kế hoạch, báo cáo và văn bản liên quan đến công tác CCHC phải được ban hành có chữ ký số; thời gian, nội dung phải đảm bảo theo đúng các văn bản hướng dẫn của cơ quan chủ trì các nội dung CCHC.</w:t>
      </w:r>
    </w:p>
    <w:p>
      <w:pPr>
        <w:pStyle w:val="Normal"/>
        <w:spacing w:before="120" w:after="280"/>
        <w:rPr>
          <w:lang w:val="vi-VN"/>
        </w:rPr>
      </w:pPr>
      <w:r>
        <w:rPr>
          <w:lang w:val="vi-VN"/>
        </w:rPr>
        <w:t>- Đối với các văn bản liên quan đến công tác CCHC trong nội bộ cơ quan, khi triển khai thực hiện phải có văn bản gửi về cơ quan chủ trì nội dung CCHC để đảm bảo làm căn cứ kiểm chứng các tài liệu kiểm chứng của đơn vị khi thực hiện tự chấm để cơ quan chủ trì thực hiện thẩm định kết quả tự chấm của UBND cấp huyện.</w:t>
      </w:r>
    </w:p>
    <w:p>
      <w:pPr>
        <w:pStyle w:val="Normal"/>
        <w:spacing w:before="120" w:after="280"/>
        <w:rPr>
          <w:b/>
          <w:b/>
          <w:bCs/>
          <w:lang w:val="vi-VN"/>
        </w:rPr>
      </w:pPr>
      <w:r>
        <w:rPr>
          <w:b/>
          <w:bCs/>
          <w:lang w:val="vi-VN"/>
        </w:rPr>
        <w:t>3. Chỉ số Cải cách hành chính của cơ quan Trung ương đóng trên địa bàn tỉnh</w:t>
      </w:r>
    </w:p>
    <w:p>
      <w:pPr>
        <w:pStyle w:val="Normal"/>
        <w:spacing w:before="120" w:after="280"/>
        <w:rPr/>
      </w:pPr>
      <w:r>
        <w:rPr>
          <w:lang w:val="vi-VN"/>
        </w:rPr>
        <w:t>a) Chỉ số cải cách hành chính của cơ quan Trung ương đóng trên địa bàn tỉnh được xác định trên 10 nội dung, 30 tiêu chí, 48 tiêu chí thành phần (</w:t>
      </w:r>
      <w:r>
        <w:rPr>
          <w:i/>
          <w:iCs/>
          <w:lang w:val="vi-VN"/>
        </w:rPr>
        <w:t>quy định cụ thể tại Phụ lục III kèm theo Quy định này</w:t>
      </w:r>
      <w:r>
        <w:rPr>
          <w:lang w:val="vi-VN"/>
        </w:rPr>
        <w:t>).</w:t>
      </w:r>
    </w:p>
    <w:p>
      <w:pPr>
        <w:pStyle w:val="Normal"/>
        <w:spacing w:before="120" w:after="280"/>
        <w:rPr>
          <w:lang w:val="vi-VN"/>
        </w:rPr>
      </w:pPr>
      <w:r>
        <w:rPr>
          <w:lang w:val="vi-VN"/>
        </w:rPr>
        <w:t>b) Thang điểm đánh giá là 100, trong đó:</w:t>
      </w:r>
    </w:p>
    <w:p>
      <w:pPr>
        <w:pStyle w:val="Normal"/>
        <w:spacing w:before="120" w:after="280"/>
        <w:rPr>
          <w:lang w:val="vi-VN"/>
        </w:rPr>
      </w:pPr>
      <w:r>
        <w:rPr>
          <w:lang w:val="vi-VN"/>
        </w:rPr>
        <w:t>- Điểm tự đánh giá, thẩm định: 61/100 điểm.</w:t>
      </w:r>
    </w:p>
    <w:p>
      <w:pPr>
        <w:pStyle w:val="Normal"/>
        <w:spacing w:before="120" w:after="280"/>
        <w:rPr/>
      </w:pPr>
      <w:r>
        <w:rPr>
          <w:lang w:val="vi-VN"/>
        </w:rPr>
        <w:t>- Điểm đánh giá qua điều tra xã hội học là: 39/100 điểm (</w:t>
      </w:r>
      <w:r>
        <w:rPr>
          <w:i/>
          <w:iCs/>
          <w:lang w:val="vi-VN"/>
        </w:rPr>
        <w:t>trong đó: điểm quy đổi điều tra Chỉ số SIPAS là: 29 điểm; điểm điều tra xã hội học đối với đối tượng công chức là: 10 điểm</w:t>
      </w:r>
      <w:r>
        <w:rPr>
          <w:lang w:val="vi-VN"/>
        </w:rPr>
        <w:t>).</w:t>
      </w:r>
    </w:p>
    <w:p>
      <w:pPr>
        <w:pStyle w:val="Normal"/>
        <w:spacing w:before="120" w:after="280"/>
        <w:rPr>
          <w:lang w:val="vi-VN"/>
        </w:rPr>
      </w:pPr>
      <w:r>
        <w:rPr>
          <w:lang w:val="vi-VN"/>
        </w:rPr>
        <w:t>c) Phương pháp đánh giá:</w:t>
      </w:r>
    </w:p>
    <w:p>
      <w:pPr>
        <w:pStyle w:val="Normal"/>
        <w:spacing w:before="120" w:after="280"/>
        <w:rPr>
          <w:lang w:val="vi-VN"/>
        </w:rPr>
      </w:pPr>
      <w:r>
        <w:rPr>
          <w:lang w:val="vi-VN"/>
        </w:rPr>
        <w:t>- Tự đánh giá: Các cơ quan Trung ương đóng trên địa bàn tỉnh tự theo dõi, đánh giá và tự chấm điểm kết quả thực hiện nhiệm vụ CCHC của đơn vị theo các tiêu chí, tiêu chí thành phần được quy định trong Chỉ số CCHC và hướng dẫn của Sở Nội vụ. Các cơ quan có thể thuyết minh, giải trình phần tự chấm điểm của mình vào trực tiếp báo cáo đánh giá (tại phần ghi chú) hoặc tại văn bản giải trình đính kèm. Điểm tự đánh giá của các cơ quan được UBND tỉnh thẩm định, xem xét, công nhận hoặc điều chỉnh trong quá trình thẩm định tài liệu kiểm chứng và qua theo dõi thực tế.</w:t>
      </w:r>
    </w:p>
    <w:p>
      <w:pPr>
        <w:pStyle w:val="Normal"/>
        <w:spacing w:before="120" w:after="280"/>
        <w:rPr>
          <w:lang w:val="vi-VN"/>
        </w:rPr>
      </w:pPr>
      <w:r>
        <w:rPr>
          <w:lang w:val="vi-VN"/>
        </w:rPr>
        <w:t>- Đánh giá qua điều tra xã hội học: Đánh giá qua điều tra xã hội học quy định trong Chỉ số CCHC của cơ quan Trung ương đóng trên địa bàn tỉnh được tiến hành lấy ý kiến của các nhóm đối tượng khác nhau.</w:t>
      </w:r>
    </w:p>
    <w:p>
      <w:pPr>
        <w:pStyle w:val="Normal"/>
        <w:spacing w:before="120" w:after="280"/>
        <w:rPr>
          <w:lang w:val="vi-VN"/>
        </w:rPr>
      </w:pPr>
      <w:r>
        <w:rPr>
          <w:lang w:val="vi-VN"/>
        </w:rPr>
        <w:t>Bộ câu hỏi điều tra xã hội học được xây dựng với số lượng, nội dung câu hỏi tương ứng với các tiêu chí của Chỉ số CCHC của các cơ quan Trung ương đóng trên địa bàn tỉnh.</w:t>
      </w:r>
    </w:p>
    <w:p>
      <w:pPr>
        <w:pStyle w:val="Normal"/>
        <w:spacing w:before="120" w:after="280"/>
        <w:rPr>
          <w:lang w:val="vi-VN"/>
        </w:rPr>
      </w:pPr>
      <w:r>
        <w:rPr>
          <w:lang w:val="vi-VN"/>
        </w:rPr>
        <w:t>d) Tính điểm xác định chỉ số CCHC:</w:t>
      </w:r>
    </w:p>
    <w:p>
      <w:pPr>
        <w:pStyle w:val="Normal"/>
        <w:spacing w:before="120" w:after="280"/>
        <w:rPr>
          <w:lang w:val="vi-VN"/>
        </w:rPr>
      </w:pPr>
      <w:r>
        <w:rPr>
          <w:lang w:val="vi-VN"/>
        </w:rPr>
        <w:t>+ Điểm đạt được là tổng hợp điểm qua điều tra xã hội học với điểm UBND tỉnh đánh giá và là căn cứ để xác định chỉ số CCHC của các cơ quan Trung ương đóng trên địa bàn tỉnh.</w:t>
      </w:r>
    </w:p>
    <w:p>
      <w:pPr>
        <w:pStyle w:val="Normal"/>
        <w:spacing w:before="120" w:after="280"/>
        <w:rPr>
          <w:lang w:val="vi-VN"/>
        </w:rPr>
      </w:pPr>
      <w:r>
        <w:rPr>
          <w:lang w:val="vi-VN"/>
        </w:rPr>
        <w:t>+ Chỉ số CCHC được xác định bằng tỉ lệ (%) giữa tổng điểm đạt được và tổng điểm tối đa (100 điểm).</w:t>
      </w:r>
    </w:p>
    <w:p>
      <w:pPr>
        <w:pStyle w:val="Normal"/>
        <w:spacing w:before="120" w:after="280"/>
        <w:rPr>
          <w:lang w:val="vi-VN"/>
        </w:rPr>
      </w:pPr>
      <w:r>
        <w:rPr>
          <w:lang w:val="vi-VN"/>
        </w:rPr>
        <w:t>+ Chỉ số thành phần theo lĩnh vực, tiêu chí được xác định qua kết quả triển khai tương ứng với điểm đạt được của từng tiêu chí, tiêu chí thành phần.</w:t>
      </w:r>
    </w:p>
    <w:p>
      <w:pPr>
        <w:pStyle w:val="Normal"/>
        <w:spacing w:before="120" w:after="280"/>
        <w:rPr>
          <w:lang w:val="vi-VN"/>
        </w:rPr>
      </w:pPr>
      <w:r>
        <w:rPr>
          <w:lang w:val="vi-VN"/>
        </w:rPr>
        <w:t>đ) Tài liệu kiểm chứng:</w:t>
      </w:r>
    </w:p>
    <w:p>
      <w:pPr>
        <w:pStyle w:val="Normal"/>
        <w:spacing w:before="120" w:after="280"/>
        <w:rPr>
          <w:lang w:val="vi-VN"/>
        </w:rPr>
      </w:pPr>
      <w:r>
        <w:rPr>
          <w:lang w:val="vi-VN"/>
        </w:rPr>
        <w:t>- Đối với các kế hoạch, báo cáo và văn bản liên quan đến công tác CCHC thực hiện theo hướng dẫn của ngành dọc và của Ủy ban nhân dân tỉnh phải đảm bảo về thời gian, nội dung và gửi về cơ quan chủ trì CCHC để tổng hợp, làm căn cứ thẩm định chấm điểm chỉ số CCHC hàng năm (theo hướng dẫn của các cơ quan chủ trì các nội dung CCHC).</w:t>
      </w:r>
    </w:p>
    <w:p>
      <w:pPr>
        <w:pStyle w:val="Normal"/>
        <w:spacing w:before="120" w:after="280"/>
        <w:rPr>
          <w:lang w:val="vi-VN"/>
        </w:rPr>
      </w:pPr>
      <w:r>
        <w:rPr>
          <w:lang w:val="vi-VN"/>
        </w:rPr>
        <w:t>- Đối với các văn bản liên quan đến công tác CCHC trong nội bộ cơ quan, khi triển khai thực hiện phải có văn bản gửi về cơ quan chủ trì nội dung CCHC để đảm bảo làm căn cứ kiểm chứng các tài liệu kiểm chứng của đơn vị khi thực hiện tự chấm để cơ quan chủ trì thực hiện thẩm định kết quả tự chấm của các cơ quan.</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QUY TRÌNH XÁC ĐỊNH CHỈ SỐ ĐÁNH GIÁ CẢI CÁCH HÀNH CHÍNH</w:t>
      </w:r>
      <w:bookmarkEnd w:id="19"/>
    </w:p>
    <w:p>
      <w:pPr>
        <w:pStyle w:val="Normal"/>
        <w:spacing w:before="120" w:after="280"/>
        <w:rPr/>
      </w:pPr>
      <w:bookmarkStart w:id="20" w:name="dieu_5"/>
      <w:r>
        <w:rPr>
          <w:b/>
          <w:bCs/>
          <w:lang w:val="vi-VN"/>
        </w:rPr>
        <w:t>Điều 5. Quy trình xác định Chỉ số cải cách hành chính</w:t>
      </w:r>
      <w:bookmarkEnd w:id="20"/>
    </w:p>
    <w:p>
      <w:pPr>
        <w:pStyle w:val="Normal"/>
        <w:spacing w:before="120" w:after="280"/>
        <w:rPr/>
      </w:pPr>
      <w:r>
        <w:rPr>
          <w:b/>
          <w:bCs/>
          <w:i/>
          <w:iCs/>
          <w:lang w:val="vi-VN"/>
        </w:rPr>
        <w:t>Bước 1:</w:t>
      </w:r>
      <w:r>
        <w:rPr>
          <w:lang w:val="vi-VN"/>
        </w:rPr>
        <w:t xml:space="preserve"> Các cơ quan, đơn vị, địa phương tự đánh giá và chấm điểm thực hiện CCHC theo các tiêu chí, tiêu chí thành phần quy định trong Chỉ số đánh giá kết quả CCHC.</w:t>
      </w:r>
    </w:p>
    <w:p>
      <w:pPr>
        <w:pStyle w:val="Normal"/>
        <w:spacing w:before="120" w:after="280"/>
        <w:rPr>
          <w:lang w:val="vi-VN"/>
        </w:rPr>
      </w:pPr>
      <w:r>
        <w:rPr>
          <w:lang w:val="vi-VN"/>
        </w:rPr>
        <w:t>- Hàng năm, căn cứ Chỉ số đánh giá kết quả CCHC ban hành tại Quyết định này, hướng dẫn của Sở Nội vụ và căn cứ kết quả triển khai thực hiện cải cách hành chính, các cơ quan, đơn vị, địa phương tự đánh giá, chấm điểm trên từng tiêu chí, tiêu chí thành phần của Chỉ số đánh giá kết quả CCHC tại đơn vị.</w:t>
      </w:r>
    </w:p>
    <w:p>
      <w:pPr>
        <w:pStyle w:val="Normal"/>
        <w:spacing w:before="120" w:after="280"/>
        <w:rPr/>
      </w:pPr>
      <w:r>
        <w:rPr>
          <w:lang w:val="vi-VN"/>
        </w:rPr>
        <w:t>- Báo cáo tự đánh giá, chấm điểm của các cơ quan, đơn vị, địa phương phải thể hiện đầy đủ số điểm thực tế của từng tiêu chí, tiêu chí thành phần, tổng điểm đạt được; đồng thời phải cung cấp đầy đủ các tài liệu kiểm chứng chứng minh cho kết quả đạt được theo đứng yêu cầu (</w:t>
      </w:r>
      <w:r>
        <w:rPr>
          <w:i/>
          <w:iCs/>
          <w:lang w:val="vi-VN"/>
        </w:rPr>
        <w:t>chấm điểm theo Phụ lục I, II, III kèm theo Quy định này).</w:t>
      </w:r>
    </w:p>
    <w:p>
      <w:pPr>
        <w:pStyle w:val="Normal"/>
        <w:spacing w:before="120" w:after="280"/>
        <w:rPr/>
      </w:pPr>
      <w:r>
        <w:rPr>
          <w:b/>
          <w:bCs/>
          <w:i/>
          <w:iCs/>
          <w:lang w:val="vi-VN"/>
        </w:rPr>
        <w:t>Bước 2.</w:t>
      </w:r>
      <w:r>
        <w:rPr>
          <w:lang w:val="vi-VN"/>
        </w:rPr>
        <w:t xml:space="preserve"> Tổ chức thẩm định kết quả tự đánh giá.</w:t>
      </w:r>
    </w:p>
    <w:p>
      <w:pPr>
        <w:pStyle w:val="Normal"/>
        <w:spacing w:before="120" w:after="280"/>
        <w:rPr>
          <w:lang w:val="vi-VN"/>
        </w:rPr>
      </w:pPr>
      <w:r>
        <w:rPr>
          <w:lang w:val="vi-VN"/>
        </w:rPr>
        <w:t>- Thành lập Hội đồng thẩm định để thẩm định việc tự đánh giá, chấm điểm của các cơ quan, đơn vị, địa phương và dự kiến xếp hạng kết quả thực hiện công tác CCHC đối với các cơ quan trên địa bàn tỉnh Quảng Ninh.</w:t>
      </w:r>
    </w:p>
    <w:p>
      <w:pPr>
        <w:pStyle w:val="Normal"/>
        <w:spacing w:before="120" w:after="280"/>
        <w:rPr>
          <w:lang w:val="vi-VN"/>
        </w:rPr>
      </w:pPr>
      <w:r>
        <w:rPr>
          <w:lang w:val="vi-VN"/>
        </w:rPr>
        <w:t>- Nhiệm vụ cụ thể của Hội đồng thẩm định được quy định cụ thể tại Quyết định thành lập Hội đồng thẩm định.</w:t>
      </w:r>
    </w:p>
    <w:p>
      <w:pPr>
        <w:pStyle w:val="Normal"/>
        <w:spacing w:before="120" w:after="280"/>
        <w:rPr>
          <w:lang w:val="vi-VN"/>
        </w:rPr>
      </w:pPr>
      <w:r>
        <w:rPr>
          <w:lang w:val="vi-VN"/>
        </w:rPr>
        <w:t>- Căn cứ để thẩm định:</w:t>
      </w:r>
    </w:p>
    <w:p>
      <w:pPr>
        <w:pStyle w:val="Normal"/>
        <w:spacing w:before="120" w:after="280"/>
        <w:rPr>
          <w:lang w:val="vi-VN"/>
        </w:rPr>
      </w:pPr>
      <w:r>
        <w:rPr>
          <w:lang w:val="vi-VN"/>
        </w:rPr>
        <w:t>+ Báo cáo tự đánh giá, chấm điểm kết quả CCHC của các cơ quan, đơn vị, địa phương.</w:t>
      </w:r>
    </w:p>
    <w:p>
      <w:pPr>
        <w:pStyle w:val="Normal"/>
        <w:spacing w:before="120" w:after="280"/>
        <w:rPr>
          <w:lang w:val="vi-VN"/>
        </w:rPr>
      </w:pPr>
      <w:r>
        <w:rPr>
          <w:lang w:val="vi-VN"/>
        </w:rPr>
        <w:t>+ Hồ sơ, tài liệu để kiểm chứng cho các tiêu chí, tiêu chí thành phần được quy định trong Chỉ số đánh giá kết quả CCHC.</w:t>
      </w:r>
    </w:p>
    <w:p>
      <w:pPr>
        <w:pStyle w:val="Normal"/>
        <w:spacing w:before="120" w:after="280"/>
        <w:rPr>
          <w:lang w:val="vi-VN"/>
        </w:rPr>
      </w:pPr>
      <w:r>
        <w:rPr>
          <w:lang w:val="vi-VN"/>
        </w:rPr>
        <w:t>+ Thông tin, số liệu theo dõi từ các cơ quan chuyên môn được giao chủ trì các nội dung CCHC như: Văn phòng Ủy ban nhân dân tỉnh, các Sở: Nội vụ, Thông tin và Truyền thông, Khoa học và Công nghệ, Tài chính, Tư pháp, Thanh tra tỉnh và các cơ quan khác có liên quan.</w:t>
      </w:r>
    </w:p>
    <w:p>
      <w:pPr>
        <w:pStyle w:val="Normal"/>
        <w:spacing w:before="120" w:after="280"/>
        <w:rPr/>
      </w:pPr>
      <w:r>
        <w:rPr>
          <w:b/>
          <w:bCs/>
          <w:i/>
          <w:iCs/>
          <w:lang w:val="vi-VN"/>
        </w:rPr>
        <w:t>Bước 3.</w:t>
      </w:r>
      <w:r>
        <w:rPr>
          <w:lang w:val="vi-VN"/>
        </w:rPr>
        <w:t xml:space="preserve"> Thực hiện điều tra xã hội học được tiến hành lấy ý kiến đánh giá của các nhóm đối tượng khác nhau.</w:t>
      </w:r>
    </w:p>
    <w:p>
      <w:pPr>
        <w:pStyle w:val="Normal"/>
        <w:spacing w:before="120" w:after="280"/>
        <w:rPr>
          <w:lang w:val="vi-VN"/>
        </w:rPr>
      </w:pPr>
      <w:r>
        <w:rPr>
          <w:lang w:val="vi-VN"/>
        </w:rPr>
        <w:t>- Thực hiện điều tra xã hội học đo lường sự hài lòng của người dân, tổ chức đối với sự phục vụ của cơ quan hành chính nhà nước trên địa bàn tỉnh (Chỉ số SIPAS) và được quy đổi bằng 29 điểm trong tổng điểm điều tra xã hội học.</w:t>
      </w:r>
    </w:p>
    <w:p>
      <w:pPr>
        <w:pStyle w:val="Normal"/>
        <w:spacing w:before="120" w:after="280"/>
        <w:rPr>
          <w:lang w:val="vi-VN"/>
        </w:rPr>
      </w:pPr>
      <w:r>
        <w:rPr>
          <w:lang w:val="vi-VN"/>
        </w:rPr>
        <w:t>- Thực hiện điều tra xã hội học với nhóm đối tượng là cán bộ, công chức của các cơ quan, đơn vị, địa phương theo kế hoạch triển khai xác định Chỉ số CCHC hàng năm và được tính bằng 10 điểm trong tổng điểm điều tra xã hội học.</w:t>
      </w:r>
    </w:p>
    <w:p>
      <w:pPr>
        <w:pStyle w:val="Normal"/>
        <w:spacing w:before="120" w:after="280"/>
        <w:rPr/>
      </w:pPr>
      <w:r>
        <w:rPr>
          <w:b/>
          <w:bCs/>
          <w:i/>
          <w:iCs/>
          <w:lang w:val="vi-VN"/>
        </w:rPr>
        <w:t>Bước 4.</w:t>
      </w:r>
      <w:r>
        <w:rPr>
          <w:lang w:val="vi-VN"/>
        </w:rPr>
        <w:t xml:space="preserve"> Tổng hợp điểm thẩm định và điểm điều tra xã hội học để xác định Chỉ số đánh giá kết quả CCHC của các cơ quan, đơn vị, địa phương, báo cáo UBND tỉnh.</w:t>
      </w:r>
    </w:p>
    <w:p>
      <w:pPr>
        <w:pStyle w:val="Normal"/>
        <w:spacing w:before="120" w:after="280"/>
        <w:rPr/>
      </w:pPr>
      <w:r>
        <w:rPr>
          <w:b/>
          <w:bCs/>
          <w:i/>
          <w:iCs/>
          <w:lang w:val="vi-VN"/>
        </w:rPr>
        <w:t>Bước 5.</w:t>
      </w:r>
      <w:r>
        <w:rPr>
          <w:lang w:val="vi-VN"/>
        </w:rPr>
        <w:t xml:space="preserve"> Cơ quan chủ trì tham mưu, trình UBND tỉnh quyết định phê duyệt kết quả Chỉ số đánh giá kết quả CCHC của các sở, ban, ngành, UBND các huyện, thị xã, thành phố và cơ quan Trung ương đóng trên địa bàn tỉnh.</w:t>
      </w:r>
    </w:p>
    <w:p>
      <w:pPr>
        <w:pStyle w:val="Normal"/>
        <w:spacing w:before="120" w:after="280"/>
        <w:rPr/>
      </w:pPr>
      <w:r>
        <w:rPr>
          <w:b/>
          <w:bCs/>
          <w:i/>
          <w:iCs/>
          <w:lang w:val="vi-VN"/>
        </w:rPr>
        <w:t>Bước 6.</w:t>
      </w:r>
      <w:r>
        <w:rPr>
          <w:lang w:val="vi-VN"/>
        </w:rPr>
        <w:t xml:space="preserve"> Thực hiện công bố Chỉ số đánh giá kết quả CCHC hàng năm của các Sở, ban, ngành, UBND các huyện, thị xã, thành phố và cơ quan Trung ương đóng trên địa bàn tỉnh.</w:t>
      </w:r>
    </w:p>
    <w:p>
      <w:pPr>
        <w:pStyle w:val="Normal"/>
        <w:spacing w:before="120" w:after="280"/>
        <w:rPr>
          <w:b/>
          <w:b/>
          <w:bCs/>
          <w:lang w:val="vi-VN"/>
        </w:rPr>
      </w:pPr>
      <w:bookmarkStart w:id="21" w:name="dieu_6"/>
      <w:r>
        <w:rPr>
          <w:b/>
          <w:bCs/>
          <w:lang w:val="vi-VN"/>
        </w:rPr>
        <w:t>Điều 6. Thời gian tổ chức thực hiện đánh giá.</w:t>
      </w:r>
      <w:bookmarkEnd w:id="21"/>
    </w:p>
    <w:p>
      <w:pPr>
        <w:pStyle w:val="Normal"/>
        <w:spacing w:before="120" w:after="280"/>
        <w:rPr/>
      </w:pPr>
      <w:r>
        <w:rPr>
          <w:lang w:val="vi-VN"/>
        </w:rPr>
        <w:t>1. Các cơ quan, đơn vị, địa phương tự đánh giá kết quả thực hiện công tác cải cách hành chính trong năm của đơn vị mình, gửi báo cáo tự chấm điểm (</w:t>
      </w:r>
      <w:r>
        <w:rPr>
          <w:i/>
          <w:iCs/>
          <w:lang w:val="vi-VN"/>
        </w:rPr>
        <w:t>theo Phụ lục I, II, III kèm theo Quy định này</w:t>
      </w:r>
      <w:r>
        <w:rPr>
          <w:lang w:val="vi-VN"/>
        </w:rPr>
        <w:t>) và tài liệu kiểm chứng về UBND tỉnh (qua Sở Nội vụ) tổng hợp trước ngày 15 tháng 01 hàng năm.</w:t>
      </w:r>
    </w:p>
    <w:p>
      <w:pPr>
        <w:pStyle w:val="Normal"/>
        <w:spacing w:before="120" w:after="280"/>
        <w:rPr>
          <w:lang w:val="vi-VN"/>
        </w:rPr>
      </w:pPr>
      <w:r>
        <w:rPr>
          <w:lang w:val="vi-VN"/>
        </w:rPr>
        <w:t>2. Cơ quan được giao nhiệm vụ chủ trì tổng hợp (Sở Nội vụ) thực hiện cập nhật, tổng hợp báo cáo tự chấm điểm của các cơ quan, đơn vị, địa phương từ ngày 16/01 đến ngày 25/01; tổ chức họp Hội đồng thẩm định trong khoảng thời gian từ ngày 10/02 đến 15/02; tổng hợp, xây dựng báo cáo trình Ủy ban nhân dân tỉnh.</w:t>
      </w:r>
    </w:p>
    <w:p>
      <w:pPr>
        <w:pStyle w:val="Normal"/>
        <w:spacing w:before="120" w:after="280"/>
        <w:rPr>
          <w:lang w:val="vi-VN"/>
        </w:rPr>
      </w:pPr>
      <w:r>
        <w:rPr>
          <w:lang w:val="vi-VN"/>
        </w:rPr>
        <w:t>3. Tổ chức Hội nghị công bố xếp hạng Chỉ số CCHC các sở, ban, ngành, UBND các huyện, thị xã, thành phố và cơ quan Trung ương đóng trên địa bàn tỉnh hàng năm được tổ chức trước ngày 31/3 hàng năm.</w:t>
      </w:r>
    </w:p>
    <w:p>
      <w:pPr>
        <w:pStyle w:val="Normal"/>
        <w:spacing w:before="120" w:after="280"/>
        <w:rPr>
          <w:b/>
          <w:b/>
          <w:bCs/>
          <w:lang w:val="vi-VN"/>
        </w:rPr>
      </w:pPr>
      <w:bookmarkStart w:id="22" w:name="dieu_7"/>
      <w:r>
        <w:rPr>
          <w:b/>
          <w:bCs/>
          <w:lang w:val="vi-VN"/>
        </w:rPr>
        <w:t>Điều 7. Thực hiện xếp hạng.</w:t>
      </w:r>
      <w:bookmarkEnd w:id="22"/>
    </w:p>
    <w:p>
      <w:pPr>
        <w:pStyle w:val="Normal"/>
        <w:spacing w:before="120" w:after="280"/>
        <w:rPr>
          <w:lang w:val="vi-VN"/>
        </w:rPr>
      </w:pPr>
      <w:r>
        <w:rPr>
          <w:lang w:val="vi-VN"/>
        </w:rPr>
        <w:t>Việc xếp hạng kết quả thực hiện công tác cải cách hành chính đối với các cơ quan trên địa bàn tỉnh được tính trên cơ sở tổng điểm của các tiêu chí (bao gồm cả các tiêu chí đánh giá theo kết quả điều tra xã hội học) theo thứ tự từ cao đến thấp và được xếp hạng như sau:</w:t>
      </w:r>
    </w:p>
    <w:p>
      <w:pPr>
        <w:pStyle w:val="Normal"/>
        <w:spacing w:before="120" w:after="280"/>
        <w:rPr>
          <w:lang w:val="vi-VN"/>
        </w:rPr>
      </w:pPr>
      <w:r>
        <w:rPr>
          <w:lang w:val="vi-VN"/>
        </w:rPr>
        <w:t>- Xuất sắc: Từ 90 điểm trở lên.</w:t>
      </w:r>
    </w:p>
    <w:p>
      <w:pPr>
        <w:pStyle w:val="Normal"/>
        <w:spacing w:before="120" w:after="280"/>
        <w:rPr>
          <w:lang w:val="vi-VN"/>
        </w:rPr>
      </w:pPr>
      <w:r>
        <w:rPr>
          <w:lang w:val="vi-VN"/>
        </w:rPr>
        <w:t>- Tốt: Từ 80 điểm đến dưới 90 điểm.</w:t>
      </w:r>
    </w:p>
    <w:p>
      <w:pPr>
        <w:pStyle w:val="Normal"/>
        <w:spacing w:before="120" w:after="280"/>
        <w:rPr>
          <w:lang w:val="vi-VN"/>
        </w:rPr>
      </w:pPr>
      <w:r>
        <w:rPr>
          <w:lang w:val="vi-VN"/>
        </w:rPr>
        <w:t>- Khá: Từ 70 điểm đến dưới 80 điểm.</w:t>
      </w:r>
    </w:p>
    <w:p>
      <w:pPr>
        <w:pStyle w:val="Normal"/>
        <w:spacing w:before="120" w:after="280"/>
        <w:rPr>
          <w:lang w:val="vi-VN"/>
        </w:rPr>
      </w:pPr>
      <w:r>
        <w:rPr>
          <w:lang w:val="vi-VN"/>
        </w:rPr>
        <w:t>- Trung bình: Từ 50 điểm đến dưới 70 điểm.</w:t>
      </w:r>
    </w:p>
    <w:p>
      <w:pPr>
        <w:pStyle w:val="Normal"/>
        <w:spacing w:before="120" w:after="280"/>
        <w:rPr>
          <w:lang w:val="vi-VN"/>
        </w:rPr>
      </w:pPr>
      <w:r>
        <w:rPr>
          <w:lang w:val="vi-VN"/>
        </w:rPr>
        <w:t>- Kém: Dưới 50 điểm.</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8"/>
      <w:r>
        <w:rPr>
          <w:b/>
          <w:bCs/>
          <w:lang w:val="vi-VN"/>
        </w:rPr>
        <w:t>Điều 8. Trách nhiệm của Sở Nội vụ</w:t>
      </w:r>
      <w:bookmarkEnd w:id="25"/>
    </w:p>
    <w:p>
      <w:pPr>
        <w:pStyle w:val="Normal"/>
        <w:spacing w:before="120" w:after="280"/>
        <w:rPr>
          <w:lang w:val="vi-VN"/>
        </w:rPr>
      </w:pPr>
      <w:r>
        <w:rPr>
          <w:lang w:val="vi-VN"/>
        </w:rPr>
        <w:t>1. Định kỳ hàng năm xây dựng Kế hoạch kèm theo dự toán kinh phí triển khai xác định Chỉ số đánh giá kết quả CCHC; chủ trì tổ chức triển khai thực hiện sau khi Kế hoạch được UBND tỉnh phê duyệt.</w:t>
      </w:r>
    </w:p>
    <w:p>
      <w:pPr>
        <w:pStyle w:val="Normal"/>
        <w:spacing w:before="120" w:after="280"/>
        <w:rPr>
          <w:lang w:val="vi-VN"/>
        </w:rPr>
      </w:pPr>
      <w:r>
        <w:rPr>
          <w:lang w:val="vi-VN"/>
        </w:rPr>
        <w:t>2. Chủ trì, phối hợp với cơ quan có liên quan theo dõi, hướng dẫn, các cơ quan tự đánh giá, chấm điểm thực hiện công tác CCHC theo Chỉ số đánh giá kết quả CCHC do UBND tỉnh ban hành.</w:t>
      </w:r>
    </w:p>
    <w:p>
      <w:pPr>
        <w:pStyle w:val="Normal"/>
        <w:spacing w:before="120" w:after="280"/>
        <w:rPr/>
      </w:pPr>
      <w:r>
        <w:rPr>
          <w:lang w:val="vi-VN"/>
        </w:rPr>
        <w:t>3. Chủ trì, phối hợp với các cơ quan xây dựng mẫu điều tra xã hội học và tổ chức triển khai thực hiện điều tra.</w:t>
      </w:r>
    </w:p>
    <w:p>
      <w:pPr>
        <w:pStyle w:val="Normal"/>
        <w:spacing w:before="120" w:after="280"/>
        <w:rPr>
          <w:lang w:val="vi-VN"/>
        </w:rPr>
      </w:pPr>
      <w:r>
        <w:rPr>
          <w:lang w:val="vi-VN"/>
        </w:rPr>
        <w:t>4. Trình UBND tỉnh quyết định thành lập Hội đồng thẩm định Chỉ số đánh giá kết quả CCHC của các sở, ban, ngành, UBND cấp huyện và các cơ quan Trung ương đóng trên địa bàn tỉnh.</w:t>
      </w:r>
    </w:p>
    <w:p>
      <w:pPr>
        <w:pStyle w:val="Normal"/>
        <w:spacing w:before="120" w:after="280"/>
        <w:rPr>
          <w:lang w:val="vi-VN"/>
        </w:rPr>
      </w:pPr>
      <w:r>
        <w:rPr>
          <w:lang w:val="vi-VN"/>
        </w:rPr>
        <w:t>5. Tổng hợp, xử lý số liệu và xây dựng báo cáo tổng hợp kết quả Chỉ số đánh giá kết quả CCHC, trình UBND tỉnh đánh giá, xếp hạng, khen thưởng các cơ quan có thành tích trong công tác CCHC hàng năm.</w:t>
      </w:r>
    </w:p>
    <w:p>
      <w:pPr>
        <w:pStyle w:val="Normal"/>
        <w:spacing w:before="120" w:after="280"/>
        <w:rPr>
          <w:lang w:val="vi-VN"/>
        </w:rPr>
      </w:pPr>
      <w:r>
        <w:rPr>
          <w:lang w:val="vi-VN"/>
        </w:rPr>
        <w:t>6. Chủ trì, phối hợp với các cơ quan có liên quan tham mưu UBND tỉnh tổ chức công bố Chỉ số đánh giá kết quả CCHC của các cơ quan.</w:t>
      </w:r>
    </w:p>
    <w:p>
      <w:pPr>
        <w:pStyle w:val="Normal"/>
        <w:spacing w:before="120" w:after="280"/>
        <w:rPr>
          <w:lang w:val="vi-VN"/>
        </w:rPr>
      </w:pPr>
      <w:r>
        <w:rPr>
          <w:lang w:val="vi-VN"/>
        </w:rPr>
        <w:t>7. Chủ trì, phối hợp với các cơ quan có liên quan rà soát nội dung Chỉ số đánh giá kết quả CCHC trình UBND tỉnh quyết định điều chỉnh, bổ sung cho phù hợp với tình hình thực tế.</w:t>
      </w:r>
    </w:p>
    <w:p>
      <w:pPr>
        <w:pStyle w:val="Normal"/>
        <w:spacing w:before="120" w:after="280"/>
        <w:rPr>
          <w:b/>
          <w:b/>
          <w:bCs/>
          <w:lang w:val="vi-VN"/>
        </w:rPr>
      </w:pPr>
      <w:bookmarkStart w:id="26" w:name="dieu_9"/>
      <w:r>
        <w:rPr>
          <w:b/>
          <w:bCs/>
          <w:lang w:val="vi-VN"/>
        </w:rPr>
        <w:t>Điều 9. Trách nhiệm của Sở Tài chính.</w:t>
      </w:r>
      <w:bookmarkEnd w:id="26"/>
    </w:p>
    <w:p>
      <w:pPr>
        <w:pStyle w:val="Normal"/>
        <w:spacing w:before="120" w:after="280"/>
        <w:rPr>
          <w:lang w:val="vi-VN"/>
        </w:rPr>
      </w:pPr>
      <w:r>
        <w:rPr>
          <w:lang w:val="vi-VN"/>
        </w:rPr>
        <w:t>Thẩm định, báo cáo UBND tỉnh bố trí đủ kinh phí cho việc thực hiện xác định Chỉ số đánh giá kết quả cải cách hành chính.</w:t>
      </w:r>
    </w:p>
    <w:p>
      <w:pPr>
        <w:pStyle w:val="Normal"/>
        <w:spacing w:before="120" w:after="280"/>
        <w:rPr>
          <w:b/>
          <w:b/>
          <w:bCs/>
          <w:lang w:val="vi-VN"/>
        </w:rPr>
      </w:pPr>
      <w:bookmarkStart w:id="27" w:name="dieu_10"/>
      <w:r>
        <w:rPr>
          <w:b/>
          <w:bCs/>
          <w:lang w:val="vi-VN"/>
        </w:rPr>
        <w:t>Điều 10. Trách nhiệm của các cơ quan chủ trì các nhiệm vụ CCHC.</w:t>
      </w:r>
      <w:bookmarkEnd w:id="27"/>
    </w:p>
    <w:p>
      <w:pPr>
        <w:pStyle w:val="Normal"/>
        <w:spacing w:before="120" w:after="280"/>
        <w:rPr>
          <w:lang w:val="vi-VN"/>
        </w:rPr>
      </w:pPr>
      <w:r>
        <w:rPr>
          <w:lang w:val="vi-VN"/>
        </w:rPr>
        <w:t>1. Văn phòng Ủy ban nhân dân tỉnh:</w:t>
      </w:r>
    </w:p>
    <w:p>
      <w:pPr>
        <w:pStyle w:val="Normal"/>
        <w:spacing w:before="120" w:after="280"/>
        <w:rPr>
          <w:lang w:val="vi-VN"/>
        </w:rPr>
      </w:pPr>
      <w:r>
        <w:rPr>
          <w:lang w:val="vi-VN"/>
        </w:rPr>
        <w:t>- Chủ trì tham mưu cho UBND tỉnh chỉ đạo các sở, ban, ngành thường xuyên rà soát, cập nhật Bộ TTHC thuộc thẩm quyền giải quyết trình Chủ tịch UBND tỉnh công bố sau khi các bộ, ngành Trung ương công bố;</w:t>
      </w:r>
    </w:p>
    <w:p>
      <w:pPr>
        <w:pStyle w:val="Normal"/>
        <w:spacing w:before="120" w:after="280"/>
        <w:rPr>
          <w:lang w:val="vi-VN"/>
        </w:rPr>
      </w:pPr>
      <w:r>
        <w:rPr>
          <w:lang w:val="vi-VN"/>
        </w:rPr>
        <w:t>- Chủ trì theo dõi việc rà soát, đánh giá cập nhật TTHC của các sở, ban, ngành, địa phương; theo dõi việc công bố, công khai TTHC thuộc thẩm quyền giải quyết theo quy định của các sở, ban, ngành, địa phương; công tác tiếp nhận, xử lý, giải quyết phản ánh, kiến nghị của cá nhân tổ chức đối với quy định hành chính hoạt việc giải quyết TTHC thuộc thẩm quyền của đơn vị để làm cơ sở đánh giá chấm điểm chỉ số CCHC của các sở, ban, ngành, cơ quan ngành dọc đóng trên địa bàn tỉnh và UBND các huyện, thị xã, thành phố.</w:t>
      </w:r>
    </w:p>
    <w:p>
      <w:pPr>
        <w:pStyle w:val="Normal"/>
        <w:spacing w:before="120" w:after="280"/>
        <w:rPr>
          <w:lang w:val="vi-VN"/>
        </w:rPr>
      </w:pPr>
      <w:r>
        <w:rPr>
          <w:lang w:val="vi-VN"/>
        </w:rPr>
        <w:t>- Phối hợp với Sở Nội vụ chấm điểm kịp thời, đảm bảo thời gian theo quy định việc đánh giá xác định chỉ số CCHC của các sở, ban, ngành, cơ quan ngành dọc đóng trên địa bàn tỉnh và UBND các địa phương.</w:t>
      </w:r>
    </w:p>
    <w:p>
      <w:pPr>
        <w:pStyle w:val="Normal"/>
        <w:spacing w:before="120" w:after="280"/>
        <w:rPr>
          <w:lang w:val="vi-VN"/>
        </w:rPr>
      </w:pPr>
      <w:r>
        <w:rPr>
          <w:lang w:val="vi-VN"/>
        </w:rPr>
        <w:t>2. Sở Nội vụ:</w:t>
      </w:r>
    </w:p>
    <w:p>
      <w:pPr>
        <w:pStyle w:val="Normal"/>
        <w:spacing w:before="120" w:after="280"/>
        <w:rPr>
          <w:lang w:val="vi-VN"/>
        </w:rPr>
      </w:pPr>
      <w:r>
        <w:rPr>
          <w:lang w:val="vi-VN"/>
        </w:rPr>
        <w:t>- Chủ trì tham mưu cho UBND tỉnh triển khai các văn bản chỉ đạo về công tác cải cách hành chính; nội dung về tổ chức bộ máy hành chính và nâng cao chất lượng đội ngũ cán bộ, công chức, viên chức trên địa bàn tỉnh; theo dõi việc triển khai thực hiện của các cơ quan, đơn vị, địa phương để làm căn cứ xác định kết quả chỉ số CCHC của các cơ quan, đơn vị, địa phương hàng năm;</w:t>
      </w:r>
    </w:p>
    <w:p>
      <w:pPr>
        <w:pStyle w:val="Normal"/>
        <w:spacing w:before="120" w:after="280"/>
        <w:rPr>
          <w:lang w:val="vi-VN"/>
        </w:rPr>
      </w:pPr>
      <w:r>
        <w:rPr>
          <w:lang w:val="vi-VN"/>
        </w:rPr>
        <w:t>- Chủ trì tham mưu kiểm tra, giám sát việc thực hiện cải cách hành chính của các cơ quan, đơn vị, địa phương; hướng dẫn, đôn đốc việc triển khai thực hiện đảm bảo đúng quy định.</w:t>
      </w:r>
    </w:p>
    <w:p>
      <w:pPr>
        <w:pStyle w:val="Normal"/>
        <w:spacing w:before="120" w:after="280"/>
        <w:rPr>
          <w:lang w:val="vi-VN"/>
        </w:rPr>
      </w:pPr>
      <w:r>
        <w:rPr>
          <w:lang w:val="vi-VN"/>
        </w:rPr>
        <w:t>3. Sở Tư pháp:</w:t>
      </w:r>
    </w:p>
    <w:p>
      <w:pPr>
        <w:pStyle w:val="Normal"/>
        <w:spacing w:before="120" w:after="280"/>
        <w:rPr>
          <w:lang w:val="vi-VN"/>
        </w:rPr>
      </w:pPr>
      <w:r>
        <w:rPr>
          <w:lang w:val="vi-VN"/>
        </w:rPr>
        <w:t>- Nâng cao chất lượng thẩm định dự thảo các văn bản QPPL thuộc thẩm quyền ban hành của HĐND, UBND tỉnh, đồng thời hướng dẫn các sở, ban, ngành trong công tác xây dựng và tổ chức thực hiện văn bản QPPL tại địa phương; đảm bảo các văn bản QPPL của tỉnh được ban hành đồng bộ, thống nhất, hợp lý và tính khả thi;</w:t>
      </w:r>
    </w:p>
    <w:p>
      <w:pPr>
        <w:pStyle w:val="Normal"/>
        <w:spacing w:before="120" w:after="280"/>
        <w:rPr>
          <w:lang w:val="vi-VN"/>
        </w:rPr>
      </w:pPr>
      <w:r>
        <w:rPr>
          <w:lang w:val="vi-VN"/>
        </w:rPr>
        <w:t>- Chủ trì theo dõi công tác rà soát, hệ thống hóa văn bản QPPL của các sở, ban, ngành, địa phương; theo dõi việc thực hiện công tác tuyên truyền, phổ biến giáo dục pháp luật thuộc phạm vi ngành, lĩnh vực và tổ chức ngày pháp luật hàng năm của các cơ quan, đơn vị, địa phương trên địa bàn tỉnh để làm căn cứ xác định kết quả chỉ số CCHC của các sở, ban, ngành, cơ quan ngành dọc đóng trên địa bàn tỉnh và UBND các huyện, thị xã, thành phố.</w:t>
      </w:r>
    </w:p>
    <w:p>
      <w:pPr>
        <w:pStyle w:val="Normal"/>
        <w:spacing w:before="120" w:after="280"/>
        <w:rPr>
          <w:lang w:val="vi-VN"/>
        </w:rPr>
      </w:pPr>
      <w:r>
        <w:rPr>
          <w:lang w:val="vi-VN"/>
        </w:rPr>
        <w:t>- Phối hợp với Sở Nội vụ chấm điểm kịp thời, đảm bảo thời gian theo quy định việc đánh giá xác định chỉ số CCHC của các sở, ban, ngành, cơ quan ngành dọc đóng trên địa bàn tỉnh và UBND các địa phương.</w:t>
      </w:r>
    </w:p>
    <w:p>
      <w:pPr>
        <w:pStyle w:val="Normal"/>
        <w:spacing w:before="120" w:after="280"/>
        <w:rPr>
          <w:lang w:val="vi-VN"/>
        </w:rPr>
      </w:pPr>
      <w:r>
        <w:rPr>
          <w:lang w:val="vi-VN"/>
        </w:rPr>
        <w:t>4. Sở Tài chính:</w:t>
      </w:r>
    </w:p>
    <w:p>
      <w:pPr>
        <w:pStyle w:val="Normal"/>
        <w:spacing w:before="120" w:after="280"/>
        <w:rPr>
          <w:lang w:val="vi-VN"/>
        </w:rPr>
      </w:pPr>
      <w:r>
        <w:rPr>
          <w:lang w:val="vi-VN"/>
        </w:rPr>
        <w:t>- Chủ trì tham mưu các giải pháp để việc thực hiện tiết kiệm, chống lãng phí trong quản lý, sử dụng kinh phí của cơ quan, đơn vị; hướng dẫn các sự nghiệp công lập khối tỉnh thực hiện quyền tự chủ, tự chịu trách nhiệm về tài chính theo Quyết định đã được UBND phê duyệt.</w:t>
      </w:r>
    </w:p>
    <w:p>
      <w:pPr>
        <w:pStyle w:val="Normal"/>
        <w:spacing w:before="120" w:after="280"/>
        <w:rPr>
          <w:lang w:val="vi-VN"/>
        </w:rPr>
      </w:pPr>
      <w:r>
        <w:rPr>
          <w:lang w:val="vi-VN"/>
        </w:rPr>
        <w:t>- Theo dõi việc thực hiện công khai tài chính; việc thực hiện chế độ tự chủ, tự chịu trách nhiệm về sử dụng biên chế và kinh phí; việc thực hiện tiết kiệm kinh phí, tăng thu nhập cho công chức, viên chức của các cơ quan, đơn vị, địa phương để làm cơ sở đánh giá chỉ số CCHC hàng năm;</w:t>
      </w:r>
    </w:p>
    <w:p>
      <w:pPr>
        <w:pStyle w:val="Normal"/>
        <w:spacing w:before="120" w:after="280"/>
        <w:rPr>
          <w:lang w:val="vi-VN"/>
        </w:rPr>
      </w:pPr>
      <w:r>
        <w:rPr>
          <w:lang w:val="vi-VN"/>
        </w:rPr>
        <w:t>- Phối hợp với Sở Nội vụ chấm điểm kịp thời, đảm bảo thời gian theo quy định việc đánh giá xác định chỉ số CCHC của các sở, ban, ngành, cơ quan ngành dọc đóng trên địa bàn tỉnh và UBND các địa phương.</w:t>
      </w:r>
    </w:p>
    <w:p>
      <w:pPr>
        <w:pStyle w:val="Normal"/>
        <w:spacing w:before="120" w:after="280"/>
        <w:rPr>
          <w:lang w:val="vi-VN"/>
        </w:rPr>
      </w:pPr>
      <w:r>
        <w:rPr>
          <w:lang w:val="vi-VN"/>
        </w:rPr>
        <w:t>5. Sở Thông tin và Truyền thông:</w:t>
      </w:r>
    </w:p>
    <w:p>
      <w:pPr>
        <w:pStyle w:val="Normal"/>
        <w:spacing w:before="120" w:after="280"/>
        <w:rPr>
          <w:lang w:val="vi-VN"/>
        </w:rPr>
      </w:pPr>
      <w:r>
        <w:rPr>
          <w:lang w:val="vi-VN"/>
        </w:rPr>
        <w:t>- Chủ trì, phối hợp với các cơ quan, đơn vị, địa phương trong việc triển khai thực hiện nâng cao tỷ lệ TTHC có phát sinh hồ sơ trực tuyến mức độ 3,4; việc thực hiện tiếp nhận, trả kết quả giải quyết TTHC qua dịch vụ bưu chính công ích đảm bảo đạt theo các tiêu chí đã được đề ra trong Bộ chỉ số CCHC các sở, ban, ngành, cơ quan Trung ương đóng trên địa bàn tỉnh và UBND các huyện, thị xã, thành phố;</w:t>
      </w:r>
    </w:p>
    <w:p>
      <w:pPr>
        <w:pStyle w:val="Normal"/>
        <w:spacing w:before="120" w:after="280"/>
        <w:rPr>
          <w:lang w:val="vi-VN"/>
        </w:rPr>
      </w:pPr>
      <w:r>
        <w:rPr>
          <w:lang w:val="vi-VN"/>
        </w:rPr>
        <w:t>- Phối hợp với Sở Nội vụ chấm điểm kịp thời, đảm bảo thời gian theo quy định việc đánh giá xác định chỉ số CCHC của các sở, ban, ngành, cơ quan ngành dọc đóng trên địa bàn tỉnh và UBND các địa phương.</w:t>
      </w:r>
    </w:p>
    <w:p>
      <w:pPr>
        <w:pStyle w:val="Normal"/>
        <w:spacing w:before="120" w:after="280"/>
        <w:rPr>
          <w:lang w:val="vi-VN"/>
        </w:rPr>
      </w:pPr>
      <w:r>
        <w:rPr>
          <w:lang w:val="vi-VN"/>
        </w:rPr>
        <w:t>6. Sở Khoa học và Công nghệ:</w:t>
      </w:r>
    </w:p>
    <w:p>
      <w:pPr>
        <w:pStyle w:val="Normal"/>
        <w:spacing w:before="120" w:after="280"/>
        <w:rPr>
          <w:lang w:val="vi-VN"/>
        </w:rPr>
      </w:pPr>
      <w:r>
        <w:rPr>
          <w:lang w:val="vi-VN"/>
        </w:rPr>
        <w:t>- Chủ trì, hướng dẫn, đôn đốc, theo dõi các cơ quan, đơn vị, địa phương xây dựng kế hoạch áp dụng, duy trì, cải tiến và chuyển đổi áp dụng ISO 9001:2015 vào hoạt động đảm bảo theo đúng kế hoạch đã đề ra;</w:t>
      </w:r>
    </w:p>
    <w:p>
      <w:pPr>
        <w:pStyle w:val="Normal"/>
        <w:spacing w:before="120" w:after="280"/>
        <w:rPr>
          <w:lang w:val="vi-VN"/>
        </w:rPr>
      </w:pPr>
      <w:r>
        <w:rPr>
          <w:lang w:val="vi-VN"/>
        </w:rPr>
        <w:t>- Phối hợp với Sở Nội vụ chấm điểm kịp thời, đảm bảo thời gian theo quy định việc đánh giá xác định chỉ số CCHC của các sở, ban, ngành, cơ quan ngành dọc đóng trên địa bàn tỉnh và UBND các địa phương.</w:t>
      </w:r>
    </w:p>
    <w:p>
      <w:pPr>
        <w:pStyle w:val="Normal"/>
        <w:spacing w:before="120" w:after="280"/>
        <w:rPr>
          <w:b/>
          <w:b/>
          <w:bCs/>
          <w:lang w:val="vi-VN"/>
        </w:rPr>
      </w:pPr>
      <w:bookmarkStart w:id="28" w:name="dieu_11"/>
      <w:r>
        <w:rPr>
          <w:b/>
          <w:bCs/>
          <w:lang w:val="vi-VN"/>
        </w:rPr>
        <w:t>Điều 11. Trách nhiệm của các sở, ban, ngành; cơ quan Trung ương đóng trên địa bàn tỉnh.</w:t>
      </w:r>
      <w:bookmarkEnd w:id="28"/>
    </w:p>
    <w:p>
      <w:pPr>
        <w:pStyle w:val="Normal"/>
        <w:spacing w:before="120" w:after="280"/>
        <w:rPr>
          <w:lang w:val="vi-VN"/>
        </w:rPr>
      </w:pPr>
      <w:r>
        <w:rPr>
          <w:lang w:val="vi-VN"/>
        </w:rPr>
        <w:t>1. Trên cơ sở các văn bản chỉ đạo, các cơ quan, đơn vị tổ chức triển khai thực hiện đảm bảo theo đúng các tiêu chí của Bộ chỉ số CCHC các sở, ban, ngành, cơ quan trung ương đóng trên địa bàn tỉnh và UBND các huyện, thị xã, thành phố; xây dựng, ban hành các văn bản triển khai thực hiện theo hướng dẫn của các Sở, ngành được UBND tỉnh giao chủ trì các nội dung cải cách hành chính để làm tài liệu kiểm chứng phục vụ chấm điểm chỉ số CCHC.</w:t>
      </w:r>
    </w:p>
    <w:p>
      <w:pPr>
        <w:pStyle w:val="Normal"/>
        <w:spacing w:before="120" w:after="280"/>
        <w:rPr>
          <w:lang w:val="vi-VN"/>
        </w:rPr>
      </w:pPr>
      <w:r>
        <w:rPr>
          <w:lang w:val="vi-VN"/>
        </w:rPr>
        <w:t>2. Tổ chức triển khai, xây dựng báo cáo đánh giá xác định Chỉ số CCHC trong phạm vi trách nhiệm của cơ quan, đơn vị theo kế hoạch hàng năm của UBND tỉnh và hướng dẫn của Sở Nội vụ. Phân công công chức theo dõi, tổng hợp, đánh giá kết quả CCHC của các cơ quan, đơn vị.</w:t>
      </w:r>
    </w:p>
    <w:p>
      <w:pPr>
        <w:pStyle w:val="Normal"/>
        <w:spacing w:before="120" w:after="280"/>
        <w:rPr>
          <w:lang w:val="vi-VN"/>
        </w:rPr>
      </w:pPr>
      <w:r>
        <w:rPr>
          <w:lang w:val="vi-VN"/>
        </w:rPr>
        <w:t>3. Phối hợp với Sở Nội vụ trong việc tổ chức điều tra xã hội học để xác định Chỉ số đánh giá kết quả CCHC của cơ quan, đơn vị hàng năm.</w:t>
      </w:r>
    </w:p>
    <w:p>
      <w:pPr>
        <w:pStyle w:val="Normal"/>
        <w:spacing w:before="120" w:after="280"/>
        <w:rPr>
          <w:lang w:val="vi-VN"/>
        </w:rPr>
      </w:pPr>
      <w:r>
        <w:rPr>
          <w:lang w:val="vi-VN"/>
        </w:rPr>
        <w:t>4. Các sở, ban, ngành hướng dẫn các phòng, ban, cơ quan trực thuộc tự đánh giá, chấm điểm kết quả thực hiện công tác CCHC theo các tiêu chí của các cơ quan, đơn vị phù hợp với tình hình thực tế của cơ quan; tổng hợp kết quả thẩm định, xây dựng báo cáo đánh giá xác định Chỉ số CCHC của cơ quan gửi Ủy ban nhân dân tỉnh (qua Sở Nội vụ) để tổng hợp, tham mưu UBND tỉnh xác định Chỉ số đánh giá kết quả CCHC của cơ quan, đơn vị đảm bảo đúng thời gian quy định.</w:t>
      </w:r>
    </w:p>
    <w:p>
      <w:pPr>
        <w:pStyle w:val="Normal"/>
        <w:spacing w:before="120" w:after="280"/>
        <w:rPr>
          <w:b/>
          <w:b/>
          <w:bCs/>
          <w:lang w:val="vi-VN"/>
        </w:rPr>
      </w:pPr>
      <w:bookmarkStart w:id="29" w:name="dieu_12"/>
      <w:r>
        <w:rPr>
          <w:b/>
          <w:bCs/>
          <w:lang w:val="vi-VN"/>
        </w:rPr>
        <w:t>Điều 12. Trách nhiệm của Ủy ban nhân dân cấp huyện.</w:t>
      </w:r>
      <w:bookmarkEnd w:id="29"/>
    </w:p>
    <w:p>
      <w:pPr>
        <w:pStyle w:val="Normal"/>
        <w:spacing w:before="120" w:after="280"/>
        <w:rPr>
          <w:lang w:val="vi-VN"/>
        </w:rPr>
      </w:pPr>
      <w:r>
        <w:rPr>
          <w:lang w:val="vi-VN"/>
        </w:rPr>
        <w:t>1. Trên cơ sở các văn bản chỉ đạo, các địa phương tổ chức triển khai thực hiện đảm bảo theo đúng các tiêu chí của Bộ chỉ số CCHC các sở, ban, ngành, cơ quan trung ương đóng trên địa bàn tỉnh và UBND các huyện, thị xã, thành phố; xây dựng, ban hành các văn bản triển khai thực hiện theo hướng dẫn của các Sở, ngành được UBND tỉnh giao chủ trì các nội dung cải cách hành chính để làm tài liệu kiểm chứng phục vụ chấm điểm chỉ số CCHC.</w:t>
      </w:r>
    </w:p>
    <w:p>
      <w:pPr>
        <w:pStyle w:val="Normal"/>
        <w:spacing w:before="120" w:after="280"/>
        <w:rPr>
          <w:lang w:val="vi-VN"/>
        </w:rPr>
      </w:pPr>
      <w:r>
        <w:rPr>
          <w:lang w:val="vi-VN"/>
        </w:rPr>
        <w:t>2. Hướng dẫn UBND cấp xã, các phòng chuyên môn thuộc UBND huyện tự đánh giá, chấm điểm kết quả thực hiện công tác CCHC theo Chỉ số đánh giá kết quả CCHC của địa phương, phù hợp với tình hình thực tế; tổng hợp kết quả thẩm định, xây dựng báo cáo đánh giá kết quả xác định Chỉ số CCHC của cấp huyện gửi Ủy ban nhân dân tỉnh (qua Sở Nội vụ) để tổng hợp, tham mưu UBND tỉnh xác định Chỉ số đánh giá kết quả CCHC của địa phương.</w:t>
      </w:r>
    </w:p>
    <w:p>
      <w:pPr>
        <w:pStyle w:val="Normal"/>
        <w:spacing w:before="120" w:after="280"/>
        <w:rPr>
          <w:lang w:val="vi-VN"/>
        </w:rPr>
      </w:pPr>
      <w:r>
        <w:rPr>
          <w:lang w:val="vi-VN"/>
        </w:rPr>
        <w:t>3. Phối hợp với Sở Nội vụ tổ chức điều tra xã hội học đo lường sự hài lòng của người dân đối với sự phục vụ của cơ quan hành chính nhà nước trên địa bàn tỉnh; điều tra xã hội học đối với cán bộ, công chức, viên chức đánh giá việc triển khai công tác cải cách hành chính của địa phương phục vụ xác định chỉ số CCHC của các cơ quan, đơn vị, địa phương.</w:t>
      </w:r>
    </w:p>
    <w:p>
      <w:pPr>
        <w:pStyle w:val="Normal"/>
        <w:spacing w:before="120" w:after="280"/>
        <w:rPr>
          <w:lang w:val="vi-VN"/>
        </w:rPr>
      </w:pPr>
      <w:r>
        <w:rPr>
          <w:lang w:val="vi-VN"/>
        </w:rPr>
        <w:t>4. Xây dựng, ban hành Quy định xác định Chỉ số CCHC của các phòng chuyên môn thuộc UBND cấp huyện và UBND cấp xã trên địa bàn và hàng năm tổ chức Hội nghị công bố xếp hạng trong tháng 4.</w:t>
      </w:r>
    </w:p>
    <w:p>
      <w:pPr>
        <w:pStyle w:val="Normal"/>
        <w:spacing w:before="120" w:after="280"/>
        <w:rPr/>
      </w:pPr>
      <w:bookmarkStart w:id="30" w:name="dieu_13"/>
      <w:r>
        <w:rPr>
          <w:b/>
          <w:bCs/>
          <w:lang w:val="vi-VN"/>
        </w:rPr>
        <w:t>Điều 13.</w:t>
      </w:r>
      <w:bookmarkEnd w:id="30"/>
      <w:r>
        <w:rPr>
          <w:lang w:val="vi-VN"/>
        </w:rPr>
        <w:t xml:space="preserve"> </w:t>
      </w:r>
      <w:bookmarkStart w:id="31" w:name="dieu_13_name"/>
      <w:r>
        <w:rPr>
          <w:lang w:val="vi-VN"/>
        </w:rPr>
        <w:t>Trong quá trình triển khai thực hiện, nếu có vướng mắc, phát sinh, Thủ trưởng các cơ quan, cơ quan, địa phương kịp thời phản ánh về Ủy ban nhân dân tỉnh (qua Sở Nội vụ) để xem xét sửa đổi, bổ sung Quy định cho phù hợp./.</w:t>
      </w:r>
      <w:bookmarkEnd w:id="31"/>
    </w:p>
    <w:p>
      <w:pPr>
        <w:pStyle w:val="Normal"/>
        <w:spacing w:before="120" w:after="280"/>
        <w:rPr>
          <w:lang w:val="vi-VN"/>
        </w:rPr>
      </w:pPr>
      <w:r>
        <w:rPr>
          <w:lang w:val="vi-VN"/>
        </w:rPr>
        <w:t> </w:t>
      </w:r>
    </w:p>
    <w:p>
      <w:pPr>
        <w:pStyle w:val="Normal"/>
        <w:spacing w:before="120" w:after="280"/>
        <w:jc w:val="center"/>
        <w:rPr>
          <w:b/>
          <w:b/>
          <w:bCs/>
          <w:lang w:val="vi-VN"/>
        </w:rPr>
      </w:pPr>
      <w:bookmarkStart w:id="32" w:name="chuong_pl_1"/>
      <w:r>
        <w:rPr>
          <w:b/>
          <w:bCs/>
          <w:lang w:val="vi-VN"/>
        </w:rPr>
        <w:t>PHỤ LỤC I</w:t>
      </w:r>
      <w:bookmarkEnd w:id="32"/>
    </w:p>
    <w:p>
      <w:pPr>
        <w:pStyle w:val="Normal"/>
        <w:spacing w:before="120" w:after="280"/>
        <w:jc w:val="center"/>
        <w:rPr/>
      </w:pPr>
      <w:bookmarkStart w:id="33" w:name="chuong_pl_1_name"/>
      <w:r>
        <w:rPr>
          <w:lang w:val="vi-VN"/>
        </w:rPr>
        <w:t>CHỈ SỐ ĐÁNH GIÁ KẾT QUẢ CẢI CÁCH HÀNH CHÍNH CỦA CÁC SỞ, BAN, NGÀNH</w:t>
      </w:r>
      <w:bookmarkEnd w:id="33"/>
      <w:r>
        <w:rPr>
          <w:lang w:val="vi-VN"/>
        </w:rPr>
        <w:br/>
      </w:r>
      <w:r>
        <w:rPr>
          <w:i/>
          <w:iCs/>
          <w:lang w:val="vi-VN"/>
        </w:rPr>
        <w:t>(Ban hành kèm theo Quyết định số 4468/QĐ-UBND ngày 31 tháng 10 năm 2018 của UBND tỉnh Quảng Ninh)</w:t>
      </w:r>
    </w:p>
    <w:tbl>
      <w:tblPr>
        <w:tblW w:w="8640" w:type="dxa"/>
        <w:jc w:val="left"/>
        <w:tblInd w:w="-20" w:type="dxa"/>
        <w:tblLayout w:type="fixed"/>
        <w:tblCellMar>
          <w:top w:w="0" w:type="dxa"/>
          <w:left w:w="0" w:type="dxa"/>
          <w:bottom w:w="0" w:type="dxa"/>
          <w:right w:w="0" w:type="dxa"/>
        </w:tblCellMar>
      </w:tblPr>
      <w:tblGrid>
        <w:gridCol w:w="757"/>
        <w:gridCol w:w="3631"/>
        <w:gridCol w:w="992"/>
        <w:gridCol w:w="1134"/>
        <w:gridCol w:w="1276"/>
        <w:gridCol w:w="850"/>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Tiêu chí/Tiêu chí thành phần</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tỉnh thẩm định</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 xml:space="preserve">i </w:t>
            </w:r>
            <w:r>
              <w:rPr>
                <w:b/>
                <w:bCs/>
                <w:lang w:val="vi-VN"/>
              </w:rPr>
              <w:t>chú</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63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ẢI CÁCH HÀNH CHÍNH</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14.5</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Kế hoạch CCHC hằng năm</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CHC hàng năm của cơ quan kịp thời, đạt yêu cầu theo hướng dẫn.</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xml:space="preserve">Ban hành kịp thời, đạt yêu cầu theo hướng dẫn: </w:t>
            </w:r>
            <w:r>
              <w:rPr>
                <w:i/>
                <w:iCs/>
              </w:rPr>
              <w:t>1</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chậm không quá 15 ngày, đạt yêu cầu theo hướng dẫn: 0.5</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631" w:type="dxa"/>
            <w:tcBorders>
              <w:bottom w:val="single" w:sz="8" w:space="0" w:color="000000"/>
              <w:right w:val="single" w:sz="8" w:space="0" w:color="000000"/>
            </w:tcBorders>
          </w:tcPr>
          <w:p>
            <w:pPr>
              <w:pStyle w:val="Normal"/>
              <w:spacing w:before="120" w:after="0"/>
              <w:rPr/>
            </w:pPr>
            <w:r>
              <w:rPr>
                <w:i/>
                <w:iCs/>
                <w:lang w:val="vi-VN"/>
              </w:rPr>
              <w:t xml:space="preserve">Ban hành chậm quá 15 ngày trở </w:t>
            </w:r>
            <w:r>
              <w:rPr>
                <w:i/>
                <w:iCs/>
              </w:rPr>
              <w:t>l</w:t>
            </w:r>
            <w:r>
              <w:rPr>
                <w:i/>
                <w:iCs/>
                <w:lang w:val="vi-VN"/>
              </w:rPr>
              <w:t>ên hoặc không đạt yêu cầu theo hướng dẫn: 0</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631" w:type="dxa"/>
            <w:tcBorders>
              <w:bottom w:val="single" w:sz="8" w:space="0" w:color="000000"/>
              <w:right w:val="single" w:sz="8" w:space="0" w:color="000000"/>
            </w:tcBorders>
            <w:vAlign w:val="center"/>
          </w:tcPr>
          <w:p>
            <w:pPr>
              <w:pStyle w:val="Normal"/>
              <w:spacing w:before="120" w:after="0"/>
              <w:rPr/>
            </w:pPr>
            <w:r>
              <w:rPr>
                <w:lang w:val="vi-VN"/>
              </w:rPr>
              <w:t>Xác định đầy đủ các nhiệm vụ CCHC trên các lĩnh vực phù hợp với Kế hoạch của tỉnh, sát với tình hình thực tế của cơ quan v</w:t>
            </w:r>
            <w:r>
              <w:rPr/>
              <w:t xml:space="preserve">à </w:t>
            </w:r>
            <w:r>
              <w:rPr>
                <w:lang w:val="vi-VN"/>
              </w:rPr>
              <w:t>bố trí kinh ph</w:t>
            </w:r>
            <w:r>
              <w:rPr/>
              <w:t xml:space="preserve">í </w:t>
            </w:r>
            <w:r>
              <w:rPr>
                <w:lang w:val="vi-VN"/>
              </w:rPr>
              <w:t>triển khai</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631" w:type="dxa"/>
            <w:tcBorders>
              <w:bottom w:val="single" w:sz="8" w:space="0" w:color="000000"/>
              <w:right w:val="single" w:sz="8" w:space="0" w:color="000000"/>
            </w:tcBorders>
          </w:tcPr>
          <w:p>
            <w:pPr>
              <w:pStyle w:val="Normal"/>
              <w:spacing w:before="120" w:after="0"/>
              <w:rPr/>
            </w:pPr>
            <w:r>
              <w:rPr>
                <w:i/>
                <w:iCs/>
                <w:lang w:val="vi-VN"/>
              </w:rPr>
              <w:t>Xác định đầy đủ các nhiệm vụ CCHC và c</w:t>
            </w:r>
            <w:r>
              <w:rPr>
                <w:i/>
                <w:iCs/>
              </w:rPr>
              <w:t>ó</w:t>
            </w:r>
            <w:r>
              <w:rPr>
                <w:i/>
                <w:iCs/>
                <w:lang w:val="vi-VN"/>
              </w:rPr>
              <w:t xml:space="preserve"> b</w:t>
            </w:r>
            <w:r>
              <w:rPr>
                <w:i/>
                <w:iCs/>
              </w:rPr>
              <w:t xml:space="preserve">ố </w:t>
            </w:r>
            <w:r>
              <w:rPr>
                <w:i/>
                <w:iCs/>
                <w:lang w:val="vi-VN"/>
              </w:rPr>
              <w:t xml:space="preserve">trí kinh phí triển khai: </w:t>
            </w:r>
            <w:r>
              <w:rPr>
                <w:i/>
                <w:iCs/>
              </w:rPr>
              <w:t>1</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631" w:type="dxa"/>
            <w:tcBorders>
              <w:bottom w:val="single" w:sz="8" w:space="0" w:color="000000"/>
              <w:right w:val="single" w:sz="8" w:space="0" w:color="000000"/>
            </w:tcBorders>
          </w:tcPr>
          <w:p>
            <w:pPr>
              <w:pStyle w:val="Normal"/>
              <w:spacing w:before="120" w:after="0"/>
              <w:rPr/>
            </w:pPr>
            <w:r>
              <w:rPr>
                <w:i/>
                <w:iCs/>
                <w:lang w:val="vi-VN"/>
              </w:rPr>
              <w:t>Xác định đầy đ</w:t>
            </w:r>
            <w:r>
              <w:rPr>
                <w:i/>
                <w:iCs/>
              </w:rPr>
              <w:t xml:space="preserve">ủ </w:t>
            </w:r>
            <w:r>
              <w:rPr>
                <w:i/>
                <w:iCs/>
                <w:lang w:val="vi-VN"/>
              </w:rPr>
              <w:t>các nhiệm vụ CCHC nhưng chưa b</w:t>
            </w:r>
            <w:r>
              <w:rPr>
                <w:i/>
                <w:iCs/>
              </w:rPr>
              <w:t xml:space="preserve">ố </w:t>
            </w:r>
            <w:r>
              <w:rPr>
                <w:i/>
                <w:iCs/>
                <w:lang w:val="vi-VN"/>
              </w:rPr>
              <w:t>trí kinh phí triển khai: 0.5</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631" w:type="dxa"/>
            <w:tcBorders>
              <w:bottom w:val="single" w:sz="8" w:space="0" w:color="000000"/>
              <w:right w:val="single" w:sz="8" w:space="0" w:color="000000"/>
            </w:tcBorders>
          </w:tcPr>
          <w:p>
            <w:pPr>
              <w:pStyle w:val="Normal"/>
              <w:spacing w:before="120" w:after="0"/>
              <w:rPr/>
            </w:pPr>
            <w:r>
              <w:rPr>
                <w:i/>
                <w:iCs/>
                <w:lang w:val="vi-VN"/>
              </w:rPr>
              <w:t>X</w:t>
            </w:r>
            <w:r>
              <w:rPr>
                <w:i/>
                <w:iCs/>
              </w:rPr>
              <w:t>á</w:t>
            </w:r>
            <w:r>
              <w:rPr>
                <w:i/>
                <w:iCs/>
                <w:lang w:val="vi-VN"/>
              </w:rPr>
              <w:t>c định chưa đầy đủ nhiệm vụ, chưa bố trí k</w:t>
            </w:r>
            <w:r>
              <w:rPr>
                <w:i/>
                <w:iCs/>
              </w:rPr>
              <w:t>i</w:t>
            </w:r>
            <w:r>
              <w:rPr>
                <w:i/>
                <w:iCs/>
                <w:lang w:val="vi-VN"/>
              </w:rPr>
              <w:t>nh ph</w:t>
            </w:r>
            <w:r>
              <w:rPr>
                <w:i/>
                <w:iCs/>
              </w:rPr>
              <w:t>í</w:t>
            </w:r>
            <w:r>
              <w:rPr>
                <w:i/>
                <w:iCs/>
                <w:lang w:val="vi-VN"/>
              </w:rPr>
              <w:t>: 0</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631"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CCHC</w:t>
            </w:r>
          </w:p>
        </w:tc>
        <w:tc>
          <w:tcPr>
            <w:tcW w:w="992" w:type="dxa"/>
            <w:tcBorders>
              <w:bottom w:val="single" w:sz="8" w:space="0" w:color="000000"/>
              <w:right w:val="single" w:sz="8" w:space="0" w:color="000000"/>
            </w:tcBorders>
            <w:vAlign w:val="center"/>
          </w:tcPr>
          <w:p>
            <w:pPr>
              <w:pStyle w:val="Normal"/>
              <w:spacing w:before="120" w:after="0"/>
              <w:jc w:val="center"/>
              <w:rPr/>
            </w:pPr>
            <w:r>
              <w:rPr/>
              <w:t>1</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100% kế hoạch: </w:t>
            </w:r>
            <w:r>
              <w:rPr>
                <w:i/>
                <w:iCs/>
              </w:rPr>
              <w:t>1</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ừ 90% - dưới 100% kế hoạch: 0.5</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3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dưới 90% kế hoạc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CH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lượng báo cáo (báo cáo quý I, II, III, báo cáo nă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ủ số lượng báo cáo: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Thi</w:t>
            </w:r>
            <w:r>
              <w:rPr>
                <w:i/>
                <w:iCs/>
              </w:rPr>
              <w:t>ế</w:t>
            </w:r>
            <w:r>
              <w:rPr>
                <w:i/>
                <w:iCs/>
                <w:lang w:val="vi-VN"/>
              </w:rPr>
              <w:t>u 01 báo cáo: 0.7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iếu 02 báo cáo: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iếu 03 báo cáo trở lê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áo cáo được gửi đúng thời gian quy đị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ất cả báo cáo gửi đúng thời gian quy định: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Có 01 báo cáo gửi không đúng thời gian: 0.7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02 báo cáo gửi không đúng thời gia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03 báo cáo trở lên gửi không đúng thời gia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ông tác CCH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631" w:type="dxa"/>
            <w:tcBorders>
              <w:bottom w:val="single" w:sz="8" w:space="0" w:color="000000"/>
              <w:right w:val="single" w:sz="8" w:space="0" w:color="000000"/>
            </w:tcBorders>
            <w:vAlign w:val="center"/>
          </w:tcPr>
          <w:p>
            <w:pPr>
              <w:pStyle w:val="Normal"/>
              <w:spacing w:before="120" w:after="0"/>
              <w:rPr/>
            </w:pPr>
            <w:r>
              <w:rPr>
                <w:lang w:val="vi-VN"/>
              </w:rPr>
              <w:t>Kế hoạch kiểm tra CCHC đối với các phòng, ban, đơn vị thuộc và trực thuộc (</w:t>
            </w:r>
            <w:r>
              <w:rPr>
                <w:i/>
                <w:iCs/>
                <w:lang w:val="vi-VN"/>
              </w:rPr>
              <w:t>có KHKT tra riêng hoặc nằm trong Kế hoạch CCHC năm hoặc lồng ghép trong Kế hoạch kiểm tra khác</w:t>
            </w:r>
            <w:r>
              <w:rPr>
                <w:lang w:val="vi-VN"/>
              </w:rPr>
              <w: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ế hoạch kiểm tra: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kế hoạch kiểm tra riêng hoặc không có trong kế hoạch CCHC, không lồng ghép với nội dung kiểm tra khác: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ức độ hoàn thành kế hoạch kiểm tra</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90%-dưới 100% kế hoạc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90% kế hoạc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Xử lý, giải quyết các vấn đề phát hiện qua kiểm tra</w:t>
            </w:r>
          </w:p>
        </w:tc>
        <w:tc>
          <w:tcPr>
            <w:tcW w:w="992" w:type="dxa"/>
            <w:tcBorders>
              <w:bottom w:val="single" w:sz="8" w:space="0" w:color="000000"/>
              <w:right w:val="single" w:sz="8" w:space="0" w:color="000000"/>
            </w:tcBorders>
            <w:vAlign w:val="center"/>
          </w:tcPr>
          <w:p>
            <w:pPr>
              <w:pStyle w:val="Normal"/>
              <w:spacing w:before="120" w:after="0"/>
              <w:jc w:val="center"/>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đến 100% số vấn đề phát hiện được xử lý hoặc kiến nghị xử lý kịp thời: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số vấn đề phát hiện qua kiểm tra được xử lý hoặc kiến nghị: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hông tin, tuyên truyền</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631" w:type="dxa"/>
            <w:tcBorders>
              <w:bottom w:val="single" w:sz="8" w:space="0" w:color="000000"/>
              <w:right w:val="single" w:sz="8" w:space="0" w:color="000000"/>
            </w:tcBorders>
            <w:vAlign w:val="center"/>
          </w:tcPr>
          <w:p>
            <w:pPr>
              <w:pStyle w:val="Normal"/>
              <w:spacing w:before="120" w:after="0"/>
              <w:rPr/>
            </w:pPr>
            <w:r>
              <w:rPr>
                <w:lang w:val="vi-VN"/>
              </w:rPr>
              <w:t>Kế hoạch tuyên truyền CCH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ế hoạch tuyên truyền CCHC đúng thời gian quy định, không quá 30 ngày sau khi UBND tỉnh ban hành Kế hoạc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kế hoạch hoặc ban hành quá thời gian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tuyên truyền CCH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đến dưới 100% nội dung của kế hoạch được hoàn thà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nội dung của kế hoạch được hoàn thà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Đăng tải những nội dung về công tác cải cách hành chính tại bản tin của cơ quan hoặc đăng tải trên cổng thông tin thành phần, trang thông tin điện tử của cơ quan, của tỉ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đăng tải kịp thời, đầy đủ: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đăng tải nhưng chưa kịp thời, chưa đầy đủ: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ăng động trong chỉ đạo, điều hành CCH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Phụ trách công tác CCH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ủ trưởng cơ quan trực tiếp chỉ đạo, lãnh đạo điều hành thực hiệ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ao cho cấp phó cơ quan lãnh đạo, chỉ đạo điều hà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Có phân công và giao nhiệm vụ cho bộ phận chuyên môn và công chức phụ trách công tác CCH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văn bản giao nhiệm vụ: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văn bản giao nhiệm vụ: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Có sáng kiến, giải pháp mới trong cải cách hành chính (được cấp có thẩm quyền phê duyệ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ừ 02 sáng kiến trở lên: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ừ 01 sáng kiến trở lê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Không c</w:t>
            </w:r>
            <w:r>
              <w:rPr>
                <w:i/>
                <w:iCs/>
              </w:rPr>
              <w:t>ó</w:t>
            </w:r>
            <w:r>
              <w:rPr>
                <w:i/>
                <w:iCs/>
                <w:lang w:val="vi-VN"/>
              </w:rPr>
              <w:t xml:space="preserve"> s</w:t>
            </w:r>
            <w:r>
              <w:rPr>
                <w:i/>
                <w:iCs/>
              </w:rPr>
              <w:t>á</w:t>
            </w:r>
            <w:r>
              <w:rPr>
                <w:i/>
                <w:iCs/>
                <w:lang w:val="vi-VN"/>
              </w:rPr>
              <w:t>ng ki</w:t>
            </w:r>
            <w:r>
              <w:rPr>
                <w:i/>
                <w:iCs/>
              </w:rPr>
              <w:t>ế</w:t>
            </w:r>
            <w:r>
              <w:rPr>
                <w:i/>
                <w:iCs/>
                <w:lang w:val="vi-VN"/>
              </w:rPr>
              <w:t>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iếp công dân và giải quyết khiếu nại, tố cáo theo quy định</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Công tác tiếp công dâ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thường xuyên, đú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chưa đầy đủ, chưa thường xuyên: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Việc giải quyết khiếu nại, tố cáo thuộc lĩnh vực, nhiệm vụ, trách nhiệm của cơ qua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ải quyết từ 90% - dưới 100% đơn thư khiếu nại, tố cáo đúng thời gian quy định của pháp luật, đúng thẩm quyề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ải quyết từ 80% - dưới 90% đơn thư khiếu nại, tố cáo đúng thời gian quy định của pháp luật, đúng thẩm quyền: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ải quyết dưới 80% khiếu nại, tố cáo đúng thời gian quy định, đúng thẩm quyề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nhiệm vụ được UBND tỉnh giao</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đúng tiến độ 100% số nhiệm vụ được giao trong năm: 3</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số nhiệm vụ được giao nhưng có nhiệm vụ hoàn thành muộn so với tiến độ: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100% số nhiệm vụ được giao: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Ể CHẾ</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ăn bản quy phạm pháp luật</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quy trình xây dựng VBQPPL thuộc phạm vi ngành, lĩnh vực Sở, ngành quản lý trình HĐND, UBND tỉnh ban h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VBQPPL ban hành trong năm được xây dựng đúng quy trì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80% đến dưới 100% VBQPPL ban hành trong năm được xây dựng đúng quy trì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VBQPPL ban hành trong năm được xây dựng đúng quy trì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am mưu HĐND, UBND ban hành văn bản QPPL quy định chi tiết nội dung thuộc lĩnh vực quản lý của ngành được VBQPPL của trung ương giao</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xml:space="preserve">Kịp thời tham mưu ban hành: </w:t>
            </w:r>
            <w:r>
              <w:rPr>
                <w:i/>
                <w:iCs/>
              </w:rPr>
              <w:t>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am mưu không kịp thời: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Theo d</w:t>
            </w:r>
            <w:r>
              <w:rPr>
                <w:b/>
                <w:bCs/>
              </w:rPr>
              <w:t>õ</w:t>
            </w:r>
            <w:r>
              <w:rPr>
                <w:b/>
                <w:bCs/>
                <w:lang w:val="vi-VN"/>
              </w:rPr>
              <w:t>i thi hành pháp luật</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heo dõi thi hành pháp luật theo lĩnh vực sở, ngành quản lý</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ban hành (đảm bảo trong quý I hàng năm):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ban hành muộn so với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báo cáo theo dõi thi hành pháp luật theo quy đị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ầy đủ, đúng thời gian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áo cáo hoặc báo cáo chậm so với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rà soát, hệ thống hóa văn bản QPPL</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Kế hoạch rà soát, hệ thống hóa VBQPPL của UBND tỉ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kế hoạch và thực hiện: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Có ban hành nhưng thực hiện chưa đầy đủ: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không thực hiệ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sau rà soát, hệ thống hóa văn bản QPPL</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đến 100% vấn đề phát hiện được xử lý/kiến nghị xử lý kịp thời: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90% vấn đề phát hiện được xử lý/kiến nghị xử lý kịp thời: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số vấn đề phát hiện được xử lý/kiến nghị xử lý: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và tự kiểm tra việc thực hiện văn bản QPPL tại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kế hoạch, tổ chức thực hiện và có văn bản xử lý kịp thời 100% các vấn đề phát hiện qua kiểm tra: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kế hoạch, tổ chức thực hiện và có văn bản xử lý dưới 100% vấn đề phát hiện qua kiểm tra: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không tổ chức thực hiệ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ông tác tuyên truyền, phổ biến giáo dục pháp luật thuộc phạm vi ngành, lĩnh vực và tổ chức ngày pháp luật hàng năm</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uyên truyền, phổ biến, giáo dục pháp luật và tổ chức ngày pháp luật hàng nă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đúng thời gian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chậm (không quá 15 ngày):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ban hành chậm quá 15 ngày trở lê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ông tác tuyên truyền, phổ biến, giáo dục pháp luật và báo cáo kết quả tổ chức ngày pháp luật hàng nă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ầy đủ, đúng thời gian quy định: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ầy đủ nhưng muộn không quá 15 ngày: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báo cáo hoặc muộn quá 15 ngày trở lê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992" w:type="dxa"/>
            <w:tcBorders>
              <w:bottom w:val="single" w:sz="8" w:space="0" w:color="000000"/>
              <w:right w:val="single" w:sz="8" w:space="0" w:color="000000"/>
            </w:tcBorders>
            <w:vAlign w:val="center"/>
          </w:tcPr>
          <w:p>
            <w:pPr>
              <w:pStyle w:val="Normal"/>
              <w:spacing w:before="120" w:after="0"/>
              <w:jc w:val="center"/>
              <w:rPr/>
            </w:pPr>
            <w:r>
              <w:rPr>
                <w:b/>
                <w:bCs/>
                <w:lang w:val="vi-VN"/>
              </w:rPr>
              <w:t>9.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iển khai việc rà soát, đánh giá cập nhật thủ tục hành chính (TTH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kiểm soát thủ tục hành chính của cơ qua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xml:space="preserve">Ban hành kịp thời: </w:t>
            </w:r>
            <w:r>
              <w:rPr>
                <w:i/>
                <w:iCs/>
              </w:rPr>
              <w:t>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chậm không quá 15 ngày: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tcPr>
          <w:p>
            <w:pPr>
              <w:pStyle w:val="Normal"/>
              <w:spacing w:before="120" w:after="0"/>
              <w:rPr>
                <w:i/>
                <w:i/>
                <w:iCs/>
                <w:lang w:val="vi-VN"/>
              </w:rPr>
            </w:pPr>
            <w:r>
              <w:rPr>
                <w:i/>
                <w:iCs/>
                <w:lang w:val="vi-VN"/>
              </w:rPr>
              <w:t>Không ban hành hoặc chậm 15 ngày trở lê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kiểm soát TTH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100% kế hoạc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ừ 90% - đến dưới 100% kế hoạc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dưới 90% kế hoạc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áo cáo kiểm soát TTHC đầy đủ, đúng thời gian quy đị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ầy đủ, đúng thời gian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chưa đầy đủ nhưng đúng thời gian quy đị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báo cáo hoặc quá thời gian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rà soá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vấn đề phát hiện qua rà soát được xử lý hoặc kiến nghị xử lý: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5% đến dưới 100% vấn đề phát hiện qua rà soát được xử lý hoặc kiến nghị xử lý: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5% vấn đề phát hiện qua rà soát được xử lý hoặc kiến nghị xử lý: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bố, công khai TTHC thuộc thẩm quyền giải quyết của sở, ban, ngành theo quy định của tỉnh</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Rà soát, cập nhật trình UBND tỉnh công bố TTHC thuộc phạm vi chức năng quản lý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ầy đủ, kịp thời theo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đầy đủ hoặc không kịp thời (quá 30 ngày sau khi Bộ, ngành Trung ương ban hành Quyết định công bố Bộ TTHC thuộc thẩm quyền giải quyết, các sở, ban, ngành chưa rà soá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Kịp thời cung cấp nội dung TTHC cho Trung tâm PV Hành chính công tỉnh; UBND cấp huyện, UBND cấp xã (nếu có) để triển khai thực hiệ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THC được niêm yết, công khai đầy đủ, kịp thời, rõ ràng và dễ tiếp cận tại trụ sở của các sở, ban, ngành; Trung tâm PV hành chính công tỉnh; trên cổng thông tin điện tử của tỉnh hoặ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TTHC được công khai đầy đủ, kịp thời, đú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5% - dưới 100% số TTHC được công khai đầy đủ, kịp thời, đúng quy đị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5% số TTHC được công khai đầy đủ, kịp thời, đúng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iếp nhận, xử lý, giải quyết phản ánh, kiến nghị của cá nhân, tổ chức đối với quy định hành chính hoặc việc giải quyết TTHC thuộc thẩm quyền của các sở, ban,</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tiếp nhận phản ánh, kiến nghị của cá nhân, tổ chức đối với quy định hành chính hoặc việc giải quyết TTHC thuộc thẩm quyền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iêm yết công khai nội dung hướng dẫn và đường dây nóng; thực hiện tiếp nhận phản ánh, kiến nghị của công dân, tổ chức đú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niêm yết hoặc không thực hiện việc tiếp nhận phản ánh, kiến nghị: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Xử lý, giải quyết phản ánh, kiến nghị của cá nhân, tổ chức đối với quy định hành chính hoặc việc giải quyết TTHC thuộc thẩm quyền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phản ánh, kiến nghị được xử lý, giải quyết hoặc kiến nghị cấp có thẩm quyền giải quyết (hoặc đối với các sở, ban, ngành không có phản ánh, kiến nghị):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phản ánh, kiến nghị được xử lý, giải quyết hoặc kiến nghị cấp có thẩm quyền giải quyết: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ông báo kết quả xử lý phản ánh, kiến nghị cho tổ chức, cá nhân có phản ánh, kiến nghị biế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ông báo: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Không thông báo: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một cửa, cơ chế một cửa liên thông</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Cử công chức làm việc tại Trung tâm PV Hành chính công tỉ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ú</w:t>
            </w:r>
            <w:r>
              <w:rPr>
                <w:i/>
                <w:iCs/>
                <w:lang w:val="vi-VN"/>
              </w:rPr>
              <w:t>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Giải quyết thủ tục hành chính tại Trung tâm PV Hành chính công tỉnh thuộc thẩm quyền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Các TTHC thuộc thẩm quyền của các sở, ban, ngành giải quyết tại Trung tâm PV HCC được thực hiện theo đúng quy trình giải quyế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TTHC được xây dựng và giải quyết theo đúng quy trì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5% đến dưới 100% TTHC được xây dựng và giải quyết theo đúng quy trì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TTHC được xây dựng và giải quyết theo đúng quy trì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hồ sơ cho cá nhân, tổ chức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hồ sơ được giải quyết đúng hẹn và trước hẹn: 2</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5% đến dưới 100% số hồ sơ được giải quyết đúng hẹn và trước hẹn: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đến dưới 95% số hồ sơ được giải quyết đúng hẹn và trước hẹ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số hồ sơ được giải quyết đúng hẹn và trước hẹ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Phản ánh, kiến nghị của người dân, tổ chức về quá trình giải quyết TTH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phản ánh, kiến nghị của người dân, tổ chức về quá trình giải quyết TTHC: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phản ánh, kiến nghị của người dân, tổ chức về quá trình giải quyết TTHC nhưng đảm bảo 100% phản ánh, kiến nghị được cơ quan giải quyết: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phản ánh, kiến nghị của người dân, tổ chức về quá trình giải quyết TTHC nhưng dưới 80% phản ánh, kiến nghị được cơ quan giải quyết: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Ổ CHỨC BỘ MÁY HÀNH CHÍNH NHÀ NƯỚ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định của Chính phủ, Bộ ngành Trung ương và của Tỉnh về tổ chức bộ máy</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ổ chức và hoạt động theo đúng quy định về chức năng, nhiệm vụ, quyền hạn và cơ cấu tổ chức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theo quy định của Chính phủ và các văn bản hướng dẫn của Bộ chuyên ngành và chỉ đạo của tỉ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úng theo quy định của Chính phủ và các văn bản hướng dẫn của Bộ chuyên ngành và chỉ đạo của tỉ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cơ cấu số lượng lãnh đạo cấp phòng, ban, đơn vị trực thuộc các sở, ban, ngành</w:t>
            </w:r>
          </w:p>
        </w:tc>
        <w:tc>
          <w:tcPr>
            <w:tcW w:w="99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về cơ cấu số lượng lãnh đạo cấp phòng và tương đương: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hông đúng quy định về cơ cấu số lượng lãnh đạo cấp phòng và tương đương: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3</w:t>
            </w:r>
          </w:p>
        </w:tc>
        <w:tc>
          <w:tcPr>
            <w:tcW w:w="3631" w:type="dxa"/>
            <w:tcBorders>
              <w:bottom w:val="single" w:sz="8" w:space="0" w:color="000000"/>
              <w:right w:val="single" w:sz="8" w:space="0" w:color="000000"/>
            </w:tcBorders>
            <w:vAlign w:val="center"/>
          </w:tcPr>
          <w:p>
            <w:pPr>
              <w:pStyle w:val="Normal"/>
              <w:spacing w:before="120" w:after="0"/>
              <w:rPr/>
            </w:pPr>
            <w:r>
              <w:rPr>
                <w:lang w:val="vi-VN"/>
              </w:rPr>
              <w:t>Thực hiện quy định về bổ nhiệm vị trí lãnh đạo cấp phòng, ban, đơn vị trực thuộc các sở, ban, ngành</w:t>
            </w:r>
          </w:p>
        </w:tc>
        <w:tc>
          <w:tcPr>
            <w:tcW w:w="99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ãnh đạo cấp phòng và tương đương được bổ nhiệm đúng quy định: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ãnh đạo cấp phòng và tương đương được bổ nhiệm không đúng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à soát chức năng, nhiệm vụ, thẩm quyền của các phòng, ban chuyên môn và các đơn vị sự nghiệp trực thuộc cơ quan chuyên môn cấp tỉnh, có phân công nhiệm vụ cụ thể của</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rà soát, đề xuất cơ quan có thẩm quyền xem xét, điều chỉnh chức năng, nhiệm vụ của cơ quan khi có văn bản của Chính phủ và hướng dẫn của Bộ chuyên ngành, chỉ đạo của</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rà soát kịp thời: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rà soát không kịp thời: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Quy định chức năng, nhiệm vụ cụ thể của các phòng, ban chuyên môn và các đơn vị sự nghiệp trực thuộc khi có Quyết định hoặc Quyết định quy định lại chức năng, nhiệm vụ, cơ cấu tổ</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ịp thời, phù hợp: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hông kịp thời, phù hợp hoặc thực hiện kịp thời nhưng không phù hợp: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Việc xây dựng Quy chế làm việc của cơ quan khi có Quyết định hoặc Quyết định quy định lại chức năng, nhiệm vụ, cơ cấu tổ chức bộ máy của cơ quan có thẩm quyề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Quy chế làm việc của cơ qua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Quy chế làm việc của cơ qua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 theo ngành, lĩnh vực</w:t>
            </w:r>
          </w:p>
        </w:tc>
        <w:tc>
          <w:tcPr>
            <w:tcW w:w="99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quy định về phân cấp quản lý nhà nước theo ngành, lĩnh vực do Chính phủ, Bộ chuyên ngành ban h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đúng quy định và báo cáo đúng thời gian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đúng quy định nhưng báo cáo chậm thời gian quy định (không quá 15 ngày):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các quy định hoặc không gửi báo cáo hoặc báo cáo chậm sau 15 ngày: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quy định về phân cấp quản lý nhà nước theo ngành, lĩnh vực do Tỉnh ban h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đúng quy định và báo cáo đầy đủ nội dung, đúng thời gian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Thực hiện đầy đủ đúng quy định nhưng không báo cáo đầy đủ nội dung hoặc chậm thời gian quy định (không quá 15 ngày):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các quy định hoặc không gửi báo cáo: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kiểm tra, đánh giá định kỳ đối với các nhiệm vụ của các Bộ chuyên ngành, UBND tỉnh đã phân cấp cho huyện và các đơn vị trực thuộ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về phân cấp phát hiện qua kiểm tra</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các vấn đề phát hiện được xử lý hoặc kiến nghị xử lý: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5% đến dưới 100% vấn đề phát hiện qua kiểm tra được xử lý hoặc kiến nghị xử lý: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5% vấn đề phát hiện qua kiểm tra được xử lý hoặc kiến nghị xử lý: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NÂNG CAO CHẤT LƯỢNG ĐỘI NGŨ CÁN BỘ, CÔNG CHỨC, VIÊN CHỨ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3631" w:type="dxa"/>
            <w:tcBorders>
              <w:bottom w:val="single" w:sz="8" w:space="0" w:color="000000"/>
              <w:right w:val="single" w:sz="8" w:space="0" w:color="000000"/>
            </w:tcBorders>
          </w:tcPr>
          <w:p>
            <w:pPr>
              <w:pStyle w:val="Normal"/>
              <w:spacing w:before="120" w:after="0"/>
              <w:rPr>
                <w:b/>
                <w:b/>
                <w:bCs/>
                <w:lang w:val="vi-VN"/>
              </w:rPr>
            </w:pPr>
            <w:r>
              <w:rPr>
                <w:b/>
                <w:bCs/>
                <w:lang w:val="vi-VN"/>
              </w:rPr>
              <w:t>Xác định cơ cấu ngạch công chức, chức danh nghề nghiệp viên chức theo vị trí việc làm</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Xây dựng bản mô tả công việc và khung năng lực của vị trí việc làm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và ban hành kịp thời bản mô tả công việc và khung năng lực của vị trí việc làm thuộc thẩm quyền của các sở, ban, ngành hoặc được điều chỉnh kịp thời hàng năm khi có thay</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xây dựng bản mô tả công việc và khung năng lực của vị trí việc làm thuộc thẩm quyền của các sở, ban, ngành và không được điều chỉnh kịp thời hàng năm khi có thay đổi: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cơ cấu ngạch công chức, chức danh nghề nghiệp viên chức theo danh mục vị trí việc làm đã được phê duyệ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thực hiện đú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đến dưới 100% được thực hiện đúng quy đị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thực hiện đúng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uyển dụng, tiếp nhận, bố trí sử dụng công chức, viên chứ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ịp thời, đú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hông kịp thời, đúng quy đị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hông đúng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inh giản biên chế trong cơ quan, đơn vị</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tinh giản biên chế của các sở, ban, ngà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Đề án; hàng năm được điều chỉnh, bổ sung kịp thời: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xây dựng Đề án hoặc không điều chỉnh, bổ sung kịp thời: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tinh giản biên chế trong nă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kế hoạch được hoàn thà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đến dưới 100% kế hoạch được hoàn thà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kế hoạch được hoàn thà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đào tạo, bồi dưỡng CCV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đào tạo, bồi dưỡng CCVC của cơ quan hàng nă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xml:space="preserve">Ban hành kịp thời trong Quý </w:t>
            </w:r>
            <w:r>
              <w:rPr>
                <w:i/>
                <w:iCs/>
              </w:rPr>
              <w:t>I</w:t>
            </w:r>
            <w:r>
              <w:rPr>
                <w:i/>
                <w:iCs/>
                <w:lang w:val="vi-VN"/>
              </w:rPr>
              <w:t xml:space="preserve"> hàng năm: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muộn so với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kế hoạch đào tạo, bồi dưỡng CCVC hàng nă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100% kế hoạc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ừ 90% - dưới 100% kế hoạc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dưới 90% kế hoạc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phân loại công chức, viên chứ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ực hiện trình tự, thủ tục đánh giá, phân loại công chức, viên chức theo quy đị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hông đúng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Chấp hành kỷ luật, kỷ cương hành chính của cán bộ, công chức, viên chứ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không có cán bộ, công chức, viên chức làm việc tại đơn vị bị kỷ luật từ mức khiển trách trở lên: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ó số cán bộ, công chức, viên chức bị kỷ luật từ mức khiển trách trở lên tại đơn vị có dưới 200 người là 01 trường hợp; từ 200 đến 500 người là 02 trường hợp; trên 500 ngườ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ó số cán bộ, công chức, viên chức bị kỷ luật từ mức khiển trách trở lên tại đơn vị có dưới 200 người là 02 trường hợp trở lên; từ 200 đến 500 người là 03 trường hợp trở lê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giải quyết chế độ, chính sách CCV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ịp thời, đúng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chưa kịp thời, không đúng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việc báo cáo định kỳ, báo cáo chuyên đề về chất lượng đội ngũ CBCCVC trong cơ quan</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ịp thời đầy đủ theo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ầy đủ nội dung nhưng chậm không quá 15 ngày: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hông đúng yêu cầu hoặc chậm quá 15 ngày: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CẢI CÁCH TÀI CHÍNH CÔNG</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ông khai tài chính</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ảm bảo nội dung và thời gian quy định: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ỉ đảm bảo nội dung hoặc thời gian theo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ảm bảo nội dung và thời gian theo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ập và gửi báo cáo quyết toán</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ập và gửi báo cáo quyết toán ngân sách hàng năm đảm bảo thời gian quy định: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ập và gửi báo cáo quyết toán ngân sách hàng năm chậm không quá 15 ngày so với quy đị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ập và gửi báo cáo quyết toán ngân sách hàng năm chậm trên 15 ngày so với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thực hiện chế độ tự chủ, tự chịu trách nhiệm về sử dụng biên chế và kinh phí</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báo cáo đảm bảo nội dung theo quy định và gửi đúng thời hạ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báo cáo không đảm bảo nội dung hoặc báo cáo chậm so với quy định (quá 15 ngày):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báo cáo không đầy đủ nội dung theo quy định và không đúng hạ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ết kiệm kinh phí, tăng thu nhập cho công chức, viên chức làm việc tại Sở, ban, ngành và các đơn vị trực thuộ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 thu nhập cho cán bộ, công chức, viên chức, người lao động đạt từ 3 lần lương cơ sở/người/tháng trở lên: 2</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 thu nhập cho cán bộ, công chức, viên chức, người lao động đạt từ 2 lần đến dưới 3 lần lương cơ sở/người/tháng trở lên: 1.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 thu nhập cho cán bộ, công chức, viên chức, người lao động đạt từ 1 lần đến dưới 2 lần lương cơ sở/người/tháng trở lê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 thu nhập cho cán bộ, công chức, viên chức, người lao động dưới 1 lần lương cơ sở/người/tháng: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rà soát, sửa đổi quy chế chi tiêu nội bộ</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quyết định, quyết định mới hoặc có văn bản triển khai sửa đổi, bổ sung quy chế chi tiêu nội bộ: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quyết định ban hành mới hoặc sửa đổi, bổ sung quy chế chi tiêu nội bộ: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dự toán ngân sách hàng năm</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xây dựng đúng quy định và gửi đúng thời hạ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không đúng quy định hoặc gửi muộn (không quá 15 ngày) so với quy định: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dự toán không đúng quy định và gửi muộn quá 15 ngày so với quy định: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chính quyền điện tử cấp sở, ngành và cấp huyện, cấp xã tỉnh Quảng Ninh (Theo Quyết định phê duyệt Bộ tiêu chí chấm điểm hàng năm)</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iếp nhận hồ sơ, trả kết quả giải quyết TTHC qua dịch vụ bưu chính công ích (BCCI)</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ỷ lệ TTHC đã triển khai có phát sinh hồ sơ tiếp nhận/trả kết quả giải quyết qua dịch vụ BCC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số TTHC trở lên có phát sinh hồ sơ: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50% đến dưới 70% số TTHC có phát sinh hồ sơ: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0% số TTHC có phát sinh hồ sơ: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tiếp nhận qua dịch vụ BCC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số hồ sơ TTHC trở lê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5% đến dưới 10% số hồ sơ TTHC: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 số hồ sơ TTHC: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ỷ lệ kết quả giải quyết TTHC được trả qua dịch vụ BCC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đến dưới 15% số hồ sơ TTHC: 0.2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số hồ sơ TTHC: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xếp hạng công tác xây dựng, áp dụng, duy trì và cải tiến Hệ thống quản lý chất lượng theo tiêu chuẩn quốc gia TCVN ISO 9001:2015 của các cơ quan, tổ chức thuộc hệ</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ỂM THƯỞNG</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nhiệm vụ chính trị của đơn vị đánh giá thông qua các thành tích khen thưởng (chỉ tính đến thời điểm đánh giá)</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Cờ thi đua của Chính phủ hoặc các hình thức khen cao của Nhà nước (Huân chương, Huy chương...): 2</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ờ thi đua của UBND tỉnh hoặc của Bộ chuyên ngành: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ằng khen của Chủ tịch UBND tỉnh hoặc Bộ chuyên ngành: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ự đánh giá, xếp loại và nộp báo cáo sớm hơn thời gian quy định (từ 2 ngày trở lên), nội dung đầy đủ, chính xác, chất lượng; báo cáo tự chấm điểm Chỉ số CCHC sai số</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hời gian nộp báo cáo</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đánh giá, xếp loại và nộp báo cáo sớm hơn thời gian quy định từ 02 ngày trở lên: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đánh giá, xếp loại và nộp báo cáo sớm hơn thời gian quy định từ 01 ngày: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đánh giá, xếp loại và nộp báo cáo đúng thời hạn: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Nội dung, tính chính xác, chất lượng của báo cáo</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i dung đầy đủ, chính xác, chất lượng đảm bảo: 1</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i dung đầy đủ, chính xác, chất lượng báo cáo chưa cao có chênh lệch so với thẩm định từ 3% số điểm trở lên: 0.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i dung chưa đầy đủ, chưa chính xác, chất lượng báo cáo chưa cao: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A XÃ HỘI HỌ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ểm quy đổi từ điều tra sự hài lòng của người dân, tổ chức đối với sự phục vụ của cơ quan hành chính nhà nước (Chỉ số SIPAS)</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ểm điều tra xã hội học đối với công chức làm việc tại cơ quan nhà nước</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4" w:name="chuong_pl_2"/>
      <w:r>
        <w:rPr>
          <w:b/>
          <w:bCs/>
          <w:lang w:val="vi-VN"/>
        </w:rPr>
        <w:t>PHỤ LỤC II</w:t>
      </w:r>
      <w:bookmarkEnd w:id="34"/>
    </w:p>
    <w:p>
      <w:pPr>
        <w:pStyle w:val="Normal"/>
        <w:spacing w:before="120" w:after="280"/>
        <w:jc w:val="center"/>
        <w:rPr/>
      </w:pPr>
      <w:bookmarkStart w:id="35" w:name="chuong_pl_2_name"/>
      <w:r>
        <w:rPr>
          <w:lang w:val="vi-VN"/>
        </w:rPr>
        <w:t>CHỈ SỐ ĐÁNH GIÁ KẾT QUẢ CẢI CÁCH HÀNH CHÍNH CỦA UBND CÁC HUYỆN, THỊ XÃ, THÀNH PHỐ TRÊN ĐỊA BÀN TỈNH</w:t>
      </w:r>
      <w:bookmarkEnd w:id="35"/>
      <w:r>
        <w:rPr>
          <w:lang w:val="vi-VN"/>
        </w:rPr>
        <w:br/>
      </w:r>
      <w:r>
        <w:rPr>
          <w:i/>
          <w:iCs/>
          <w:lang w:val="vi-VN"/>
        </w:rPr>
        <w:t>(Ban hành kèm theo Quyết định số 4468/QĐ-UBND ngày 31 tháng 10 năm 2018 của UBND tỉnh Quảng Ninh)</w:t>
      </w:r>
    </w:p>
    <w:tbl>
      <w:tblPr>
        <w:tblW w:w="8640" w:type="dxa"/>
        <w:jc w:val="left"/>
        <w:tblInd w:w="-20" w:type="dxa"/>
        <w:tblLayout w:type="fixed"/>
        <w:tblCellMar>
          <w:top w:w="0" w:type="dxa"/>
          <w:left w:w="0" w:type="dxa"/>
          <w:bottom w:w="0" w:type="dxa"/>
          <w:right w:w="0" w:type="dxa"/>
        </w:tblCellMar>
      </w:tblPr>
      <w:tblGrid>
        <w:gridCol w:w="580"/>
        <w:gridCol w:w="5710"/>
        <w:gridCol w:w="566"/>
        <w:gridCol w:w="580"/>
        <w:gridCol w:w="700"/>
        <w:gridCol w:w="504"/>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UBND tỉnh thẩm định</w:t>
            </w:r>
          </w:p>
        </w:tc>
        <w:tc>
          <w:tcPr>
            <w:tcW w:w="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57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CCHC hằ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 hàng năm của cơ quan kịp thờ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đạt yêu cầu theo hướng dẫ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không quá 15 ngày, đạt yêu cầu theo hướng dẫ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chậm 15 ngày trở lên hoặc không đạt yêu cầu theo hướng dẫ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phù hợp với Kế hoạch của tỉnh, sát với tình hình thực tế của địa phương và bố trí kinh phí triển kha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và có bố trí kinh phí triển kha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nhưng chưa bố trí kinh phí triển kha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chưa đầy đủ nhiệm vụ, không bố trí kinh phí: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90% - 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áo cáo (báo cáo quý I, II, III, báo cáo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số lượng báo cá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1 báo cáo: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2 báo cáo: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3 báo cáo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ược gửi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ất cả báo cáo gửi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1 báo cáo gửi không đúng thời gian: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2 báo cáo gửi không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3 báo cáo trở lên gửi không đúng thời gia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710"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kiểm tra CCHC đối với các phòng, ban, đơn vị thuộc và trực thuộc (</w:t>
            </w:r>
            <w:r>
              <w:rPr>
                <w:i/>
                <w:iCs/>
                <w:lang w:val="vi-VN"/>
              </w:rPr>
              <w:t>có KHKT tra riêng hoặc nằm trong Kế hoạch CCHC năm hoặc lồng ghép trong Kế hoạch kiểm tra khác</w:t>
            </w:r>
            <w:r>
              <w:rPr>
                <w:lang w:val="vi-VN"/>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kế hoạch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kế hoạch kiểm tra riêng hoặc không có trong kế hoạch CCHC, không lồng ghép với nội dung kiểm tra khá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ức độ hoàn thành kế hoạch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85%-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các vấn đề phát hiện qua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100% số vấn đề phát hiện được xử lý hoặc kiến nghị xử lý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vấn đề phát hiện qua kiểm tra được xử lý hoặc kiến ngh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hông tin, tuyên tr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uyên truyền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ế hoạch tuyên truyền CCHC đúng thời gian quy định, không quá 30 ngày sau khi UBND tỉnh ban hành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kế hoạch hoặc ban hành quá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uyên truyền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nội dung của kế hoạch được hoàn thà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nội dung của kế hoạch được hoàn t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tải những nội dung về công tác cải cách hành chính tại bản tin của địa phương hoặc đăng tải trên cổng thông tin thành phần, trang thông tin điện tử của địa phương,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kịp thời, đầy đủ: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nhưng chưa kịp thời, chưa đầy đủ: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kết quả thực hiện CCHC với đánh giá thi đua, khen thưởng của từng bộ phận, từng CBCCVC trong nội bộ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thực hiện: </w:t>
            </w:r>
            <w:r>
              <w:rPr>
                <w:i/>
                <w:iCs/>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trách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ủ trưởng cơ quan trực tiếp chỉ đạo, lãnh đạo điều hành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ao cho cấp phó cơ quan trực tiếp phụ tr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phân công và giao nhiệm vụ cho bộ phận chuyên môn và công chức phụ trách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giao nhiệm vụ: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giao nhiệm vụ: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ng kiến trong triển khai công tác CCHC (được cấp có thẩm quyền công nhậ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sáng ki</w:t>
            </w:r>
            <w:r>
              <w:rPr>
                <w:i/>
                <w:iCs/>
              </w:rPr>
              <w:t>ế</w:t>
            </w:r>
            <w:r>
              <w:rPr>
                <w:i/>
                <w:iCs/>
                <w:lang w:val="vi-VN"/>
              </w:rPr>
              <w:t>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s</w:t>
            </w:r>
            <w:r>
              <w:rPr>
                <w:i/>
                <w:iCs/>
              </w:rPr>
              <w:t>á</w:t>
            </w:r>
            <w:r>
              <w:rPr>
                <w:i/>
                <w:iCs/>
                <w:lang w:val="vi-VN"/>
              </w:rPr>
              <w:t>ng kiế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việc đánh giá và công bố xếp hạng Chỉ số CCHC đối với UBND cấp xã (năm được đánh giá)</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riển khai thực hiện đánh giá và xếp hạng Chỉ số CCHC đối với UBND cấp xã và các phòng chuyên môn cấp huyện (trong quý I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kế hoạch hoặc chậm so với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ánh giá và công bố xếp hạng Chỉ số CCHC đối với UBND cấp xã và các phòng chuyên môn cấp huyện (tháng 4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ổ chức và đảm bảo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ổ chức hoặc chậm hơn so với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công dân và giải quyết khiếu nại, tố cáo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iếp công dâ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thường xuy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chưa thường xuyê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giải quyết khiếu nại, tố cáo thuộc lĩnh vực, nhiệm vụ, trách nhiệm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từ 90% - dưới 100% đơn thư khiếu nại, tố cáo đúng thời gian quy định của pháp luật, đúng thẩm quyề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từ 80% - dưới 90% đơn thư khiếu nại, tố cáo đúng thời gian quy định của pháp luật, đúng thẩm quyề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dưới 80% khiếu nại, tố cáo đúng thời gian quy định, đúng thẩm quyề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được UBND tỉnh gia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đúng tiến độ 100% số nhiệm vụ được giao trong năm: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số nhiệm vụ được giao nhưng có nhiệm vụ hoàn thành muộn so với tiến độ: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số nhiệm vụ được gia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Ể CHẾ</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ăn bản quy phạm pháp luậ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xây dựng VBQPPL thuộc phạm vi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VBQPPL ban hành trong năm được xây dựng đúng quy trì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80% đến dưới 100% VBQPPL ban hành trong năm được xây dựng đúng quy trì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VBQPPL ban hành trong năm được xây dựng đúng quy trì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HĐND, UBND ban hành văn bản QPPL quy định chi tiết nội dung thuộc lĩnh vực quản lý của ngành được VBQPPL của trung ương gia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tham mưu ban hà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am mưu không kịp thời: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thi hành pháp luậ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heo dõi thi hành pháp luậ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kế hoạch,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kế hoạch nhưng chậm hơn thời gian quy định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oạt động về theo dõi thi hành pháp luậ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u thập thông tin về tình hình thi hành pháp luật: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ểm tra tình hình thi hành pháp luật: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theo dõi thi hành pháp luậ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ầy đủ văn bản xử lý/kiến nghị xử lý kết quả theo dõi thi hành pháp luật theo thẩm quyề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không đầy đủ văn bản xử lý/kiến nghị xử lý kết quả theo dõi thi hành pháp luật theo thẩm quyề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rà soát, hệ thống hóa văn bản 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thực hiện Kế hoạch rà soát, hệ thống hóa VBQPPL của UBND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và thực hiện đảm bảo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thực hiện nhưng chậm hơn so với thời gian quy định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sau rà soát, hệ thống hóa văn bản 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100% vấn đề phát hiện được xử lý/kiến nghị xử lý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90% vấn đề phát hiện được xử lý/kiến nghị xử lý kịp thờ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vấn đề phát hiện được xử lý/kiến nghị xử lý: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và tự kiểm tra việc thực hiện văn bản QPPL tại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tổ chức thực hiện và có văn bản xử lý kịp thời 100% các vấn đề phát hiện qua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tổ chức thực hiện và có văn bản xử lý dưới 100% vấn đề phát hiện qua kiểm tra: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không tổ chức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ông tác tuyên truyền, phổ biến giáo dục pháp luật thuộc phạm vi ngành, lĩnh vực và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uyên truyền, phổ biến, giáo dục pháp luật và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chậm quá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công tác tuyên truyền, phổ biến, giáo dục pháp luật và báo cáo kết quả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chưa đầy đủ hoặc muộn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muộn quá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việc rà soát, đánh giá cập nhật thủ tục hành chính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soát thủ tục hành chính theo quy định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đầy đủ nội dung: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nhưng nội dung chưa đầy đủ: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muộn theo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iểm soát TTHC đầy đủ,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úng thời gian theo quy định nhưng nội dung chưa đầy đủ: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quá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kiểm soá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90% - đến 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đề nghị cơ quan có thẩm quyền sửa đổi, bổ sung, thay thế hoặc bãi bỏ, hủy bỏ TTHC và các quy định có liên quan theo thẩm quyề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ề nghị cơ quan có thẩm quyền sửa đổi, bổ sung, thay thế hoặc bãi bỏ, hủy bỏ TTHC và các quy định có liên quan theo thẩm quyền nhưng muộn hơn so với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đề nghị cơ quan có thẩm quyền sửa đổi, bổ sung, thay thế hoặc bãi bỏ, hủy bỏ TTHC và các quy định có liên quan theo thẩm quyề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bố, công khai TTHC thuộc thẩm quyền giải quyết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đầy đủ, kịp thời, đúng quy định các TTHC thuộc thẩm quyền được UBND tỉnh công bố theo quy định tại Trung tâm PV Hành chính công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được công khai đầy đủ,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số TTHC được công khai đầy đủ, kịp thời, đúng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5% số TTHC được công khai đầy đủ,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hành chính cấp xã thực hiện việc công khai TTHC đúng quy định tại Bộ phận tiếp nhận và trả kết quả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đơn vị hành chính cấp xã thực hiện công khai TTHC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ơn vị hành chính cấp xã công khai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THC thuộc thẩm quyền của cấp huyện, cấp xã được UBND tỉnh công bố được công khai đầy đủ, đúng quy định cổng thông tin điện tử hoặc trang thông tin điện tử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được công khai đầy đủ,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số TTHC được công khai đầy đủ, đúng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5% số TTHC được công khai đầy đủ,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nhận, xử lý, giải quyết phản ánh, kiến nghị của cá nhân, tổ chức đối với quy định hành chính hoặc việc giải quyết TTHC thuộc thẩm quyền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tiếp nhận phản ánh, kiến nghị của cá nhân, tổ chức đối với quy định hành chính hoặc việc giải quyết TTHC thuộc thẩm quyền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êm yết công khai nội dung hướng dẫn và đường dây nóng; thực hiện tiếp nhận phản ánh, kiến nghị của công dân, tổ chức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niêm yết hoặc không thực hiện việc tiếp nhận phản ánh, kiến ngh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phản ánh, kiến nghị của cá nhân, tổ chức đối với quy định hành chính hoặc việc giải quyết TTHC thuộc thẩm quyền của địa phương hoặc không có phản ánh, kiến ngh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phản ánh, kiến nghị được xử lý, giải quyết hoặc kiến nghị cấp có thẩm quyền giải quyết: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phản ánh, kiến nghị được xử lý, giải quyết hoặc kiến nghị cấp có thẩm quyền giải quyế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định của Chính phủ, Bộ ngành Trung ương và của Tỉnh về tổ chức bộ máy</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và hoạt động theo đúng quy định về chức năng, nhiệm vụ, quyền hạn và cơ cấu tổ chức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theo quy định của Chính phủ và các văn bản hướng dẫn của Bộ chuyên ngành và theo chỉ đạo của tỉ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theo quy định của Chính phủ và các văn bản hướng dẫn của Bộ chuyên ngành và theo chỉ đạo của tỉ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cơ cấu số lượng lãnh đạo cấp phòng, ban, đơn vị trực thuộc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về cơ cấu số lượng lãnh đạo cấp phòng và tương đươ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về cơ cấu số lượng lãnh đạo cấp phòng và tương đươ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bổ nhiệm vị trí lãnh đạo cấp phòng và tương đương thuộc UBND cấp huyệ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lãnh đạo cấp phòng và tương đương được bổ nhiệm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lãnh đạo cấp phòng và tương đương được bổ nhiệm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chức năng, nhiệm vụ, thẩm quyền của các phòng, ban chuyên môn và các đơn vị sự nghiệp trực thuộc UBND cấp huyện, có phân công nhiệm vụ cụ thể của từng đơn v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rà soát, đề xuất cơ quan có thẩm quyền xem xét, điều chỉnh chức năng, nhiệm vụ của cơ quan khi có văn bản của Chính phủ và hướng dẫn của Bộ chuyên ngành, theo chỉ đạo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rà soát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rà soát không kịp thờ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rà soá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ức năng, nhiệm vụ cụ thể của các phòng, ban chuyên môn và các đơn vị sự nghiệp trực thuộc khi có Quyết định hoặc Quyết định quy định lại chức năng, nhiệm vụ, cơ cấu tổ chức bộ máy của cơ quan có thẩm q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phù hợp: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phù hợp hoặc thực hiện kịp thời nhưng không phù hợp: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xây dựng Quy chế làm việc của cơ quan khi có Quyết định hoặc Quyết định quy định lại chức năng, nhiệm vụ, cơ cấu tổ chức bộ máy của cơ quan có thẩm q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Quy chế làm việc của cơ qu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Quy chế làm việc của cơ qua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ân cấp quản lý theo ngành, lĩnh vự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nhà nước theo ngành, lĩnh vực do Trung ương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và báo cáo đúng thời gian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nhưng báo cáo chậm thời gian quy định (không quá 15 ngày): 0.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ác quy định hoặc không gửi báo cáo hoặc báo cáo chậm sau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nhà nước theo ngành, lĩnh vực do Tỉnh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và báo cáo đầy đủ nội dung,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nhưng không báo cáo đầy đủ nội dung hoặc chậm thời gian quy định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ác quy định hoặc không gửi báo cá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việc thực hiện các nhiệm vụ đã được phân cấp cho huyện và các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về phân cấp phát hiện qua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ác vấn đề phát hiện được xử lý hoặc kiến nghị xử lý: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đến dưới 100% vấn đề phát hiện qua kiểm tra được xử lý hoặc kiến nghị xử lý: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5% vấn đề phát hiện qua kiểm tra được xử lý hoặc kiến nghị xử lý: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ác định cơ cấu ngạch công chức, chức danh nghề nghiệp viên chức theo vị trí việc là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ản mô tả công việc và khung năng lực của vị trí việc làm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và ban hành kịp thời bản mô tả công việc và khung năng lực của vị trí việc làm thuộc thẩm quyền của địa phương hoặc được điều chỉnh hàng năm khi có thay đổ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bản mô tả công việc và khung năng lực của vị trí việc làm thuộc thẩm quyền của địa phương và không được điều chỉnh kịp thời hàng năm khi có thay đổi: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ấu ngạch công chức, chức danh nghề nghiệp viên chức theo danh mục vị trí việc làm đã được phê duyệ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hực hiện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được thực hiện đúng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thực hiện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uyển dụng, tiếp nhận, bố trí sử dụng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nh giản biên chế trong cơ quan, đơn v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inh giản biên chế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hàng năm được điều chỉnh, bổ su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Đề án hoặc không điều chỉnh, bổ sung kịp thời: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inh giản biên chế tro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kế hoạch được hoàn thà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kế hoạch được hoàn thà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kế hoạch được hoàn t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đào tạo, bồi dưỡng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đào tạo, bồi dưỡng CCVC của cơ quan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trong quý I hàng năm: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chậm quá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 hoạch đào tạo, bồi dưỡng CCVC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90% - 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phân loại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ình tự, thủ tục đánh giá, phân loại công chức, viên chức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hành kỷ luật, kỷ cương hành chính của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năm không có cán bộ, công chức làm việc tại các phòng, ban chuyên môn, đơn vị trực thuộc UBND cấp huyện bị kỷ luật từ mức khiển trách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năm có số cán bộ, công chức, viên chức bị kỷ luật từ mức khiển trách trở lên tại địa phương có dưới 200 người là 01 trường hợp; từ 200 đến 500 người là 02 trường hợp; trên 500 người là 03 trường hợp: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năm có số cán bộ, công chức, viên chức bị kỷ luật từ mức khiển trách trở lên tại địa phương có dưới 200 người là 02 trường hợp trở lên; từ 200 đến 500 người là 03 trường hợp trở lên; trên 500 người là 04 trường hợp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giải quyết chế độ, chính sách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kịp thời,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việc báo cáo định kỳ, báo cáo chuyên đề về chất lượng đội ngũ CBCCVC trong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ịp thời đầy đủ theo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nội dung nhưng chậm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đúng yêu cầu hoặc chậm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n bộ, cô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bầu cử, tuyển dụng cán bộ, cô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thực hiện đ</w:t>
            </w:r>
            <w:r>
              <w:rPr>
                <w:i/>
                <w:iCs/>
              </w:rPr>
              <w:t>ú</w:t>
            </w:r>
            <w:r>
              <w:rPr>
                <w:i/>
                <w:iCs/>
                <w:lang w:val="vi-VN"/>
              </w:rPr>
              <w:t>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ạt chuẩn của cán bộ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án bộ cấp xã đạt chuẩ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cán bộ cấp xã đạt chuẩ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5% cán bộ cấp xã đạt chuẩ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ạt chuẩn của cô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ông chức cấp xã đạt chuẩ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công chức cấp xã đạt chuẩ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5% công chức cấp xã đạt chuẩ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n bộ, công chức cấp xã được đào tạo, bồi dưỡng chuyên môn, nghiệp vụ tro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100% cán bộ, công chức cấp xã được ĐTBD theo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90% cán bộ, công chức cấp xã được ĐTBD theo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cán bộ, công chức cấp xã được ĐTBD theo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áo cáo số lượng, chất lượng cán bộ, cô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nhưng chậm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có báo cáo nhưng không đầy đủ nội dung hoặc gửi muộn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công khai tài chính, ngân sách (dự toán năm, tình hình thực hiện dự toán quý, năm và quyết toán năm)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dự toán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ảm bảo nội dung và thời gian quy định: 0,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đảm bảo nội dung hoặc thời gian quy định: 0,2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ảm bảo nội dung và thời gian quy định: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tình hình thực hiện dự toán quý,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ảm bảo nội dung và thời gian quy định: 0,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đảm bảo nội dung hoặc thời gian quy định: 0,2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ảm bảo nội dung và thời gian quy định: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quyết toá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ảm bảo nội dung và thời gian quy định: 0,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đảm bảo nội dung hoặc thời gian quy định: 0,2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ảm bảo nội dung và thời gian quy định: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hu ngân sách trên bàn (tỉnh giao huyện thu)</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đượ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tỉnh có giao thu phấn đấu</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và vượt chỉ tiêu thu phấn đấu (trừ GTGC): 2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chỉ tiêu thu phấn đấu nhưng vượt dự toán tỉnh giao từ 10% trở lên: 1.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chỉ tiêu thu phấn đấu nhưng vượt dự toán tỉnh giao từ 5% đến dưới 10%: 1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chỉ tiêu thu phấn đấu nhưng vượt dự toán tỉnh giao từ 100 đến dưới 105%: 0,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dự toán tỉnh giao: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tỉnh không giao thu phấn đấu</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ượt dự toán tỉnh giao từ 15% trở lên (trừ GTGC): 2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từ 110% đến dưới 115% dự toán tỉnh giao: 1.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05% đến dưới 110% dự toán tỉnh giao: 1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00% đến dưới 105% dự toán tỉnh giao: 0,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dự toán tỉnh giao: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tự chủ tài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ơn vị sự nghiệp tự chủ về tài chính từ 10% kinh phí phân bổ theo định mức trở l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ừ 10% tổng số đơn vị trở lên: 0,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ừ 5% đến dưới 10% tổng số đơn vị trở lên: 0,2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5% tổng số đơn vị: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thu nhập tăng thêm cho cán bộ, công chức, viên chức và người lao động trong các cơ quan, đơn vị sự nghiệp từ cấp xã trở l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bình quân từ trên hoặc bằng 1 lần mức lương cơ sở/người/tháng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bình quân từ 0,5 đến dưới 1 lần mức lương cơ sở/người/tháng trở lên: 0,25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0,5 lần mức lương cơ sở/người/tháng hoặc không có thu nhập tăng thêm: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thực hiện chế độ tự chủ, tự chịu trách nhiệ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nội dung và gửi đúng thời hạn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đầy đủ nội dung hoặc không đúng hạn hoặc không báo cáo: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Lập dự toán; phân bổ và giao dự toán; lập và xét duyệt quyết ngân sách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dự toán ngân sách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nội dung, mẫu biểu và đảm bảo thời gian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nội dung, mẫu biểu hoặc thời gian quy định hoặc cả hai: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bổ và giao dự toán ngân sách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nội dung, mẫu biểu và đảm bảo thời gian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nội dung, mẫu biểu hoặc thời gian quy định hoặc cả hai: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và xét duyệt quyết ngân sách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nội dung, mẫu biểu và đảm bảo thời gian quy đị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nội dung, mẫu biểu hoặc thời gian quy định hoặc cả hai: 0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chính quyền điện tử cấp sở, ngành và cấp huyện, cấp xã tỉnh Quảng Ninh (Theo Quyết định phê duyệt Bộ tiêu chí chấm điểm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ếp nhận hồ sơ, trả kết quả giải quyết TTHC qua dịch vụ bưu chính công ích (BCC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ã triển khai có phát sinh hồ sơ tiếp nhận/trả kết quả giải quyết qua dịch vụ BCC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0% số TTHC trở lên có phát sinh hồ sơ: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50% đến dưới 70% số TTHC có phát sinh hồ sơ: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50% số TTHC có phát sinh hồ sơ: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tiếp nhận qua dịch vụ BCC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10% số hồ sơ TTHC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5% đến dưới 10% số hồ sơ TTHC: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5% số hồ sơ TTH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kết quả giải quyết TTHC được trả qua dịch vụ BCC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15% số hồ sơ TTHC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10% đến dưới 15% số hồ sơ TTHC: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 số hồ sơ TTH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xếp hạng công tác xây dựng, áp dụng, duy trì và cải tiến Hệ thống quản lý chất lượng theo tiêu chuẩn quốc gia TCVN ISO 9001:2015 của các cơ quan, tổ chức thuộc hệ thống hành chính nhà nước tỉnh Quảng Ni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CƠ CHẾ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hành chính cấp xã ban hành đầy đủ các văn bản quy định về tổ chức thực hiện cơ chế một cửa, cơ chế một cửa liên thông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cơ quan, đơn vị: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số cơ quan, đơn vị: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95% s</w:t>
            </w:r>
            <w:r>
              <w:rPr>
                <w:i/>
                <w:iCs/>
              </w:rPr>
              <w:t xml:space="preserve">ố </w:t>
            </w:r>
            <w:r>
              <w:rPr>
                <w:i/>
                <w:iCs/>
                <w:lang w:val="vi-VN"/>
              </w:rPr>
              <w:t>đơn v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hành chính cấp xã thực hiện đầy đủ chế độ phụ cấp đối với người làm việc tại Bộ phận tiếp nhận và trả kết quả theo quy định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cơ quan, đơn vị: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cơ quan, đơn v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ử công chức làm việc tại Trung tâm phục vụ hành chính công cấp huyệ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đối tượng, đủ thẩm quyền, năng lực: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úng đối tượng và chưa đủ thẩm quyền, năng lự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hành chính cấp xã bố trí đủ công chức thực hiện tiếp nhận và trả kết quả có năng lực, trình độ và đáp ứng được yêu cầu, nhiệm vụ (không có lao động hợp đồ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cơ quan, đơn vị: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cơ quan, đơn v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ướng dẫn, kiểm tra cấp xã trực thuộc trong việc xây dựng, triển khai thực hiện Bộ phận tiếp nhận và trả kết quả theo cơ chế một cửa, một cửa liên thông hoặc Bộ phận tiếp nhận và trả kết quả hiện đại theo cơ chế một cửa,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hướng dẫn triển khai thực hiện và tổ chức kiểm tra thường xuy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hướng dẫn triển khai và tổ chức kiểm tra chưa thường xuy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giải quyết hồ sơ hành chính cho cá nhân, tổ chức tại Trung tâm HCC cấp huyệ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hồ sơ hành chính được giải quyết đúng hẹn và trước hẹn: 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số hồ sơ hành chính được giải quyết đúng hẹn và trước hẹ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95% số hồ sơ hành chính được giải quyết đúng hẹn và trước hẹ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hồ sơ hành chính được giải quyết đúng hẹn và trước hẹ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giải quyết hồ sơ hành chính cho cá nhân, tổ chức tại Bộ phận tiếp nhận và trả kết quả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hồ sơ hành chính được giải quyết đúng hẹn và trước hẹ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số hồ sơ hành chính được giải quyết đúng hẹn và trước hẹ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95% số hồ sơ hành chính được giải quyết đúng hẹn và trước hẹ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hồ sơ hành chính được giải quyết đúng hẹn và trước hẹ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52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ản ánh, kiến nghị của người dân, tổ chức về quá trình giải quyế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phản ánh, kiến nghị của người dân, tổ chức về quá trình giải quyết TTHC: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ản ánh, kiến nghị của người dân, tổ chức về quá trình giải quyết TTHC nhưng đảm bảo 100% phản ánh, kiến nghị được cơ quan giải quyết: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ản ánh, kiến nghị của người dân, tổ chức về quá trình giải quyết TTHC nhưng dưới 100% phản ánh, kiến nghị được cơ quan giải quyế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THƯỞ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ành các chỉ tiêu kinh tế - xã hội tỉnh gia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90% - dưới 100% Kế hoạch: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80% - dưới 9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nhiệm vụ chính trị của địa phương đánh giá thông qua các thành tích khen thưởng (chỉ tính đến thời điểm đánh giá)</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đua của Chính phủ hoặc các hình thức khen cao của Nhà nước (Huân chương, Huy chươ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của UBND tỉnh hoặc của Bộ chuyên ngành: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ằng khen của Chủ tịch UBND tỉnh hoặc Bộ chuyên ngà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ự đánh giá, xếp loại và nộp báo cáo sớm hơn thời gian quy định từ 2 ngày trở lên, nội dung đầy đủ, chính xác, chất lượng; báo cáo tự chấm điểm Chỉ số CCHC sai số không quá 5% so với điểm thẩm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nộp báo cá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đánh giá, xếp loại và nộp báo cáo sớm hơn thời gian quy định từ 02 ngày trở l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đánh giá, xếp loại và nộp báo cáo sớm hơn thời gian quy định từ 01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đánh giá, xếp loại và nộp báo cáo đúng thời hạ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tính chính xác, chất lượng của báo cá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i dung đầy đủ, chính xác, chất lượng đảm bả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i dung đầy đủ, chính xác, chất lượng báo cáo chưa cao, có chênh lệch so với thẩm định từ 3% số điểm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i dung chưa đầy đủ, chưa chính xác, chất lượng báo cáo chưa ca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TRA XÃ HỘI HỌ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quy đổi từ điều tra sự hài lòng của người dân, tổ chức đối với sự phục vụ của cơ quan hành chính nhà nước (Chỉ số SIPAS)</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57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điều tra xã hội học đối với công chức làm việc tại cơ quan nhà nướ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6" w:name="chuong_pl_3"/>
      <w:r>
        <w:rPr>
          <w:b/>
          <w:bCs/>
          <w:lang w:val="vi-VN"/>
        </w:rPr>
        <w:t>PHỤ LỤC III</w:t>
      </w:r>
      <w:bookmarkEnd w:id="36"/>
    </w:p>
    <w:p>
      <w:pPr>
        <w:pStyle w:val="Normal"/>
        <w:spacing w:before="120" w:after="280"/>
        <w:jc w:val="center"/>
        <w:rPr/>
      </w:pPr>
      <w:bookmarkStart w:id="37" w:name="chuong_pl_3_name"/>
      <w:r>
        <w:rPr>
          <w:lang w:val="vi-VN"/>
        </w:rPr>
        <w:t>CHỈ SỐ ĐÁNH GIÁ KẾT QUẢ CẢI CÁCH HÀNH CHÍNH ĐỐI VỚI CÁC CƠ QUAN TRUNG ƯƠNG ĐÓNG TRÊN ĐỊA BÀN TỈNH</w:t>
      </w:r>
      <w:bookmarkEnd w:id="37"/>
      <w:r>
        <w:rPr>
          <w:lang w:val="vi-VN"/>
        </w:rPr>
        <w:br/>
      </w:r>
      <w:r>
        <w:rPr>
          <w:i/>
          <w:iCs/>
          <w:lang w:val="vi-VN"/>
        </w:rPr>
        <w:t>(Ban hành kèm theo Quyết định số 4468/QĐ-UBND ngày 31 tháng 10 năm 2018 của UBND tỉnh Quảng Ninh)</w:t>
      </w:r>
    </w:p>
    <w:tbl>
      <w:tblPr>
        <w:tblW w:w="8640" w:type="dxa"/>
        <w:jc w:val="left"/>
        <w:tblInd w:w="-20" w:type="dxa"/>
        <w:tblLayout w:type="fixed"/>
        <w:tblCellMar>
          <w:top w:w="0" w:type="dxa"/>
          <w:left w:w="0" w:type="dxa"/>
          <w:bottom w:w="0" w:type="dxa"/>
          <w:right w:w="0" w:type="dxa"/>
        </w:tblCellMar>
      </w:tblPr>
      <w:tblGrid>
        <w:gridCol w:w="520"/>
        <w:gridCol w:w="5743"/>
        <w:gridCol w:w="566"/>
        <w:gridCol w:w="580"/>
        <w:gridCol w:w="700"/>
        <w:gridCol w:w="531"/>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tỉnh thẩm định</w:t>
            </w:r>
          </w:p>
        </w:tc>
        <w:tc>
          <w:tcPr>
            <w:tcW w:w="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57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CCHC hằ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 hàng năm của cơ quan kịp thờ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kịp thời: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chậm trên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phù hợp với Kế hoạch của tỉnh, sát với tình hình thực tế của cơ quan và bố trí kinh phí triển kha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và có bố trí kinh phí triển kha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nhưng chưa bố trí kinh phí triển kha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ác định đầy đủ nhiệm vụ: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90% -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áo cáo (báo cáo quý I, quý II, quý III, báo cáo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số lượng báo cá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1 báo cáo: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Thi</w:t>
            </w:r>
            <w:r>
              <w:rPr>
                <w:i/>
                <w:iCs/>
              </w:rPr>
              <w:t>ế</w:t>
            </w:r>
            <w:r>
              <w:rPr>
                <w:i/>
                <w:iCs/>
                <w:lang w:val="vi-VN"/>
              </w:rPr>
              <w:t>u 02 báo cáo: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3 báo cáo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ược gửi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ất cả báo cáo gửi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1 báo cáo gửi không đúng thời gian: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2 báo cáo gửi không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3 báo cáo trở lên gửi không đúng thời gia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kiểm tra CCHC đối với các phòng, ban, đơn vị thuộc và trực thuộc (</w:t>
            </w:r>
            <w:r>
              <w:rPr>
                <w:i/>
                <w:iCs/>
                <w:lang w:val="vi-VN"/>
              </w:rPr>
              <w:t>có KHKT tra riêng hoặc nằm trong Kế hoạch CCHC năm hoặc lồng ghép trong Kế hoạch kiểm tra khác</w:t>
            </w:r>
            <w:r>
              <w:rPr>
                <w:lang w:val="vi-VN"/>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kế hoạch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kế hoạch kiểm tra riêng hoặc trong kế hoạch CCHC không lồng ghép nội dung kiểm tra CCH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ức độ hoàn thành kế hoạch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90%-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các vấn đề phát hiện qua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100% số vấn đề phát hiện được xử lý hoặc kiến nghị xử lý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vấn đề phát hiện qua kiểm tra được xử lý hoặc kiến ngh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hông tin, tuyên tr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uyên truyền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tuyên truyền CCHC (trong quý I hàng năm):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kế hoạch hoặc ban hành quá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uyên truyền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nội dung của kế hoạch được hoàn thà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nội dung của kế hoạch được hoàn t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tải những nội dung về công tác cải cách hành chính tại bản tin của cơ quan hoặc đăng tải trên cổng thông tin thành phần, trang thông tin điện tử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kịp thời, đầy đủ: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nhưng chưa kịp thời, chưa đầy đủ: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kết quả thực hiện CCHC với đánh giá thi đua, khen thưởng của từng bộ phận, từng CBCCVC trong nội bộ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thực hiện: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trách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ủ trưởng cơ quan trực tiếp chỉ đạo, lãnh đạo điều hành thực hiệ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ao cho cấp phó cơ quan trực tiếp phụ tr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phân công và giao nhiệm vụ cho bộ phận chuyên môn và công chức theo dõi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giao nhiệm vụ: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giao nhiệm vụ: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ng kiến trong triển khai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s</w:t>
            </w:r>
            <w:r>
              <w:rPr>
                <w:i/>
                <w:iCs/>
              </w:rPr>
              <w:t>á</w:t>
            </w:r>
            <w:r>
              <w:rPr>
                <w:i/>
                <w:iCs/>
                <w:lang w:val="vi-VN"/>
              </w:rPr>
              <w:t>ng kiế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ó s</w:t>
            </w:r>
            <w:r>
              <w:rPr>
                <w:i/>
                <w:iCs/>
              </w:rPr>
              <w:t>á</w:t>
            </w:r>
            <w:r>
              <w:rPr>
                <w:i/>
                <w:iCs/>
                <w:lang w:val="vi-VN"/>
              </w:rPr>
              <w:t>ng kiế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Ể CHẾ</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ăn bản quy phạm pháp luậ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xây dựng VBQPPL thuộc phạm vi ngành quản lý trình Bộ, ngành ban hành hoặc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VBQPPL ban hành trong năm được xây dựng đúng quy trì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VBQPPL ban hành trong năm được xây dựng đúng quy trìn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VBQPPL ban hành trong năm được xây dựng đúng quy trì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HĐND, UBND ban hành văn bản QPPL quy định chi tiết nội dung thuộc lĩnh vực quản lý của ngành được VBQPPL của trung ương gia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ịp thời tham mưu ban hàn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am mưu không kịp thời: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rà soát, hệ thống hóa văn bản 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thực hiện Kế hoạch rà soát, hệ thống hóa VBQPPL của UBND tỉnh và của Bộ,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và thực hiệ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sau rà soát, hệ thống hóa văn bản QPPL của Bộ, ngành, của UBND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100% vấn đề phát hiện được xử lý/kiến nghị xử lý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90% vấn đề phát hiện được xử lý/kiến nghị xử lý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vấn đề phát hiện được xử lý/kiến nghị xử lý: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triển khai và tự kiểm tra việc thực hiện văn bản QPPL tại sở, ba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tổ chức thực hiện và có văn bản xử lý kịp thời 100% các vấn đề phát hiện qua kiểm tra: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kế hoạch, tổ chức thực hiện và có văn bản xử lý dưới 100% vấn đề phát hiện qua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không tổ chức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ông tác tuyên truyền, phổ biến giáo dục pháp luật thuộc phạm vi ngành, lĩnh vực và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uyên truyền, phổ biến, giáo dục pháp luật và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chậm quá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công tác tuyên truyền, phổ biến, giáo dục pháp luật và báo cáo kết quả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nhưng muộn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muộn quá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việc rà soát, đánh giá cập nhật thủ tục hành chính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soát thủ tục hành chính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kịp thời: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chậm quá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kiểm soá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90% - đến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iểm soát TTHC đầy đủ,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chưa đầy đủ hoặc chưa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quá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vấn đề phát hiện qua rà soát được xử lý hoặc kiến nghị xử lý: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vấn đề phát hiện qua rà soát được xử lý hoặc kiến nghị xử lý: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vấn đề phát hiện qua rà soát được xử lý hoặc kiến nghị xử lý: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bố, công khai TTHC thuộc thẩm quyền giải quyết của ngành theo quy định của Bộ ngành Trung ương trên Trang thông tin điện tử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được công khai đầy đủ,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TTHC được công khai đầy đủ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TTHC được công khai đầy đủ, kịp thời,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nhận, xử lý, giải quyết phản ánh, kiến nghị của cá nhân, tổ chức đối với quy định hành chính hoặc việc giải quyết TTHC thuộc thẩm quyền của đơn v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tiếp nhận phản ánh, kiến nghị của cá nhân, tổ chức đối với quy định hành chính hoặc việc giải quyết TTHC thuộc thẩm quyền của đơn v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êm yết công khai nội dung hướng dẫn và đường dây nóng; thực hiện tiếp nhận phản ánh, kiến nghị của công dân, tổ chức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niêm yết hoặc không thực hiện việc tiếp nhận phản ánh, kiến ngh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phản ánh, kiến nghị của cá nhân, tổ chức đối với quy định hành chính hoặc việc giải quyết TTHC thuộc thẩm quyền của đơn v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phản ánh, kiến nghị được xử lý, giải quyết hoặc kiến nghị cấp có thẩm quyền giải quyết: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phản ánh, kiến nghị được xử lý, giải quyết hoặc kiến nghị cấp có thẩm quyền giải quyết: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ử lý, giải quyết hoặc kiến nghị cấp có thẩm quyền xử lý, giải quyế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định của Chính phủ, Bộ ngành Trung ương về tổ chức bộ máy</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và hoạt động theo quy định về chức năng, nhiệm vụ, quyền hạn và cơ cấu tổ chức của đơn vị theo quy định của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theo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theo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cơ cấu số lượng lãnh đạo cấp phòng, ban,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về cơ cấu số lượng lãnh đạo cấp phòng và tương đươ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về cơ cấu số lượng lãnh đạo cấp phòng và tương đươ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bổ nhiệm vị trí lãnh đạo cấp phòng, ban,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lãnh đạo cấp phòng và tương đương được bổ nhiệm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lãnh đạo cấp phòng và tương đương được bổ nhiệm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ân cấp quản lý theo ngành, lĩnh vự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nhà nước theo ngành, lĩnh vực do Chính phủ, Bộ chuyên ngành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và báo cáo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nhưng báo cáo chậm thời gian quy định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ác quy định hoặc không gửi báo cáo hoặc báo cáo chậm sau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của các Bộ chuyên ngành đã phân cấp cho các cơ quan và các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về phân cấp phát hiện qua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ác vấn đề phát hiện được xử lý hoặc kiến nghị xử lý: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vấn đề phát hiện qua kiểm tra được xử lý hoặc kiến nghị xử lý: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vấn đề phát hiện qua kiểm tra được xử lý hoặc kiến nghị xử lý: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ấu ngạch công chức, chức danh nghề nghiệp viên chức theo danh mục vị trí việc làm đã được phê duyệ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hực hiện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được thực hiện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thực hiện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uyển dụng, tiếp nhận, bố trí sử dụng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đào tạo, bồi dưỡng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3.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hoặc văn bản đăng ký đào tạo, bồi dưỡng CCVC của cơ quan hàng năm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 hoạch đào tạo, bồi dưỡng CCVC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hoặc nội dung đăng ký: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90% -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phân loại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ình tự, thủ tục đánh giá, phân loại công chức, viên chức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hành kỷ luật, kỷ cương hành chính của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năm không có cán bộ, công chức làm việc tại đơn vị bị kỷ luật từ mức khiển trách trở l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năm có từ 1 cán bộ, công chức làm việc tại đơn vị bị kỷ luật từ mức khiển trách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giải quyết chế độ, chính sách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thực hiện chế độ tự chủ, tự chịu trách nhiệm về sử dụng biên chế và kinh phí</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p báo cáo đảm bảo nội dung theo quy định và gửi đúng thời hạ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p báo cáo không đảm bảo nội dung hoặc báo cáo chậm so với quy định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p báo cáo không đầy đủ nội dung theo quy định và không đúng hạ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rà soát, sửa đổi quy chế chi tiêu nội bộ</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quyết định, quyết định mới hoặc có văn bản triển khai sửa đổi, bổ sung quy chế chi tiêu nội bộ: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quyết định ban hành mới hoặc sửa đổi, bổ sung quy chế chi tiêu nội bộ: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ứng dụng công nghệ thông tin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ứng dụng CNT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90%-100% kế hoạc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t nối, liên thông các phần mềm quản lý văn bản đối với ngành dọc và các cơ quan,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ã kết nối liên thông đối với ngành dọc và các cơ quan, đơn vị trực thuộc: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ã kết nối liên thông dưới 100% đơn vị cấp huy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thực hiện kết nối liên thô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cung cấp trực tuyến mức độ 3, 4 (trừ các TTHC đặc thù thuộc thẩm quyền của Công An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100% số TTHC được cung cấp trực tuyến mức độ 3, 4: 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số TTHC được cung cấp trực tuyến mức độ 3, 4: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TTHC được cung cấp trực tuyến mức độ 3, 4: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3, 4 (trừ các TTHC đặc thù thuộc thẩm quyền của Công An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40% số hồ sơ TTHC trở lên: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0% đến dưới 40% số hồ sơ TTHC: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số hồ sơ TTH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iếp nhận hồ sơ, trả kết quả giải quyết TTHC qua dịch vụ bưu chính công ích (BCC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50% đến 100% số TTHC có hồ sơ được thực hiện tiếp nhận, trả kết quả giải quyết TTHC qua dịch vụ bưu chính công íc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0% đến dưới 50% số TTHC có hồ sơ được thực hiện tiếp nhận, trả kết quả giải quyết TTHC qua dịch vụ bưu chính công í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số TTHC có hồ sơ được thực hiện tiếp nhận, trả kết quả giải quyết TTHC qua dịch vụ bưu chính công í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Áp dụng Hệ thống quản lý chất lượng (ISO 900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riển khai áp dụng Hệ thống quản lý chất lượng ISO và thực hiện đúng quy trình: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CƠ CHẾ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iếp nhận và giải quyết TTHC theo cơ chế một cửa,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đầy đủ các văn bản về thực hiện cơ chế một cửa, cơ chế một cửa liên thông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văn bản kịp thời và thực hiện theo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và 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người làm việc tại Bộ phận tiếp nhận và trả kết qu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úng quy địn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chế độ bồi dưỡng, cấp trang phục vụ đối với người làm việc tại Bộ phận tiếp nhận và trả kết quả theo quy định </w:t>
            </w:r>
            <w:r>
              <w:rPr>
                <w:i/>
                <w:iCs/>
                <w:lang w:val="vi-VN"/>
              </w:rPr>
              <w:t>(đối với cơ quan ngành dọc có trang phục của ngành được tính điểm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theo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ải quyết TTHC theo cơ chế một cửa,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 rà soát, cập nhật TTHC thuộc thẩm quyền giải quyết lên cổng thông tin điện tử thành phần của đơn v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hường xuyên,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 được xây dựng quy trình và tổ chức giải quyết theo cơ chế một cửa,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trì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quy trì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m gia đưa TTHC thuộc thẩm quyền vào giải quyết tại Trung tâm PV Hành chính c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ưa TTHC thuộc thẩm quyền giải quyết của đơn vị vào giải quyết tại Trung tâm PV Hành chính công (Riêng đối với ngành đặc thù như Hải quan, Kho bạc NN, Ngân hàng NN vẫn được tính điểm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ưa TTHC vào giải quyết tại Trung tâm PV HCC: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ưa TTHC vào giải quyết tại Trung tâm PV HC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57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ử công chức làm việc tại Trung tâm PV Hành chính công </w:t>
            </w:r>
            <w:r>
              <w:rPr>
                <w:i/>
                <w:iCs/>
                <w:lang w:val="vi-VN"/>
              </w:rPr>
              <w:t>(Riêng đối với ngành đặc thù như Hải quan, Kho bạc NN, Ngân hàng NN vẫn được tính điểm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thẩm quyền, năng lực: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ủ thẩm quyền, năng lự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giải quyết hồ sơ cho cá nhân, tổ chức của các sở, ba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hồ sơ được giải quyết đúng hẹn và trước hẹn: 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đến dưới 100% số hồ sơ được giải quyết đúng hẹn và trước hẹn: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95% số hồ sơ được giải quyết đúng hẹn và trước hẹ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hồ sơ được giải quyết đúng hẹn và trước hẹ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ản ánh, kiến nghị của người dân, tổ chức về quá trình giải quyế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phản ánh, kiến nghị của người dân, tổ chức về quá trình giải quyết TTHC: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ản ánh, kiến nghị của người dân, tổ chức về quá trình giải quyết TTHC nhưng đảm bảo 100% phản ánh, kiến nghị được cơ quan giải quyết: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ản ánh, kiến nghị của người dân, tổ chức về quá trình giải quyết TTHC nhưng đảm bảo từ 90% đến dưới 100% phản ánh, kiến nghị được cơ quan giải quyết: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ản ánh, kiến nghị của người dân, tổ chức về quá trình giải quyết TTHC nhưng dưới 90% phản ánh, kiến nghị được cơ quan giải quyế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THƯỞ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nhiệm vụ chính trị của đơn vị đánh giá thông qua các thành tích khen thưởng (chỉ tính đến thời điểm đánh giá)</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đua của Chính phủ hoặc các hình thức khen cao của Nhà nước (Huân chương, Huy chương...):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của UBND tỉnh hoặc của Bộ chuyên ngà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ằng khen của Chủ tịch UBND tỉnh hoặc Bộ chuyên ngà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ự đánh giá, xếp loại và báo cáo sớm hơn thời gian quy định 3 ngày trở lên, nội dung đầy đủ, chính xác, chất lượng; báo cáo tự chấm điểm Chỉ số CCHC sai số không quá 5% so với điểm thẩm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nộp báo cá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đánh giá, xếp loại và nộp báo cáo sớm hơn thời gian quy định từ 02 ngày trở l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đánh giá, xếp loại và nộp báo cáo sớm hơn thời gian quy định từ 01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đánh giá, xếp loại và nộp báo cáo đúng thời hạ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5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tính chính xác, chất lượng của báo cá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i dung đầy đủ, chính xác, chất lượng đảm bả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i dung đầy đủ, chính xác, chất lượng báo cáo chưa cao: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i dung chưa đầy đủ, chưa chính xác, chất lượng báo cáo chưa ca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TRA XÃ HỘI HỌ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quy đổi từ điều tra sự hài lòng của người dân, tổ chức đối với sự phục vụ của cơ quan hành chính nhà nước (Chỉ số SIPAS)</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57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điều tra xã hội học đối với công chức làm việc tại cơ quan nhà nướ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7:00Z</dcterms:created>
  <dc:creator>Thư viện vanbanphapluat.co</dc:creator>
  <dc:description>Xem chi tiết và tải về văn bản tại đây: http://vanbanphapluat.co/quyet-dinh-4468-qd-ubnd-2018-xac-dinh-chi-so-cai-cach-hanh-chinh-cua-so-ban-nganh-quang-ninh</dc:description>
  <cp:keywords>Quyết định; 4468/QĐ-UBND; Tỉnh Quảng Ninh; Đặng Huy Hậu; Bộ máy hành chính</cp:keywords>
  <dc:language>en-US</dc:language>
  <cp:lastModifiedBy>Thư viện vanbanphapluat.co</cp:lastModifiedBy>
  <dcterms:modified xsi:type="dcterms:W3CDTF">2020-01-08T06:37:00Z</dcterms:modified>
  <cp:revision>2</cp:revision>
  <dc:subject>Quyết định 4468/QĐ-UBND 2018 xác định Chỉ số cải cách hành chính của sở ban ngành Quảng Ninh</dc:subject>
  <dc:title>Quyết định 4468/QĐ-UBND</dc:title>
</cp:coreProperties>
</file>