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bookmarkStart w:id="0" w:name="bookmark0"/>
            <w:r>
              <w:rPr>
                <w:b/>
                <w:bCs/>
                <w:lang w:val="vi-VN"/>
              </w:rPr>
              <w:t>BỘ NGOẠI GIAO</w:t>
            </w:r>
            <w:bookmarkEnd w:id="0"/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: 38/2018/TB-LPQ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09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0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ÔNG BÁO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ĐIỀU ƯỚC QUỐC TẾ CÓ HIỆU LỰC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hực hiện quy định tại Điều 56 của Luật Điều ước quốc tế năm 2016, Bộ Ngoại giao trân trọng thông báo: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Nghị định thư thực hiện gói cam kết Vòng V về dịch vụ tài chính trong khuôn kh</w:t>
      </w:r>
      <w:r>
        <w:rPr>
          <w:i/>
          <w:iCs/>
        </w:rPr>
        <w:t xml:space="preserve">ổ </w:t>
      </w:r>
      <w:r>
        <w:rPr>
          <w:i/>
          <w:iCs/>
          <w:lang w:val="vi-VN"/>
        </w:rPr>
        <w:t>Hiệp định khung ASEAN về dịch vụ (Protocol to Implement the Fifth Package of Commitments on Financial Services under the ASEAN Framework Agreement on Services)</w:t>
      </w:r>
      <w:r>
        <w:rPr>
          <w:lang w:val="vi-VN"/>
        </w:rPr>
        <w:t xml:space="preserve"> ký tại Hà Nội, ngày 04 tháng 5 năm 2011, có hiệu lực đối với Việt Nam từ ngày 22 tháng 9 năm 2011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34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</w:t>
              <w:br/>
              <w:t>KT. VỤ TRƯỞNG</w:t>
              <w:br/>
              <w:t>VỤ PHÁP LUẬT VÀ ĐIỀU ƯỚC QUỐC TẾ</w:t>
              <w:br/>
              <w:t>PHÓ VỤ TRƯỞNG</w:t>
              <w:br/>
              <w:br/>
              <w:br/>
              <w:br/>
              <w:br/>
              <w:t>Lê Hải Triều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6:38:00Z</dcterms:created>
  <dc:creator>Thư viện vanbanphapluat.co</dc:creator>
  <dc:description>Xem chi tiết và tải về văn bản tại đây: http://vanbanphapluat.co/thong-bao-38-2018-tb-lpqt-hieu-luc-nghi-dinh-thu-goi-cam-ket-vong-v-ve-dich-vu-tai-chinh-asean</dc:description>
  <cp:keywords>Thông báo; 38/2018/TB-LPQT; Bộ Ngoại giao; Lê Hải Triều; Bộ máy hành chính</cp:keywords>
  <dc:language>en-US</dc:language>
  <cp:lastModifiedBy>Thư viện vanbanphapluat.co</cp:lastModifiedBy>
  <dcterms:modified xsi:type="dcterms:W3CDTF">2020-01-08T06:38:00Z</dcterms:modified>
  <cp:revision>2</cp:revision>
  <dc:subject>Thông báo 38/2018/TB-LPQT hiệu lực Nghị định thư gói cam kết Vòng V về dịch vụ tài chính ASEAN</dc:subject>
  <dc:title>Thông báo 38/2018/TB-LPQT</dc:title>
</cp:coreProperties>
</file>