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 xml:space="preserve">Thái Bình, ngày 18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Ỉ THỊ SỐ 14-CT/TW VÀ QUYẾT ĐỊNH SỐ 773/QĐ-TTG NGÀY 26/6/2018 CỦA THỦ TƯỚNG CHÍNH PHỦ BAN HÀNH KẾ HOẠCH TỔ CHỨC THỰC HIỆN CHỈ THỊ SỐ 14-CT/TW NGÀY 19/7/2017 CỦA BAN BÍ THƯ TRUNG ƯƠNG ĐẢNG VỀ TĂNG CƯỜNG SỰ LÃNH ĐẠO CỦA ĐẢNG ĐỐI VỚI CÔNG TÁC NGƯỜI CÓ CÔNG VỚI CÁCH MẠNG</w:t>
      </w:r>
      <w:bookmarkEnd w:id="1"/>
    </w:p>
    <w:p>
      <w:pPr>
        <w:pStyle w:val="Normal"/>
        <w:spacing w:before="120" w:after="280"/>
        <w:rPr>
          <w:lang w:val="vi-VN"/>
        </w:rPr>
      </w:pPr>
      <w:r>
        <w:rPr>
          <w:lang w:val="vi-VN"/>
        </w:rPr>
        <w:t>Thực hiện Chỉ thị số 14-CT/TW ngày 19/7/2017 của Ban Bí thư Trung ương Đảng về tăng cường sự lãnh đạo của Đảng đối với công tác người có công với cách mạng, Quyết định số 773/QĐ-TTg ngày 26/6/2018 của Thủ tướng Chính phủ ban hành Kế hoạch tổ chức thực hiện Chỉ thị số 14-CT/TW ngày 19/7/2017 của Ban Bí thư Trung ương Đảng, Chỉ thị số 14-CT/TU ngày 29/3/2017 của Ban Thường vụ Tỉnh ủy về tăng cường lãnh đạo, chỉ đạo thực hiện chính sách ưu đãi người có công với cách mạng, chỉ đạo của Thường trực Tỉnh ủy tại Công văn số 1067-CV/TU ngày 06/2/2018, Công văn số 1195-CV/TU ngày 19/4/2018 về việc triển khai thực hiện Chỉ thị số 14-CT/TW ngày 19/7/2017 của Ban Bí thư Trung ương Đảng; Ủy ban nhân dân tỉnh xây dựng Kế hoạch triển khai thực hiện Chỉ thị số 14-CT/TW ngày 19/7/2017 của Ban Bí thư Trung ương Đảng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Quán triệt sâu sắc các quan điểm, mục tiêu, nhiệm vụ và giải pháp của Chỉ thị số 14-CT/TW và Quyết định số 773/QĐ-TTg nhằm nâng cao nhận thức của các cấp, các ngành, cán bộ, đảng viên và nhân dân đối với công tác người có công với cách mạng.</w:t>
      </w:r>
    </w:p>
    <w:p>
      <w:pPr>
        <w:pStyle w:val="Normal"/>
        <w:spacing w:before="120" w:after="280"/>
        <w:rPr>
          <w:lang w:val="vi-VN"/>
        </w:rPr>
      </w:pPr>
      <w:r>
        <w:rPr>
          <w:lang w:val="vi-VN"/>
        </w:rPr>
        <w:t>Triển khai thực hiện đồng bộ các nhiệm vụ và giải pháp chủ yếu nhằm tiếp tục thực hiện có hiệu quả công tác người có công với cách mạng. Qua đó thể hiện sự tri ân của toàn Đảng, toàn dân đối với người có công với cách mạng và thân nhân liệt sỹ, những người đã có đóng góp to lớn cho sự nghiệp giải phóng dân tộc và bảo vệ Tổ quốc.</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Việc triển khai thực hiện Chỉ thị số 14-CT/TW và Quyết định số 773/QĐ-TTg phải đặt dưới sự lãnh đạo, chỉ đạo toàn diện của các cấp ủy đảng; sự quản lý của chính quyền, phát huy sức mạnh tổng hợp của cả hệ thống chính trị và các tầng lớp nhân dân với các giải pháp đồng bộ, hiệu quả, có trọng tâm, trọng điểm và lộ trình phù hợp.</w:t>
      </w:r>
    </w:p>
    <w:p>
      <w:pPr>
        <w:pStyle w:val="Normal"/>
        <w:spacing w:before="120" w:after="280"/>
        <w:rPr>
          <w:lang w:val="vi-VN"/>
        </w:rPr>
      </w:pPr>
      <w:r>
        <w:rPr>
          <w:lang w:val="vi-VN"/>
        </w:rPr>
        <w:t>Quá trình tổ chức thực hiện các nội dung theo tinh thần chỉ đạo tại Chỉ thị số 14-CT/TW và Quyết định số 773/QĐ-TTg cần thống nhất, đồng bộ; bảo đảm công khai, minh bạch, đúng đối tượng, đúng chế độ, xử lý nghiêm những trường hợp trục lợi chính sách. Đồng thời huy động được nguồn lực xã hội hóa phục vụ công tác người có công với cách mạng.</w:t>
      </w:r>
    </w:p>
    <w:p>
      <w:pPr>
        <w:pStyle w:val="Normal"/>
        <w:spacing w:before="120" w:after="280"/>
        <w:rPr>
          <w:b/>
          <w:b/>
          <w:bCs/>
          <w:lang w:val="vi-VN"/>
        </w:rPr>
      </w:pPr>
      <w:bookmarkStart w:id="5" w:name="muc_2"/>
      <w:r>
        <w:rPr>
          <w:b/>
          <w:bCs/>
          <w:lang w:val="vi-VN"/>
        </w:rPr>
        <w:t>II. NỘI DUNG TRIỂN KHAI THỰC HIỆN</w:t>
      </w:r>
      <w:bookmarkEnd w:id="5"/>
    </w:p>
    <w:p>
      <w:pPr>
        <w:pStyle w:val="Normal"/>
        <w:spacing w:before="120" w:after="280"/>
        <w:rPr>
          <w:b/>
          <w:b/>
          <w:bCs/>
          <w:lang w:val="vi-VN"/>
        </w:rPr>
      </w:pPr>
      <w:bookmarkStart w:id="6" w:name="dieu_1_1"/>
      <w:r>
        <w:rPr>
          <w:b/>
          <w:bCs/>
          <w:lang w:val="vi-VN"/>
        </w:rPr>
        <w:t>1. Tập trung sự lãnh đạo, chỉ đạo của cấp ủy, chính quyền các cấp</w:t>
      </w:r>
      <w:bookmarkEnd w:id="6"/>
    </w:p>
    <w:p>
      <w:pPr>
        <w:pStyle w:val="Normal"/>
        <w:spacing w:before="120" w:after="280"/>
        <w:rPr>
          <w:lang w:val="vi-VN"/>
        </w:rPr>
      </w:pPr>
      <w:r>
        <w:rPr>
          <w:lang w:val="vi-VN"/>
        </w:rPr>
        <w:t>- Cấp ủy, chính quyền các cấp có trách nhiệm quán triệt sâu sắc quan điểm, chủ trương của Đảng; chính sách, pháp luật của Nhà nước về công tác người có công với cách mạng; chỉ đạo công tác tuyên truyền, giáo dục chính trị, tư tưởng; nâng cao nhận thức trong cán bộ, đảng viên, công chức, viên chức và các tầng lớp nhân dân, đặc biệt là thế hệ trẻ về sự hy sinh, đóng góp to lớn của người có công với cách mạng. Xác định việc chăm lo, thực hiện chính sách ưu đãi người có công với cách mạng là bổn phận, nhiệm vụ thường xuyên, lâu dài của cả hệ thống chính trị và toàn xã hội.</w:t>
      </w:r>
    </w:p>
    <w:p>
      <w:pPr>
        <w:pStyle w:val="Normal"/>
        <w:spacing w:before="120" w:after="280"/>
        <w:rPr>
          <w:lang w:val="vi-VN"/>
        </w:rPr>
      </w:pPr>
      <w:r>
        <w:rPr>
          <w:lang w:val="vi-VN"/>
        </w:rPr>
        <w:t>- Thường xuyên tổng kết, đánh giá kết quả thực hiện công tác người có công với cách mạng. Chú trọng công tác kiểm tra, giám sát trong quá trình triển khai thực hiện để kịp thời phát hiện, ngăn chặn và xử lý nghiêm các vi phạm trong thực hiện luật pháp, chính sách đối với người có công với cách mạng.</w:t>
      </w:r>
    </w:p>
    <w:p>
      <w:pPr>
        <w:pStyle w:val="Normal"/>
        <w:spacing w:before="120" w:after="280"/>
        <w:rPr>
          <w:lang w:val="vi-VN"/>
        </w:rPr>
      </w:pPr>
      <w:r>
        <w:rPr>
          <w:lang w:val="vi-VN"/>
        </w:rPr>
        <w:t>- Đơn vị chủ trì: Ủy ban nhân dân huyện, thành phố.</w:t>
      </w:r>
    </w:p>
    <w:p>
      <w:pPr>
        <w:pStyle w:val="Normal"/>
        <w:spacing w:before="120" w:after="280"/>
        <w:rPr>
          <w:lang w:val="vi-VN"/>
        </w:rPr>
      </w:pPr>
      <w:r>
        <w:rPr>
          <w:lang w:val="vi-VN"/>
        </w:rPr>
        <w:t>- Đơn vị phối hợp: Các sở, ban, ngành, các tổ chức đoàn thể, Báo Thái Bình, Đài Phát thanh và Truyền hình Thái Bình.</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bookmarkStart w:id="7" w:name="dieu_2_1"/>
      <w:r>
        <w:rPr>
          <w:b/>
          <w:bCs/>
          <w:lang w:val="vi-VN"/>
        </w:rPr>
        <w:t>2. Thực hiện công tác quản lý nhà nước về pháp luật đối với công tác người có công với cách mạng</w:t>
      </w:r>
      <w:bookmarkEnd w:id="7"/>
    </w:p>
    <w:p>
      <w:pPr>
        <w:pStyle w:val="Normal"/>
        <w:spacing w:before="120" w:after="280"/>
        <w:rPr>
          <w:lang w:val="vi-VN"/>
        </w:rPr>
      </w:pPr>
      <w:r>
        <w:rPr>
          <w:lang w:val="vi-VN"/>
        </w:rPr>
        <w:t>Tổ chức triển khai đầy đủ, kịp thời các văn bản quy định của Đảng và Nhà nước đối với người có công với cách mạng.</w:t>
      </w:r>
    </w:p>
    <w:p>
      <w:pPr>
        <w:pStyle w:val="Normal"/>
        <w:spacing w:before="120" w:after="280"/>
        <w:rPr>
          <w:lang w:val="vi-VN"/>
        </w:rPr>
      </w:pPr>
      <w:r>
        <w:rPr>
          <w:lang w:val="vi-VN"/>
        </w:rPr>
        <w:t>Rà soát văn bản quy định chính sách người có công với cách mạng, bảo đảm tính thống nhất, đồng bộ, phù hợp với thực tiễn. Phát hiện những thiếu sót, bất cập, chồng chéo; phản ánh đến cơ quan có thẩm quyền nghiên cứu bổ sung, sửa đổi, thay thế, bãi bỏ.</w:t>
      </w:r>
    </w:p>
    <w:p>
      <w:pPr>
        <w:pStyle w:val="Normal"/>
        <w:spacing w:before="120" w:after="280"/>
        <w:rPr>
          <w:lang w:val="vi-VN"/>
        </w:rPr>
      </w:pPr>
      <w:r>
        <w:rPr>
          <w:lang w:val="vi-VN"/>
        </w:rPr>
        <w:t>Đẩy mạnh cải cách hành chính, áp dụng giải quyết chính sách ưu đãi đối với người có công với cách mạng thông qua Bộ thủ tục hành chính thực hiện tại Trung tâm hành chính công của tỉnh. Năm 2018, xây dựng quy trình điện tử thủ tục hành chính dịch vụ công mức độ 3, mức độ 4 đã đăng ký.</w:t>
      </w:r>
    </w:p>
    <w:p>
      <w:pPr>
        <w:pStyle w:val="Normal"/>
        <w:spacing w:before="120" w:after="280"/>
        <w:rPr>
          <w:lang w:val="vi-VN"/>
        </w:rPr>
      </w:pPr>
      <w:r>
        <w:rPr>
          <w:lang w:val="vi-VN"/>
        </w:rPr>
        <w:t>Đến năm 2019, hoàn thành Đề án Ứng dụng công nghệ thông tin trong công tác quản lý hồ sơ và thực hiện chính sách ưu đãi đối với người có công với cách mạng. Tăng cường sự phối hợp hiệu quả giữa các sở, ngành và địa phương trong thực hiện công tác người có công với cách mạng.</w:t>
      </w:r>
    </w:p>
    <w:p>
      <w:pPr>
        <w:pStyle w:val="Normal"/>
        <w:spacing w:before="120" w:after="280"/>
        <w:rPr>
          <w:lang w:val="vi-VN"/>
        </w:rPr>
      </w:pPr>
      <w:r>
        <w:rPr>
          <w:lang w:val="vi-VN"/>
        </w:rPr>
        <w:t>Thường xuyên tổ chức các lớp đào tạo, tập huấn, bồi dưỡng chuyên môn, nghiệp vụ cho cán bộ làm công tác lao động, người có công và xã hội, đặc biệt là ở cấp cơ sở. Quan tâm đổi mới phương pháp nhằm nâng cao chất lượng các khóa đào tạo, bồi dưỡng; trong đó chú trọng đến ý thức, trách nhiệm của cán bộ khi thực thi nhiệm vụ.</w:t>
      </w:r>
    </w:p>
    <w:p>
      <w:pPr>
        <w:pStyle w:val="Normal"/>
        <w:spacing w:before="120" w:after="280"/>
        <w:rPr>
          <w:lang w:val="vi-VN"/>
        </w:rPr>
      </w:pPr>
      <w:r>
        <w:rPr>
          <w:lang w:val="vi-VN"/>
        </w:rPr>
        <w:t>- Đơn vị chủ trì: Sở Lao động - Thương binh và Xã hội.</w:t>
      </w:r>
    </w:p>
    <w:p>
      <w:pPr>
        <w:pStyle w:val="Normal"/>
        <w:spacing w:before="120" w:after="280"/>
        <w:rPr>
          <w:lang w:val="vi-VN"/>
        </w:rPr>
      </w:pPr>
      <w:r>
        <w:rPr>
          <w:lang w:val="vi-VN"/>
        </w:rPr>
        <w:t>- Đơn vị phối hợp: Ủy ban nhân dân huyện, thành phố, Sở Nội vụ, Văn phòng Ủy ban nhân dân tỉnh; Sở Thông tin và Truyền thông; Sở Tư pháp; các sở, ngành có liên quan, các tổ chức chính trị xã hội; Ủy ban nhân dân xã, phường, thị trấn.</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bookmarkStart w:id="8" w:name="dieu_3"/>
      <w:r>
        <w:rPr>
          <w:b/>
          <w:bCs/>
          <w:lang w:val="vi-VN"/>
        </w:rPr>
        <w:t>3. Thực hiện đầy đủ, kịp thời, đúng quy định các chế độ, chính sách đối với người có công với cách mạng</w:t>
      </w:r>
      <w:bookmarkEnd w:id="8"/>
    </w:p>
    <w:p>
      <w:pPr>
        <w:pStyle w:val="Normal"/>
        <w:spacing w:before="120" w:after="280"/>
        <w:rPr>
          <w:lang w:val="vi-VN"/>
        </w:rPr>
      </w:pPr>
      <w:r>
        <w:rPr>
          <w:lang w:val="vi-VN"/>
        </w:rPr>
        <w:t>3.1. Triển khai giải quyết hồ sơ đề nghị xác nhận người có công với cách mạng còn tồn đọng theo thông báo số 1616/TB-LĐTBXH ngày 27/4/2018 thông báo kết luận của Bộ trưởng Bộ Lao động - Thương binh và Xã hội về việc triển khai nhiệm vụ trọng tâm năm 2018. Quy trình thực hiện theo Quyết định số 408/QĐ-LĐTBXH ngày 20/7/2017 của Bộ Lao động - Thương binh và Xã hội về việc ban hành quy trình giải quyết hồ sơ tồn đọng đề nghị xác nhận người có công, văn bản hướng dẫn của Cục Người có công và các cơ quan chuyên môn. Tập trung vào hai nhóm đối tượng là thương binh, người hưởng chính sách như thương binh và liệt sỹ. Việc giải quyết cần dứt điểm, bảo đảm công khai, minh bạch, đúng đối tượng, đúng quy định, có sự tham gia tích cực của người dân thông qua họp lấy ý kiến nhân dân từ thôn, tổ dân phố trong quá trình niêm yết công khai. Những trường hợp không đúng quy định, không đủ điều kiện giải quyết, có văn bản trả lời rõ. Hồ sơ đề nghị và thông báo hồ sơ không đủ điều kiện được lưu trữ đầy đủ làm cơ sở trả lời đơn, thư kiến nghị của công dân.</w:t>
      </w:r>
    </w:p>
    <w:p>
      <w:pPr>
        <w:pStyle w:val="Normal"/>
        <w:spacing w:before="120" w:after="280"/>
        <w:rPr>
          <w:lang w:val="vi-VN"/>
        </w:rPr>
      </w:pPr>
      <w:r>
        <w:rPr>
          <w:lang w:val="vi-VN"/>
        </w:rPr>
        <w:t>Thời gian thực hiện: năm 2018 và 6 tháng đầu năm 2019.</w:t>
      </w:r>
    </w:p>
    <w:p>
      <w:pPr>
        <w:pStyle w:val="Normal"/>
        <w:spacing w:before="120" w:after="280"/>
        <w:rPr/>
      </w:pPr>
      <w:r>
        <w:rPr>
          <w:lang w:val="vi-VN"/>
        </w:rPr>
        <w:t xml:space="preserve">3.2. Tổ chức rà soát và công khai kết quả thực chứng các trường hợp trong quá trình lập hồ sơ và giải quyết chính sách đối với người hoạt động kháng chiến và con đẻ của họ bị nhiễm chất độc hóa học </w:t>
      </w:r>
      <w:r>
        <w:rPr>
          <w:i/>
          <w:iCs/>
          <w:lang w:val="vi-VN"/>
        </w:rPr>
        <w:t>(theo Kết luận số 44/KL-TTr ngày 02/4/2015 của Thanh tra Bộ Lao động - Thương binh và Xã hội về thanh tra việc thực hiện chính sách ưu đãi đối với người có công với cách mạng tại tỉnh Thái Bình)</w:t>
      </w:r>
      <w:r>
        <w:rPr>
          <w:lang w:val="vi-VN"/>
        </w:rPr>
        <w:t>. Qua công khai nhằm để nhân dân giám sát và ủng hộ phương án giải quyết, xử lý sau rà soát. Đồng thời hướng dẫn đối tượng hoàn thiện hồ sơ làm cơ sở tiếp tục giải quyết chế độ chính sách theo quy định hiện hành. Trường hợp không đủ điều kiện thực hiện đình chỉ trợ cấp theo quy định của pháp luật..</w:t>
      </w:r>
    </w:p>
    <w:p>
      <w:pPr>
        <w:pStyle w:val="Normal"/>
        <w:spacing w:before="120" w:after="280"/>
        <w:rPr>
          <w:lang w:val="vi-VN"/>
        </w:rPr>
      </w:pPr>
      <w:r>
        <w:rPr>
          <w:lang w:val="vi-VN"/>
        </w:rPr>
        <w:t>Thời gian thực hiện: Cơ bản hoàn thành trong năm 2018.</w:t>
      </w:r>
    </w:p>
    <w:p>
      <w:pPr>
        <w:pStyle w:val="Normal"/>
        <w:spacing w:before="120" w:after="280"/>
        <w:rPr>
          <w:lang w:val="vi-VN"/>
        </w:rPr>
      </w:pPr>
      <w:r>
        <w:rPr>
          <w:lang w:val="vi-VN"/>
        </w:rPr>
        <w:t>3.3. Thực hiện Đề án Hỗ trợ cải thiện nhà ở cho người có công với cách mạng theo Quyết định 22/2013/QĐ-TTg ngày 26/4/2013 của Thủ tướng Chính phủ về hỗ trợ người có công với cách mạng về nhà ở; Nghị quyết số 63/NQ-CP ngày 25/7/2018 của Chính phủ về việc thực hiện chính sách hỗ trợ nhà ở đối với người có công với cách mạng theo Quyết định số 22/2013/QĐ-TTg; thực hiện nghiêm túc Kế hoạch 240/KH-BCĐ ngày 25/12/2017 của Ban Chỉ đạo tỉnh triển khai Đề án Hỗ trợ người có công với cách mạng về nhà ở giai đoạn II bảo đảm chính xác, minh bạch, công khai cơ bản hoàn thành trong năm 2018.</w:t>
      </w:r>
    </w:p>
    <w:p>
      <w:pPr>
        <w:pStyle w:val="Normal"/>
        <w:spacing w:before="120" w:after="280"/>
        <w:rPr>
          <w:lang w:val="vi-VN"/>
        </w:rPr>
      </w:pPr>
      <w:r>
        <w:rPr>
          <w:lang w:val="vi-VN"/>
        </w:rPr>
        <w:t>3.4. Tổ chức tổng kết 5 năm thực hiện Pháp lệnh Ưu đãi người có công với cách mạng theo Quyết định số 316/QĐ-LĐTBXH ngày 22/3/2018 của Bộ trưởng Bộ Lao động - Thương binh và Xã hội và kế hoạch số 27/KH-UBND ngày 03/4/2018 của Ủy ban nhân dân tỉnh về tổng kết 5 năm thi hành Pháp lệnh Ưu đãi người có công với cách mạng trên địa bàn tỉnh lồng ghép với việc tổng kết việc thực hiện trợ cấp ưu đãi người có công theo Kết luận số 63-KL/TW ngày 27/5/2013 của Ban Chấp hành Trung ương khóa XI. Trên cơ sở đó làm rõ ưu điểm, hạn chế trong triển khai thực hiện chính sách ưu đãi đối với người có công với cách mạng từ cấp cơ sở, tổng hợp những nội dung cần bổ sung, sửa đổi, những nội dung không còn phù hợp phải thay thế, đề xuất với cơ quan có thẩm quyền để văn bản thay thế cho phù hợp với tình hình thực tế và bảo đảm chính sách đi vào cuộc sống. Thực hiện xong trong năm 2018.</w:t>
      </w:r>
    </w:p>
    <w:p>
      <w:pPr>
        <w:pStyle w:val="Normal"/>
        <w:spacing w:before="120" w:after="280"/>
        <w:rPr>
          <w:lang w:val="vi-VN"/>
        </w:rPr>
      </w:pPr>
      <w:r>
        <w:rPr>
          <w:lang w:val="vi-VN"/>
        </w:rPr>
        <w:t>3.5. Tiếp tục thực hiện công tác tu bổ, tôn tạo mộ liệt sỹ, nghĩa trang liệt sỹ, các công trình ghi công liệt sỹ. Phấn đấu đến năm 2025, 100% nghĩa trang liệt sỹ và các công trình ghi công liệt sỹ được tu bổ, sửa chữa, nâng cấp.</w:t>
      </w:r>
    </w:p>
    <w:p>
      <w:pPr>
        <w:pStyle w:val="Normal"/>
        <w:spacing w:before="120" w:after="280"/>
        <w:rPr>
          <w:lang w:val="vi-VN"/>
        </w:rPr>
      </w:pPr>
      <w:r>
        <w:rPr>
          <w:lang w:val="vi-VN"/>
        </w:rPr>
        <w:t>Thời gian thực hiện: Năm 2018 và những năm tiếp theo.</w:t>
      </w:r>
    </w:p>
    <w:p>
      <w:pPr>
        <w:pStyle w:val="Normal"/>
        <w:spacing w:before="120" w:after="280"/>
        <w:rPr>
          <w:lang w:val="vi-VN"/>
        </w:rPr>
      </w:pPr>
      <w:r>
        <w:rPr>
          <w:lang w:val="vi-VN"/>
        </w:rPr>
        <w:t>3.6. Thực hiện có hiệu quả các phong trào chăm sóc người có công như “Phong trào chăm sóc thương binh, gia đình liệt sỹ”; “Phong trào Đền ơn đáp nghĩa”; “Phong trào phụng dưỡng Bà mẹ Việt Nam anh hùng”.... Phấn đấu đến năm 2020, 100% gia đình người có công với cách mạng có mức sống bằng hoặc cao hơn mức trung bình của cộng đồng dân cư nơi cư trú; 98% xã phường làm tốt công tác thương binh, liệt sỹ và người có công với cách mạng.</w:t>
      </w:r>
    </w:p>
    <w:p>
      <w:pPr>
        <w:pStyle w:val="Normal"/>
        <w:spacing w:before="120" w:after="280"/>
        <w:rPr>
          <w:lang w:val="vi-VN"/>
        </w:rPr>
      </w:pPr>
      <w:r>
        <w:rPr>
          <w:lang w:val="vi-VN"/>
        </w:rPr>
        <w:t>Thời gian thực hiện: Từ năm 2018 đến năm 2020.</w:t>
      </w:r>
    </w:p>
    <w:p>
      <w:pPr>
        <w:pStyle w:val="Normal"/>
        <w:spacing w:before="120" w:after="280"/>
        <w:rPr/>
      </w:pPr>
      <w:r>
        <w:rPr>
          <w:lang w:val="vi-VN"/>
        </w:rPr>
        <w:t>3.7. Tổ chức thực hiện tốt các chương trình chăm sóc sức khỏe cho người có công. Phấn đấu đến năm 2020, 100% người có công với cách mạng được lập hồ sơ theo dõi sức khỏe, được khám sức khỏe định kỳ phát hiện các vấn đề sức khỏe, xác định nhu cầu, được chăm sóc, điều dưỡng và phục hồi chức năng, cung cấp và sử dụng dụng cụ trợ giúp phù hợp với tình trạng bệnh, tật, dị dạng, dị tật. Tổ chức thực hiện chính sách và các chương trình phát hiện, can thiệp sớm, phục hồi chức năng các dị tật bẩm sinh và các dạng khuyết tật đối với con, cháu người bị ảnh hưởng bởi chất độc hóa học theo hướng dẫn của các cơ quan trung ương.</w:t>
      </w:r>
    </w:p>
    <w:p>
      <w:pPr>
        <w:pStyle w:val="Normal"/>
        <w:spacing w:before="120" w:after="280"/>
        <w:rPr>
          <w:lang w:val="vi-VN"/>
        </w:rPr>
      </w:pPr>
      <w:r>
        <w:rPr>
          <w:lang w:val="vi-VN"/>
        </w:rPr>
        <w:t>Thời gian thực hiện: Từ năm 2018 đến năm 2020.</w:t>
      </w:r>
    </w:p>
    <w:p>
      <w:pPr>
        <w:pStyle w:val="Normal"/>
        <w:spacing w:before="120" w:after="280"/>
        <w:rPr>
          <w:lang w:val="vi-VN"/>
        </w:rPr>
      </w:pPr>
      <w:r>
        <w:rPr>
          <w:lang w:val="vi-VN"/>
        </w:rPr>
        <w:t>Phân công đơn vị thực hiện:</w:t>
      </w:r>
    </w:p>
    <w:p>
      <w:pPr>
        <w:pStyle w:val="Normal"/>
        <w:spacing w:before="120" w:after="280"/>
        <w:rPr>
          <w:lang w:val="vi-VN"/>
        </w:rPr>
      </w:pPr>
      <w:r>
        <w:rPr>
          <w:lang w:val="vi-VN"/>
        </w:rPr>
        <w:t>- Sở Lao động - Thương binh và Xã hội chủ trì, phối hợp với Ủy ban nhân dân huyện, thành phố chỉ đạo các xã, phường, thị trấn triển khai thực hiện các nội dung tại mục 3. Phần II (nêu trên).</w:t>
      </w:r>
    </w:p>
    <w:p>
      <w:pPr>
        <w:pStyle w:val="Normal"/>
        <w:spacing w:before="120" w:after="280"/>
        <w:rPr>
          <w:lang w:val="vi-VN"/>
        </w:rPr>
      </w:pPr>
      <w:r>
        <w:rPr>
          <w:lang w:val="vi-VN"/>
        </w:rPr>
        <w:t>- Sở Y tế chủ trì, phối hợp với Sở Lao động - Thương binh và Xã hội, Ủy ban nhân dân huyện, thành phố triển khai thực hiện nội dung tại mục 3.7 (nêu trên)</w:t>
      </w:r>
    </w:p>
    <w:p>
      <w:pPr>
        <w:pStyle w:val="Normal"/>
        <w:spacing w:before="120" w:after="280"/>
        <w:rPr>
          <w:lang w:val="vi-VN"/>
        </w:rPr>
      </w:pPr>
      <w:r>
        <w:rPr>
          <w:lang w:val="vi-VN"/>
        </w:rPr>
        <w:t>- Ban Chỉ đạo giải quyết hồ sơ đề nghị xác nhận người có công còn tồn đọng tỉnh chủ trì tổ chức triển khai nội dung mục 3.1.</w:t>
      </w:r>
    </w:p>
    <w:p>
      <w:pPr>
        <w:pStyle w:val="Normal"/>
        <w:spacing w:before="120" w:after="280"/>
        <w:rPr>
          <w:lang w:val="vi-VN"/>
        </w:rPr>
      </w:pPr>
      <w:r>
        <w:rPr>
          <w:lang w:val="vi-VN"/>
        </w:rPr>
        <w:t>- Các sở, ngành: Sở Lao động - Thương binh và Xã hội; Sở Y tế; Bộ Chỉ huy Quân sự tỉnh; Công an tỉnh; tổ công tác của tỉnh chỉ đạo và giải quyết các nội dung tại các Kết luận của Thanh tra Bộ Lao động - Thương binh và Xã hội về thực hiện chính sách ưu đãi đối với người có công với cách mạng trên địa bàn tỉnh Thái Bình tổ chức thực hiện mục 3.2.</w:t>
      </w:r>
    </w:p>
    <w:p>
      <w:pPr>
        <w:pStyle w:val="Normal"/>
        <w:spacing w:before="120" w:after="280"/>
        <w:rPr>
          <w:lang w:val="vi-VN"/>
        </w:rPr>
      </w:pPr>
      <w:r>
        <w:rPr>
          <w:lang w:val="vi-VN"/>
        </w:rPr>
        <w:t>- Ban Chỉ đạo của tỉnh thực hiện Đề án Hỗ trợ cải thiện nhà ở cho người có công với cách mạng phối hợp với các sở: Lao động - Thương binh và Xã hội; Xây dựng; Tài Chính; Kế hoạch - Đầu tư phân bổ nguồn vốn, chỉ đạo thẩm định, hướng dẫn quyết toán kinh phí hỗ trợ nhà ở theo nội dung mục 3.3.</w:t>
      </w:r>
    </w:p>
    <w:p>
      <w:pPr>
        <w:pStyle w:val="Normal"/>
        <w:spacing w:before="120" w:after="280"/>
        <w:rPr>
          <w:lang w:val="vi-VN"/>
        </w:rPr>
      </w:pPr>
      <w:r>
        <w:rPr>
          <w:lang w:val="vi-VN"/>
        </w:rPr>
        <w:t>- Đề nghị Ủy ban Mặt trận Tổ quốc Việt Nam tỉnh, các sở, ngành, đoàn thể tích cực triển khai thực hiện các nội dung mục 3.5.</w:t>
      </w:r>
    </w:p>
    <w:p>
      <w:pPr>
        <w:pStyle w:val="Normal"/>
        <w:spacing w:before="120" w:after="280"/>
        <w:rPr>
          <w:b/>
          <w:b/>
          <w:bCs/>
          <w:lang w:val="vi-VN"/>
        </w:rPr>
      </w:pPr>
      <w:bookmarkStart w:id="9" w:name="dieu_4"/>
      <w:r>
        <w:rPr>
          <w:b/>
          <w:bCs/>
          <w:lang w:val="vi-VN"/>
        </w:rPr>
        <w:t>4. Tiếp tục thực hiện công tác tìm kiếm, quy tập hài cốt liệt sĩ</w:t>
      </w:r>
      <w:bookmarkEnd w:id="9"/>
    </w:p>
    <w:p>
      <w:pPr>
        <w:pStyle w:val="Normal"/>
        <w:spacing w:before="120" w:after="280"/>
        <w:rPr>
          <w:lang w:val="vi-VN"/>
        </w:rPr>
      </w:pPr>
      <w:r>
        <w:rPr>
          <w:lang w:val="vi-VN"/>
        </w:rPr>
        <w:t>Tiếp tục triển khai thực hiện có hiệu quả Chỉ thị số 24-CT/TW ngày 15/5/2013 của Bộ Chính trị khóa XI về tiếp tục đẩy mạnh công tác tìm kiếm, quy tập hài cốt liệt sĩ đến năm 2020 và những năm tiếp theo; Kế hoạch số 106/KH-BCĐ1237 ngày 28/7/2014 của Ban Chỉ đạo 1237 tỉnh về việc triển khai thực hiện Quyết định số 1237/QĐ-TTg.</w:t>
      </w:r>
    </w:p>
    <w:p>
      <w:pPr>
        <w:pStyle w:val="Normal"/>
        <w:spacing w:before="120" w:after="280"/>
        <w:rPr>
          <w:lang w:val="vi-VN"/>
        </w:rPr>
      </w:pPr>
      <w:r>
        <w:rPr>
          <w:lang w:val="vi-VN"/>
        </w:rPr>
        <w:t>Thực hiện có hiệu quả Quyết định số 150/QĐ-TTg ngày 14/01/2013 của Thủ tướng Chính phủ phê duyệt Đề án Xác định hài cốt liệt sỹ còn thiếu thông tin; Đề án Cổng thông tin điện tử về liệt sỹ, mộ liệt sỹ và nghĩa trang liệt sỹ trên địa bàn tỉnh theo hướng dẫn của Bộ Lao động - Thương binh và Xã hội tại Công văn số 1101/BLĐTBXH-NCC ngày 22/3/2018.</w:t>
      </w:r>
    </w:p>
    <w:p>
      <w:pPr>
        <w:pStyle w:val="Normal"/>
        <w:spacing w:before="120" w:after="280"/>
        <w:rPr>
          <w:lang w:val="vi-VN"/>
        </w:rPr>
      </w:pPr>
      <w:r>
        <w:rPr>
          <w:lang w:val="vi-VN"/>
        </w:rPr>
        <w:t>Phối hợp với các địa phương trong nước và hợp tác quốc tế trao đổi, cung cấp thông tin về liệt sĩ và mộ liệt sĩ. Từng bước đầu tư trang thiết bị, phương tiện vật chất, kỹ thuật, ứng dụng công nghệ thông tin trong công tác tìm kiếm, quy tập hài cốt liệt sĩ. phối hợp với Cục Người có công, Bộ Lao động - Thương binh và Xã hội thực hiện việc giám định ADN xác định danh tính hài cốt liệt sĩ còn thiếu thông tin.</w:t>
      </w:r>
    </w:p>
    <w:p>
      <w:pPr>
        <w:pStyle w:val="Normal"/>
        <w:spacing w:before="120" w:after="280"/>
        <w:rPr>
          <w:lang w:val="vi-VN"/>
        </w:rPr>
      </w:pPr>
      <w:r>
        <w:rPr>
          <w:lang w:val="vi-VN"/>
        </w:rPr>
        <w:t>- Đơn vị thực hiện: Bộ Chỉ huy Quân sự tỉnh.</w:t>
      </w:r>
    </w:p>
    <w:p>
      <w:pPr>
        <w:pStyle w:val="Normal"/>
        <w:spacing w:before="120" w:after="280"/>
        <w:rPr>
          <w:lang w:val="vi-VN"/>
        </w:rPr>
      </w:pPr>
      <w:r>
        <w:rPr>
          <w:lang w:val="vi-VN"/>
        </w:rPr>
        <w:t>- Đơn vị phối hợp: Ủy ban nhân dân huyện, thành phố, các sở, ban, ngành, tổ chức đoàn thể</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bookmarkStart w:id="10" w:name="dieu_5"/>
      <w:r>
        <w:rPr>
          <w:b/>
          <w:bCs/>
          <w:lang w:val="vi-VN"/>
        </w:rPr>
        <w:t>5. Bảo đảm ngân sách kết hợp với huy động nguồn lực để thực hiện tốt công tác người có công với cách mạng</w:t>
      </w:r>
      <w:bookmarkEnd w:id="10"/>
    </w:p>
    <w:p>
      <w:pPr>
        <w:pStyle w:val="Normal"/>
        <w:spacing w:before="120" w:after="280"/>
        <w:rPr>
          <w:lang w:val="vi-VN"/>
        </w:rPr>
      </w:pPr>
      <w:r>
        <w:rPr>
          <w:lang w:val="vi-VN"/>
        </w:rPr>
        <w:t>5.1. Hằng năm, xây dựng dự toán sát, đúng. Tiếp nhận kinh phí Trung ương ủy quyền chi ưu đãi người có công bảo đảm chi đúng, đủ. Kịp thời chi trả trợ cấp ưu đãi hằng tháng, trợ cấp một lần và các chế độ khác đối với người có công với cách mạng theo Pháp lệnh Ưu đãi người có công và các khoản chi khác theo quy định. Chi trợ cấp thường xuyên đảm bảo từ ngày 05 đến 10 hằng tháng.</w:t>
      </w:r>
    </w:p>
    <w:p>
      <w:pPr>
        <w:pStyle w:val="Normal"/>
        <w:spacing w:before="120" w:after="280"/>
        <w:rPr>
          <w:lang w:val="vi-VN"/>
        </w:rPr>
      </w:pPr>
      <w:r>
        <w:rPr>
          <w:lang w:val="vi-VN"/>
        </w:rPr>
        <w:t>5.2. Xây dựng dự toán kinh phí bảo đảm xã hội, báo cáo Bộ Tài chính và các cơ quan Trung ương cấp đủ, kịp thời kinh phí để thực hiện việc chi trả trợ cấp một lần, chế độ bảo hiểm y tế, mai táng phí cho các đối tượng hưởng chính sách theo Quyết định số 62/2011/QĐ-TTg; Quyết định số 40/2011/QĐ-TTg; Quyết định số 24/2016/QĐ-TTg; Quyết định số 49/2015/QĐ-TTg...</w:t>
      </w:r>
    </w:p>
    <w:p>
      <w:pPr>
        <w:pStyle w:val="Normal"/>
        <w:spacing w:before="120" w:after="280"/>
        <w:rPr>
          <w:lang w:val="vi-VN"/>
        </w:rPr>
      </w:pPr>
      <w:r>
        <w:rPr>
          <w:lang w:val="vi-VN"/>
        </w:rPr>
        <w:t>5.3. Xây dựng dự toán, giao kinh phí ủy quyền cho các huyện, thành phố thực hiện việc thăm hỏi, tặng quà bằng tiền của Tỉnh ủy; Hội đồng nhân dân; Ủy ban nhân dân tỉnh cho người có công với cách mạng và thân nhân nhân các dịp lễ, tết, 27/7 hàng năm. Quà bằng hiện vật, căn cứ vào tình hình phát triển kinh tế xã hội của tỉnh, báo cáo Thường trực Tỉnh ủy quyết định mức quà, giao dự toán ngân sách để tặng quà cho người có công; thắp hương các liệt sỹ trong toàn tỉnh.</w:t>
      </w:r>
    </w:p>
    <w:p>
      <w:pPr>
        <w:pStyle w:val="Normal"/>
        <w:spacing w:before="120" w:after="280"/>
        <w:rPr>
          <w:lang w:val="vi-VN"/>
        </w:rPr>
      </w:pPr>
      <w:r>
        <w:rPr>
          <w:lang w:val="vi-VN"/>
        </w:rPr>
        <w:t>5.4. Tu bổ, tôn tạo các công trình ghi công liệt sỹ, hỗ trợ cải thiện nhà ở cho người có công với cách mạng. Tranh thủ nguồn hỗ trợ của Trung ương cùng với nguồn lực của địa phương xây dựng, cải tạo, nâng cấp các cơ sở nuôi dưỡng, điều dưỡng cho người có công với cách mạng.</w:t>
      </w:r>
    </w:p>
    <w:p>
      <w:pPr>
        <w:pStyle w:val="Normal"/>
        <w:spacing w:before="120" w:after="280"/>
        <w:rPr>
          <w:lang w:val="vi-VN"/>
        </w:rPr>
      </w:pPr>
      <w:r>
        <w:rPr>
          <w:lang w:val="vi-VN"/>
        </w:rPr>
        <w:t>5.5. Tổ chức huy động nguồn lực để thực hiện tốt công tác chăm sóc người có công với cách mạng thông qua vận động xây dựng Quỹ Đền ơn đáp nghĩa; vận động các tổ chức, cơ quan, đoàn thể, cán bộ, đảng viên, công chức, viên chức, đoàn viên, hội viên và các tầng lớp nhân dân tích cực tham gia thực hiện công tác người có công với cách mạng, tham gia các phong trào “Toàn dân chăm sóc các gia đình thương binh, liệt sỹ và người có công với cách mạng”; quan tâm, chăm lo, động viên, hỗ trợ về việc làm, sản xuất, học tập, chăm sóc sức khỏe cho người có công và thân nhân của người có công. Tổ chức tôn vinh, biểu dương, nhân rộng những tấm gương thương binh, bệnh binh, gia đình liệt sỹ, người có công tiêu biểu khắc phục khó khăn, tích cực lao động sản xuất, tham gia các phong trào thi đua yêu nước...</w:t>
      </w:r>
    </w:p>
    <w:p>
      <w:pPr>
        <w:pStyle w:val="Normal"/>
        <w:spacing w:before="120" w:after="280"/>
        <w:rPr>
          <w:lang w:val="vi-VN"/>
        </w:rPr>
      </w:pPr>
      <w:r>
        <w:rPr>
          <w:lang w:val="vi-VN"/>
        </w:rPr>
        <w:t>Sở Lao động - Thương binh và Xã hội chủ trì, phối hợp với Sở Kế hoạch và Đầu tư, Sở Tài chính, các sở, ngành có liên quan và Ủy ban nhân dân huyện, thành phố xây dựng kế hoạch, trình Ủy ban nhân dân tỉnh quyết định; chỉ đạo hướng dẫn Ủy ban nhân dân xã, phường, thị trấn thực hiện nghiêm túc và sử dụng có hiệu quả các nguồn lực đối với công tác người có công với cách mạng</w:t>
      </w:r>
    </w:p>
    <w:p>
      <w:pPr>
        <w:pStyle w:val="Normal"/>
        <w:spacing w:before="120" w:after="280"/>
        <w:rPr>
          <w:b/>
          <w:b/>
          <w:bCs/>
          <w:lang w:val="vi-VN"/>
        </w:rPr>
      </w:pPr>
      <w:bookmarkStart w:id="11" w:name="dieu_6"/>
      <w:r>
        <w:rPr>
          <w:b/>
          <w:bCs/>
          <w:lang w:val="vi-VN"/>
        </w:rPr>
        <w:t>6. Tăng cường và phát huy vai trò giám sát và phản biện xã hội của Mặt trận tổ quốc và các tổ chức chính trị - xã hội</w:t>
      </w:r>
      <w:bookmarkEnd w:id="11"/>
    </w:p>
    <w:p>
      <w:pPr>
        <w:pStyle w:val="Normal"/>
        <w:spacing w:before="120" w:after="280"/>
        <w:rPr>
          <w:lang w:val="vi-VN"/>
        </w:rPr>
      </w:pPr>
      <w:r>
        <w:rPr>
          <w:lang w:val="vi-VN"/>
        </w:rPr>
        <w:t>Phát huy vai trò của Mặt trận Tổ quốc Việt Nam, các tổ chức chính trị - xã hội, tổ chức xã hội - nghề nghiệp và nhân dân trong giám sát thực hiện công tác chăm sóc, thực hiện chính sách ưu đãi đối với người có công với cách mạng. Thực hiện tốt việc giám sát và phản biện trong quá trình xây dựng, thực hiện chính sách tại địa phương. Thường xuyên quan tâm, nắm bắt tâm tư, nguyện vọng của người có công với cách mạng. Kiến nghị với cấp ủy và cơ quan nhà nước các cấp kịp thời giải quyết các vấn đề liên quan, bảo đảm quyền lợi của người có công với cách mạng được thực hiện đúng, đủ, kịp thời.</w:t>
      </w:r>
    </w:p>
    <w:p>
      <w:pPr>
        <w:pStyle w:val="Normal"/>
        <w:spacing w:before="120" w:after="280"/>
        <w:rPr>
          <w:lang w:val="vi-VN"/>
        </w:rPr>
      </w:pPr>
      <w:r>
        <w:rPr>
          <w:lang w:val="vi-VN"/>
        </w:rPr>
        <w:t>- Đơn vị chủ trì: Ủy ban Mặt trận Tổ quốc Việt Nam các cấp.</w:t>
      </w:r>
    </w:p>
    <w:p>
      <w:pPr>
        <w:pStyle w:val="Normal"/>
        <w:spacing w:before="120" w:after="280"/>
        <w:rPr>
          <w:lang w:val="vi-VN"/>
        </w:rPr>
      </w:pPr>
      <w:r>
        <w:rPr>
          <w:lang w:val="vi-VN"/>
        </w:rPr>
        <w:t>- Đơn vị phối hợp: Các sở, ngành, Ủy ban nhân dân huyện, thành phố, các tổ chức đoàn thể tỉnh.</w:t>
      </w:r>
    </w:p>
    <w:p>
      <w:pPr>
        <w:pStyle w:val="Normal"/>
        <w:spacing w:before="120" w:after="280"/>
        <w:rPr>
          <w:lang w:val="vi-VN"/>
        </w:rPr>
      </w:pPr>
      <w:r>
        <w:rPr>
          <w:lang w:val="vi-VN"/>
        </w:rPr>
        <w:t>- Thời gian thực hiện: Năm 2018 và những năm tiếp theo.</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b/>
          <w:bCs/>
          <w:lang w:val="vi-VN"/>
        </w:rPr>
        <w:t>1.</w:t>
      </w:r>
      <w:r>
        <w:rPr>
          <w:lang w:val="vi-VN"/>
        </w:rPr>
        <w:t xml:space="preserve"> Giao Sở Lao động - Thương binh và Xã hội là cơ quan thường trực chủ trì, phối hợp với các ngành liên quan tham mưu, giúp Ủy ban nhân dân tỉnh triển khai các nội dung của Kế hoạch này. Thường xuyên tổng hợp, báo cáo kết quả thực hiện, những khó khăn vướng mắc, tham mưu cho Ủy ban nhân dân tỉnh có biện pháp tháo gỡ kịp thời. Định kỳ, đột xuất tổng hợp kết quả thực hiện báo cáo Tỉnh ủy, Ủy ban nhân dân tỉnh, Bộ Lao động - Thương binh và Xã hội và các cơ quan chức năng liên quan.</w:t>
      </w:r>
    </w:p>
    <w:p>
      <w:pPr>
        <w:pStyle w:val="Normal"/>
        <w:spacing w:before="120" w:after="280"/>
        <w:rPr>
          <w:lang w:val="vi-VN"/>
        </w:rPr>
      </w:pPr>
      <w:r>
        <w:rPr>
          <w:lang w:val="vi-VN"/>
        </w:rPr>
        <w:t>2. Các sở, ban, ngành, các cơ quan đơn vị, Ủy ban nhân dân huyện, thành phố tổ chức quán triệt nội dung, chỉ thị số 14/CT-TW và Quyết định số 773/QĐ-TTg đến các tổ chức đảng, đoàn thể, chính quyền các cấp. Tích cực tuyên truyền vận động cán bộ, đảng viên, công nhân viên chức và người lao động bằng những việc làm thiết thực, hiệu quả, có trách nhiệm tích cực tham gia phong trào “Toàn dân chăm sóc các gia đình thương binh, liệt sỹ và người có công với cách mạng”, đóng góp ủng hộ xây dựng quỹ “Đền ơn đáp nghĩa”. Căn cứ nội dung Kế hoạch này và chức năng, nhiệm vụ thuộc lĩnh vực phụ trách xây dựng kế hoạch chi tiết để triển khai thực hiện. Định kỳ báo cáo kết quả thực hiện về Ủy ban nhân dân tỉnh (qua Sở Lao động - Thương binh và Xã hội).</w:t>
      </w:r>
    </w:p>
    <w:p>
      <w:pPr>
        <w:pStyle w:val="Normal"/>
        <w:spacing w:before="120" w:after="280"/>
        <w:rPr>
          <w:lang w:val="vi-VN"/>
        </w:rPr>
      </w:pPr>
      <w:r>
        <w:rPr>
          <w:lang w:val="vi-VN"/>
        </w:rPr>
        <w:t>3. Đề nghị Ủy ban Mặt trận Tổ quốc Việt Nam tỉnh, các ban của Đảng và các đoàn thể cấp tỉnh đẩy mạnh công tác tuyên truyền, giáo dục truyền thống “Uống nước nhớ nguồn”; tuyên truyền tinh thần chỉ thị số 14/CT-TW đến đoàn viên, hội viên và toàn thể nhân dân. Tích cực vận động các cơ quan, đơn vị doanh nghiệp, nhà hảo tâm, tham gia phong trào chăm sóc người có công ở cơ sở.</w:t>
      </w:r>
    </w:p>
    <w:p>
      <w:pPr>
        <w:pStyle w:val="Normal"/>
        <w:spacing w:before="120" w:after="280"/>
        <w:rPr>
          <w:lang w:val="vi-VN"/>
        </w:rPr>
      </w:pPr>
      <w:r>
        <w:rPr>
          <w:lang w:val="vi-VN"/>
        </w:rPr>
        <w:t>Trên đây là Kế hoạch tổ chức thực hiện Chỉ thị số 14/CT-TW ngày 19/7/2017 của Ban Bí thư về tăng cường sự lãnh đạo của Đảng đối với công tác người có công với cách mạng và Quyết định số 773/QĐ-TTg ngày 26/6/2018 của Thủ tướng Chính phủ ban hành Kế hoạch tổ chức thực hiện Chỉ thị số 14-CT/TW ngày 19/7/2017 của Ban Bí thư Trung ương Đảng. Quá trình triển khai thực hiện có khó khăn vướng mắc đề nghị các đơn vị phản ánh kịp thời về Ủy ban nhân dân tỉnh (qua Sở Lao động - Thương binh và Xã hội) để điều chỉnh Kế hoạch cho phù hợp với tình hình thực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ăn phòng Chính phủ;</w:t>
              <w:br/>
              <w:t>- Các Bộ, ngành có liên quan;</w:t>
              <w:br/>
              <w:t>- TT TU, TT HĐND;</w:t>
              <w:br/>
              <w:t>- Chủ tịch, các PCT UBND tỉnh;</w:t>
              <w:br/>
              <w:t>- Các Ban XD Đảng của tỉnh;</w:t>
              <w:br/>
              <w:t>- UBMTTQ tỉnh; các sở, ban, ngành, đoàn thể tỉnh;</w:t>
              <w:br/>
              <w:t>- VPTU;</w:t>
              <w:br/>
              <w:t>- CVP, các PCVP UBND tỉnh;</w:t>
              <w:br/>
              <w:t>- Các Huyện, Thành ủy;</w:t>
              <w:br/>
              <w:t>- UBND huyện, thành phố;</w:t>
              <w:br/>
              <w:t>- Lưu: VT, VKGVX, TH.</w:t>
            </w:r>
          </w:p>
        </w:tc>
        <w:tc>
          <w:tcPr>
            <w:tcW w:w="4321" w:type="dxa"/>
            <w:tcBorders/>
          </w:tcPr>
          <w:p>
            <w:pPr>
              <w:pStyle w:val="Normal"/>
              <w:spacing w:before="120" w:after="0"/>
              <w:jc w:val="center"/>
              <w:rPr>
                <w:b/>
                <w:b/>
                <w:bCs/>
                <w:lang w:val="vi-VN"/>
              </w:rPr>
            </w:pPr>
            <w:r>
              <w:rPr>
                <w:b/>
                <w:bCs/>
                <w:lang w:val="vi-VN"/>
              </w:rPr>
              <w:t>TM. ỦY BAN NHÂN DÂN TỈNH</w:t>
              <w:br/>
              <w:t>CHỦ TỊCH</w:t>
              <w:br/>
              <w:br/>
              <w:br/>
              <w:br/>
              <w:br/>
              <w:t>Đặng Trọng Thă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ke-hoach-79-kh-ubnd-2018-lanh-dao-cua-dang-doi-voi-cong-tac-nguoi-co-cong-cach-mang-thai-binh</dc:description>
  <cp:keywords>Văn bản khác; 79/KH-UBND; Tỉnh Thái Bình; Đặng Trọng Thăng; Văn hóa - Xã hội</cp:keywords>
  <dc:language>en-US</dc:language>
  <cp:lastModifiedBy>Thư viện vanbanphapluat.co</cp:lastModifiedBy>
  <dcterms:modified xsi:type="dcterms:W3CDTF">2020-01-08T06:45:00Z</dcterms:modified>
  <cp:revision>2</cp:revision>
  <dc:subject>Kế hoạch 79/KH-UBND 2018 lãnh đạo của Đảng đối với công tác người có công cách mạng Thái Bình</dc:subject>
  <dc:title>Văn bản khác 79/KH-UBND</dc:title>
</cp:coreProperties>
</file>