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ÂN HÀNG NHÀ NƯỚC</w:t>
              <w:br/>
              <w:t>VIỆT NAM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927/QĐ-NHN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 xml:space="preserve">05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CƠ SỞ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ỐNG ĐỐC NGÂN HÀNG NHÀ NƯỚC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Ngân hàng Nhà nước Việt Nam ngày 16 tháng 6 năm 2010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 tháng 6 năm 2006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127/2007/NĐ-CP ngày 01 tháng 8 năm 2007 của Chính phủ quy định chi tiết thi hành một số điều của Luật Tiêu chuẩn và Quy chuẩn kỹ thuật; Nghị định số 78/2018/NĐ-CP ngày 16 tháng 5 năm 2018 của Chính phủ về sửa đổi, bổ sung một số Điều của Nghị định số 127/2007/NĐ-CP ngày 01 tháng 8 năm 2007 của Chính phủ quy định chi tiết thi hành một số Điều Luật tiê</w:t>
      </w:r>
      <w:r>
        <w:rPr>
          <w:i/>
          <w:iCs/>
        </w:rPr>
        <w:t xml:space="preserve">u </w:t>
      </w:r>
      <w:r>
        <w:rPr>
          <w:i/>
          <w:iCs/>
          <w:lang w:val="vi-VN"/>
        </w:rPr>
        <w:t>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6/2017/NĐ-CP ngày 17 tháng 02 năm 2017 của Chính phủ quy định chức năng, nhiệm vụ, quyền hạn và cơ cấu tổ chức của Ngân hàng Nhà nước Việt Nam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21/2007/TT-BKHCN ngày 28 tháng 9 năm 2007 của Bộ Khoa học và Công nghệ hướng dẫn về xây dựng và áp dụng tiêu chuẩn; Thông tư số 29/2011/TT-BKHCN ngày 15 tháng 11 năm 2011 của Bộ Khoa học và Công nghệ về việc sửa đổi, bổ sung một số quy định của Thông tư số 21/2007/TT-BKHCN ngày 28 tháng 9 năm 2007 của Bộ Khoa học và Công nghệ hướng dẫn về xây dựng và áp dụng tiêu chuẩn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Vụ trưởng Vụ Thanh toán và Cục trưởng Cục Công nghệ thông tin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10 Tiêu chuẩn cơ sở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6238"/>
      </w:tblGrid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. TCCS 01-1:2018/NHNNVN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Các yêu cầu kỹ thuật thẻ thanh toán nội địa công nghệ chip tiếp xúc tại Việt Nam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ần 1: Tổng quan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. TCCS 01-2:2018/NHNNVN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Các yêu cầu kỹ thuật thẻ thanh toán nội địa công nghệ chip tiếp xúc tại Việt Nam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ần 2: Xử lý giao dịch và Quản trị rủi ro thẻ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. TCCS 01-3:2018/NHNNVN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Các yêu cầu kỹ thuật thẻ thanh toán nội địa công nghệ chip tiếp xúc tại việt Nam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ần 3: Câu lệnh Đơn vị Dữ liệu Giao thức ứng dụng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. TCCS 01-4:2018/NHNNVN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Các yêu cầu kỹ thuật thẻ thanh toán nội địa công nghệ chip tiếp xúc tại Việt Nam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ần 4: Mật mã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5. TCCS 01-5:2018/NHNNVN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Các yêu cầu kỹ thuật thẻ thanh toán nội địa công nghệ chip tiếp xúc tại Việt Nam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ần 5: Từ điển dữ liệu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6. TCCS 02-1:2018/NHNNVN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Các yêu cầu kỹ thuật thẻ thanh toán nội địa công nghệ chip không tiếp xúc tại Việt Nam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ần 1: Tổng quan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7. TCCS 02-2:2018/NHNNVN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Các yêu cầu kỹ thuật thẻ thanh toán nội địa công nghệ chip không tiếp xúc tại Việt Nam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ần 2: Xử lý giao dịch và Quản trị rủi ro thẻ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8. TCCS 02-3:2018/NHNNVN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Các yêu cầu kỹ thuật thẻ thanh toán nội địa công nghệ chip không tiếp xúc tại Việt Nam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ần 3: Câu lệnh Đơn vị Dữ liệu Giao thức ứng dụng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9. TCCS 02-4:2018/NHNNVN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Các yêu cầu kỹ thuật thẻ thanh toán nội địa công nghệ chip không tiếp xúc tại Việt Nam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ần 4: Mật mã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10. TCCS 02-5:2018/NHNN</w:t>
            </w:r>
            <w:r>
              <w:rPr/>
              <w:t>V</w:t>
            </w:r>
            <w:r>
              <w:rPr>
                <w:lang w:val="vi-VN"/>
              </w:rPr>
              <w:t>N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Các yêu cầu kỹ thuật thẻ thanh toán nội địa công nghệ chip không tiếp xúc tại Việt Nam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ần 5: Từ điển dữ liệu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Ban Lãnh đạo NHNN;</w:t>
              <w:br/>
              <w:t xml:space="preserve">- Các Bộ: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ông an, KHCN;</w:t>
              <w:br/>
              <w:t>- Vụ PC, Cục CNTT, CQTTGSNH;</w:t>
              <w:br/>
              <w:t>- Các tổ chức phát hành thẻ, thanh toán thẻ, công ty chuyển mạch thẻ;</w:t>
              <w:br/>
              <w:t>- Lưu: VP, TT(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. THỐNG ĐỐC</w:t>
              <w:br/>
              <w:t>PHÓ THỐNG ĐỐC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Nguyễn Kim 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46:00Z</dcterms:created>
  <dc:creator>Thư viện vanbanphapluat.co</dc:creator>
  <dc:description>Xem chi tiết và tải về văn bản tại đây: http://vanbanphapluat.co/quyet-dinh-1927-qd-nhnn-2018-cong-bo-tieu-chuan-co-so</dc:description>
  <cp:keywords>Quyết định; 1927/QĐ-NHNN; Ngân hàng Nhà nước; Nguyễn Kim Anh; Bộ máy hành chính</cp:keywords>
  <dc:language>en-US</dc:language>
  <cp:lastModifiedBy>Thư viện vanbanphapluat.co</cp:lastModifiedBy>
  <dcterms:modified xsi:type="dcterms:W3CDTF">2020-01-08T06:46:00Z</dcterms:modified>
  <cp:revision>2</cp:revision>
  <dc:subject>Quyết định 1927/QĐ-NHNN 2018 công bố Tiêu chuẩn cơ sở</dc:subject>
  <dc:title>Quyết định 1927/QĐ-NHNN</dc:title>
</cp:coreProperties>
</file>