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9/QĐ-UBND</w:t>
            </w:r>
          </w:p>
        </w:tc>
        <w:tc>
          <w:tcPr>
            <w:tcW w:w="5508" w:type="dxa"/>
            <w:tcBorders/>
          </w:tcPr>
          <w:p>
            <w:pPr>
              <w:pStyle w:val="Normal"/>
              <w:spacing w:before="120" w:after="0"/>
              <w:jc w:val="right"/>
              <w:rPr/>
            </w:pPr>
            <w:r>
              <w:rPr>
                <w:i/>
                <w:iCs/>
              </w:rPr>
              <w:t>Thái Bình</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DỊCH VỤ CÔNG TRỰC TUYẾN MỨC ĐỘ 3, MỨC ĐỘ 4 CỦA TỈNH THÁI BÌNH THỰC HIỆN TRONG CÁC NĂM 2018 - 2019</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dịch điện tử ngày 29/11/200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các Nghị định của Chính phủ: số 64/2007/NĐ-CP ngày 10/4/2007 về việc ứng dụng công nghệ thông tin trong hoạt động của cơ quan nhà nước; số 43/2011/NĐ-CP ngày 13/6/2011 quy định về việc cung cấp thông tin và dịch vụ công trực tuyến trên trang thông tin điện tử hoặc cổng thông tin điện tử của cơ quan nhà nước; số 61/2018/NĐ-CP ngày 23/4/2018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i/>
          <w:i/>
          <w:iCs/>
          <w:lang w:val="vi-VN"/>
        </w:rPr>
      </w:pPr>
      <w:r>
        <w:rPr>
          <w:i/>
          <w:iCs/>
          <w:lang w:val="vi-VN"/>
        </w:rPr>
        <w:t>Xét đề nghị của Giám đốc Sở Thông tin và Truyền thông tại Tờ trình số 50/TTr-STTTT ngày 12/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công trực tuyến mức độ 3, mức độ 4 của tỉnh Thái Bình thực hiện trong các năm 2018- 2019 </w:t>
      </w:r>
      <w:r>
        <w:rPr>
          <w:i/>
          <w:iCs/>
          <w:lang w:val="vi-VN"/>
        </w:rPr>
        <w:t>(Có Phụ lục kèm theo)</w:t>
      </w:r>
      <w:r>
        <w:rPr>
          <w:lang w:val="vi-VN"/>
        </w:rPr>
        <w:t>.</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các sở, ban, ngành trực thuộc Ủy ban nhân dân tỉnh, Ủy ban nhân dân các huyện, thành phố: Căn cứ Danh mục tại Điều 1 Quyết định này xây dựng quy trình thực hiện chi tiết đối với từng thủ tục hành chính theo quy định tại Điều 2, Quyết định số 1783/QĐ-UBND ngày 17/7/2018 của Ủy ban nhân dân tỉnh; thường xuyên rà soát, bổ sung Danh mục dịch vụ công trực tuyến mức độ 3, 4 gửi Văn phòng Ủy ban nhân dân tỉnh tổng hợp trình Ủy ban nhân dân tỉnh phê duyệt.</w:t>
      </w:r>
    </w:p>
    <w:p>
      <w:pPr>
        <w:pStyle w:val="Normal"/>
        <w:spacing w:before="120" w:after="280"/>
        <w:rPr>
          <w:lang w:val="vi-VN"/>
        </w:rPr>
      </w:pPr>
      <w:r>
        <w:rPr>
          <w:lang w:val="vi-VN"/>
        </w:rPr>
        <w:t>2. Giao Văn phòng Ủy ban nhân dân tỉnh chủ trì, phối hợp với Sở Thông tin và Truyền thông theo dõi, kiểm tra việc thực hiện Quyết định này; tổng hợp vướng mắc của các cơ quan đơn vị trong quá trình tổ chức thực hiện, báo cáo Ủy ban nhân dân tỉnh tháo gỡ.</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các sở, ban, ngành trực thuộc Ủy ban nhân dân tỉnh;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CT, các PCT UBND tỉnh;</w:t>
              <w:br/>
              <w:t>- Trung tâm HCC cấp tỉnh, cấp huyện;</w:t>
              <w:br/>
              <w:t>- Lưu: VT, KSTTHC</w:t>
            </w:r>
            <w:r>
              <w:rPr>
                <w:sz w:val="16"/>
              </w:rPr>
              <w:t>.</w:t>
            </w:r>
          </w:p>
        </w:tc>
        <w:tc>
          <w:tcPr>
            <w:tcW w:w="4428" w:type="dxa"/>
            <w:tcBorders/>
          </w:tcPr>
          <w:p>
            <w:pPr>
              <w:pStyle w:val="Normal"/>
              <w:spacing w:before="120" w:after="0"/>
              <w:jc w:val="center"/>
              <w:rPr>
                <w:b/>
                <w:b/>
                <w:bCs/>
                <w:lang w:val="vi-VN"/>
              </w:rPr>
            </w:pPr>
            <w:r>
              <w:rPr>
                <w:b/>
                <w:bCs/>
                <w:lang w:val="vi-VN"/>
              </w:rPr>
              <w:t>KT. CHỦ TỊCH</w:t>
              <w:br/>
              <w:t>PHÓ CHỦ TỊCH</w:t>
              <w:br/>
              <w:br/>
              <w:br/>
              <w:br/>
              <w:br/>
              <w:t>Phạm Văn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CÔNG TRỰC TUYẾN MỨC ĐỘ 3, MỨC ĐỘ 4 CỦA TỈNH THÁI BÌNH THỰC HIỆN TRONG CÁC NĂM 2018-2019</w:t>
        <w:br/>
      </w:r>
      <w:r>
        <w:rPr>
          <w:i/>
          <w:iCs/>
          <w:lang w:val="vi-VN"/>
        </w:rPr>
        <w:t>(Ban hành kèm theo Quyết định số 2539/QĐ-UBND, ngày 03/10/2018 của UBND tỉnh Thái Bình)</w:t>
      </w:r>
    </w:p>
    <w:p>
      <w:pPr>
        <w:pStyle w:val="Normal"/>
        <w:spacing w:before="120" w:after="280"/>
        <w:rPr>
          <w:lang w:val="vi-VN"/>
        </w:rPr>
      </w:pPr>
      <w:r>
        <w:rPr>
          <w:lang w:val="vi-VN"/>
        </w:rPr>
        <w:t> </w:t>
      </w:r>
    </w:p>
    <w:tbl>
      <w:tblPr>
        <w:tblW w:w="4950" w:type="pct"/>
        <w:jc w:val="left"/>
        <w:tblInd w:w="-20" w:type="dxa"/>
        <w:tblLayout w:type="fixed"/>
        <w:tblCellMar>
          <w:top w:w="0" w:type="dxa"/>
          <w:left w:w="0" w:type="dxa"/>
          <w:bottom w:w="0" w:type="dxa"/>
          <w:right w:w="0" w:type="dxa"/>
        </w:tblCellMar>
      </w:tblPr>
      <w:tblGrid>
        <w:gridCol w:w="649"/>
        <w:gridCol w:w="5782"/>
        <w:gridCol w:w="1023"/>
        <w:gridCol w:w="606"/>
        <w:gridCol w:w="1206"/>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công trực tuyế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hương</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ơng mại quốc tế</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ương mạ</w:t>
            </w:r>
            <w:r>
              <w:rPr/>
              <w:t xml:space="preserve">i </w:t>
            </w:r>
            <w:r>
              <w:rPr>
                <w:lang w:val="vi-VN"/>
              </w:rPr>
              <w:t>quốc tế</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ơng mại quốc tế</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ơng mại quốc tế</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 tại Việt Na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ơng mại quốc tế</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khuyến mại đối với chương trình khuyến mại mang tính may rủi trên địa bàn một tỉnh, thành phố trực thuộc Trung ương</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úc tiến thương mại</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đối với chương trình khuyến mại mang tính may rủi trên địa bàn một tỉnh, thành phố trực thuộc Trung ương</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úc tiến thương mại</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hoạt động khuyến mại</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úc tiến thương mại</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úc tiến thương mại</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bán lẻ rượu</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hươ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bán lẻ rượu</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hươ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bán lẻ rượu</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hươ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o dục và Đào tạo</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 văn bằng, chứng chỉ</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nh sửa nội dung văn bằng, chứng chỉ</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văn bằng, chứng chỉ</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Giáo </w:t>
            </w:r>
            <w:r>
              <w:rPr/>
              <w:t>d</w:t>
            </w:r>
            <w:r>
              <w:rPr>
                <w:lang w:val="vi-VN"/>
              </w:rPr>
              <w:t>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ăn bằng tốt nghiệp các cấp phổ thông do cơ sở nước ngoài cấp</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văn bằng, chứng chỉ</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cấp chứng chỉ ứng dụng công nghệ thông ti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chế thi, tuyển si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chế thi, tuyển si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chế thi, tuyển si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c khảo bài thi trung học phổ thông quốc gia</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chế thi, tuyển si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miễn giảm học phí và hỗ trợ chi phí học tập cho học sinh, sinh viê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uyệt chính sách hỗ trợ đối với học sinh bán trú đang học tại các trường tiểu học, trung học cơ sở ở xã, thôn đặc biệt khó khă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ọc tập đối với trẻ mẫu giáo, học sinh tiểu học, học sinh trung học cơ sở, sinh viên các dân tộc thiểu số rất ít ngườ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ăn trưa đối với em mẫu giáo</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5782" w:type="dxa"/>
            <w:tcBorders>
              <w:left w:val="single" w:sz="8" w:space="0" w:color="000000"/>
              <w:bottom w:val="single" w:sz="8" w:space="0" w:color="000000"/>
            </w:tcBorders>
            <w:shd w:fill="FFFFFF" w:val="clear"/>
            <w:vAlign w:val="center"/>
          </w:tcPr>
          <w:p>
            <w:pPr>
              <w:pStyle w:val="Normal"/>
              <w:spacing w:before="120" w:after="0"/>
              <w:rPr/>
            </w:pPr>
            <w:r>
              <w:rPr>
                <w:b/>
                <w:bCs/>
                <w:lang w:val="vi-VN"/>
              </w:rPr>
              <w:t>Giao thông Vận tả</w:t>
            </w:r>
            <w:r>
              <w:rPr>
                <w:b/>
                <w:bCs/>
              </w:rPr>
              <w:t>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của quốc lộ và đường tỉnh đang khai thác do Sở Giao thông Vận tải quản lý</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quốc lộ và đường tỉnh đang khai thác do Sở Giao thông Vận tải quản lý</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quốc lộ và đường tỉnh đang khai thác do Sở Giao thông Vận tải quản lý</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của quốc lộ và đường tỉnh đang khai thác do Sở Giao thông Vận tải quản lý</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 hoạch và Đầu tư</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doanh nghiệp (đối với doanh nghiệp tư nhân, công ty TNHH, công ty cổ phần, công ty hợp d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Giấy chứng nhận đăng ký doanh nghiệp (đối với doanh nghiệp tư nhân, công ty TNHH, công ty cổ phần, công ty hợp d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ông báo thay đổi nội dung đăng ký doanh nghiệp</w:t>
            </w:r>
          </w:p>
          <w:p>
            <w:pPr>
              <w:pStyle w:val="Normal"/>
              <w:spacing w:before="120" w:after="0"/>
              <w:rPr>
                <w:lang w:val="vi-VN"/>
              </w:rPr>
            </w:pPr>
            <w:r>
              <w:rPr>
                <w:lang w:val="vi-VN"/>
              </w:rPr>
              <w:t>(đối với doanh nghiệp tư nhân, công ty TNHH, công ty cổ phần, công ty hợp d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mẫu con dấu (đối với doanh nghiệp tư nhân, công ty TNHH, công ty cổ phần, công ty hợp d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hông báo lập địa điểm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doanh nghiệp (đối với công ty trách nhiệm hữu hạn và công ty cổ phầ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oanh nghiệp (đối với công ty trách nhiệm hữu hạn và công ty cổ phầ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doanh nghiệp</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doanh nghiệp</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trách nhiệm hữu hạn thành công ty cổ phầ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inh doa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hoạ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UBND huyện Quỳnh Phụ</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dừng hoạt động hộ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hoạ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Kế hoạ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o động, Thương binh và Xã hộ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lao động cho lao động nước ngoà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Việc làm an toàn lao độ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 Ban Quản lý khu kinh tế và các khu công nghiệ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ịnh mức lao động, thang lương, bảng lươ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ền lương và BHX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vụ</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à chứng thực lưu trữ</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lưu trữ</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ông nghiệp và Phát triển nông thô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thú y</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ú y</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ứng chỉ hành nghề thú y</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ú y</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thú y</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ú y</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sả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chứng nhận đăng ký t</w:t>
            </w:r>
            <w:r>
              <w:rPr/>
              <w:t>à</w:t>
            </w:r>
            <w:r>
              <w:rPr>
                <w:lang w:val="vi-VN"/>
              </w:rPr>
              <w:t>u cá</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sả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ài Nguyên và Môi trườ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kế hoạch bảo vệ môi trườ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ủ nguồn chất thải nguy hạ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kế hoạch bảo vệ môi trườ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và Truyền thô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ọp báo</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hí</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hí</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bị mất hoặc hư hỏng không sử dụng được (trong phạm vi nội tỉ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khi hết hạn (trong phạm vi nội tỉ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bị mất hoặc hư hỏng không sử dụng đượ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 (trong phạm vi nội tỉ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chí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in Truyền th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in Truyền thô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 pháp</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nhà nước, tổ chức chính trị - xã hội (đối tượng là công dân Việt Nam, người nước ngoài đang cư trú ở Việt Nam);</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t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t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t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hộ tịch có yếu tố nước ngoài và thay đổi hộ tịch cho công dân Việt Nam từ đủ 14 trở lên cư trú ở trong nướ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t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xác định lại dân tộ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t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hóa Thể thao và Du lịc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rô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dục thể thao</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đổi thẻ hướng dẫn viên du lịch quốc tế, thẻ hướng dẫn viên du lịch nội địa</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thẻ hướng dẫn viên du lịc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hạng cơ sở lưu trú du lịch: hạng 1-3 sao đối với cơ sở lưu trú du lịch (khách sạn, biệt thự du lịch, căn hộ du lịch, tàu thủy lưu trú du lịc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u lịch</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nhà ở riêng lẻ xây dựng trong đô thị, trung tâm cụm xã, trong khu bảo tồn, khu di tích lịch sử - văn hóa thuộc địa bàn do cấp huyện quản lý (trừ các công trình cấp đặc biệt, cấp 1, cấp 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hoạt động xây dự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nhà ở hình thành trong tương lai đủ điều kiện được bán, cho thuê mua</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2016) theo hình thức xét hồ sơ</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dược theo hình thức xét hồ sơ (trường hợp bị hư hỏng hoặc bị mất)</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mua thuốc gây nghiện, thuốc hướng thần, thuốc tiền chất thuộc thẩm quyền của Sở 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ào tạo, cập nhật kiến thức chuyên môn về dượ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công bố đào tạo, cập nhật kiến thức chuyên môn về dượ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Chứng chỉ hành nghề dược theo hình thức xét hồ sơ</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thông tin thuốc đã được cấp Giấy xác nhận thuộc thẩm quyền của Sở Y tế</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hoạt động bán lẻ thuốc lưu động</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w:t>
            </w:r>
            <w:r>
              <w:rPr/>
              <w:t>ế</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đã được cấp Giấy xác nhận thuộc thẩm quyền của Sở Y tế</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ợc</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thiết bị y tế</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iêu chuẩn áp dụng đối với trang thiết bị y tế thuộc loại A</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ang thiết bị y t</w:t>
            </w:r>
            <w:r>
              <w:rPr/>
              <w:t>ế</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mua bán trang thiết bị y tế thuộc loại B, C, D</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thiết bị y tế</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rHeight w:val="1188"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Thái Bình UBND thành phố Thái Bình</w:t>
            </w:r>
          </w:p>
        </w:tc>
      </w:tr>
      <w:tr>
        <w:trPr>
          <w:trHeight w:val="1187"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5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ã số đơn vị có quan hệ với ngân sác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chính</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6:00Z</dcterms:created>
  <dc:creator>Thư viện vanbanphapluat.co</dc:creator>
  <dc:description>Xem chi tiết và tải về văn bản tại đây: http://vanbanphapluat.co/quyet-dinh-2539-qd-ubnd-2018-cong-bo-danh-muc-dich-vu-cong-truc-tuyen-muc-do-3-4-thai-binh</dc:description>
  <cp:keywords>Quyết định; 2539/QĐ-UBND; Tỉnh Thái Bình; Phạm Văn Xuyên; Công nghệ thông tin</cp:keywords>
  <dc:language>en-US</dc:language>
  <cp:lastModifiedBy>Thư viện vanbanphapluat.co</cp:lastModifiedBy>
  <dcterms:modified xsi:type="dcterms:W3CDTF">2020-01-08T06:46:00Z</dcterms:modified>
  <cp:revision>2</cp:revision>
  <dc:subject>Quyết định 2539/QĐ-UBND 2018 công bố danh mục dịch vụ công trực tuyến mức độ 3 4 Thái Bình</dc:subject>
  <dc:title>Quyết định 2539/QĐ-UBND</dc:title>
</cp:coreProperties>
</file>