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79/QĐ-UBND</w:t>
            </w:r>
          </w:p>
        </w:tc>
        <w:tc>
          <w:tcPr>
            <w:tcW w:w="5508" w:type="dxa"/>
            <w:tcBorders/>
          </w:tcPr>
          <w:p>
            <w:pPr>
              <w:pStyle w:val="Normal"/>
              <w:spacing w:before="120" w:after="0"/>
              <w:jc w:val="right"/>
              <w:rPr/>
            </w:pPr>
            <w:r>
              <w:rPr>
                <w:i/>
                <w:iCs/>
              </w:rPr>
              <w:t>Đà Nẵng</w:t>
            </w:r>
            <w:r>
              <w:rPr>
                <w:i/>
                <w:iCs/>
                <w:lang w:val="vi-VN"/>
              </w:rPr>
              <w:t xml:space="preserve">, ngày </w:t>
            </w:r>
            <w:r>
              <w:rPr>
                <w:i/>
                <w:iCs/>
              </w:rPr>
              <w:t>1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Ộ THỦ TỤC HÀNH CHÍNH THUỘC THẨM QUYỀN GIẢI QUYẾT CỦA UBND QUẬN, HUYỆN TRÊN ĐỊA BÀN THÀNH PHỐ ĐÀ NẴ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ội vụ thành phố Đà Nẵng tại Tờ trình số 2872/TTr-SNV ngày 10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ộ thủ tục hành chính áp dụng chung tại các quận, huyện trên địa bàn thành phố Đà Nẵ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5202/QĐ-UBND ngày 15 tháng 9 năm 2017 của Chủ tịch UBND thành phố Đà Nẵng về việc công bố bộ thủ tục hành chính chung áp dụng tại quận, huyện trên địa bàn thành phố Đà Nẵng.</w:t>
      </w:r>
    </w:p>
    <w:p>
      <w:pPr>
        <w:pStyle w:val="Normal"/>
        <w:spacing w:before="120" w:after="280"/>
        <w:rPr/>
      </w:pPr>
      <w:r>
        <w:rPr>
          <w:b/>
          <w:bCs/>
          <w:lang w:val="vi-VN"/>
        </w:rPr>
        <w:t>Điều 3.</w:t>
      </w:r>
      <w:r>
        <w:rPr>
          <w:lang w:val="vi-VN"/>
        </w:rPr>
        <w:t xml:space="preserve"> Chánh Văn phòng UBND thành phố, Giám đốc Sở Nội vụ, Thủ trưởng các sở, ban, ngành; UBND các quận, huyệ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 Chính phủ);</w:t>
              <w:br/>
              <w:t>- Trung tâm Thông tin Dịch vụ công</w:t>
            </w:r>
            <w:r>
              <w:rPr>
                <w:sz w:val="16"/>
              </w:rPr>
              <w:t>;</w:t>
            </w:r>
            <w:r>
              <w:rPr>
                <w:sz w:val="16"/>
                <w:lang w:val="vi-VN"/>
              </w:rPr>
              <w:br/>
              <w:t xml:space="preserve">- Báo </w:t>
            </w:r>
            <w:r>
              <w:rPr>
                <w:sz w:val="16"/>
              </w:rPr>
              <w:t>Đ</w:t>
            </w:r>
            <w:r>
              <w:rPr>
                <w:sz w:val="16"/>
                <w:lang w:val="vi-VN"/>
              </w:rPr>
              <w:t>N, Cổng TTĐT T/p, Đài DRT;</w:t>
              <w:br/>
              <w:t>- Lưu: VT, SNV, NCKSTT.</w:t>
            </w:r>
          </w:p>
        </w:tc>
        <w:tc>
          <w:tcPr>
            <w:tcW w:w="4428" w:type="dxa"/>
            <w:tcBorders/>
          </w:tcPr>
          <w:p>
            <w:pPr>
              <w:pStyle w:val="Normal"/>
              <w:spacing w:before="120" w:after="0"/>
              <w:jc w:val="center"/>
              <w:rPr>
                <w:b/>
                <w:b/>
                <w:bCs/>
                <w:lang w:val="vi-VN"/>
              </w:rPr>
            </w:pPr>
            <w:r>
              <w:rPr>
                <w:b/>
                <w:bCs/>
                <w:lang w:val="vi-VN"/>
              </w:rPr>
              <w:t>CHỦ TỊCH</w:t>
              <w:br/>
              <w:br/>
              <w:br/>
              <w:br/>
              <w:br/>
              <w:t>Huỳnh Đức Thơ</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HỦ TỤC HÀNH CHÍNH CHUNG THUỘC THẨM QUYỀN GIẢI QUYẾT CỦA UBND QUẬN, HUYỆN TẠI THÀNH PHỐ ĐÀ NẴNG</w:t>
      </w:r>
    </w:p>
    <w:p>
      <w:pPr>
        <w:pStyle w:val="Normal"/>
        <w:spacing w:before="120" w:after="280"/>
        <w:jc w:val="center"/>
        <w:rPr>
          <w:i/>
          <w:i/>
          <w:iCs/>
          <w:lang w:val="vi-VN"/>
        </w:rPr>
      </w:pPr>
      <w:r>
        <w:rPr>
          <w:i/>
          <w:iCs/>
          <w:lang w:val="vi-VN"/>
        </w:rPr>
        <w:t>(Ban hành kèm theo Quyết định số 4679/QĐ-UBND ngày 15 tháng 10 năm 2018 của Chủ tịch UBND thành phố Đà Nẵ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24"/>
        <w:gridCol w:w="3789"/>
        <w:gridCol w:w="734"/>
        <w:gridCol w:w="831"/>
        <w:gridCol w:w="1207"/>
        <w:gridCol w:w="1381"/>
        <w:gridCol w:w="89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Áp dụng cơ chế một của</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Áp dụng cơ chế một c</w:t>
            </w:r>
            <w:r>
              <w:rPr>
                <w:b/>
                <w:bCs/>
              </w:rPr>
              <w:t>ử</w:t>
            </w:r>
            <w:r>
              <w:rPr>
                <w:b/>
                <w:bCs/>
                <w:lang w:val="vi-VN"/>
              </w:rPr>
              <w:t>a liên thông</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dịch vụ công</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số trong </w:t>
            </w:r>
            <w:r>
              <w:rPr>
                <w:b/>
                <w:bCs/>
              </w:rPr>
              <w:t xml:space="preserve">cơ </w:t>
            </w:r>
            <w:r>
              <w:rPr>
                <w:b/>
                <w:bCs/>
                <w:lang w:val="vi-VN"/>
              </w:rPr>
              <w:t>sở dữ liệu quốc gia</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ộ tị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cải chính cho người từ đủ 14 tuổi trở lên, bổ sung hộ tịch, xác định lại dân tộ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4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bản sao trích lục hộ tịc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4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sinh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4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ết hôn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4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tử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5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hận cha, mẹ, con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5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sinh kết hợp đăng ký nhận cha, mẹ, con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5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giám hộ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0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ấm dứt giám hộ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T-DNG-286503</w:t>
            </w:r>
            <w:r>
              <w:rPr/>
              <w:t>-</w:t>
            </w:r>
            <w:r>
              <w:rPr>
                <w:lang w:val="vi-VN"/>
              </w:rPr>
              <w:t>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hi vào Sổ hộ tịch việc kết hôn của công dân Việt Nam đã được giải quyết tại cơ quan có thẩm quyền của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0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hi vào Sổ hộ tịch việc ly hôn, hủy việc kết hôn của công dân Việt Nam đã được giải quyết tại cơ quan có thẩm quyền của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0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0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khai sinh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1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sinh có yếu tố nước ngoài cho người đã có hồ sơ, giấy tờ cá nhâ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1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kết hôn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1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lại khai tử có yếu tố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1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chứng thự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4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chữ ký</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5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chữ ký của người dịch trong các giấy tờ, văn bản từ tiếng nước ngoài sang tiếng Việt hoặc từ tiếng Việt sang tiếng nước ngoà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T-DNG-28605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hợp đồng, giao dịch liên quan đến tài sản là động sả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5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việc sửa đổi, bổ sung, hủy bỏ hợp đồng, giao dịch đã được chứng thự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5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lỗi sai sót trong hợp đồng, giao dịch đã được chứng thự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5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ứng thực văn bản thỏa thuận phân chia di sản thừa kế, văn bản khai nhận di sản thừa kế mà di sản là động sả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6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bản sao có chứng thực từ bản chính hợp đồng, giao dịch đã được chứng thự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6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bản sao từ sổ gố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đăng ký kinh doan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ộ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2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đăng ký hộ kinh doanh (do bị rách, nát hoặc mất)</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2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thay đổi nội dung đăng ký hộ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chấm dứt kinh doanh của hộ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ạm ngừng kinh doanh của hộ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ành lập chi nhánh, văn phòng đại diện, địa điểm kinh doanh của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kinh doanh của hợp tác xã (tên, địa chỉ trụ sở chính, ngành, nghề sản xuất, kinh doanh, vốn điều lệ, người đại diện theo pháp luật; tên, địa chỉ, người đại diện chi nhánh, văn phòng đại di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chi nhánh, văn phòng đại diện, địa điểm kinh doanh của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4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thay đổi nội dung điều lệ, số lượng thành viên, thành viên hội đồng quản trị, ban kiểm soát hoặc kiểm soát viên; thông báo về việc góp vốn, mua cổ phần, thành lập doanh nghiệp của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4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kinh doanh hợp tác xã cho các hợp tác xã được chia, tách, hợp nhất</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49-TT</w:t>
            </w:r>
          </w:p>
        </w:tc>
        <w:tc>
          <w:tcPr>
            <w:tcW w:w="894" w:type="dxa"/>
            <w:tcBorders>
              <w:bottom w:val="single" w:sz="8" w:space="0" w:color="000000"/>
              <w:right w:val="single" w:sz="8" w:space="0" w:color="000000"/>
            </w:tcBorders>
            <w:vAlign w:val="center"/>
          </w:tcPr>
          <w:p>
            <w:pPr>
              <w:pStyle w:val="Normal"/>
              <w:spacing w:before="120" w:after="0"/>
              <w:jc w:val="center"/>
              <w:rPr/>
            </w:pPr>
            <w:r>
              <w:rPr>
                <w:lang w:val="vi-VN"/>
              </w:rPr>
              <w:t>15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giải thể tự nguyện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đăng ký kinh doanh hợp tác xã (do bị rách, nát hoặc mất)</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hợp tác xã, chi nhánh, văn phòng đại diện, địa điểm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hi nhánh, văn phòng đại diện, địa điểm kinh doanh của hợp tác xã do bị mất, hư hỏ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60-TT</w:t>
            </w:r>
          </w:p>
        </w:tc>
        <w:tc>
          <w:tcPr>
            <w:tcW w:w="894" w:type="dxa"/>
            <w:tcBorders>
              <w:bottom w:val="single" w:sz="8" w:space="0" w:color="000000"/>
              <w:right w:val="single" w:sz="8" w:space="0" w:color="000000"/>
            </w:tcBorders>
            <w:vAlign w:val="center"/>
          </w:tcPr>
          <w:p>
            <w:pPr>
              <w:pStyle w:val="Normal"/>
              <w:spacing w:before="120" w:after="0"/>
              <w:jc w:val="center"/>
              <w:rPr/>
            </w:pPr>
            <w:r>
              <w:rPr>
                <w:lang w:val="vi-VN"/>
              </w:rPr>
              <w:t>18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ay đổi cơ quan đăng ký hợp tác xã</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6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thương mạ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bán lẻ rượ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rượ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rượ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bán rượu tiêu dùng tại chỗ</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rượu tiêu dùng tại chỗ</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rượu tiêu dùng tại chỗ</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và cấp lại do hết hạn Giấy phép bán lẻ sản phẩm thuốc lá</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4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sửa đổi, bổ sung giấy phép bán lẻ sản phẩm thuốc lá</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4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bán lẻ sản phẩm thuốc lá do mất rách, nát, bị cháy, bị tiêu hủy một phần hoặc toàn bộ.</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4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sản xuất rượu thủ công nhằm mục đích kinh doanh, cấp lại giấy phép sản xuất rượu thủ công nhằm mục đích kinh doanh do hết hạ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3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sản xuất rượu thủ công nhằm mục đích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T-DNG-28673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sửa đổi, bổ sung giấy phép sản xuất rượu nhằm mục đích kinh doa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4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ủ điều kiện cửa hàng bán lẻ LPG cha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điều chỉnh Giấy chứng nhận đủ điều kiện cửa hàng bán lẻ LPG cha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thủy sả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ăng ký cấp lần đầu Giấy xác nhận đã đăng ký tàu cá đối với tàu cá dưới 20 CV (áp dụng đối với tàu cá đang mang đăng ký Đà Nẵng chuyển quyền sở hữ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776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ăng ký cấp đổi, cấp lại giấy chứng nhận đăng ký tàu cá dưới 20 CV</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0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ăng ký cấp mới giấy phép khai thác thủy sản đối với tàu cá dưới 20 CV trong trường hợp chuyển quyền sở hữ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1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ăng ký gia hạn giấy phép khai thác thủy sản đối với tàu cá dưới 20 CV</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1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ăng ký cấp đổi, cấp lại giấy phép khai thác thủy sản đối với tàu cá dưới 20 CV</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1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đất đa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ao đất, cho thuê đất không thông qua đấu giá quyền sử dụng đất</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6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mục đích sử dụng đất</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6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anh chấp đất đai thuộc thẩm quyền của Chủ tịch Ủy ban nhân cấp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1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6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xây dựng nhà ở và đầu tư xây dự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xây dựng nhà ở riêng lẻ tại đô thị</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1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iều chỉnh giấy phép xây dựng công trình, nhà ở riêng lẻ tại đô thị</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6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xây dựng công trình, nhà ở riêng lẻ tại đô thị</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8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xây dựng công trình, nhà ở riêng lẻ tại đô thị</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9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ó thời hạ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sửa chữa, cải tạo công trình, nhà ở riêng lẻ</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62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xác nhận quy hoạc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62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báo cáo kinh tế kỹ thuật công trình, các dự án đầu tư bằng nguồn vốn ngân sách nhà nướ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62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thiết kế và dự toán xây dựng đối với dự án đầu tư có vốn nhà nước ngoài ngân sách hoặc dự án đầu tư sử dụng vốn k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776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quyết toán vốn đầu tư công trình hoàn thà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381" w:type="dxa"/>
            <w:tcBorders>
              <w:bottom w:val="single" w:sz="8" w:space="0" w:color="000000"/>
              <w:right w:val="single" w:sz="8" w:space="0" w:color="000000"/>
            </w:tcBorders>
            <w:vAlign w:val="center"/>
          </w:tcPr>
          <w:p>
            <w:pPr>
              <w:pStyle w:val="Normal"/>
              <w:spacing w:before="120" w:after="0"/>
              <w:jc w:val="center"/>
              <w:rPr/>
            </w:pPr>
            <w:r>
              <w:rPr/>
              <w:t>T</w:t>
            </w:r>
            <w:r>
              <w:rPr>
                <w:lang w:val="vi-VN"/>
              </w:rPr>
              <w:t>-DNG-28664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Hồ sơ thiết kế kỹ thuật và dự toán (công trình thiết kế ba bước) hoặc Hồ sơ thiết kế bản vẽ thi công và dự toán (công trình thiết kế hai bước) đối với công trình cấp III, IV do quận, huyện quản lý.</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kế hoạch lựa chọn nhà thầ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hồ sơ mời thầu, hồ sơ yêu cầ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phê duyệt kết quả lựa chọn nhà thầ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I. Lĩnh vực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i công lắp đặt cấp nước cho các hộ dâ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2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ép thi công lắp đặt công trình ngầm, công trình trên mặt đường bộ đang khai t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2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i công các công trình sửa chữa, cải tạo nâng cấp đường bộ</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3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i công mở đường ngang đấu nối vào đường chính đang khai t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3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pPr>
            <w:r>
              <w:rPr>
                <w:lang w:val="vi-VN"/>
              </w:rPr>
              <w:t>Thủ tục cấp phép thi công các công trình liên quan k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3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ép xử lý các sự cố đột xuất về mặt kỹ thuật của các công trình ngầm như: thông tin liên lạc, cấp nước, thoát nước, cấp điện, cấp ga và các công trình liên quan k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3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ấp giấy phép thi công chỉnh trang, gia cố vỉa hè, hạ bó vỉa hè</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4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đấu nối vào hệ thống thoát nước đô thị.</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5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thực hiện các hoạt động kinh doanh buôn bán </w:t>
            </w:r>
            <w:r>
              <w:rPr>
                <w:i/>
                <w:iCs/>
                <w:lang w:val="vi-VN"/>
              </w:rPr>
              <w:t>(áp dụng đối với các tuyến đường trên 7,5m thuộc quận Ngũ Hành Sơ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6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cá nhân hoạt động thương mại </w:t>
            </w:r>
            <w:r>
              <w:rPr>
                <w:i/>
                <w:iCs/>
                <w:lang w:val="vi-VN"/>
              </w:rPr>
              <w:t>(áp dụng đối với các tuyến đường trên 7,5m thuộc quận Ngũ Hành Sơ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6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đỗ xe ô tô con, để xe mô tô, xe gắn máy, xe đạp </w:t>
            </w:r>
            <w:r>
              <w:rPr>
                <w:i/>
                <w:iCs/>
                <w:lang w:val="vi-VN"/>
              </w:rPr>
              <w:t>(áp dụng đối với các tuyến đường trên 7,5m thuộc quận Ngũ Hành Sơn và các tuyến đường quy định tại Phụ lục I, Quyết định số 55/2014/QĐ-UBND thuộc quận Hải Châ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6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tập kết vật liệu xây dựng phục vụ việc sửa chữa, xây dựng nhà </w:t>
            </w:r>
            <w:r>
              <w:rPr>
                <w:i/>
                <w:iCs/>
                <w:lang w:val="vi-VN"/>
              </w:rPr>
              <w:t>(áp dụng đối với các tuyến đường trên 7,5m thuộc quận Ngũ Hành Sơn và các tuyến đường quy định tại Phụ lục I, Quyết định số 55/2014/QĐ-UBND thuộc quận Hải Châ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7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lắp đặt các công trình phục vụ công cộng; lắp đặt quảng cáo và lắp đặt trạm chờ xe buýt theo tuyến xe buýt được duyệt </w:t>
            </w:r>
            <w:r>
              <w:rPr>
                <w:i/>
                <w:iCs/>
                <w:lang w:val="vi-VN"/>
              </w:rPr>
              <w:t>(áp dụng đối với các tuyến đường trên 7,5 m thuộc quận Ngũ Hành Sơn và các tuyến đường quy định tại Phụ lục I, Quyết định số 55/2014/QĐ-UBND thuộc quận Hải Châ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8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phép sử dụng tạm thời vỉa hè ngoài mục đích giao thông đối với trường hợp sử dụng tạm thời vỉa hè để làm mặt bằng tập kết máy móc, thiết bị, phục vụ thi công các công trình xây dựng </w:t>
            </w:r>
            <w:r>
              <w:rPr>
                <w:i/>
                <w:iCs/>
                <w:lang w:val="vi-VN"/>
              </w:rPr>
              <w:t>(áp dụng đối với các tuyến đường trên 7,5m thuộc quận Ngũ Hành Sơn và các tuyến đường quy định tại Phụ lục I, Quyết định số 55/2014/QĐ-UBND thuộc quận Hải Châ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9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89" w:type="dxa"/>
            <w:tcBorders>
              <w:bottom w:val="single" w:sz="8" w:space="0" w:color="000000"/>
              <w:right w:val="single" w:sz="8" w:space="0" w:color="000000"/>
            </w:tcBorders>
            <w:vAlign w:val="center"/>
          </w:tcPr>
          <w:p>
            <w:pPr>
              <w:pStyle w:val="Normal"/>
              <w:spacing w:before="120" w:after="0"/>
              <w:rPr/>
            </w:pPr>
            <w:r>
              <w:rPr>
                <w:lang w:val="vi-VN"/>
              </w:rPr>
              <w:t>Thủ tục cấp giấy phép sử dụng tạm thời vỉa hè ngoài mục đích giao thông đối với trường hợp sử dụng tạm thời vỉa hè để tổ chức các hoạt động văn hóa, xã hội, tuyên truyền</w:t>
            </w:r>
            <w:r>
              <w:rPr>
                <w:i/>
                <w:iCs/>
                <w:lang w:val="vi-VN"/>
              </w:rPr>
              <w:t xml:space="preserve"> (áp dụng đối với các tuyến đường trên 7,5m thuộc quận Ngũ Hành Sơn và các tuyến đường quy định tại Phụ lục I, Quyết định số 55/2014/QĐ-UBND thuộc quận Hải Châ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49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X. Lĩnh vực giáo dụ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uyển dụng viên chức ngạch giáo viên Mầm Non (cán bộ quản lý), Tiểu học và Trung học cơ sở</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giáo viên (từ các đơn vị sự nghiệp thuộc UBND các quận, huyện khác trong địa bàn thành phố)</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ép tổ chức hoạt động dạy thêm học thêm, cấp phép dạy thêm cho cá nhâ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75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nhà trường, nhà trẻ dân lập,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7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sáp nhập, chia tách nhà trường, nhà trẻ dân lập,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7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thể trường nhà trường, nhà trẻ tư thục (theo đề nghị của tổ chức, cá nhân thành lập nhà trường, nhà trẻ)</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7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7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trường Tiểu học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8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hoạt động giáo dục trường Tiểu học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8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thể trường Tiểu học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8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trường Trung học cơ sở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7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hoạt động giáo dục đối với trường Trung học cơ sở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7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thể trường Trung học cơ sở tư thụ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7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hủ tục chuyển trường đi ra ngoài thành phố Đà Nẵ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7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hủ tục tiếp nhận học sinh đến từ tỉnh, thành phố khá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7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r>
      <w:tr>
        <w:trPr/>
        <w:tc>
          <w:tcPr>
            <w:tcW w:w="587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 Lĩnh vực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 Lĩnh vực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 Lĩnh vực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 Lĩnh vực hội</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ành lập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8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phê duyệt điều lệ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381" w:type="dxa"/>
            <w:tcBorders>
              <w:bottom w:val="single" w:sz="8" w:space="0" w:color="000000"/>
              <w:right w:val="single" w:sz="8" w:space="0" w:color="000000"/>
            </w:tcBorders>
            <w:vAlign w:val="center"/>
          </w:tcPr>
          <w:p>
            <w:pPr>
              <w:pStyle w:val="Normal"/>
              <w:spacing w:before="120" w:after="0"/>
              <w:jc w:val="center"/>
              <w:rPr/>
            </w:pPr>
            <w:r>
              <w:rPr/>
              <w:t>T</w:t>
            </w:r>
            <w:r>
              <w:rPr>
                <w:lang w:val="vi-VN"/>
              </w:rPr>
              <w:t>-DNG-28606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đổi tên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pPr>
            <w:r>
              <w:rPr>
                <w:lang w:val="vi-VN"/>
              </w:rPr>
              <w:t>11</w:t>
            </w:r>
            <w:r>
              <w:rPr/>
              <w:t>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7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ấp thuận giải thể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7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ia tách, sáp nhập, hợp nhất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8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ông nhận Ban vận động thành lập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8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o phép hội ở phường, xã tổ chức đại hội (đại hội nhiệm kỳ)</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9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o phép hội ở phường, xã tổ chức đại hội (đại hội bất thườ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8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87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 Lĩnh vực bảo trợ xã hội</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xin hưởng trợ cấp xã hội thường xuyê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1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ủ tục điều chỉnh, thôi hưởng trợ cấp xã hội thường xuyê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4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trợ giúp xã hội đột xuất (hỗ trợ lương thực cho hộ gia đình thiếu đói, hỗ trợ người bị thương nặ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ỗ trợ kinh phí mai táng đối với đối tượng bảo trợ xã hội theo Nghị định số 136/2013/NĐ-C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6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pPr>
            <w:r>
              <w:rPr>
                <w:lang w:val="vi-VN"/>
              </w:rPr>
              <w:t xml:space="preserve">Thủ tục giải quyết hỗ trợ chi phí mai táng cho một số đối tượng </w:t>
            </w:r>
            <w:r>
              <w:rPr/>
              <w:t>đ</w:t>
            </w:r>
            <w:r>
              <w:rPr>
                <w:lang w:val="vi-VN"/>
              </w:rPr>
              <w:t>ược trợ giúp đột xuất theo Nghị định số 136/2013/NĐ-C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làm nhà ở, sửa chữa nhà ở đối với đối tượng được trợ giúp đột xuất theo Nghị định số 136/2013/NĐ-C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6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bảo trợ xã hội vào cơ sở trợ giúp xã hội</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hồ sơ của đối tượng bảo trợ xã hội khi thay đổi nơi cư trú giữa các quận, huyện trong thành phố</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7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hồ sơ của đối tượng bảo trợ xã hội khi thay đổi nơi cư trú giữa các quận, huyện trong thành phố</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7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r>
      <w:tr>
        <w:trPr/>
        <w:tc>
          <w:tcPr>
            <w:tcW w:w="587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 Lĩnh vực người có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 Lĩnh vực người có công</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cho người tham gia kháng chiến hoặc con đẻ của họ bị nhiễm chất độc hoá học do Mỹ sử dụng trong chiến tranh Việt Na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4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một lần đối với người hoạt động cách mạng, hoạt động kháng chiến bị địch bắt tù, đày</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5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xét công nhận chế độ hưởng chính sách như thương bi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6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xét công nhận chế độ liệt sĩ</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9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xét hưởng chế độ trợ cấp phương tiện trợ giúp và dụng cụ chỉnh hìn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9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hồ sơ giải quyết chế độ cho gia đình tự quy tập xây dựng mộ liệt sĩ trong nghĩa trang gia tộ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9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cấp sổ ưu đãi giáo dục - đào tạo</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0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uất từ trần cho thân nhân Lão thành cách mạng, cán bộ tiền khởi nghĩa, thương binh, bệnh binh có tỷ lệ thương tật, bệnh tật từ 61 % trở lên từ trầ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khó khăn đột xuất của đối tượng chính sách</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2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thường xuyên đối với người có công với cách mạng mắc bệnh hiểm nghèo có hoàn cảnh khó khăn theo Quyết định số 14/2009/QĐ-UBND</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24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9"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mai táng phí đối với Cựu chiến binh theo Nghị định số 15</w:t>
            </w:r>
            <w:r>
              <w:rPr/>
              <w:t>0</w:t>
            </w:r>
            <w:r>
              <w:rPr>
                <w:lang w:val="vi-VN"/>
              </w:rPr>
              <w:t>/2006/NĐ-C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1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mai táng phí đối với người có công với cách mạng từ trầ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1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bảo hiểm y tế đối với người có công với cách mạ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1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Bảo hiểm y tế đối với Cựu chiến binh theo Nghị định 150/2006/C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2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rợ cấp hàng tháng đối với người có công giúp đỡ cách mạng đang hưởng trợ cấp hàng tháng; thương binh, người hưởng chính sách như thương binh có tỷ lệ thương tật từ 21% đến 30% đang hưởng trợ cấp hàng tháng thuộc hộ cận nghèo</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mới công nhận người đảm nhận thờ cúng liệt sỹ</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3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ồ sơ tiếp nhận người có công cách mạng vào Trung tâm phụng dưỡng người có công cách mạ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ính sách đối với Anh hùng Lực lượng vũ trang, Anh hùng Lao động trong kháng chiế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35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r>
      <w:tr>
        <w:trPr/>
        <w:tc>
          <w:tcPr>
            <w:tcW w:w="431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I. Lĩnh vực Tín ngưỡng, Tôn gi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II. Lĩnh vực Tín ngưỡng, Tôn giáo</w:t>
            </w:r>
          </w:p>
        </w:tc>
        <w:tc>
          <w:tcPr>
            <w:tcW w:w="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ông báo mở lớp bồi dưỡng về tôn giáo theo quy định tại khoản 2 Điều 41 Luật tín ngưỡng, tôn giáo</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ông báo danh mục hoạt động tôn giáo đối với tổ chức có địa bàn hoạt động tôn giáo ở nhiều xã thuộc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ông báo danh mục hoạt động tôn giáo bổ sung đối với tổ chức có địa bàn hoạt động tôn giáo ở nhiều xã thuộc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hội nghị thường niên của tổ chức tôn giáo, tổ chức tôn giáo trực thuộc có địa bàn hoạt động ở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2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ề nghị tổ chức đại hội của tổ chức tôn giáo, tổ chức tôn giáo trực thuộc, tổ chức được cấp chứng nhận đăng ký hoạt động tôn giáo có địa bàn hoạt động ở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ề nghị tổ chức cuộc lễ ngoài cơ sở tôn giáo, địa điểm hợp pháp đã đăng ký có quy mô tổ chức ở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Đề nghị giảng đạo ngoài địa bàn phụ trách, cơ sở tôn giáo, địa điểm hợp pháp đã đăng ký có quy mô tổ chức ở một huyệ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r>
      <w:tr>
        <w:trPr/>
        <w:tc>
          <w:tcPr>
            <w:tcW w:w="587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V. 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V. 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V. 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IV. Lĩnh vực Môi trường</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ế hoạch bảo vệ môi trườ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71-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Kế hoạch ứng phó sự cố tràn dầu</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7758-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r>
      <w:tr>
        <w:trPr/>
        <w:tc>
          <w:tcPr>
            <w:tcW w:w="7085"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 Lĩnh vực Vệ sinh an toàn thự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 Lĩnh vực Vệ sinh an toàn thự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 Lĩnh vực Vệ sinh an toàn thự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 Lĩnh vực Vệ sinh an toàn thực phẩ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 Lĩnh vực Vệ sinh an toàn thực phẩm</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và cấp lại do hết hạn Giấy chứng nhận cơ sở đủ điều kiện an toàn thực phẩm đối với hộ sản xuất, kinh doanh thực phẩm nông lâm thủy sả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1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do bị mất, hư hỏng và cấp đổi do có thay đổi hoặc bổ sung giấy chứng nhận cơ sở đủ điều kiện an toàn thực phẩm nông lâm thủy sả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2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và cấp lại do hết hạn giấy chứng nhận cơ sở đủ điều kiện an toàn thực phẩm đối với cơ sở kinh doanh dịch vụ ăn uố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24-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đổi giấy chứng nhận cơ sở đủ điều kiện an toàn thực phẩm đối với cơ sở kinh doanh dịch vụ ăn uố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3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Xác nhận bản cam kết đảm bảo an toàn thực phẩm thuộc trách nhiệm quản lý của ngành Công Thươ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3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Xác nhận kiến thức về an toàn thực phẩm cho tổ chức, cá nhâ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036-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cơ sở đủ điều kiện an toàn thực phẩm đối với cơ sở sản xuất, kinh doanh thực phẩm nhỏ lẻ do cơ sở có thay đổi tên cơ sở, chủ cơ sở hoặc người được ủy quyền, địa chỉ nhưng không thay đổi vị trí địa lý và toàn bộ quy trình sản xuất, sản phẩm thực phẩ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102-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r>
      <w:tr>
        <w:trPr/>
        <w:tc>
          <w:tcPr>
            <w:tcW w:w="431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 Lĩnh vực Văn hóa, thông ti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 Lĩnh vực Văn hóa, thông tin</w:t>
            </w:r>
          </w:p>
        </w:tc>
        <w:tc>
          <w:tcPr>
            <w:tcW w:w="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ủ điều kiện hoạt động điểm cung cấp dịch vụ trò chơi điện tử công cộ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69-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chứng nhận đủ điều kiện hoạt động điểm cung cấp dịch vụ trò chơi điện tử công cộ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73-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chứng nhận đủ điều kiện hoạt động điểm cung cấp dịch vụ trò chơi điện tử công cộ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75-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do rách, nát, hoặc bị mất) giấy chứng nhận đủ điều kiện hoạt động điểm cung cấp dịch vụ trò chơi điện tử công cộ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6577-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kinh doanh karaoke</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DNG-287760-TT</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r>
      <w:tr>
        <w:trPr/>
        <w:tc>
          <w:tcPr>
            <w:tcW w:w="504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 Lĩnh vực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 Lĩnh vực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 Lĩnh vực Tiền lương</w:t>
            </w:r>
          </w:p>
        </w:tc>
        <w:tc>
          <w:tcPr>
            <w:tcW w:w="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ẩm định thang lương, bảng lương cho doanh nghiệp</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r>
      <w:tr>
        <w:trPr/>
        <w:tc>
          <w:tcPr>
            <w:tcW w:w="504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VIII. Lĩnh vực xuất bản, in và phát hành</w:t>
            </w:r>
          </w:p>
        </w:tc>
        <w:tc>
          <w:tcPr>
            <w:tcW w:w="8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9"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ai báo hoạt động cơ sở dịch vụ photocopy</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mới</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quyet-dinh-4679-qd-ubnd-2018-bo-thu-tuc-hanh-chinh-ap-dung-chung-tai-quan-huyen-da-nang</dc:description>
  <cp:keywords>Quyết định; 4679/QĐ-UBND; Thành phố Đà Nẵng; Huỳnh Đức Thơ; Bộ máy hành chính</cp:keywords>
  <dc:language>en-US</dc:language>
  <cp:lastModifiedBy>Thư viện vanbanphapluat.co</cp:lastModifiedBy>
  <dcterms:modified xsi:type="dcterms:W3CDTF">2020-01-08T09:25:00Z</dcterms:modified>
  <cp:revision>2</cp:revision>
  <dc:subject>Quyết định 4679/QĐ-UBND 2018 bộ thủ tục hành chính áp dụng chung tại quận huyện Đà Nẵng</dc:subject>
  <dc:title>Quyết định 4679/QĐ-UBND</dc:title>
</cp:coreProperties>
</file>