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lang w:val="vi-VN"/>
              </w:rPr>
              <w:t>ỦY BAN NHÂN DÂN</w:t>
            </w:r>
            <w:r>
              <w:rPr>
                <w:b/>
                <w:bCs/>
              </w:rPr>
              <w:br/>
            </w:r>
            <w:r>
              <w:rPr>
                <w:b/>
                <w:bCs/>
                <w:lang w:val="vi-VN"/>
              </w:rPr>
              <w:t>TỈNH TH</w:t>
            </w:r>
            <w:r>
              <w:rPr>
                <w:b/>
                <w:bCs/>
              </w:rPr>
              <w:t>Á</w:t>
            </w:r>
            <w:r>
              <w:rPr>
                <w:b/>
                <w:bCs/>
                <w:lang w:val="vi-VN"/>
              </w:rPr>
              <w:t xml:space="preserve">I BÌNH </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2867/</w:t>
            </w:r>
            <w:r>
              <w:rPr>
                <w:lang w:val="vi-VN"/>
              </w:rPr>
              <w:t>QĐ-UBND</w:t>
            </w:r>
          </w:p>
        </w:tc>
        <w:tc>
          <w:tcPr>
            <w:tcW w:w="5824" w:type="dxa"/>
            <w:tcBorders/>
          </w:tcPr>
          <w:p>
            <w:pPr>
              <w:pStyle w:val="Normal"/>
              <w:spacing w:before="120" w:after="0"/>
              <w:jc w:val="right"/>
              <w:rPr>
                <w:i/>
                <w:i/>
                <w:iCs/>
                <w:lang w:val="vi-VN"/>
              </w:rPr>
            </w:pPr>
            <w:r>
              <w:rPr>
                <w:i/>
                <w:iCs/>
                <w:lang w:val="vi-VN"/>
              </w:rPr>
              <w:t>Thái Bình, ngày 02 tháng 11 năm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DỊCH VỤ CÔNG TRỰC TUYẾN MỨC ĐỘ 3, MỨC ĐỘ 4 CỦA TỈNH THÁI BÌNH THỰC HIỆN THEO QUYẾT ĐỊNH SỐ 846/QĐ-TTG NGÀY 09/6/2017 CỦA THỦ TƯỚNG CHÍNH PHỦ</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Giao dịch điện tử ngày 29/11/2005;</w:t>
      </w:r>
    </w:p>
    <w:p>
      <w:pPr>
        <w:pStyle w:val="Normal"/>
        <w:spacing w:before="120" w:after="280"/>
        <w:rPr/>
      </w:pPr>
      <w:r>
        <w:rPr>
          <w:i/>
          <w:iCs/>
          <w:lang w:val="vi-VN"/>
        </w:rPr>
        <w:t>Căn cứ Luật Công nghệ thông tin ngày 29/6/2006;</w:t>
      </w:r>
    </w:p>
    <w:p>
      <w:pPr>
        <w:pStyle w:val="Normal"/>
        <w:spacing w:before="120" w:after="280"/>
        <w:rPr>
          <w:i/>
          <w:i/>
          <w:iCs/>
          <w:lang w:val="vi-VN"/>
        </w:rPr>
      </w:pPr>
      <w:r>
        <w:rPr>
          <w:i/>
          <w:iCs/>
          <w:lang w:val="vi-VN"/>
        </w:rPr>
        <w:t>Căn cứ các Nghị định của Chính phủ: số 64/2007/NĐ-CP ngày 10/4/2007 về việc ứng dụng công nghệ thông tin trong hoạt động của cơ quan nhà nước; số 43/2011/NĐ-CP ngày 13/6/2011 quy định về việc cung cấp thông tin và dịch vụ công trực tuyến trên trang thông tin điện tử hoặc cổng thông tin điện tử của cơ quan nhà nước; số 61/2018/NĐ-CP ngày 23/4/2018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846/QĐ-TTg ngày 09/6/2017 của Thủ tướng Chính phủ;</w:t>
      </w:r>
    </w:p>
    <w:p>
      <w:pPr>
        <w:pStyle w:val="Normal"/>
        <w:spacing w:before="120" w:after="280"/>
        <w:rPr>
          <w:i/>
          <w:i/>
          <w:iCs/>
          <w:lang w:val="vi-VN"/>
        </w:rPr>
      </w:pPr>
      <w:r>
        <w:rPr>
          <w:i/>
          <w:iCs/>
          <w:lang w:val="vi-VN"/>
        </w:rPr>
        <w:t>Căn cứ Thông tư số 32/2017/TT-BTTTT ngày 15/11/2017 của Bộ Thông tin và Truyền thông quy định về việc cung cấp dịch vụ công trực tuyến và bảo đảm khả năng truy cập thuận tiện đối với trang thông tin điện tử hoặc cổng thông tin điện tử của cơ quan nhà nước;</w:t>
      </w:r>
    </w:p>
    <w:p>
      <w:pPr>
        <w:pStyle w:val="Normal"/>
        <w:spacing w:before="120" w:after="280"/>
        <w:rPr>
          <w:i/>
          <w:i/>
          <w:iCs/>
          <w:lang w:val="vi-VN"/>
        </w:rPr>
      </w:pPr>
      <w:r>
        <w:rPr>
          <w:i/>
          <w:iCs/>
          <w:lang w:val="vi-VN"/>
        </w:rPr>
        <w:t>Xét đề nghị của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dịch vụ công trực tuyến mức độ 3, mức độ 4 của tỉnh Thái Bình thực hiện theo Quyết định số 846/QĐ-TTg ngày 09/6/2017 của Thủ tướng Chính phủ </w:t>
      </w:r>
      <w:r>
        <w:rPr>
          <w:i/>
          <w:iCs/>
          <w:lang w:val="vi-VN"/>
        </w:rPr>
        <w:t>(Có Phụ lục kèm theo).</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1. Giao các sở, ban, ngành trực thuộc Ủy ban nhân dân tỉnh, Ủy ban nhân dân các huyện, thành phố: Căn cứ Danh mục tại Điều 1 Quyết định này xây dựng quy trình thực hiện chi tiết đối với từng thủ tục hành chính theo quy định tại Điều 2, Quyết định số 1783/QĐ-UBND ngày 17/7/2018 của Ủy ban nhân dân tỉnh; thường xuyên rà soát, bổ sung Danh mục dịch vụ công trực tuyến mức độ 3, 4 gửi Văn phòng Ủy ban nhân dân tỉnh để tổng hợp, trình Ủy ban nhân dân tỉnh phê duyệt.</w:t>
      </w:r>
    </w:p>
    <w:p>
      <w:pPr>
        <w:pStyle w:val="Normal"/>
        <w:spacing w:before="120" w:after="280"/>
        <w:rPr>
          <w:lang w:val="vi-VN"/>
        </w:rPr>
      </w:pPr>
      <w:r>
        <w:rPr>
          <w:lang w:val="vi-VN"/>
        </w:rPr>
        <w:t>2. Giao Văn phòng Ủy ban nhân dân tỉnh chủ trì, phối hợp với Sở Thông tin và Truyền thông theo dõi, kiểm tra việc thực hiện Quyết định này; tổng hợp vướng mắc của các cơ quan đơn vị trong quá trình tổ chức thực hiện, báo cáo Ủy ban nhân dân tỉnh tháo gỡ.</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Chánh Văn phòng Ủy ban nhân dân tỉnh, Giám đốc các sở, ban, ngành trực thuộc Ủy ban nhân dân tỉnh; Chủ tịch Ủy ban nhân dân các huyện, thành phố; Chủ tịch Ủy ban nhân dân các xã, phường, thị trấn và các cơ quan, tổ chức, cá nhân có liên quan chịu trách nhiệm thi hành Quyết định này./.</w:t>
      </w:r>
    </w:p>
    <w:p>
      <w:pPr>
        <w:pStyle w:val="Normal"/>
        <w:spacing w:before="120" w:after="280"/>
        <w:rPr/>
      </w:pPr>
      <w:r>
        <w:rPr/>
        <w:t> </w:t>
      </w:r>
    </w:p>
    <w:tbl>
      <w:tblPr>
        <w:tblW w:w="7389" w:type="dxa"/>
        <w:jc w:val="left"/>
        <w:tblInd w:w="-108" w:type="dxa"/>
        <w:tblLayout w:type="fixed"/>
        <w:tblCellMar>
          <w:top w:w="0" w:type="dxa"/>
          <w:left w:w="108" w:type="dxa"/>
          <w:bottom w:w="0" w:type="dxa"/>
          <w:right w:w="108" w:type="dxa"/>
        </w:tblCellMar>
      </w:tblPr>
      <w:tblGrid>
        <w:gridCol w:w="3600"/>
        <w:gridCol w:w="3789"/>
      </w:tblGrid>
      <w:tr>
        <w:trPr>
          <w:trHeight w:val="1538" w:hRule="atLeast"/>
        </w:trPr>
        <w:tc>
          <w:tcPr>
            <w:tcW w:w="3600" w:type="dxa"/>
            <w:tcBorders/>
          </w:tcPr>
          <w:p>
            <w:pPr>
              <w:pStyle w:val="Normal"/>
              <w:spacing w:before="120" w:after="0"/>
              <w:rPr/>
            </w:pPr>
            <w:r>
              <w:rPr>
                <w:lang w:val="vi-VN"/>
              </w:rPr>
              <w:br/>
            </w:r>
            <w:r>
              <w:rPr>
                <w:b/>
                <w:bCs/>
                <w:i/>
                <w:iCs/>
                <w:lang w:val="vi-VN"/>
              </w:rPr>
              <w:t>Nơi nhận:</w:t>
              <w:br/>
            </w:r>
            <w:r>
              <w:rPr>
                <w:sz w:val="16"/>
                <w:lang w:val="vi-VN"/>
              </w:rPr>
              <w:t>- Như Điều 3;</w:t>
              <w:br/>
              <w:t>- Cục KSTTHC-VPCP;</w:t>
              <w:br/>
              <w:t>- CT, các PCT UBND tỉnh;</w:t>
              <w:br/>
              <w:t>- Trung tâm HCC cấp tỉnh, cấp huyện;</w:t>
              <w:br/>
              <w:t>- Lưu: VT, KSTTHC</w:t>
            </w:r>
            <w:r>
              <w:rPr>
                <w:sz w:val="16"/>
              </w:rPr>
              <w:t>.</w:t>
            </w:r>
          </w:p>
        </w:tc>
        <w:tc>
          <w:tcPr>
            <w:tcW w:w="3789" w:type="dxa"/>
            <w:tcBorders/>
          </w:tcPr>
          <w:p>
            <w:pPr>
              <w:pStyle w:val="Normal"/>
              <w:spacing w:before="120" w:after="0"/>
              <w:jc w:val="center"/>
              <w:rPr/>
            </w:pPr>
            <w:r>
              <w:rPr>
                <w:b/>
                <w:bCs/>
                <w:lang w:val="vi-VN"/>
              </w:rPr>
              <w:t>KT. CHỦ TỊCH</w:t>
              <w:br/>
              <w:t>PHÓ CHỦ TỊCH</w:t>
              <w:br/>
              <w:br/>
              <w:br/>
              <w:br/>
              <w:br/>
              <w:t>Phạm Văn Xuy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DỊCH VỤ CÔNG TRỰC TUYẾN MỨC ĐỘ 3, MỨC ĐỘ 4 CỦA TỈNH THÁI BÌNH THỰC HIỆN THEO QUYẾT ĐỊNH SỐ 846/QĐ-TTG NGÀY 09/6/2017 CỦA THỦ TƯỚNG CHÍNH PHỦ</w:t>
      </w:r>
      <w:r>
        <w:rPr>
          <w:b/>
          <w:bCs/>
          <w:lang w:val="vi-VN"/>
        </w:rPr>
        <w:br/>
      </w:r>
      <w:r>
        <w:rPr>
          <w:i/>
          <w:iCs/>
          <w:lang w:val="vi-VN"/>
        </w:rPr>
        <w:t>(Ban hành kèm theo Quyết định số 2867/QĐ-UBND, ngày 02/11/2018 của UBND tỉnh Thái Bình)</w:t>
      </w:r>
    </w:p>
    <w:tbl>
      <w:tblPr>
        <w:tblW w:w="5000" w:type="pct"/>
        <w:jc w:val="left"/>
        <w:tblInd w:w="-20" w:type="dxa"/>
        <w:tblLayout w:type="fixed"/>
        <w:tblCellMar>
          <w:top w:w="0" w:type="dxa"/>
          <w:left w:w="0" w:type="dxa"/>
          <w:bottom w:w="0" w:type="dxa"/>
          <w:right w:w="0" w:type="dxa"/>
        </w:tblCellMar>
      </w:tblPr>
      <w:tblGrid>
        <w:gridCol w:w="592"/>
        <w:gridCol w:w="75"/>
        <w:gridCol w:w="4943"/>
        <w:gridCol w:w="1459"/>
        <w:gridCol w:w="684"/>
        <w:gridCol w:w="1537"/>
        <w:gridCol w:w="70"/>
      </w:tblGrid>
      <w:tr>
        <w:trPr/>
        <w:tc>
          <w:tcPr>
            <w:tcW w:w="6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TT</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dịch vụ công trực tuyến</w:t>
            </w:r>
          </w:p>
        </w:tc>
        <w:tc>
          <w:tcPr>
            <w:tcW w:w="14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6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độ</w:t>
            </w:r>
          </w:p>
        </w:tc>
        <w:tc>
          <w:tcPr>
            <w:tcW w:w="160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thực hiệ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thực hiện</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ản lý khu kinh tế và các khu công nghiệp (Quản lý KKT&amp;CKC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hủ trương đầu tư của Ủy ban nhân dân cấp tỉnh (đối với dự án không thuộc diện cấp Giấy chứng nhận đăng ký đầu tư)</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quyết định chủ trương đầu tư của Ủy ban nhân dân tỉnh (đối với dự án không thuộc diện cấp Giấy chứng nhận đăng ký đầu tư)</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hủ trương đầu tư của Ban Quản lý các khu công nghiệp</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Quyết định chủ trương đầu tư của Ban Quản lý các khu công nghiệp</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đầu tư đối với dự án không thuộc diện quyết định chủ trương đầu tư</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đầu tư đối với dự án thuộc diện quyết định chủ trương đầu tư</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tên dự án đầu tư, tên và địa chỉ nhà đầu tư trong Giấy chứng nhận đăng ký đầu tư</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nội dung dự án đầu tư trong Giấy chứng nhận đăng ký đầu tư (đối với trường hợp không điều chỉnh quyết định chủ trương đầu tư)</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Giấy chứng nhận đăng ký đầu tư đối với dự án đầu tư thuộc diện điều chỉnh quyết định chủ trương đầu tư</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nhượng dự án đầu tư (Áp dụng đối với dự án được cấp Giấy chứng nhận đăng ký đầu tư và không thuộc trường hợp quyết định chủ trương đầu tư hoặc dự án được cấp Giấy chứng nhận đăng ký đầu tư thuộc trường hợp quyết định chủ trương đầu tư mà nhà đầu tư đã hoàn thành việc góp vốn, huy động vốn và đưa dự án vào khai thác, vận hành)</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nhượng dự án đầu tư đối với dự án đầu tư thuộc diện quyết định chủ trương đầu tư của Ban Quản lý các khu công nghiệp</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nhượng dự án đầu tư đối với dự án đầu tư thuộc diện quyết định chủ trương đầu tư của Ủy ban nhân dân tỉnh</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dự án đầu tư trong trường hợp chia, tách, hợp nhất, sáp nhập, chuyển đổi loại hình tổ chức kinh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dự án đầu tư theo bản án, quyết định của tòa án, trọng tài</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đầu tư</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iệu đính thông tin trên Giấy chứng nhận đăng ký đầu tư</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ãn tiến độ đầu tư</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văn phòng điều hành của nhà đầu tư nước ngoài trong hợp đồng BCC</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lang w:val="vi-VN"/>
              </w:rPr>
              <w:t>Ban Quản lý KKT&amp;CKCN</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văn phòng điều hành của nhà đầu tư nước ngoài trong hợp đồng BCC</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Giấy chứng nhận đăng ký đầu tư cho dự án hoạt động theo Giấy phép đầu tư, Giấy chứng nhận đầu tư hoặc giấy tờ khác có giá trị pháp lý tương đương</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đảm đầu tư trong trường hợp không được tiếp tục áp dụng ưu đãi đầu tư</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giải trình nhu cầu sử dụng lao động nước ngoài</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ao độ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giải trình thay đổi nhu cầu sử dụng lao động nước ngoài</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ao độ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người lao động nước ngoài không thuộc diện cấp giấy phép lao động</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ao độ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lao động cho người lao động nước ngoài làm việc tại Việt Nam</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ao độ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6.</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lao động cho người lao động nước ngoài làm việc tại Việt Nam</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ao độ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xây dựng công trình cho dự á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 đăng ký Nội quy lao động</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ao độ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ợp đồng nhận lao động thực tập của doanh nghiệp đưa người lao động đi làm việc ở nước ngoài theo hình thức thực tập nâng cao tay nghề có thời hạn dưới 90 ngày</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ao độ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KT&amp;CKCN</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áo dục và đào tạo</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trường đối với học sinh trung học phổ thông</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o dục và đào tạo</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in học lại tại trường khác đối với học sinh trung học</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o dục và đào tạo</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trường đối với học sinh trung học cơ sở</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o dục và Đào tạo</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trường đối với học sinh tiểu học</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o dục và Đào tạo</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ll</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ll</w:t>
            </w:r>
          </w:p>
        </w:tc>
        <w:tc>
          <w:tcPr>
            <w:tcW w:w="4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ao thông vận tải</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Giấy phép lái xe do ngành Giao thông vận tải cấp</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bộ</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vận tải bằng xe ô tô</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bộ</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kinh doanh đối với trường hợp Giấy phép bị hư hỏng, hết hạn, bị mất hoặc có sự thay đổi liên quan đến nội dung của Giấy phép</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bộ</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ù hiệu xe taxi, xe hợp đồng, xe vận tải hàng hóa bằng công-ten-nơ, xe kinh doanh vận tải hàng hóa, xe kinh doanh vận tải hành khách theo tuyến cố định, xe kinh doanh vận tải hành khách bằng xe buýt</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bộ</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943"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phù hiệu xe taxi, xe hợp đồng, xe vận tải hàng hóa bằng công-ten-nơ, xe kinh doanh vận tải hàng hóa, xe kinh doanh vận tải hành khách theo tuyến cố định, xe kinh doanh vận tải hành khách bằng xe buýt</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bộ</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ù hiệu xe nội bộ</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bộ</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phù hiệu xe nội bộ</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bộ</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ù hiệu xe trung chuyể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bộ</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phù hiệu xe trung chuyể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bộ</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liên vận Việt - Lào cho phương tiệ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bộ</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liên vận Việt - Lào cho phương tiệ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bộ</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liên vận Việt Nam - Campuchia</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bộ</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sử dụng đường bộ do huyện quản lý vào các hoạt động văn hóa hoặc các hoạt động khác không vì mục đích giao thông</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bộ</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ế hoạch và Đầu tư</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óp vốn, mua cổ phần, phần vốn góp vào tổ chức kinh tế của nhà đầu tư nước ngoài</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ư ngoài ngân sác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hộ kinh doanh</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lập và hoạt động của hộ kinh doa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ội dung đăng ký hộ kinh doanh</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lập và hoạt động của hộ kinh doa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oa học và công nghệ</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bố sử dụng dấu định lượng</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u chuẩn Đo lường Chất lượ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iều chỉnh nội dung bản công bố sử dụng dấu định lượng</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u chuẩn Đo lường Chất lượ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kiểm tra nhà nước về đo lường đối với phương tiện đo, lượng của hàng đóng gói sẵn nhập khẩu</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u chuẩn Đo lường Chất lượ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công bố hợp chuẩn dựa trên kết quả chứng nhận hợp chuẩn của tổ chức chứng nhậ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u chuẩn Đo lường Chất lượ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công bố hợp chuẩn dựa trên kết quả tự đánh giá của tổ chức, cá nhân sản xuất, kinh doanh</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u chuẩn Đo lường Chất lượ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công bố hợp quy đối với các sản phẩm, hàng hóa sản xuất trong nước, dịch vụ, quá trình, môi trường được quản lý bởi các quy chuẩn kỹ thuật quốc gia do Bộ Khoa học và Công nghệ ban hành</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u chuẩn Đo lường Chất lượ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943"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đăng ký công bố hợp quy đối với các sản phẩm, hàng hóa nhập khẩu, dịch vụ, quá trình, môi trường được quản lý bởi các quy chuẩn kỹ thuật quốc gia do Bộ Khoa học và Công nghệ ban hành</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u chuẩn Đo lường Chất lượ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kiểm tra nhà nước về chất lượng sản phẩm hàng hóa nhóm 2 nhập khẩu</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u chuẩn Đo lường Chất lượ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mớ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u chuẩn Đo lường Chất lượ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bổ sung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u chuẩn Đo lường Chất lượ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u chuẩn Đo lường Chất lượ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tham dự sơ tuyển xét tặng Giải thưởng chất lượng quốc gia</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u chuẩn Đo lường Chất lượ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xác nhận đăng ký hoạt động, xét tặng giải thưởng chất lượng sản phẩm, hàng hóa của tổ chức cá nhâ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u chuẩn Đo lường Chất lượ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uyển chọn, giao trực tiếp tổ chức chủ trì dự án thuộc Chương trình phát triển tài sản trí tuệ giai đoạn 2016-2020 (đối với dự án địa phương quản lý)</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hữu trí tuệ</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tổ chức đủ điều kiện hoạt động giám định sở hữu công nghiệp</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hữu trí tuệ</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chứng nhận tổ chức đủ điều kiện hoạt động giám định sở hữu công nghiệp</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hữu trí tuệ</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phê duyệt kế hoạch ứng phó sự cố bức xạ hạt nhân cấp cơ sở (đối với công việc sử dụng thiết bị X-quang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toàn bức xạ hạt nhân</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phép tiến hành công việc bức xạ (sử dụng thiết bị X-quang chẩn đoán trong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toàn bức xạ hạt nhân</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khai báo thiết bị X-quang chẩn đoán trong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toàn bức xạ hạt nhân</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tiến hành công việc bức xạ (sử dụng thiết bị X-quang chẩn đoán trong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An toàn bức xạ hạt nhân</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a hạn giấy phép tiến hành công việc bức xạ (sử dụng thiết bị X-quang chẩn đoán trong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toàn bức xạ hạt nhân</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sửa đổi, bổ sung giấy phép tiến hành công việc bức xạ (đối với thiết bị X-quang chẩn đoán trong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toàn bức xạ hạt nhân</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phép tiến hành công việc bức xạ (đối với thiết bị X-quang chẩn đoán trong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toàn bức xạ hạt nhân</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mới và cấp lại chứng chỉ nhân viên bức xạ (người phụ trách an toàn cơ sở X-quang chẩn đoán trong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An toàn bức xạ hạt nhân</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ánh giá kết quả thực hiện nhiệm vụ khoa học và công nghệ không sử dụng ngân sách nhà nước.</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6.</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bổ nhiệm giám định viên tư pháp trong hoạt động khoa học và công nghệ</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miễn nhiệm giám định viên tư pháp trong hoạt động khoa học và công nghệ</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kết quả thực hiện nhiệm vụ khoa học và công nghệ không sử dụng ngân sách nhà nước.</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thông tin kết quả nghiên cứu khoa học và phát triển công nghệ được mua bằng ngân sách nhà nước thuộc phạm vi quản lý của tỉnh, thành phố trực thuộc trung ương.</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đăng ký hoạt động lần đầu cho tổ chức khoa học và công nghệ</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chứng nhận đăng ký hoạt động của tổ chức khoa học và công nghệ</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ay đổi, bổ sung nội dung Giấy chứng nhận đăng ký hoạt động của tổ chức khoa học và công nghệ</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hoạt động lần đầu cho văn phòng đại diện, chi nhánh của tổ chức khoa học và công nghệ</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chứng nhận hoạt động cho văn phòng đại diện, chi nhánh của tổ chức khoa học và công nghệ</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ay đổi, bổ sung nội dung Giấy chứng nhận hoạt động cho văn phòng đại diện, chi nhánh của tổ chức khoa học và công nghệ</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ặt và tặng giải thưởng về khoa học và công nghệ của tổ chức, cá nhân cư trú hoặc hoạt động hợp pháp tại Việt Nam.</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đăng ký chuyển giao công nghệ (trừ những trường hợp thuộc thẩm quyền của Bộ Khoa học và Công nghệ)</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đăng ký gia hạn, sửa đổi, bổ sung nội dung chuyển giao công nghệ (trừ những trường hợp thuộc thẩm quyền của Bộ Khoa học và Công nghệ)</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doanh nghiệp khoa học và công nghệ</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chứng nhận doanh nghiệp khoa học và công nghệ</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sửa đổi bổ sung Giấy chứng nhận doanh nghiệp khoa học và công nghệ</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công nghệ của dự án đầu tư</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ạt động khoa học và công nghệ</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ao động, thương binh và Xã hội</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nội quy lao động</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ĩnh vực Lao động tiền lương và bảo hiểm xã hội</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Thương binh và Xã hộ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Thương binh và Xã hội</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giới thiệu di chuyển chế độ với người có công</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ĩnh vực người có cô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Thương binh và Xã hộ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Thương binh và Xã hội</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trợ cấp tiền mua phương tiện trợ giúp dụng cụ chỉnh hình và phục hồi chức năng</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ĩnh vực người có cô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Thương binh và Xã hộ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Thương binh và Xã hội</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ợp đồng cá nhâ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Lĩnh vực </w:t>
            </w:r>
            <w:r>
              <w:rPr/>
              <w:t>v</w:t>
            </w:r>
            <w:r>
              <w:rPr>
                <w:lang w:val="vi-VN"/>
              </w:rPr>
              <w:t>iệc làm an toàn lao độ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Thương binh và Xã hộ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Thương binh và Xã hội</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ội vụ</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ổ chức đại hội nhiệm kỳ, đại hội bất thường của Hội</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tổ chức phi Chính phủ</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ành lập và công nhận điều lệ quỹ</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tổ chức phi Chính phủ</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quỹ đủ điều kiện hoạt động và công nhận thành viên hội đồng quản lý quỹ</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tổ chức phi Chính phủ</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943" w:type="dxa"/>
            <w:tcBorders>
              <w:bottom w:val="single" w:sz="8" w:space="0" w:color="000000"/>
              <w:right w:val="single" w:sz="8" w:space="0" w:color="000000"/>
            </w:tcBorders>
            <w:shd w:fill="FFFFFF" w:val="clear"/>
            <w:vAlign w:val="center"/>
          </w:tcPr>
          <w:p>
            <w:pPr>
              <w:pStyle w:val="Normal"/>
              <w:spacing w:before="120" w:after="0"/>
              <w:rPr/>
            </w:pPr>
            <w:r>
              <w:rPr>
                <w:lang w:val="vi-VN"/>
              </w:rPr>
              <w:t>Đổi tên qu</w:t>
            </w:r>
            <w:r>
              <w:rPr/>
              <w:t>ỹ</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tổ chức phi Chính phủ</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nhất, sáp nhập, chia tách quỹ</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tổ chức phi Chính phủ</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điều lệ Hội</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tổ chức phi Chính phủ</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943"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à</w:t>
            </w:r>
            <w:r>
              <w:rPr>
                <w:lang w:val="vi-VN"/>
              </w:rPr>
              <w:t>nh lập Hội</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tổ chức phi Chính phủ</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Bằng khen của Chủ tịch Ủy ban nhân dân tỉnh đối với khen thường xuyê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 lý nhà nước về Thi đua - Khen thưở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danh hiệu tập thể lao động xuất sắc</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ản lý nhà nước về Thi đua - Khen thưở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khen thưởng, trích sao quyết định, cấp đổi hiện vật khen thưởng bị hư hỏng, bị mất</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 lý nhà nước về Thi đua - Khen thưở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danh hiệu Chiến sĩ thi đua cơ sở</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 lý nhà nước về Thi đua - Khen thưở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danh hiệu Lao động tiên tiế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 lý nhà nước về Thi đua - Khen thưở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danh hiệu Tập thể lao động tiên tiế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 lý nhà nước về Thi đua - Khen thưở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danh hiệu thôn, làng, khu phố văn hóa</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 lý nhà nước về Thi đua - Khen thưở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Ủy ban nhân dân cấp huyện về khen thưởng đối ngoại</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 lý nhà nước về Thi đua - Khen thưở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Ủy ban nhân dân cấp huyện về thành tích đột xuất</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 lý nhà nước về Thi đua - Khen thưở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Ủy ban nhân dân cấp huyện về thành tích thi đua theo đợt, chuyên đề</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 lý nhà nước về Thi đua - Khen thưở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r>
      <w:tr>
        <w:trPr/>
        <w:tc>
          <w:tcPr>
            <w:tcW w:w="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9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ặng Giấy khen của Chủ tịch Ủy ban nhân dân huyện về thành tích thực hiện nhiệm vụ chính trị</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 lý nhà nước về Thi đua - Khen thưở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VIII</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ông nghiệp và Phát triển nông thô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nội dung quảng cáo về giống vật nuô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nội dung quảng cáo về giống vật nuôi</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ăn nuôi và Thú y</w:t>
            </w:r>
          </w:p>
        </w:tc>
        <w:tc>
          <w:tcPr>
            <w:tcW w:w="6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nội dung quảng cáo thuốc thú y</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nội dung quảng cáo thuốc thú y</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ăn nuôi và Thú y</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an toàn kỹ thuật tàu cá</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an toàn kỹ thuật tàu cá</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y sản</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khai thác thủy sả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khai thác thủy sả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ủy s</w:t>
            </w:r>
            <w:r>
              <w:rPr/>
              <w:t>ả</w:t>
            </w:r>
            <w:r>
              <w:rPr>
                <w:lang w:val="vi-VN"/>
              </w:rPr>
              <w:t>n</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khai thác thủy sả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khai thác thủy sả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y sản</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ơ sở sản xuất, kinh doanh nông lâm thủy sản đủ điều kiện an toàn thực phẩm (đối với cơ sở sản xuất, sơ chế trồng trọt ban đầ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ơ sở sản xuất, kinh doanh nông lâm thủy sản đủ điều kiện an toàn thực phẩm (đối với cơ sở sản xuất, sơ chế trồng trọt ban đầu)</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ồng trọt và Bảo vệ thực vật</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cơ sở sản xuất, kinh doanh nông lâm thủy sản đủ điều kiện an toàn thực phẩm (đối với cơ sở sản xuất, sơ chế trồng trọt ban đầu bị mất, hỏng, thất lạc hoặc có sự thay đổi, bổ sung thông tin trên giấy chứng nhậ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cơ sở sản xuất, kinh doanh nông lâm thủy sản đủ điều kiện an toàn thực phẩm (đối với cơ sở sản xuất, sơ chế trồng trọt ban đầu bị mất, hỏng, thất lạc hoặc có sự thay đổi, bổ sung thông tin trên giấy chứng nhậ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ồng trọt và Bảo vệ thực vật</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cơ sở sản xuất, kinh doanh nông lâm thủy sản đủ điều kiện an toàn thực phẩm (đối với cơ sở sản xuất, sơ chế trồng trọt ban đầu trường hợp trước 6 tháng tính đến ngày giấy chứng nhận hết hạ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cơ sở sản xuất, kinh doanh nông lâm thủy sản đủ điều kiện an toàn thực phẩm (đối với cơ sở sản xuất, sơ chế trồng trọt ban đầu trường hợp trước 6 tháng tính đến ngày giấy chứng nhận hết hạ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ồng trọt và Bảo vệ thực vật</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7.</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buôn bán thuốc bảo vệ thực vậ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buôn bán thuốc bảo vệ thực vật</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ồng trọt và Bảo vệ thực vật</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buôn bán thuốc bảo vệ thực vậ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buôn bán thuốc bảo vệ thực vật</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ồng trọt và Bảo vệ thực vật</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nội dung quảng cáo thuốc bảo vệ thực vậ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nội dung quảng cáo thuốc bảo vệ thực vật</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ồng trọt và Bảo vệ thực vật</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nội dung quảng cáo phân bón và đăng ký hội thảo phân bó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nội dung quảng cáo phân bón và đăng ký hội thảo phân bó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ồng trọt và Bảo vệ thực vật</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bản công bố hợp quy giống cây trồ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bản công bố hợp quy giống cây trồng</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ồng trọt và Bảo vệ thực vật</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iếp nhận bản công bố hợp quy phân bó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iếp nhận bản công bố hợp quy phân bó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ồng trọt và Bảo vệ thực vật</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cây đầu dòng, vườn cây đầu dòng cây công nghiệp và cây ăn quả lâu nă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cây đầu dòng, vườn cây đầu dòng cây công nghiệp và cây ăn quả lâu năm</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ồng trọt và Bảo vệ thực vật</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ại cây đầu dòng, vườn cây đầu dòng cây công nghiệp và cây ăn quả lâu nă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ại cây đầu dòng, vườn cây đầu dòng cây công nghiệp và cây ăn quả lâu năm</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ồng trọt và Bảo vệ thực vật</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chủ trương xây dựng cánh đồng lớ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chủ trương xây dựng cánh đồng lớ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ồng trọt và Bảo vệ thực vật</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dự án hoặc phương án cánh đồng lớ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dự án hoặc phương án cánh đồng lớ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ồng trọt và Bảo vệ thực vật</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xác nhận kiến thức an toàn thực phẩm </w:t>
            </w:r>
            <w:r>
              <w:rPr>
                <w:i/>
                <w:iCs/>
                <w:lang w:val="vi-VN"/>
              </w:rPr>
              <w:t>(đối với lĩnh vực trồng trọ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xác nhận kiến thức an toàn thực phẩm </w:t>
            </w:r>
            <w:r>
              <w:rPr>
                <w:i/>
                <w:iCs/>
                <w:lang w:val="vi-VN"/>
              </w:rPr>
              <w:t>(đối với lĩnh vực trồng trọt)</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ồng trọt và Bảo vệ thực vật</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sản xuất phân bón đối với cơ sở chỉ hoạt động đóng gói phân bó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đủ điều kiện sản xuất phân bón đối với cơ sở chỉ hoạt động đóng gói phân bó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ồng trọt và Bảo vệ thực vật</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sản xuất phân bón đối với cơ sở chỉ hoạt động đóng gói phân bó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sản xuất phân bón đối với cơ sở chỉ hoạt động đóng gói phân bó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ồng trọt và Bảo vệ thực vật</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buôn bán phân bó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buôn bán phân bó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ồng trọt và Bảo vệ thực vật</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buôn bán phân bón (đối với trường hợp giấy chứng nhận bị mất, hư hỏng hoặc muốn thay đổi nội dung ghi trên giấy chứng nhậ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buôn bán phân bón (đối với trường hợp giấy chứng nhận bị mất, hư hỏng hoặc muốn thay đổi nội dung ghi trên giấy chứng nhậ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ồng trọt và Bảo vệ thực vật</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vận chuyển thuốc, nguyên liệu thuốc bảo vệ thực vậ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vận chuyển thuốc, nguyên liệu thuốc bảo vệ thực vật</w:t>
            </w:r>
          </w:p>
        </w:tc>
        <w:tc>
          <w:tcPr>
            <w:tcW w:w="145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ồng trọt và Bảo vệ thực vật</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Sở Nông nghiệp và Phát triển nông thô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iếp nhận bản công bố hợp quy thuốc bảo vệ thực vậ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iếp nhận bản công bố hợp quy thuốc bảo vệ thực vật</w:t>
            </w:r>
          </w:p>
        </w:tc>
        <w:tc>
          <w:tcPr>
            <w:tcW w:w="145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IX</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ài Nguyên và Môi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ài Nguyên và Môi trường</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thác và sử dụng thông tin, dữ liệu tài nguyên và môi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thác và sử dụng thông tin, dữ liệu tài nguyên và môi trường</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đai</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ng cấp dữ liệu về đất đa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ng cấp dữ liệu về đất đai</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đai</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Sở Tài nguyên và Môi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ng cấp dữ liệu về đất đa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ng cấp dữ liệu về đất đai</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ất đai</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ông tin và Truyền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ông tin và Truyền thông</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uất bản bản ti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uất bản bản ti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hí</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nội dung ghi trong giấy phép xuất bản bản ti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nội dung ghi trong giấy phép xuất bản bản ti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hí</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ng bày tranh, ảnh và các hình thức thông tin khác bên ngoài trụ sở cơ quan đại diện nước ngoài, tổ chức nước ngoà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ng bày tranh, ảnh và các hình thức thông tin khác bên ngoài trụ sở cơ quan đại diện nước ngoài, tổ chức nước ngoài</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hí</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văn bản xác nhận thông báo hoạt động bưu chí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văn bản xác nhận thông báo hoạt động bưu chính</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u chí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iết lập trang thông tin điện tử tổng hợ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iết lập trang thông tin điện tử tổng hợp</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át thanh, truyền hình và thông tin điện tử</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thiết lập trang thông tin điện tử tổng hợ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thiết lập trang thông tin điện tử tổng hợp</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át thanh, truyền hình và thông tin điện tử</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ăng ký sửa đổi, bổ sung giấy chứng nhận đăng ký thu tín hiệu truyền hình nước ngoài trực tiếp từ vệ ti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ăng ký sửa đổi, bổ sung giấy chứng nhận đăng ký thu tín hiệu truyền hình nước ngoài trực tiếp từ vệ tinh</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át thanh, truyền hình và thông tin điện tử</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ăng ký thu tín hiệu truyền hình nước ngoài trực tiếp từ vệ ti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ăng ký thu tín hiệu truyền hình nước ngoài trực tiếp từ vệ tinh</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át thanh, truyền hình và thông tin điện từ</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thiết lập trang thông tin điện tử tổng hợ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thiết lập trang thông tin điện tử tổng hợp</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át thanh, truyền hình và thông tin điện tử</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Giấy phép thiết lập trang thông tin điện tử tổng hợ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Giấy phép thiết lập trang thông tin điện tử tổng hợp</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át thanh, truyền hình và thông tin điện tử</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hay đổi chủ sở hữu, địa chỉ trụ sở chính của tổ chức, doanh nghiệp đã được cấp Giấy phép thiết lập trang thông tin điện tử tổng hợ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hay đổi chủ sở hữu, địa chỉ trụ sở chính của tổ chức, doanh nghiệp đã được cấp Giấy phép thiết lập trang thông tin điện tử tổng hợp</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át thanh, truyền hình và thông tin điện tử</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giấy phép hoạt động in xuất bản phẩ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giấy phép hoạt động in xuất bản phẩm</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ất bản, in và phát hà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i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i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ất bản, in và phát hà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in xuất bản phẩ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in xuất bản phẩm</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ất bản, in và phát hà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in gia công xuất bản phẩm cho nước ngoà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in gia công xuất bản phẩm cho nước ngoài</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ất bản, in và phát hà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ổ chức triển lãm, hội chợ xuất bản phẩ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ổ chức triển lãm, hội chợ xuất bản phẩm</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ất bản, in và phát hà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uất bản tài liệu không kinh doa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uất bản tài liệu không kinh doanh</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ất bản, in và phát hà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oạt động i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oạt động i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ất bản, in và phát hà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oạt động in xuất bản phẩ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oạt động in xuất bản phẩm</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ất bản, in và phát hà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nhượng máy photocopy màu, máy in có chức năng photocopy mà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nhượng máy photocopy màu, máy in có chức năng photocopy màu</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ất bản, in và phát hà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cơ sở i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cơ sở i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ất bản, in và phát hà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phát hành xuất bản phẩ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phát hành xuất bản phẩm</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ất bản, in và phát hà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sử dụng máy photocopy màu, máy in có chức năng photocopy màu</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sử dụng máy photocopy màu, máy in có chức năng photocopy màu</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ất bản, in và phát hà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thông tin đăng ký hoạt động cơ sở i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thông tin đăng ký hoạt động cơ sở i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ất bản, in và phát hà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hoạt động điểm cung cấp dịch vụ trò chơi điện tử công cộ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hoạt động điểm cung cấp dịch vụ trò chơi điện tử công cộng</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át thanh, truyền hình và thông tin điện tử</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giấy chứng nhận đủ điều kiện hoạt động điểm cung cấp dịch vụ trò chơi điện tử công cộ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giấy chứng nhận đủ điều kiện hoạt động điểm cung cấp dịch vụ trò chơi điện tử công cộng</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át thanh, truyền hình và thông tin điện tử</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chứng nhận đủ điều kiện hoạt động điểm cung cấp dịch vụ trò chơi điện tử công cộ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chứng nhận đủ điều kiện hoạt động điểm cung cấp dịch vụ trò chơi điện tử công cộng</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át thanh, truyền hình và thông tin điện tử</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hoạt động điểm cung cấp dịch vụ trò chơi điện tử công cộ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hoạt động điểm cung cấp dịch vụ trò chơi điện tử công cộng</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át thanh, truyền hình và thông tin điện tử</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ư phá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ư pháp</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0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Văn phòng công chứng hợp nhấ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Văn phòng công chứng hợp nhất</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Văn phòng công chứ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Văn phòng công chứng</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nhất Văn phòng công chứ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nhất Văn phòng công chứng</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Văn phòng công chứ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Văn phòng công chứng</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Văn phòng công chứ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Văn phòng công chứng</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m dự kiểm tra kết quả tập sự hành nghề công chứ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m dự kiểm tra kết quả tập sự hành nghề công chứng</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nội dung đăng ký hoạt động của Văn phòng công chứng được chuyển nhượ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nội dung đăng ký hoạt động của Văn phòng công chứng được chuyển nhượng</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nội dung đăng ký hoạt động của Văn phòng công chứng nhận sáp nhậ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nội dung đăng ký hoạt động của Văn phòng công chứng nhận sáp nhập</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ập sự hành nghề của công chứ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ập sự hành nghề của công chứng</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Sở T</w:t>
            </w:r>
            <w:r>
              <w:rPr/>
              <w:t>ư</w:t>
            </w:r>
            <w:r>
              <w:rPr>
                <w:lang w:val="vi-VN"/>
              </w:rPr>
              <w:t xml:space="preserve"> phá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Sở T</w:t>
            </w:r>
            <w:r>
              <w:rPr/>
              <w:t>ư</w:t>
            </w:r>
            <w:r>
              <w:rPr>
                <w:lang w:val="vi-VN"/>
              </w:rPr>
              <w:t xml:space="preserve"> pháp</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óa đăng ký hành nghề công chứng viê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óa đăng ký hành nghề công chứng viê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Thẻ công chứng viê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Thẻ công chứng viê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ành nghề và cấp Thẻ công chứng viê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ành nghề và cấp Thẻ công chứng viê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Văn phòng công chứng (trường hợp tự chấm dứ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Văn phòng công chứng (trường hợp tự chấm dứt)</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nhượng Văn phòng công chứ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nhượng Văn phòng công chứng</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công chứng viên hướng dẫn tập sự trong trường hợp người tập sự đề nghị thay đổ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công chứng viên hướng dẫn tập sự trong trường hợp người tập sự đề nghị thay đổi</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nội dung đăng ký hoạt động của Văn phòng công chứ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nội dung đăng ký hoạt động của Văn phòng công chứng</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chối hướng dẫn tập sự (trường hợp tổ chức hành nghề công chứng không có công chứng viên khác đủ điều kiện hướng dẫn tập sự)</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chối hướng dẫn tập sự (trường hợp tổ chức hành nghề công chứng không có công chứng viên khác đủ điều kiện hướng dẫn tập sự)</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ập sự lại hành nghề công chứng sau khi chấm dứt tập sự hành nghề công chứ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ập sự lại hành nghề công chứng sau khi chấm dứt tập sự hành nghề công chứng</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tập sự hành nghề công chứ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tập sự hành nghề công chứng</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ập sự hành nghề công chứng trường hợp Người tập sự thay đổi nơi tập sự sang tổ chức hành nghề công chứng tại tỉnh, thành phố trực thuộc Trung ương khá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ập sự hành nghề công chứng trường hợp Người tập sự thay đổi nơi tập sự sang tổ chức hành nghề công chứng tại tỉnh, thành phố trực thuộc Trung ương khác</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nơi tập sự từ tổ chức hành nghề công chứng tại tỉnh, thành phố trực thuộc Trung ương này sang tổ chức hành nghề công chứng tại tỉnh, thành phố trực thuộc Trung ương khá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nơi tập sự từ tổ chức hành nghề công chứng tại tỉnh, thành phố trực thuộc Trung ương này sang tổ chức hành nghề công chứng tại tỉnh, thành phố trực thuộc Trung ương khác</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nơi tập sự hành nghề công chứng từ tổ chức hành nghề công chứng này sang tổ chức hành nghề công chứng khác trong cùng một tỉnh, thành phố trực thuộc Trung ư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nơi tập sự hành nghề công chứng từ tổ chức hành nghề công chứng này sang tổ chức hành nghề công chứng khác trong cùng một tỉnh, thành phố trực thuộc Trung ương</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của Trung tâm tư vấn pháp luậ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của Trung tâm tư vấn pháp luật</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 vấn pháp luật</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là người gốc Việt Na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là người gốc Việt Nam</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tịc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có quốc tịch Việt Nam ở trong nướ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có quốc tịch Việt Nam ở trong nước</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tịc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tử có yếu tố nước ngoà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tử có yếu tố nước ngoài</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tịc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hai tử có yếu tố nước ngoà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hai tử có yếu tố nước ngoài</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tịc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trích lục hộ tị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trích lục hộ tịch</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tịc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có chứng thực từ bản chính hợp đồng, giao dịch đã được chứng thự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có chứng thực từ bản chính hợp đồng, giao dịch đã được chứng thực</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ứng thực</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ứng thực</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lỗi sai sót trong hợp đồng, giao dị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lỗi sai sót trong hợp đồng, giao dịch</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ứng thực</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chữ ký người dịch mà người dịch là cộng tác viên dịch thuật của Phòng Tư phá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chữ ký người dịch mà người dịch là cộng tác viên dịch thuật của Phòng Tư pháp.</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ứng thực</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chữ ký người dịch mà người dịch không là cộng tác viên dịch thuật của Phòng Tư phá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ứng thực chữ ký người dịch mà người dịch không là cộng tác viên dịch thuật của Phòng Tư pháp</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ứng thực</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trích lục hộ tị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trích lục hộ tịch</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tịc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xã, phường, thị trấ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xã, phường, thị trấn</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tình trạng hôn nhâ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tình trạng hôn nhâ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tịc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8768" w:type="dxa"/>
            <w:gridSpan w:val="6"/>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ăn hóa Thể thao và Du lị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ăn hóa Thể thao và Du lị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ăn hóa Thể thao và Du lị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ăn hóa Thể thao và Du lị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ăn hóa Thể thao và Du lịc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ăn hóa Thể thao và Du lịch</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karaoke</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karaoke</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hóa cơ sở</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37" w:type="dxa"/>
            <w:vMerge w:val="restart"/>
            <w:tcBorders>
              <w:bottom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70" w:type="dxa"/>
            <w:vMerge w:val="restart"/>
            <w:tcBorders>
              <w:bottom w:val="single" w:sz="8" w:space="0" w:color="000000"/>
              <w:right w:val="single" w:sz="8" w:space="0" w:color="000000"/>
            </w:tcBorders>
            <w:vAlign w:val="center"/>
          </w:tcPr>
          <w:p>
            <w:pPr>
              <w:pStyle w:val="Normal"/>
              <w:spacing w:before="0" w:after="280"/>
              <w:rPr/>
            </w:pPr>
            <w:r>
              <w:rPr/>
              <w:t> </w:t>
            </w:r>
          </w:p>
          <w:p>
            <w:pPr>
              <w:pStyle w:val="Normal"/>
              <w:rPr>
                <w:color w:val="000000"/>
                <w:lang w:val="vi-VN"/>
              </w:rPr>
            </w:pPr>
            <w:r>
              <w:rPr>
                <w:color w:val="000000"/>
                <w:lang w:val="vi-VN"/>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ại “Cơ quan đạt chuẩn văn hóa”, “Đơn vị đạt chuẩn văn hóa”, “Doanh nghiệp đạt chuẩn văn hó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ại “Cơ quan đạt chuẩn văn hóa”, “Đơn vị đạt chuẩn văn hóa”, “Doanh nghiệp đạt chuẩn văn hóa”</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hóa cơ sở</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37" w:type="dxa"/>
            <w:vMerge w:val="continue"/>
            <w:tcBorders>
              <w:bottom w:val="single" w:sz="8" w:space="0" w:color="000000"/>
            </w:tcBorders>
            <w:shd w:fill="FFFFFF" w:val="clear"/>
            <w:vAlign w:val="center"/>
          </w:tcPr>
          <w:p>
            <w:pPr>
              <w:pStyle w:val="Normal"/>
              <w:snapToGrid w:val="false"/>
              <w:spacing w:before="120" w:after="0"/>
              <w:jc w:val="center"/>
              <w:rPr/>
            </w:pPr>
            <w:r>
              <w:rPr/>
            </w:r>
          </w:p>
        </w:tc>
        <w:tc>
          <w:tcPr>
            <w:tcW w:w="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7" w:type="dxa"/>
            <w:tcBorders>
              <w:bottom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công bố hợp quy sản phẩm, hàng hóa vật liệu xây dự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công bố hợp quy sản phẩm, hàng hóa vật liệu xây dựng</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37" w:type="dxa"/>
            <w:tcBorders>
              <w:bottom w:val="single" w:sz="8" w:space="0" w:color="000000"/>
            </w:tcBorders>
            <w:shd w:fill="FFFFFF" w:val="clear"/>
            <w:vAlign w:val="center"/>
          </w:tcPr>
          <w:p>
            <w:pPr>
              <w:pStyle w:val="Normal"/>
              <w:spacing w:before="120" w:after="0"/>
              <w:jc w:val="center"/>
              <w:rPr>
                <w:lang w:val="vi-VN"/>
              </w:rPr>
            </w:pPr>
            <w:r>
              <w:rPr>
                <w:lang w:val="vi-VN"/>
              </w:rPr>
              <w:t>Cấp tỉnh</w:t>
            </w:r>
          </w:p>
        </w:tc>
        <w:tc>
          <w:tcPr>
            <w:tcW w:w="70" w:type="dxa"/>
            <w:tcBorders>
              <w:bottom w:val="single" w:sz="8" w:space="0" w:color="000000"/>
              <w:right w:val="single" w:sz="8" w:space="0" w:color="000000"/>
            </w:tcBorders>
            <w:vAlign w:val="center"/>
          </w:tcPr>
          <w:p>
            <w:pPr>
              <w:pStyle w:val="Normal"/>
              <w:rPr/>
            </w:pPr>
            <w:r>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xây dựng công trình theo thẩm quyền UBND cấp huy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xây dựng công trình theo thẩm quyền UBND cấp huyệ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37" w:type="dxa"/>
            <w:tcBorders>
              <w:bottom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70" w:type="dxa"/>
            <w:tcBorders>
              <w:bottom w:val="single" w:sz="8" w:space="0" w:color="000000"/>
              <w:right w:val="single" w:sz="8" w:space="0" w:color="000000"/>
            </w:tcBorders>
            <w:vAlign w:val="center"/>
          </w:tcPr>
          <w:p>
            <w:pPr>
              <w:pStyle w:val="Normal"/>
              <w:rPr/>
            </w:pPr>
            <w:r>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xây dựng theo thẩm quyền của UBND cấp huy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xây dựng theo thẩm quyền của UBND cấp huyệ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37" w:type="dxa"/>
            <w:tcBorders>
              <w:bottom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70" w:type="dxa"/>
            <w:tcBorders>
              <w:bottom w:val="single" w:sz="8" w:space="0" w:color="000000"/>
              <w:right w:val="single" w:sz="8" w:space="0" w:color="000000"/>
            </w:tcBorders>
            <w:vAlign w:val="center"/>
          </w:tcPr>
          <w:p>
            <w:pPr>
              <w:pStyle w:val="Normal"/>
              <w:rPr/>
            </w:pPr>
            <w:r>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7" w:type="dxa"/>
            <w:tcBorders>
              <w:bottom w:val="single" w:sz="8" w:space="0" w:color="000000"/>
            </w:tcBorders>
            <w:shd w:fill="FFFFFF" w:val="clear"/>
            <w:vAlign w:val="center"/>
          </w:tcPr>
          <w:p>
            <w:pPr>
              <w:pStyle w:val="Normal"/>
              <w:spacing w:before="120" w:after="0"/>
              <w:rPr>
                <w:lang w:val="vi-VN"/>
              </w:rPr>
            </w:pPr>
            <w:r>
              <w:rPr>
                <w:lang w:val="vi-VN"/>
              </w:rPr>
              <w:t> </w:t>
            </w:r>
          </w:p>
        </w:tc>
        <w:tc>
          <w:tcPr>
            <w:tcW w:w="70" w:type="dxa"/>
            <w:tcBorders>
              <w:bottom w:val="single" w:sz="8" w:space="0" w:color="000000"/>
              <w:right w:val="single" w:sz="8" w:space="0" w:color="000000"/>
            </w:tcBorders>
            <w:vAlign w:val="center"/>
          </w:tcPr>
          <w:p>
            <w:pPr>
              <w:pStyle w:val="Normal"/>
              <w:rPr/>
            </w:pPr>
            <w:r>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giấy chứng nhận cơ sở đủ điều kiện an toàn thực phẩm đối với các cơ sở sản xuất, kinh doanh thực phẩm thuộc thẩm quyền của 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giấy chứng nhận cơ sở đủ điều kiện an toàn thực phẩm đối với các cơ sở sản xuất, kinh doanh thực phẩm thuộc thẩm quyền của Sở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toàn vệ sinh thực phẩm</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37" w:type="dxa"/>
            <w:tcBorders>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70" w:type="dxa"/>
            <w:tcBorders>
              <w:bottom w:val="single" w:sz="8" w:space="0" w:color="000000"/>
              <w:right w:val="single" w:sz="8" w:space="0" w:color="000000"/>
            </w:tcBorders>
            <w:vAlign w:val="center"/>
          </w:tcPr>
          <w:p>
            <w:pPr>
              <w:pStyle w:val="Normal"/>
              <w:rPr/>
            </w:pPr>
            <w:r>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giấy chứng nhận cơ sở đủ điều kiện an toàn thực phẩm đối với cơ sở kinh doanh dịch vụ ăn uống cho các đối tượng được quy định tại Khoản 1 Điều 5 Thông tư 47/2014/TT-BYT ngày 11 tháng 12 năm 201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giấy chứng nhận cơ sở đủ điều kiện an toàn thực phẩm đối với cơ sở kinh doanh dịch vụ ăn uống cho các đối tượng được quy định tại Khoản 1 Điều 5 Thông tư 47/2014/TT-BYT ngày 11 tháng 12 năm 2014</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toàn vệ sinh thực phẩm</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37" w:type="dxa"/>
            <w:tcBorders>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70" w:type="dxa"/>
            <w:tcBorders>
              <w:bottom w:val="single" w:sz="8" w:space="0" w:color="000000"/>
              <w:right w:val="single" w:sz="8" w:space="0" w:color="000000"/>
            </w:tcBorders>
            <w:vAlign w:val="center"/>
          </w:tcPr>
          <w:p>
            <w:pPr>
              <w:pStyle w:val="Normal"/>
              <w:rPr/>
            </w:pPr>
            <w:r>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ơ sở đủ điều kiện an toàn thực phẩm đối với các cơ sở sản xuất, kinh doanh thực phẩm thuộc thẩm quyền 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ơ sở đủ điều kiện an toàn thực phẩm đối với các cơ sở sản xuất, kinh doanh thực phẩm thuộc thẩm quyền sở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toàn vệ sinh thực phẩm</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37" w:type="dxa"/>
            <w:tcBorders>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70" w:type="dxa"/>
            <w:tcBorders>
              <w:bottom w:val="single" w:sz="8" w:space="0" w:color="000000"/>
              <w:right w:val="single" w:sz="8" w:space="0" w:color="000000"/>
            </w:tcBorders>
            <w:vAlign w:val="center"/>
          </w:tcPr>
          <w:p>
            <w:pPr>
              <w:pStyle w:val="Normal"/>
              <w:rPr/>
            </w:pPr>
            <w:r>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ơ sở đủ điều kiện an toàn thực phẩm đối với cơ sở kinh doanh dịch vụ ăn uống cho các đối tượng được quy định tại Khoản 1 Điều 5 Thông tư 47/2014/TT-BYT ngày 11 tháng 12 năm 2014</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ơ sở đủ điều kiện an toàn thực phẩm đối với cơ sở kinh doanh dịch vụ ăn uống cho các đối tượng được quy định tại Khoản 1 Điều 5 Thông tư 47/2014/TT-BYT ngày 11 tháng 12 năm 2014</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toàn vệ sinh thực phẩm</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37" w:type="dxa"/>
            <w:tcBorders>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70" w:type="dxa"/>
            <w:tcBorders>
              <w:bottom w:val="single" w:sz="8" w:space="0" w:color="000000"/>
              <w:right w:val="single" w:sz="8" w:space="0" w:color="000000"/>
            </w:tcBorders>
            <w:vAlign w:val="center"/>
          </w:tcPr>
          <w:p>
            <w:pPr>
              <w:pStyle w:val="Normal"/>
              <w:rPr/>
            </w:pPr>
            <w:r>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kiến thức về an toàn thực phẩm đối với cá nhâ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kiến thức về an toàn thực phẩm đối với cá nhâ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toàn vệ sinh thực phẩm</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37" w:type="dxa"/>
            <w:tcBorders>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70" w:type="dxa"/>
            <w:tcBorders>
              <w:bottom w:val="single" w:sz="8" w:space="0" w:color="000000"/>
              <w:right w:val="single" w:sz="8" w:space="0" w:color="000000"/>
            </w:tcBorders>
            <w:vAlign w:val="center"/>
          </w:tcPr>
          <w:p>
            <w:pPr>
              <w:pStyle w:val="Normal"/>
              <w:rPr/>
            </w:pPr>
            <w:r>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kiến thức về an toàn thực phẩm đối với tổ chứ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kiến thức về an toàn thực phẩm đối với tổ chức</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toàn vệ sinh thực phẩm</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37" w:type="dxa"/>
            <w:tcBorders>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70" w:type="dxa"/>
            <w:tcBorders>
              <w:bottom w:val="single" w:sz="8" w:space="0" w:color="000000"/>
              <w:right w:val="single" w:sz="8" w:space="0" w:color="000000"/>
            </w:tcBorders>
            <w:vAlign w:val="center"/>
          </w:tcPr>
          <w:p>
            <w:pPr>
              <w:pStyle w:val="Normal"/>
              <w:rPr/>
            </w:pPr>
            <w:r>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bản công bố sản phẩm nhập khẩu đối với thực phẩm dinh dưỡng y học, thực phẩm dùng cho chế độ ăn đặc biệt, sản phẩm dinh dưỡng dùng cho trẻ đến 36 tháng tuổ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bản công bố sản phẩm nhập khẩu đối với thực phẩm dinh dưỡng y học, thực phẩm dùng cho chế độ ăn đặc biệt, sản phẩm dinh dưỡng dùng cho trẻ đến 36 tháng tuổi</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toàn vệ sinh thực phẩm</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37" w:type="dxa"/>
            <w:tcBorders>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c>
          <w:tcPr>
            <w:tcW w:w="70" w:type="dxa"/>
            <w:tcBorders>
              <w:bottom w:val="single" w:sz="8" w:space="0" w:color="000000"/>
              <w:right w:val="single" w:sz="8" w:space="0" w:color="000000"/>
            </w:tcBorders>
            <w:vAlign w:val="center"/>
          </w:tcPr>
          <w:p>
            <w:pPr>
              <w:pStyle w:val="Normal"/>
              <w:rPr/>
            </w:pPr>
            <w:r>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bản công bố sản phẩm sản xuất trong nước đối với thực phẩm dinh dưỡng y học, thực phẩm dùng cho chế độ ăn đặc biệt, sản phẩm dinh dưỡng dùng cho trẻ đến 36 tháng tuổ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bản công bố sản phẩm sản xuất trong nước đối với thực phẩm dinh dưỡng y học, thực phẩm dùng cho chế độ ăn đặc biệt, sản phẩm dinh dưỡng dùng cho trẻ đến 36 tháng tuổi</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toàn vệ sinh thực phẩm</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37" w:type="dxa"/>
            <w:tcBorders>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70" w:type="dxa"/>
            <w:tcBorders>
              <w:bottom w:val="single" w:sz="8" w:space="0" w:color="000000"/>
              <w:right w:val="single" w:sz="8" w:space="0" w:color="000000"/>
            </w:tcBorders>
            <w:vAlign w:val="center"/>
          </w:tcPr>
          <w:p>
            <w:pPr>
              <w:pStyle w:val="Normal"/>
              <w:rPr/>
            </w:pPr>
            <w:r>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nội dung quảng cáo đối với sản phẩm dinh dưỡng y học, thực phẩm dùng cho chế độ ăn đặc biệt, sản phẩm dinh dưỡng dùng cho trẻ đến 36 tháng tuổ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nội dung quảng cáo đối với sản phẩm dinh dưỡng y học, thực phẩm dùng cho chế độ ăn đặc biệt, sản phẩm dinh dưỡng dùng cho trẻ đến 36 tháng tuổi</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toàn vệ sinh thực phẩm</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nội dung thông tin thuốc theo hình thức hội thảo giới thiệu thuố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nội dung thông tin thuốc theo hình thức hội thảo giới thiệu thuốc</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ợc phẩm</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xác nhận nội dung thông tin thuốc thuộc thẩm quyền của 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xác nhận nội dung thông tin thuốc thuộc thẩm quyền của Sở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ợc phẩm</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bán lẻ thuốc thuộc Danh mục thuốc hạn chế bán lẻ đối với cơ sở chưa được cấp Giấy chứng nhận đủ điều kiện kinh doanh dượ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bán lẻ thuốc thuộc Danh mục thuốc hạn chế bán lẻ đối với cơ sở chưa được cấp Giấy chứng nhận đủ điều kiện kinh doanh dược</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ợc phẩm</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bán lẻ thuốc thuộc Danh mục thuốc hạn chế bán lẻ đối với cơ sở đã được cấp Giấy chứng nhận đủ điều kiện kinh doanh dượ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bán lẻ thuốc thuộc Danh mục thuốc hạn chế bán lẻ đối với cơ sở đã được cấp Giấy chứng nhận đủ điều kiện kinh doanh dược</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ợc phẩm</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ổ sung phạm vi hoạt động chuyên môn trong chứng chỉ hành nghề</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ổ sung phạm vi hoạt động chuyên môn trong chứng chỉ hành nghề</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m bệnh, chữa bệ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chứng chỉ hành nghề khám bệnh, chữa bệnh trong trường hợp đề nghị thay đổi họ và tên, ngày tháng năm si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chứng chỉ hành nghề khám bệnh, chữa bệnh trong trường hợp đề nghị thay đổi họ và tên, ngày tháng năm sinh</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m bệnh, chữa bệ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bệnh viện thuộc Sở Y tế và áp dụng đối với trường hợp khi thay đổi hình thức tổ chức, chia tách, hợp nhất, sáp nhậ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bệnh viện thuộc Sở Y tế và áp dụng đối với trường hợp khi thay đổi hình thức tổ chức, chia tách, hợp nhất, sáp nhập</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m bệnh, chữa bệ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dịch vụ cấp cứu, hỗ trợ vận chuyển người bệnh thuộc thẩm quyền của 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dịch vụ cấp cứu, hỗ trợ vận chuyển người bệnh thuộc thẩm quyền của Sở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m bệnh, chữa bệ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dịch vụ chăm sóc sức khỏe tại nhà thuộc thẩm quyền của 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dịch vụ chăm sóc sức khỏe tại nhà thuộc thẩm quyền của Sở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m bệnh, chữa bệ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dịch vụ kính thuốc thuộc thẩm quyền của 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dịch vụ kính thuốc thuộc thẩm quyền của Sở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m bệnh, chữa bệ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dịch vụ làm răng giả thuộc thẩm quyền của 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dịch vụ làm răng giả thuộc thẩm quyền của Sở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m bệnh, chữa bệ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dịch vụ tiêm (chích), thay băng, đếm mạch, đo nhiệt độ, đo huyết áp thuộc thẩm quyền của 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dịch vụ tiêm (chích), thay băng, đếm mạch, đo nhiệt độ, đo huyết áp thuộc thẩm quyền của Sở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m bệnh, chữa bệ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khám bệnh, chữa bệnh khi thay đổi địa điểm thuộc thẩm quyền của 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khám bệnh, chữa bệnh khi thay đổi địa điểm thuộc thẩm quyền của Sở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m bệnh, chữa bệ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khám bệnh, chữa bệnh khi thay đổi người chịu trách nhiệm chuyên môn của cơ sở khám bệnh, chữa bệnh thuộc thẩm quyền của 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khám bệnh, chữa bệnh khi thay đổi người chịu trách nhiệm chuyên môn của cơ sở khám bệnh, chữa bệnh thuộc thẩm quyền của Sở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m bệnh, chữa bệ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khám bệnh, chữa bệnh khi thay đổi quy mô giường bệnh hoặc cơ cấu tổ chức hoặc phạm vi hoạt động chuyên môn thuộc thẩm quyền của 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khám bệnh, chữa bệnh khi thay đổi quy mô giường bệnh hoặc cơ cấu tổ chức hoặc phạm vi hoạt động chuyên môn thuộc thẩm quyền của Sở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m bệnh, chữa bệ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khám bệnh, chữa bệnh khi thay đổi tên cơ sở khám bệnh, chữa bệnh thuộc thẩm quyền của 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khám bệnh, chữa bệnh khi thay đổi tên cơ sở khám bệnh, chữa bệnh thuộc thẩm quyền của Sở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m bệnh, chữa bệ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Nhà hộ sinh thuộc thẩm quyền của 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Nhà hộ sinh thuộc thẩm quyền của Sở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m bệnh, chữa bệ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Phòng chuẩn trị y học cổ truyền thuộc thẩm quyền của 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Phòng chuẩn trị y học cổ truyền thuộc thẩm quyền của Sở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m bệnh, chữa bệ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Phòng khám chẩn đoán hình ảnh, phòng X quang thuộc thẩm quyền của 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Phòng khám chẩn đoán hình ảnh, phòng X quang thuộc thẩm quyền của Sở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m bệnh, chữa bệ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Phòng khám chuyên khoa thuộc thẩm quyền của 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Phòng khám chuyên khoa thuộc thẩm quyền của Sở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m bệnh, chữa bệ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Phòng khám đa khoa thuộc thẩm quyền của 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Phòng khám đa khoa thuộc thẩm quyền của Sở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m bệnh, chữa bệ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Phòng khám, điều trị bệnh nghề nghiệp thuộc thẩm quyền của 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Phòng khám, điều trị bệnh nghề nghiệp thuộc thẩm quyền của Sở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m bệnh, chữa bệ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phòng khám, tư vấn và điều trị dự phòng thuộc thẩm quyền của 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phòng khám, tư vấn và điều trị dự phòng thuộc thẩm quyền của Sở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m bệnh, chữa bệ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Phòng xét nghiệm thuộc thẩm quyền của 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Phòng xét nghiệm thuộc thẩm quyền của Sở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m bệnh, chữa bệ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trạm y tế cấp xã, trạm xá thuộc thẩm quyền của 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trạm y tế cấp xã, trạm xá thuộc thẩm quyền của Sở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m bệnh, chữa bệ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chứng chỉ hành nghề khám bệnh, chữa bệnh bị mất hoặc hư hỏng chứng chỉ hành nghề hoặc bị thu hồi chứng chỉ hành nghề theo quy định tại điểm a, b Khoản 1 Điều 29</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chứng chỉ hành nghề khám bệnh, chữa bệnh bị mất hoặc hư hỏng chứng chỉ hành nghề hoặc bị thu hồi chứng chỉ hành nghề theo quy định tại điểm a, b Khoản 1 Điều 29</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m bệnh, chữa bệ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chứng chỉ hành nghề khám bệnh, chữa bệnh đối với người Việt Nam bị thu hồi chứng chỉ hành nghề theo quy định tại điểm c, d, đ, e và g Khoản 1 Điều 29 Luật khám bệnh, chữa bệ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chứng chỉ hành nghề khám bệnh, chữa bệnh đối với người Việt Nam bị thu hồi chứng chỉ hành nghề theo quy định tại điểm c, d, đ, e và g Khoản 1 Điều 29 Luật khám bệnh, chữa bệnh</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m bệnh, chữa bệ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oạt động đối với cơ sở khám bệnh, chữa bệnh bị mất, hoặc hư hỏng hoặc bị thu hồi thuộc thẩm quyền của Sở Y tế do cấp không đúng thẩm quyề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oạt động đối với cơ sở khám bệnh, chữa bệnh bị mất, hoặc hư hỏng hoặc bị thu hồi thuộc thẩm quyền của Sở Y tế do cấp không đúng thẩm quyền</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m bệnh, chữa bệ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ần đầu chứng chỉ hành nghề khám bệnh, chữa bệnh đối với người Việt Nam thuộc thẩm quyền của 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ần đầu chứng chỉ hành nghề khám bệnh, chữa bệnh đối với người Việt Nam thuộc thẩm quyền của Sở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m bệnh, chữa bệ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thay đổi phạm vi hoạt động chuyên môn trong chứng chỉ hành nghề khám bệnh, chữa bệ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thay đổi phạm vi hoạt động chuyên môn trong chứng chỉ hành nghề khám bệnh, chữa bệnh</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m bệnh, chữa bệ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đủ điều kiện hoạt động đối với cơ sở dịch vụ thẩm mỹ thuộc thẩm quyền của 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đủ điều kiện hoạt động đối với cơ sở dịch vụ thẩm mỹ thuộc thẩm quyền của Sở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m bệnh, chữa bệ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đủ điều kiện hoạt động đối với cơ sở dịch vụ xoa bóp (massage) thuộc thẩm quyền của 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đủ điều kiện hoạt động đối với cơ sở dịch vụ xoa bóp (massage) thuộc thẩm quyền của Sở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m bệnh, chữa bệ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đủ điều kiện thực hiện khám sức khỏe cơ sở khám bệnh, chữa bệnh thuộc thẩm quyền của 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đủ điều kiện thực hiện khám sức khỏe cơ sở khám bệnh, chữa bệnh thuộc thẩm quyền của Sở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m bệnh, chữa bệ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ề nghị phê duyệt bổ sung danh mục kỹ thuật của các cơ sở khám bệnh, chữa bệnh thuộc thẩm quyền quản lý của 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ề nghị phê duyệt bổ sung danh mục kỹ thuật của các cơ sở khám bệnh, chữa bệnh thuộc thẩm quyền quản lý của Sở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m bệnh, chữa bệ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ề nghị phê duyệt lần đầu danh mục kỹ thuật của các cơ sở khám bệnh, chữa bệnh thuộc thẩm quyền quản lý của 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ề nghị phê duyệt lần đầu danh mục kỹ thuật của các cơ sở khám bệnh, chữa bệnh thuộc thẩm quyền quản lý của Sở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m bệnh, chữa bệnh</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sản xuất mỹ phẩ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sản xuất mỹ phẩm</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ỹ phẩm</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nội dung quảng cáo mỹ phẩ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nội dung quảng cáo mỹ phẩm</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ỹ phẩm</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sản xuất mỹ phẩ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sản xuất mỹ phẩm</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ỹ phẩm</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xác nhận nội dung quảng cáo mỹ phẩm khi có thay đổi về tên, địa chỉ của tổ chức, cá nhân chịu trách nhiệm và không thay đổi nội dung quảng cá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xác nhận nội dung quảng cáo mỹ phẩm khi có thay đổi về tên, địa chỉ của tổ chức, cá nhân chịu trách nhiệm và không thay đổi nội dung quảng cáo</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ỹ phẩm</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xác nhận nội dung quảng cáo mỹ phẩm trong trường hợp bị mất hoặc hư hỏ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xác nhận nội dung quảng cáo mỹ phẩm trong trường hợp bị mất hoặc hư hỏng</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ỹ phẩm</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xác nhận nội dung quảng cáo mỹ phẩm trong trường hợp hết hiệu lực tại Khoản 2 Điều 21 Thông tư số 09/2015/TT-BY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xác nhận nội dung quảng cáo mỹ phẩm trong trường hợp hết hiệu lực tại Khoản 2 Điều 21 Thông tư số 09/2015/TT-BYT</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ỹ phẩm</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Giấy chứng nhận đủ Điều kiện sản xuất mỹ phẩ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Giấy chứng nhận đủ Điều kiện sản xuất mỹ phẩm</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ỹ phẩm</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đủ điều kiện mua bán trang thiết bị y tế thuộc loại B, C, D</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đủ điều kiện mua bán trang thiết bị y tế thuộc loại B, C, D</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 lý trang thiết bị y tế</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đủ điều kiện sản xuất trang thiết bị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đủ điều kiện sản xuất trang thiết bị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 lý trang thiết bị y tế</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tiêu chuẩn áp dụng đối với trang thiết bị y tế thuộc loại A</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tiêu chuẩn áp dụng đối với trang thiết bị y tế thuộc loại A</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ản lý </w:t>
            </w:r>
            <w:r>
              <w:rPr>
                <w:lang w:val="fr-FR"/>
              </w:rPr>
              <w:t>tr</w:t>
            </w:r>
            <w:r>
              <w:rPr>
                <w:lang w:val="vi-VN"/>
              </w:rPr>
              <w:t>ang thiết bị y tế</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cơ sở đủ điều kiện tiêm chủ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cơ sở đủ điều kiện tiêm chủng</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 tế dự phò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cơ sở xét nghiệm đạt tiêu chuẩn an toàn sinh học cấp I, cấp II</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cơ sở xét nghiệm đạt tiêu chuẩn an toàn sinh học cấp I, cấp II</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 tế dự phò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bố cơ sở y tế đủ điều kiện huấn luyện cấp chứng chỉ chứng nhận về y tế lao động đối với cơ sở y tế thuộc thẩm quyền của 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bố cơ sở y tế đủ điều kiện huấn luyện cấp chứng chỉ chứng nhận về y tế lao động đối với cơ sở y tế thuộc thẩm quyền của Sở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 tế dự phò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bố đủ điều kiện thực hiện hoạt động quan trắc môi trường lao động thuộc thẩm quyền của 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bố đủ điều kiện thực hiện hoạt động quan trắc môi trường lao động thuộc thẩm quyền của Sở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 tế dự phò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trường hợp được bồi thường khi xảy ra tai biến trong tiêm chủ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trường hợp được bồi thường khi xảy ra tai biến trong tiêm chủng</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 tế dự phòng</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là lương y cho các đối tượng quy định tại Khoản 1, Điều 1, Thông tư số 29/2015/TT-BY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là lương y cho các đối tượng quy định tại Khoản 1, Điều 1, Thông tư số 29/2015/TT-BYT</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 dược cổ truyền</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là lương y cho các đối tượng quy định tại Khoản 4, Điều 1, Thông tư số 29/2015/TT-BY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là lương y cho các đối tượng quy định tại Khoản 4, Điều 1, Thông tư số 29/2015/TT-BYT</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 dược cổ truyền</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là lương y cho các đối tượng quy định tại Khoản 5, Điều 1, Thông tư số 29/2015/TT-BY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là lương y cho các đối tượng quy định tại Khoản 5, Điều 1, Thông tư số 29/2015/TT-BYT</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 dược cổ truyền</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là lương y cho các đối tượng quy định tại Khoản 6, Điều 1, Thông tư số 29/2015/TT-BYT</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là lương y cho các đối tượng quy định tại Khoản 6, Điều 1, Thông tư số 29/2015/TT-BYT</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Y, dược c</w:t>
            </w:r>
            <w:r>
              <w:rPr/>
              <w:t xml:space="preserve">ổ </w:t>
            </w:r>
            <w:r>
              <w:rPr>
                <w:lang w:val="vi-VN"/>
              </w:rPr>
              <w:t>truyền</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501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là lương y thuộc thẩm quyền của 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là lương y thuộc thẩm quyền của Sở Y tế</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Y, dược cổ </w:t>
            </w:r>
            <w:r>
              <w:rPr/>
              <w:t>tr</w:t>
            </w:r>
            <w:r>
              <w:rPr>
                <w:lang w:val="vi-VN"/>
              </w:rPr>
              <w:t>uyền</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6:00Z</dcterms:created>
  <dc:creator>Thư viện vanbanphapluat.co</dc:creator>
  <dc:description>Xem chi tiết và tải về văn bản tại đây: http://vanbanphapluat.co/quyet-dinh-2867-qd-ubnd-2018-cong-bo-danh-muc-dich-vu-cong-truc-tuyen-muc-do-3-4-thai-binh</dc:description>
  <cp:keywords>Quyết định; 2867/QĐ-UBND; Tỉnh Thái Bình; Phạm Văn Xuyên; Công nghệ thông tin</cp:keywords>
  <dc:language>en-US</dc:language>
  <cp:lastModifiedBy>Thư viện vanbanphapluat.co</cp:lastModifiedBy>
  <dcterms:modified xsi:type="dcterms:W3CDTF">2020-01-08T06:46:00Z</dcterms:modified>
  <cp:revision>2</cp:revision>
  <dc:subject>Quyết định 2867/QĐ-UBND 2018 công bố danh mục dịch vụ công trực tuyến mức độ 3 4 Thái Bình</dc:subject>
  <dc:title>Quyết định 2867/QĐ-UBND</dc:title>
</cp:coreProperties>
</file>