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LÀO C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ào Cai, ngày 22 tháng 11 năm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ÃI BỎ QUYẾT ĐỊNH SỐ 41/2009/QĐ-UBND NGÀY 11/12/2009 CỦA UỶ BAN NHÂN DÂN TỈNH BAN HÀNH QUY ĐỊNH QUẢN LÝ NHÀ NƯỚC VỀ CHẤT LƯỢNG SẢN PHẨM, HÀNG HÓA TRÊN ĐỊA BÀN TỈNH LÀO C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ÀO CA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chính quyền địa phương ngày 19 tháng 6 năm 2015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Ban hành văn bản quy phạm pháp luật ngày 22 tháng 6 năm 2015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ị định số 34/2016/NĐ-CP ngày 14 tháng 5 năm 2016 của Chính phủ quy định chi tiết một số điề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</w:rPr>
        <w:t>Theo đề nghị của Giám đốc Sở Khoa học và Công nghệ tại Tờ trình số 99/ TTr-SKHCN ngày 05/11/2018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Quyết định số 41/2009/QĐ-UBND ngày 11/12/2009 của UBND tỉnh ban hành Quy định quản lý nhà nước về chất lượng sản phẩm, hàng hóa trên địa bàn tỉnh Lào Ca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UBND tỉnh; Giám đốc các Sở, Thủ trưởng các Ban, ngành cấp tỉnh; Chủ tịch UBND các huyện, thành phố và cơ quan tổ 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10/12/2018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M. ỦY BAN NHÂN DÂN TỈNH </w:t>
              <w:br/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Đặng Xuân Pho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0:00Z</dcterms:created>
  <dc:creator>Thư viện vanbanphapluat.co</dc:creator>
  <dc:description>Xem chi tiết và tải về văn bản tại đây: http://vanbanphapluat.co/quyet-dinh-36-2018-qd-ubnd-quan-ly-nha-nuoc-ve-chat-luong-san-pham-hang-hoa-lao-cai</dc:description>
  <cp:keywords>Quyết định; 36/2018/QĐ-UBND; Tỉnh Lào Cai; Đặng Xuân Phong; Thương mại</cp:keywords>
  <dc:language>en-US</dc:language>
  <cp:lastModifiedBy>Thư viện vanbanphapluat.co</cp:lastModifiedBy>
  <dcterms:modified xsi:type="dcterms:W3CDTF">2020-01-08T06:50:00Z</dcterms:modified>
  <cp:revision>2</cp:revision>
  <dc:subject>Quyết định 36/2018/QĐ-UBND quản lý nhà nước về chất lượng sản phẩm hàng hóa Lào Cai</dc:subject>
  <dc:title>Quyết định 36/2018/QĐ-UBND</dc:title>
</cp:coreProperties>
</file>