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1</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06</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17 THỦ TỤC HÀNH CHÍNH MỚI THUỘC THẨM QUYỀN GIẢI QUYẾT CỦA UBND TỈNH, 12 THỦ TỤC HÀNH CHÍNH MỚI VÀ 13 THỦ TỤC HÀNH CHÍNH BÃI BỎ THUỘC THẨM QUYỀN GIẢI QUYẾT CỦA SỞ KHOA HỌC VÀ CÔNG NGHỆ</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Khoa học và Công nghệ tại Tờ trình số 998/TTr-SKHCN ngày 29/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17 thủ tục hành chính mới thuộc thẩm quyền giải quyết của UBND tỉnh, 12 thủ tục hành chính mới thuộc thẩm quyền giải quyết của Sở Khoa học và Công nghệ theo Quyết định số 2306/QĐ-BKHCN ngày 16/8/2018, Quyết định số 2405/QĐ-BKHCN ngày 24/8/2018, Quyết định số 1573/QĐ-BKHCN ngày 08/6/2018, Quyết định số 1662/QĐ-BKHCN ngày 15/6/2018, Quyết định số 2138/QĐ-BKHCN ngày 01/8/2018, Quyết định số 1826/QĐ-BKHCN ngày 10/7/2017, Quyết định số 811/QĐ-BKHCN ngày 14/4/2017, Quyết định số 1974/QĐ-BKHCN ngày 15/7/2016, Quyết định số 3534/QĐ-BKHCN ngày 17/11/2016, Quyết định số 2776/QĐ-BKHCN ngày 12/10/2015 của Bộ trưởng Bộ Khoa học và Công nghệ </w:t>
      </w:r>
      <w:r>
        <w:rPr>
          <w:i/>
          <w:iCs/>
          <w:lang w:val="vi-VN"/>
        </w:rPr>
        <w:t>(Phụ lục I kèm theo).</w:t>
      </w:r>
    </w:p>
    <w:p>
      <w:pPr>
        <w:pStyle w:val="Normal"/>
        <w:spacing w:before="120" w:after="280"/>
        <w:rPr/>
      </w:pPr>
      <w:r>
        <w:rPr>
          <w:b/>
          <w:bCs/>
          <w:lang w:val="vi-VN"/>
        </w:rPr>
        <w:t>Điều 2.</w:t>
      </w:r>
      <w:r>
        <w:rPr>
          <w:lang w:val="vi-VN"/>
        </w:rPr>
        <w:t xml:space="preserve"> Bãi bỏ 13 thủ tục hành chính thuộc thẩm quyền giải quyết của Sở Khoa học và Công nghệ</w:t>
      </w:r>
      <w:r>
        <w:rPr>
          <w:i/>
          <w:iCs/>
          <w:lang w:val="vi-VN"/>
        </w:rPr>
        <w:t xml:space="preserve"> (Phụ lục II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Khoa học và Công nghệ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ăn phòng Chính phủ;</w:t>
              <w:br/>
              <w:t>- Cổng thông tin điện tử tỉnh;</w:t>
              <w:br/>
              <w:t>- Lưu: VT, HC-Q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THẨM QUYỀN GIẢI QUYẾT CỦA UBND TỈNH VÀ SỞ KHOA HỌC VÀ CÔNG NGHỆ</w:t>
        <w:br/>
      </w:r>
      <w:r>
        <w:rPr>
          <w:i/>
          <w:iCs/>
          <w:lang w:val="vi-VN"/>
        </w:rPr>
        <w:t>(Ban hành kèm theo Quyết định số 1111/QĐ-UBND ngày 06 tháng 11 năm 2018 của Chủ tịch UBND tỉnh Gia Lai)</w:t>
      </w:r>
    </w:p>
    <w:tbl>
      <w:tblPr>
        <w:tblW w:w="9380" w:type="dxa"/>
        <w:jc w:val="left"/>
        <w:tblInd w:w="-20" w:type="dxa"/>
        <w:tblLayout w:type="fixed"/>
        <w:tblCellMar>
          <w:top w:w="0" w:type="dxa"/>
          <w:left w:w="0" w:type="dxa"/>
          <w:bottom w:w="0" w:type="dxa"/>
          <w:right w:w="0" w:type="dxa"/>
        </w:tblCellMar>
      </w:tblPr>
      <w:tblGrid>
        <w:gridCol w:w="352"/>
        <w:gridCol w:w="1743"/>
        <w:gridCol w:w="1990"/>
        <w:gridCol w:w="1354"/>
        <w:gridCol w:w="1476"/>
        <w:gridCol w:w="2465"/>
      </w:tblGrid>
      <w:tr>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4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àng hóa sử dụng trực tiếp cho phát triển hoạt động ươm tạo công nghệ, ươm tạo doanh nghiệp khoa học và công nghệ</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trả lời tổ chức, cá nhân về đề nghị xác nhận hàng hóa sử dụng trực tiếp cho phát triển hoạt động ươm tạo công nghệ, ươm tạo doanh nghiệp khoa học và công nghệ: Trong thời hạn 10 ngày kể từ ngày nhận được hồ sơ hợp lệ. Trường hợp cần thiết, Ủy ban nhân dân cấp tỉnh tổ chức hội đồng để thẩm tra hồ sơ trước khi có văn bản trả lời. Thời gian thẩm tra và trả lời không quá 20 ngày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uế xuất khẩu, thuế nhập khẩu ngày 06/4/2016; Nghị định số 134/2016/NĐ-CP ngày 01/9/2016 của Chính phủ; Quyết định số 30/2018/QĐ-TTg ngày 31/7/2018 của Thủ tướng Chính phủ; Thông tư số 14/2017/TT-BKHCN ngày 01/12/2017 của Bộ trưởng Bộ Khoa học và Công nghệ; Quyết định số 2405/QĐ-BKHCN ngày 24/8/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kết quả nghiên cứu khoa học và phát triển công nghệ do tổ chức, cá nhân tự đầu tư nghiên cứu</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thông báo cho tổ chức, cá nhân về kết quả xem xét hồ sơ và yêu cầu sửa đổi, bổ sung (nếu có): 03 ngày làm việc kể từ ngày nhận được hồ sơ; Thực hiện việc đánh giá hồ sơ thông qua hội đồng đánh giá: 15 ngày làm việc; Công nhận kết quả nghiên cứu khoa học và phát triển công nghệ do tổ chức, cá nhân tự đầu tư nghiên cứu: 07 ngày làm việc kể từ ngày nhận được kết quả đánh giá hồ sơ của hội đồng.</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uyển giao công nghệ số 07/2017/QH14 ngày 19/6/2017; Nghị định số 76/2018/NĐ-CP ngày 15/5/2018 của Chính phủ; Quyết định số 1573/QĐ-SKHCN ngày 08/6/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mua kết quả nghiên cứu khoa học và phát triển công nghệ do tổ chức, cá nhân tự đầu tư nghiên cứu</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5 ngày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Chuyển giao công nghệ số 07/2017/QH14 ngày 19/6/2017; Nghị định số 76/2018/NĐ-CP ngày 15/5/2018 của Chính phủ; Quyết định số 1573/QĐ-SKHCN ngày 08/6/2018 của Bộ trưởng Bộ Khoa học và Công nghệ</w:t>
            </w:r>
          </w:p>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43" w:type="dxa"/>
            <w:tcBorders>
              <w:bottom w:val="single" w:sz="8" w:space="0" w:color="000000"/>
              <w:right w:val="single" w:sz="8" w:space="0" w:color="000000"/>
            </w:tcBorders>
            <w:shd w:fill="FFFFFF" w:val="clear"/>
            <w:vAlign w:val="center"/>
          </w:tcPr>
          <w:p>
            <w:pPr>
              <w:pStyle w:val="Normal"/>
              <w:spacing w:before="120" w:after="0"/>
              <w:rPr/>
            </w:pPr>
            <w:r>
              <w:rPr/>
              <w:t>Mua sáng chế, sáng kiến</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5 ngày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uyển giao công nghệ số 07/2017/QH14 ngày 19/6/2017; Nghị định số 76/2018/NĐ-CP ngày 15/5/2018 của Chính phủ; Quyết định số 1573/QĐ-SKHCN ngày 08/6/2018 của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phát triển tổ chức trung gian của thị trường khoa học và công nghệ</w:t>
            </w:r>
          </w:p>
        </w:tc>
        <w:tc>
          <w:tcPr>
            <w:tcW w:w="199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ê duyệt danh mục nhiệm vụ khoa học và công nghệ được hỗ trợ: Trong thời hạn 07 ngày làm việc kể từ khi có kết quả làm việc của hội đồng tư vấn xác định nhiệm vụ.</w:t>
            </w:r>
          </w:p>
          <w:p>
            <w:pPr>
              <w:pStyle w:val="Normal"/>
              <w:spacing w:before="120" w:after="0"/>
              <w:rPr>
                <w:lang w:val="vi-VN"/>
              </w:rPr>
            </w:pPr>
            <w:r>
              <w:rPr>
                <w:lang w:val="vi-VN"/>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số 29/2013/QH13 ngày 18/6/2013; Luật Chuyển giao công nghệ số 07/2017/QH14 ngày 19/6/2017; Nghị định số 76/2018/NĐ-CP ngày 15/5/2018 của Chính phủ; Thông tư số 07/2014/TT-BKHCN ngày 26/5/2014 của Bộ trưởng Bộ Khoa học và Công nghệ; Quyết định số 1573/QĐ-SKHCN ngày 08/6/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oanh nghiệp có dự án thuộc ngành, nghề ưu đãi đầu tư, địa bàn ưu đãi đầu tư nhận chuyển giao công nghệ từ tổ chức khoa học và công nghệ</w:t>
            </w:r>
          </w:p>
        </w:tc>
        <w:tc>
          <w:tcPr>
            <w:tcW w:w="199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lang w:val="vi-VN"/>
              </w:rPr>
            </w:pPr>
            <w:r>
              <w:rPr>
                <w:lang w:val="vi-VN"/>
              </w:rPr>
              <w:t>- Công bố công khai nhiệm vụ khoa học và công nghệ trên cổng thông tin điện tử của Ủy ban nhân dân cấp tỉnh: Trong thời hạn 05 ngày làm việc kể từ ngày phê duyệt nhiệm vụ khoa học và công nghệ được hỗ trợ.</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số 29/2013/QH13 ngày 18/6/2013; Luật Chuyển giao công nghệ số 07/2017/QH14 ngày 19/6/2017; Nghị định số 76/2018/NĐ-CP ngày 15/5/2018 của Chính phủ; Thông tư số 07/2014/TT-BKHCN ngày 26/5/2014 của Bộ trưởng Bộ Khoa học và Công nghệ; Quyết định số 1573/QĐ-SKHCN ngày 08/6/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oanh nghiệp, tổ chức, cá nhân thực hiện giải mã công nghệ</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nhiệm vụ khoa học và công nghệ được hỗ trợ: Trong thời hạn 07 ngày làm việc kể từ khi có kết quả làm việc của hội đồng tư vấn xác định nhiệm vụ. Công bố công khai nhiệm vụ khoa học và công nghệ trên cổng thông tin điện tử của địa phương quản lý: Trong thời hạn 05 ngày làm việc kể từ ngày phê duyệt nhiệm vụ KH&amp;CN được hỗ trợ</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số 29/2013/QH13 ngày 18/6/2013; Luật Chuyển giao công nghệ số 07/2017/QH14 ngày 19/6/2017; Nghị định số 76/2018/NĐ-CP ngày 15/5/2018 của Chính phủ; Thông tư số 07/2014/TT-BKHCN ngày 26/5/2014 của Bộ trưởng Bộ Khoa học và Công nghệ; Quyết định số 1573/QĐ-SKHCN ngày 08/6/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ổ chức Khoa học và công nghệ có hoạt động liên kết với tổ chức ứng dụng, chuyển giao công nghệ địa phương để hoàn thiện kết quả nghiên cứu khoa học và phát triển công nghệ</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2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số 29/2013/QH13 ngày 18/6/2013; Luật Chuyển giao công nghệ số 07/2017/QH14 ngày 19/6/2017; Nghị định số 76/2018/NĐ-CP ngày 15/5/2018 của Chính phủ; Thông tư số 07/2014/TT-BKHCN ngày 26/5/2014 của Bộ trưởng Bộ Khoa học và Công nghệ; Thông tư số 33/2014/TT-BKHCN ngày 06/11/2014 của Bộ trưởng Bộ Khoa học và Công nghệ; Quyết định số 1573/QĐ-SKHCN ngày 08/6/2018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chuyển giao công nghệ (trừ những trường hợp thuộc thẩm quyền của Bộ Khoa học và Công nghệ)</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ính theo tỷ lệ bằng 0,1% (một phần nghìn) tổng giá trị của Hợp đồng chuyển giao công nghệ nhưng tối đa không quá 10.000.000 (mười triệu) đồng và tối thiểu không dưới 5.000.000 (năm triệu) đồ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uyển giao công nghệ số 07/2017/QH14 ngày 19/6/2017; Nghị định số 76/2018/NĐ-CP ngày 15/5/2018 của Chính phủ; Thông tư số 169/2016/TT-BTC ngày 26/10/2016 của Bộ trưởng Bộ Tài chính; Quyết định số 1573/QĐ-BKHCN ngày 08/6/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gia hạn, sửa đổi, bổ sung nội dung chuyển giao công nghệ (trừ những trường hợp thuộc thẩm quyền của Bộ Khoa học và Công nghệ)</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ính theo tỷ lệ bằng 0,1% (một phần nghìn) tổng giá trị của Hợp đồng sửa đổi, bổ sung nhưng tối đa không quá 5.000.000 (năm triệu) đồng và tối thiểu không dưới 3.000.000 (ba triệu) đồng.</w:t>
            </w:r>
          </w:p>
        </w:tc>
        <w:tc>
          <w:tcPr>
            <w:tcW w:w="246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Chuyển giao công nghệ số 07/2017/QH14 ngày 19/6/2017; Nghị định số 76/2018/NĐ-CP ngày 15/5/2018 của Chính phủ; Thông tư số 02/2018/TT-BKHCN ngày 15/5/2018 của Bộ trưởng Bộ Khoa học và Công nghệ; Thông tư số 169/2016/TT-BTC ngày 26/10/2016 của Bộ trưởng Bộ Tài chính; Quyết định số 1573/QĐ-BKHCN ngày 08/6/2018 của Bộ trưởng Bộ Khoa học và Công nghệ</w:t>
            </w:r>
          </w:p>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743" w:type="dxa"/>
            <w:tcBorders>
              <w:bottom w:val="single" w:sz="8" w:space="0" w:color="000000"/>
              <w:right w:val="single" w:sz="8" w:space="0" w:color="000000"/>
            </w:tcBorders>
            <w:shd w:fill="FFFFFF" w:val="clear"/>
            <w:vAlign w:val="center"/>
          </w:tcPr>
          <w:p>
            <w:pPr>
              <w:pStyle w:val="Normal"/>
              <w:spacing w:before="120" w:after="0"/>
              <w:rPr/>
            </w:pPr>
            <w:r>
              <w:rPr/>
              <w:t xml:space="preserve">Xét tuyển dụng đặc cách và bổ nhiệm </w:t>
            </w:r>
            <w:r>
              <w:rPr>
                <w:lang w:val="vi-VN"/>
              </w:rPr>
              <w:t>vào chức danh nghiên cứu viên chính, kỹ sư chính (hạng II)</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75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ngày 18/6/2013; Nghị định số 40/2014/NĐ-CP ngày 12/5/2014 của Chính phủ; Thông tư liên tịch số 21/2015/TTLT-BKHCN-BNV-BTC ngày 06/11/2015 của liên Bộ Khoa học và Công nghệ, Bộ Nội vụ và Bộ Tài chính; Quyết định số 3534/QĐ-BKHCN ngày 17/11/2016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tuyển dụng đặc cách và bổ nhiệm vào chức danh trợ lý nghiên cứu, kỹ thuật viên (hạng IV), nghiên cứu viên, kỹ sư (hạng III)</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40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ngày 18/6/2013; Nghị định số 40/2014/NĐ-CP ngày 12/5/2014 của Chính phủ; Thông tư liên tịch số 21/2015/TTLT-BKHCN-BNV-BTC ngày 06/11/2015 của liên Bộ Khoa học và Công nghệ, Bộ Nội vụ và Bộ Tài chính; Quyết định số 3534/QĐ-BKHCN ngày 17/11/2016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đặc cách bổ nhiệm vào hạng chức danh nghiên cứu khoa học, chức danh công nghệ cao hơn không qua thi thăng hạng, không phụ thuộc vào năm công tác</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ngày 18/6/2013; Nghị định số 40/2014/NĐ-CP ngày 12/5/2014 của Chính phủ; Thông tư liên tịch số 21/2015/TTLT-BKHCN-BNV-BTC ngày 06/11/2015 của liên Bộ Khoa học và Công nghệ, Bộ Nội vụ và Bộ Tài chính; Quyết định số 3534/QĐ-BKHCN ngày 17/11/2016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và tặng giải thưởng về khoa học và công nghệ của tổ chức, cá nhân cư trú hoặc hoạt động hợp pháp tại Việt Nam</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5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Đ-KT ngày 26/12/2003, Luật sửa đổi, bổ sung một số điều của Luật TĐ-KT ngày 14/6/2005 và Luật sửa đổi, bổ sung một số điều của Luật TĐ-KT ngày 16/11/2013; Luật KH&amp;CN ngày 18/6/2013; Nghị định số 78/2014/NĐ-CP ngày 30/7/2014 của Chính phủ; Thông tư số 31/2014/TT-BKHCN ngày 06/11/2014 của Bộ trưởng Bộ KH&amp;CN; Quyết định số 2776/QĐ-BKHCN ngày 12/10/2015 của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743" w:type="dxa"/>
            <w:tcBorders>
              <w:bottom w:val="single" w:sz="8" w:space="0" w:color="000000"/>
              <w:right w:val="single" w:sz="8" w:space="0" w:color="000000"/>
            </w:tcBorders>
            <w:shd w:fill="FFFFFF" w:val="clear"/>
            <w:vAlign w:val="center"/>
          </w:tcPr>
          <w:p>
            <w:pPr>
              <w:pStyle w:val="Normal"/>
              <w:spacing w:before="120" w:after="0"/>
              <w:rPr/>
            </w:pPr>
            <w:r>
              <w:rPr/>
              <w:t xml:space="preserve">Đăng </w:t>
            </w:r>
            <w:r>
              <w:rPr>
                <w:lang w:val="vi-VN"/>
              </w:rPr>
              <w:t xml:space="preserve">ký tham gia </w:t>
            </w:r>
            <w:r>
              <w:rPr/>
              <w:t xml:space="preserve">tuyển </w:t>
            </w:r>
            <w:r>
              <w:rPr>
                <w:lang w:val="vi-VN"/>
              </w:rPr>
              <w:t xml:space="preserve">chọn, giao </w:t>
            </w:r>
            <w:r>
              <w:rPr/>
              <w:t xml:space="preserve">trực </w:t>
            </w:r>
            <w:r>
              <w:rPr>
                <w:lang w:val="vi-VN"/>
              </w:rPr>
              <w:t xml:space="preserve">tiếp nhiệm vụ </w:t>
            </w:r>
            <w:r>
              <w:rPr/>
              <w:t>KH</w:t>
            </w:r>
            <w:r>
              <w:rPr>
                <w:lang w:val="vi-VN"/>
              </w:rPr>
              <w:t>&amp;CN cấp quốc gia sử dụng ngân sách nhà nước</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7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ngày 18/6/2013; Nghị định số 08/2014/NĐ-CP ngày 27/01/2014 của Chính phủ; Thông tư số 08/2017/TT-BKHCN ngày 26/6/2017 Bộ trưởng Bộ KH&amp;CN; Quyết định số 1826/QĐ-BKHCN ngày 10/7/2017 của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nhiệm vụ khoa học và công nghệ cấp quốc gia sử dụng ngân sách nhà nước</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pPr>
            <w:r>
              <w:rPr>
                <w:lang w:val="vi-VN"/>
              </w:rPr>
              <w:t>Luật Khoa học và Công nghệ ngày 18 tháng 6 năm 2013; Nghị định số 08/2014/NĐ-CP ngày 27 tháng 01 năm 2014 của Chính phủ; Thông tư số 03/2017/TT-BKHCN ngày 03/4/2017 của Bộ trưởng Bộ KH&amp;CN; Quyết định số 1826/QĐ-BKHCN 10/7/2017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u cầu hỗ trợ từ Quỹ phát triển khoa học và công nghệ địa phương</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45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amp;CN)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amp;CN ngày 18/6/2013; Thông tư liên tịch số 12/2016/TTLT-BKHCN-BTC ngày 28/6/2016 của liên Bộ KH&amp;CN và Bộ Tài chính; Quyết định số 1974/QĐ-BKHCN ngày 15/7/2016 của Bộ trưởng Bộ KH&amp;C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iêu chuẩn đo lường chất lượ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ịnh tổ chức đánh giá sự phù hợp hoạt động thử nghiệm, giám định, kiểm định, chứng nhận</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8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ất lượng sản phẩm, hàng hóa ngày 21/11/2007; Nghị định số 132/2008/NĐ-CP ngày 31/12/2008 của Chính phủ; Nghị định số 74/2018/NĐ-CP ngày 15/5/2018 của Chính phủ; Quyết định số 1662/QĐ-BKHCN ngày 15/6/2018 của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bổ sung phạm vi, lĩnh vực đánh giá sự phù hợp được chỉ định</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8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ất lượng sản phẩm, hàng hóa ngày 21/11/2007; Nghị định số 132/2008/NĐ-CP ngày 31/12/2008 của Chính phủ; Nghị định số 74/2018/NĐ-CP ngày 15/5/2018 của Chính phủ; Quyết định số 1662/QĐ-BKHCN ngày 15/6/2018 của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743" w:type="dxa"/>
            <w:tcBorders>
              <w:bottom w:val="single" w:sz="8" w:space="0" w:color="000000"/>
              <w:right w:val="single" w:sz="8" w:space="0" w:color="000000"/>
            </w:tcBorders>
            <w:shd w:fill="FFFFFF" w:val="clear"/>
            <w:vAlign w:val="center"/>
          </w:tcPr>
          <w:p>
            <w:pPr>
              <w:pStyle w:val="Normal"/>
              <w:spacing w:before="120" w:after="0"/>
              <w:rPr/>
            </w:pPr>
            <w:r>
              <w:rPr/>
              <w:t xml:space="preserve">Cấp </w:t>
            </w:r>
            <w:r>
              <w:rPr>
                <w:lang w:val="vi-VN"/>
              </w:rPr>
              <w:t xml:space="preserve">lại Quyết định chỉ định tổ </w:t>
            </w:r>
            <w:r>
              <w:rPr/>
              <w:t xml:space="preserve">chức </w:t>
            </w:r>
            <w:r>
              <w:rPr>
                <w:lang w:val="vi-VN"/>
              </w:rPr>
              <w:t>đánh giá sự phù hợp</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Văn phòng UBND tỉnh)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ất lượng sản phẩm, hàng hóa ngày 21/11/2007; Nghị định số 132/2008/NĐ-CP ngày 31/12/2008 của Chính phủ; Nghị định số 74/2018/NĐ-CP ngày 15/5/2018 của Chính phủ; Quyết định số 1662/QĐ-BKHCN ngày 15/6/2018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dự sơ tuyển xét tặng Giải thưởng chất lượng quốc gi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ất lượng sản phẩm, hàng hóa ngày 21/11/2007; Nghị định số 132/2008/NĐ-CP ngày 31/12/2008 của Chính phủ; Nghị định số 74/2018/NĐ-CP ngày 15/5/2018 của Chính phủ; Quyết định số 1662/QĐ-BKHCN ngày 15/6/2018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iểm tra nhà nước về chất lượng sản phẩm, hàng hóa nhóm 2 nhập khẩu</w:t>
            </w:r>
          </w:p>
        </w:tc>
        <w:tc>
          <w:tcPr>
            <w:tcW w:w="199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ối với hàng hóa nhóm 2 nhập khẩu, tại quy chuẩn kỹ thuật quốc gia quy định biện pháp công bố hợp quy theo kết quả tự đánh giá sự phù hợp của tổ chức, cá nhân; theo kết quả chứng nhận, giám định của tổ chức chứng nhận, tổ chức giám định đã đăng ký hoặc được thừa nhận theo quy định của pháp luật: Xác nhận người nhập khẩu đã đăng ký kiểm tra chất lượng hàng hóa nhập khẩu. Trong thời hạn 01 ngày làm việc kể từ ngày nhận hồ sơ đăng ký kiểm tra chất lượng hàng hóa nhập khẩu.</w:t>
            </w:r>
          </w:p>
          <w:p>
            <w:pPr>
              <w:pStyle w:val="Normal"/>
              <w:spacing w:before="120" w:after="0"/>
              <w:rPr>
                <w:lang w:val="vi-VN"/>
              </w:rPr>
            </w:pPr>
            <w:r>
              <w:rPr>
                <w:lang w:val="vi-VN"/>
              </w:rPr>
              <w:t>Đối với hàng hóa nhóm 2 nhập khẩu, tại quy chuẩn kỹ thuật quốc gia quy định biện pháp công bố hợp quy theo kết quả chứng nhận, giám định của tổ chức chứng nhận, tổ chức giám định được chỉ định theo quy định của pháp luật: Thông báo kết quả kiểm tra nhà nước về chất lượng hàng hóa nhập khẩu đáp ứng yêu cầu chất lượng; Thông báo kết quả kiểm tra nhà nước về chất lượng hàng hóa nhập khẩu không đáp ứng yêu cầu chất lượng. Trong thời hạn 01 ngày làm việc kể từ ngày tiếp nhận hồ sơ đăng ký kiểm tra chất lượng đầy đủ và hợp lệ. Trường hợp người nhập khẩu không hoàn thiện đầy đủ hồ sơ trong thời hạn quy định, nội dung Thông báo kết quả kiểm tra nhà nước về chất lượng hàng hóa nhập khẩu nêu rõ “Lô hàng không hoàn thiện đầy đủ hồ sơ”. Trong thời hạn 01 ngày làm việc kể từ khi hết thời hạn bổ sung hồ sơ.</w:t>
            </w:r>
          </w:p>
        </w:tc>
        <w:tc>
          <w:tcPr>
            <w:tcW w:w="135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ơ quan đầu mối do UBND tỉnh Gia Lai chỉ định</w:t>
            </w:r>
          </w:p>
          <w:p>
            <w:pPr>
              <w:pStyle w:val="Normal"/>
              <w:spacing w:before="120" w:after="0"/>
              <w:rPr>
                <w:lang w:val="vi-VN"/>
              </w:rPr>
            </w:pPr>
            <w:r>
              <w:rPr>
                <w:lang w:val="vi-VN"/>
              </w:rPr>
              <w:t>- 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ất lượng sản phẩm, hàng hóa ngày 21/11/2007; Nghị định số 132/2008/NĐ-CP ngày 31/12/2008 của Chính phủ; Nghị định số 74/2018/NĐ-CP ngày 15/5/2018 của Chính phủ; Nghị định số 43/2017/NĐ-CP ngày 14/4/2017 của Chính phủ; Quyết định số 1662/QĐ-BKHCN ngày 15/6/2018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vận chuyển hàng nguy hiểm là các chất ôxy hóa, các hợp chất ô xít hữu cơ (thuộc loại 5) và các chất ăn mòn (thuộc loại 8) bằng phương tiện giao thông cơ giới đường bộ</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hiện hành của pháp luật về phí, lệ phí</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Hóa chất ngày 21/11/2007; Luật Chất lượng sản phẩm, hàng hóa ngày 21/11/2007; Nghị định số 26/2011/NĐ-CP ngày 08/4/2011 của Chính phủ; Thông tư số 09/2018/TT-BKHCN ngày 01/7/2018 của Bộ trưởng Bộ KH&amp;CN; Quyết định số 2138/QĐ-BKHCN ngày 01/8/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Giấy phép vận chuyển hàng nguy hiểm là các chất ôxy hóa, các hợp chất ô xít hữu cơ (thuộc loại 5) và các chất ăn mòn (thuộc loại 8) bằng phương tiện giao thông cơ giới đường bộ</w:t>
            </w:r>
          </w:p>
        </w:tc>
        <w:tc>
          <w:tcPr>
            <w:tcW w:w="199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thời hạn 05 ngày làm việc kể từ ngày nhận được hồ sơ hợp lệ của tổ chức, cá nhân.</w:t>
            </w:r>
          </w:p>
          <w:p>
            <w:pPr>
              <w:pStyle w:val="Normal"/>
              <w:spacing w:before="120" w:after="0"/>
              <w:rPr>
                <w:lang w:val="vi-VN"/>
              </w:rPr>
            </w:pPr>
            <w:r>
              <w:rPr>
                <w:lang w:val="vi-VN"/>
              </w:rPr>
              <w:t>Trường hợp hồ sơ không đáp ứng yêu cầu quy định: Sau 30 ngày kể từ ngày có thông báo yêu cầu tổ chức, cá nhân bổ sung hồ sơ: Trường hợp hồ sơ hợp lệ, Chi cục Tiêu chuẩn Đo lường Chất lượng cấp Giấy phép vận chuyển hàng nguy hiểm cho tổ chức, cá nhân. Trường hợp tổ chức, cá nhân không phải thực hiện hành động khắc phục để hoàn thiện hồ sơ, trong thời hạn 02 ngày làm việc kể từ ngày có Biên bản thẩm định thực tế, Chi cục Tiêu chuẩn Đo lường Chất lượng cấp Giấy phép vận chuyển hàng nguy hiểm cho tổ chức, cá nhân. Trường hợp tổ chức, cá nhân phải thực hiện hành động khắc phục để hoàn thiện hồ sơ cấp Giấy phép vận chuyển hàng nguy hiểm thì thời hạn khắc phục tối đa không quá 30 (ba mươi) ngày làm việc kể từ ngày có Biên bản thẩm định thực tế. Trong thời hạn 03 (ba) ngày làm việc kể từ ngày Chi cục Tiêu chuẩn Đo lường Chất lượng nhận được báo cáo bằng văn bản của tổ chức, cá nhân đề nghị cấp Giấy phép vận chuyển hàng nguy hiểm với nội dung đã hoàn thành hành động khắc phục, Chi cục Tiêu chuẩn Đo lường Chất lượng tổ chức thẩm định bổ sung kết quả hành động khắc phục. Trong thời hạn 02 (hai) ngày làm việc kể từ ngày có kết quả thẩm định bổ sung, Chi cục Tiêu chuẩn Đo lường Chất lượng có trách nhiệm cấp hoặc từ chối cấp Giấy phép vận chuyển hàng nguy hiểm cho tổ chức, cá nhân.</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hiện hành của pháp luật về phí, lệ phí</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Hóa chất ngày 21/11/2007; Luật Chất lượng sản phẩm, hàng hóa ngày 21/11/2007; Nghị định số 108/2008/NĐ-CP ngày 07/10/2008 và Nghị định số 26/2011/NĐ-CP ngày 08/4/2011 của Chính phủ; Nghị định số 104/2009/NĐ-CP ngày 09/11/2009 của Chính phủ; Thông tư số 09/2016/TT-BKHCN ngày 09/6/2016 của Bộ trưởng Bộ Khoa học và Công nghệ; Thông tư số 09/2018/TT-BKHCN ngày 01/7/2018 của Bộ trưởng Bộ Khoa học và Công nghệ; Quyết định số 2138/QĐ-BKHCN ngày 01/8/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vận chuyển hàng nguy hiểm là các chất ôxy hóa, các hợp chất ô xít hữu cơ (thuộc loại 5) và các chất ăn mòn (thuộc loại 8) bằng phương tiện giao thông cơ giới đường bộ</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ong thời hạn 02 ngày làm việc kể từ ngày nhận được hồ sơ hợp lệ. Trường hợp hồ sơ không đáp ứng yêu cầu quy định, Sau 30 (ba mươi) ngày kể từ ngày có thông báo yêu cầu tổ chức, cá nhân bổ sung hồ sơ.</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hiện hành của pháp luật về phí, lệ phí</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Hóa chất ngày 21/11/2007; Luật Chất lượng sản phẩm, hàng hóa ngày 21/11/2007; Nghị định số 26/2011/NĐ-CP ngày 08/4/2011 của Chính phủ; Nghị định số 104/2009/NĐ-CP ngày 09/11/2009 của Chính phủ; Thông tư số 09/2018/TT-BKHCN ngày 01/7/2018 của Bộ trưởng Bộ Khoa học và Công nghệ; Quyết định số 2138/QĐ-BKHCN ngày 01/8/2018 của Bộ trưởng Bộ Khoa học và Công nghệ.</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Sở hữu trí tu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chọn, giao trực tiếp tổ chức chủ trì dự án thuộc Chương trình phát triển tài sản trí tuệ giai đoạn 2016-2020</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32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quầy giao dịch Sở Khoa học và Công nghệ). Địa chỉ: 17 Tr</w:t>
            </w:r>
            <w:r>
              <w:rPr/>
              <w:t>ầ</w:t>
            </w:r>
            <w:r>
              <w:rPr>
                <w:lang w:val="vi-VN"/>
              </w:rPr>
              <w:t>n Hưng Đạo, TP. Pleiku.</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ngày 18/6/2013; Nghị định số 08/2014/NĐ-CP ngày 27/01/2014 của Chính phủ; Quyết định số 1062/QĐ-TTg ngày 14/6/2016 của Thủ tướng Chính phủ; Thông tư số 17/2017/TT-BKHCN ngày 29/12/2017 của Bộ trưởng Bộ Khoa học và Công nghệ; Thông tư số 08/2017/TT-BKHCN ngày 26/6/2017 của Bộ trưởng Bộ Khoa học và Công nghệ; Quyết định số 2306/QĐ-BKHCN ngày 16/8/2018 Bộ trưởng Bộ KH&amp;C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iều chỉnh trong quá trình thực hiện dự án thuộc Chương trình phát triển tài sản trí tuệ giai đoạn 2016-2020</w:t>
            </w:r>
          </w:p>
        </w:tc>
        <w:tc>
          <w:tcPr>
            <w:tcW w:w="199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y đổi thời gian thực hiện dự án: Trong thời hạn 15 ngày kể từ ngày nhận được văn bản đề nghị của tổ chức chủ trì dự án;</w:t>
            </w:r>
          </w:p>
          <w:p>
            <w:pPr>
              <w:pStyle w:val="Normal"/>
              <w:spacing w:before="120" w:after="0"/>
              <w:rPr>
                <w:lang w:val="vi-VN"/>
              </w:rPr>
            </w:pPr>
            <w:r>
              <w:rPr>
                <w:lang w:val="vi-VN"/>
              </w:rPr>
              <w:t>- Các thay đổi, điều chỉnh khác: Trong thời hạn 30 ngày kể từ thời điểm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uật Khoa học và Công </w:t>
            </w:r>
            <w:r>
              <w:rPr/>
              <w:t xml:space="preserve">nghệ </w:t>
            </w:r>
            <w:r>
              <w:rPr>
                <w:lang w:val="vi-VN"/>
              </w:rPr>
              <w:t>ngày 18/6/2013; Nghị đị</w:t>
            </w:r>
            <w:r>
              <w:rPr/>
              <w:t xml:space="preserve">nh </w:t>
            </w:r>
            <w:r>
              <w:rPr>
                <w:lang w:val="vi-VN"/>
              </w:rPr>
              <w:t>số 08/2014/NĐ-CP</w:t>
            </w:r>
            <w:r>
              <w:rPr/>
              <w:t xml:space="preserve"> ngày </w:t>
            </w:r>
            <w:r>
              <w:rPr>
                <w:lang w:val="vi-VN"/>
              </w:rPr>
              <w:t>27/01/2014 của Chính phủ; Quyết định số 1062/QĐ-TTg ngày 14</w:t>
            </w:r>
            <w:r>
              <w:rPr/>
              <w:t xml:space="preserve"> tháng </w:t>
            </w:r>
            <w:r>
              <w:rPr>
                <w:lang w:val="vi-VN"/>
              </w:rPr>
              <w:t>6</w:t>
            </w:r>
            <w:r>
              <w:rPr/>
              <w:t xml:space="preserve"> năm </w:t>
            </w:r>
            <w:r>
              <w:rPr>
                <w:lang w:val="vi-VN"/>
              </w:rPr>
              <w:t>2016 của Thủ tướng Chính phủ; Thông tư s</w:t>
            </w:r>
            <w:r>
              <w:rPr/>
              <w:t>ố</w:t>
            </w:r>
            <w:r>
              <w:rPr>
                <w:lang w:val="vi-VN"/>
              </w:rPr>
              <w:t xml:space="preserve"> 17/2017/TT-</w:t>
            </w:r>
            <w:r>
              <w:rPr/>
              <w:t>B</w:t>
            </w:r>
            <w:r>
              <w:rPr>
                <w:lang w:val="vi-VN"/>
              </w:rPr>
              <w:t>KHCN ngày 29</w:t>
            </w:r>
            <w:r>
              <w:rPr/>
              <w:t xml:space="preserve"> tháng </w:t>
            </w:r>
            <w:r>
              <w:rPr>
                <w:lang w:val="vi-VN"/>
              </w:rPr>
              <w:t xml:space="preserve">12 </w:t>
            </w:r>
            <w:r>
              <w:rPr/>
              <w:t xml:space="preserve">năm </w:t>
            </w:r>
            <w:r>
              <w:rPr>
                <w:lang w:val="vi-VN"/>
              </w:rPr>
              <w:t>2017 của Bộ trưởng Bộ Khoa học và Công nghệ</w:t>
            </w:r>
            <w:r>
              <w:rPr/>
              <w:t xml:space="preserve">; </w:t>
            </w:r>
            <w:r>
              <w:rPr>
                <w:lang w:val="vi-VN"/>
              </w:rPr>
              <w:t>Thông tư số 04/201</w:t>
            </w:r>
            <w:r>
              <w:rPr/>
              <w:t>5/TT-</w:t>
            </w:r>
            <w:r>
              <w:rPr>
                <w:lang w:val="vi-VN"/>
              </w:rPr>
              <w:t>BKHCN ngày 03 tháng 1</w:t>
            </w:r>
            <w:r>
              <w:rPr/>
              <w:t xml:space="preserve">1 năm </w:t>
            </w:r>
            <w:r>
              <w:rPr>
                <w:lang w:val="vi-VN"/>
              </w:rPr>
              <w:t>2015 của Bộ trưởng Bộ Khoa học và Công nghệ; Quyế</w:t>
            </w:r>
            <w:r>
              <w:rPr/>
              <w:t>t định</w:t>
            </w:r>
            <w:r>
              <w:rPr>
                <w:lang w:val="vi-VN"/>
              </w:rPr>
              <w:t xml:space="preserve"> s</w:t>
            </w:r>
            <w:r>
              <w:rPr/>
              <w:t>ố</w:t>
            </w:r>
            <w:r>
              <w:rPr>
                <w:lang w:val="vi-VN"/>
              </w:rPr>
              <w:t xml:space="preserve"> 2306/Q</w:t>
            </w:r>
            <w:r>
              <w:rPr/>
              <w:t>Đ</w:t>
            </w:r>
            <w:r>
              <w:rPr>
                <w:lang w:val="vi-VN"/>
              </w:rPr>
              <w:t>-BKHCN</w:t>
            </w:r>
            <w:r>
              <w:rPr/>
              <w:t xml:space="preserve"> ngày </w:t>
            </w:r>
            <w:r>
              <w:rPr>
                <w:lang w:val="vi-VN"/>
              </w:rPr>
              <w:t>16/8/2</w:t>
            </w:r>
            <w:r>
              <w:rPr/>
              <w:t>0</w:t>
            </w:r>
            <w:r>
              <w:rPr>
                <w:lang w:val="vi-VN"/>
              </w:rPr>
              <w:t>18 của Bộ trưở</w:t>
            </w:r>
            <w:r>
              <w:rPr/>
              <w:t xml:space="preserve">ng </w:t>
            </w:r>
            <w:r>
              <w:rPr>
                <w:lang w:val="vi-VN"/>
              </w:rPr>
              <w:t>Khoa học và Công ngh</w:t>
            </w:r>
            <w:r>
              <w:rPr/>
              <w:t>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chấm dứt hợp đồng trong quá trình thực hiện dự án thuộc Chương trình phát triển tài sản trí tuệ giai đoạn 2016-2020</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ngày 18/6/2013; Nghị định số 08/2014/NĐ-CP ngày 27/01/2014 của Chính phủ; Quyết định số 1062/QĐ-TTg ngày 14/6/2016 của Thủ tướng Chính phủ; Thông tư số 17/2017/TT-BKHCN ngày 29/12/2017 của Bộ trưởng Bộ KH&amp;CN; Thông tư số 04/2015/TT-BKHCN ngày 03/11/2015 của Bộ trưởng Bộ KH&amp;CN; Quyết định số 2306/QĐ-BKHCN ngày 16/8/2018 của Bộ trưởng Bộ Khoa học và Công nghệ</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nghiệm thu và công nhận kết quả thực hiện dự án thuộc Chương trình phát triển tài sản trí tuệ giai đoạn 2016-2020</w:t>
            </w:r>
          </w:p>
        </w:tc>
        <w:tc>
          <w:tcPr>
            <w:tcW w:w="1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53 ngày làm việc kể từ ngày nhận được hồ sơ hợp lệ</w:t>
            </w:r>
          </w:p>
        </w:tc>
        <w:tc>
          <w:tcPr>
            <w:tcW w:w="1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quầy giao dịch Sở Khoa học và Công nghệ) Địa chỉ: 17 Trần Hưng Đạo, TP. Pleiku, Gia Lai</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oa học và Công nghệ ngày 18/6/2013; Nghị định số 08/2014/NĐ-CP ngày 27/01/2014 của Chính phủ; Quyết định số 1062/QĐ-TTg ngày 14/6/2016 của Thủ tướng Chính phủ; Thông tư số 17/2017/TT-BKHCN ngày 29/12/2017 của Bộ trưởng Bộ Khoa học và Công nghệ; Thông tư số 11/2014/TT-BKHCN ngày 30/5/2014 của Bộ trưởng Bộ Khoa học và nghệ; Thông tư liên tịch số 27/2015/TTLT-BKHCN-BTC ngày 30/12/2015 của Bộ trưởng Bộ Khoa học và Công nghệ, Bộ trưởng Bộ Tài chính; Quyết định số 2306/QĐ-BKHCN ngày 16/8/2018 của Bộ trưởng Bộ Khoa học và Công nghệ.</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ÃI BỎ THUỘC THẨM QUYỀN GIẢI QUYẾT CỦA SỞ KHOA HỌC VÀ CÔNG NGHỆ</w:t>
        <w:br/>
      </w:r>
      <w:r>
        <w:rPr>
          <w:i/>
          <w:iCs/>
          <w:lang w:val="vi-VN"/>
        </w:rPr>
        <w:t>(Ban hành kèm theo Quyết định số 1111/QĐ-UBND ngày 06 tháng 11 năm 2018 của Chủ tịch UBND tỉnh Gia Lai)</w:t>
      </w:r>
    </w:p>
    <w:tbl>
      <w:tblPr>
        <w:tblW w:w="8640" w:type="dxa"/>
        <w:jc w:val="left"/>
        <w:tblInd w:w="-20" w:type="dxa"/>
        <w:tblLayout w:type="fixed"/>
        <w:tblCellMar>
          <w:top w:w="0" w:type="dxa"/>
          <w:left w:w="0" w:type="dxa"/>
          <w:bottom w:w="0" w:type="dxa"/>
          <w:right w:w="0" w:type="dxa"/>
        </w:tblCellMar>
      </w:tblPr>
      <w:tblGrid>
        <w:gridCol w:w="494"/>
        <w:gridCol w:w="1953"/>
        <w:gridCol w:w="6193"/>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6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Hoạt động Khoa học và Công nghệI. Lĩnh vực Hoạt động Khoa học và Công nghệI. Lĩnh vực Hoạt động Khoa học và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509</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Sàn giao dịch công nghệ vù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510</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giao dịch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511</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xúc tiến và hỗ trợ hoạt động chuyển giao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512</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ịnh giá tài sản trí tu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513</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ổi mới sáng t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514</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ơ sở ươm tạo công nghệ, ươm tạo doanh nghiệp khoa học và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453</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ợp đồng chuyển giao công nghệ (trừ những trường hợp thuộc thẩm quyền của Bộ Khoa học và Công ngh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454</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sửa đổi, bổ sung hợp đồng chuyển giao công nghệ (trừ những trường hợp thuộc thẩm quyền của Bộ Khoa học và Công nghệ)</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Tiêu chuẩn Đo lường Chất lượngII. Lĩnh vực Tiêu chuẩn Đo lường Chất lượngII. Lĩnh vực Tiêu chuẩn Đo lường Chất lượ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137</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tặng giải thưởng chất lượng quốc gi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382</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vận chuyển hàng nguy hiểm là các chất ôxy hóa, các hợp chất ô xít hữu cơ (thuộc loại 5) và các chất ăn mòn (thuộc loại 8) bằng phương tiện giao thông cơ giới đường bộ</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KHVCN-GLA-28238</w:t>
            </w:r>
            <w:r>
              <w:rPr/>
              <w:t>3</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lang w:val="vi-VN"/>
              </w:rPr>
              <w:t>Cấp bổ sung giấy phép vận chuyển hàng nguy hiểm là các chất ôxy hóa, các hợp chất ô xít hữu cơ (thuộc loại 5) và các chất ăn mòn (thuộc loại 8) b</w:t>
            </w:r>
            <w:r>
              <w:rPr/>
              <w:t>ằ</w:t>
            </w:r>
            <w:r>
              <w:rPr>
                <w:lang w:val="vi-VN"/>
              </w:rPr>
              <w:t>ng phương tiện giao thông cơ giới đường bộ</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 282384</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vận chuyển hàng nguy hiểm là các chất ôxy hóa, các hợp chất ô xít hữu cơ (thuộc loại 5) và các chất ăn mòn (thuộc loại 8) bằng phương tiện giao thông cơ giới đường bộ</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Sở hữu trí tuệIII. Lĩnh vực Sở hữu trí tuệIII. Lĩnh vực Sở hữu trí tu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ủ trì thực hiện dự án thuộc Chương trình phát triển tài sản trí tuệ giai đoạn 2016-202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1111-qd-ubnd-2018-thu-tuc-hanh-chinh-uy-ban-nhan-dan-tinh-so-khoa-hoc-gia-lai</dc:description>
  <cp:keywords>Quyết định; 1111/QĐ-UBND; Tỉnh Gia Lai; Võ Ngọc Thành; Bộ máy hành chính</cp:keywords>
  <dc:language>en-US</dc:language>
  <cp:lastModifiedBy>Thư viện vanbanphapluat.co</cp:lastModifiedBy>
  <dcterms:modified xsi:type="dcterms:W3CDTF">2020-01-08T10:05:00Z</dcterms:modified>
  <cp:revision>2</cp:revision>
  <dc:subject>Quyết định 1111/QĐ-UBND 2018 thủ tục hành chính Ủy ban nhân dân tỉnh Sở Khoa học Gia Lai</dc:subject>
  <dc:title>Quyết định 1111/QĐ-UBND</dc:title>
</cp:coreProperties>
</file>