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95/QĐ-UBND</w:t>
            </w:r>
          </w:p>
        </w:tc>
        <w:tc>
          <w:tcPr>
            <w:tcW w:w="5508" w:type="dxa"/>
            <w:tcBorders/>
          </w:tcPr>
          <w:p>
            <w:pPr>
              <w:pStyle w:val="Normal"/>
              <w:spacing w:before="120" w:after="0"/>
              <w:jc w:val="right"/>
              <w:rPr>
                <w:i/>
                <w:i/>
                <w:iCs/>
                <w:lang w:val="vi-VN"/>
              </w:rPr>
            </w:pPr>
            <w:r>
              <w:rPr>
                <w:i/>
                <w:iCs/>
                <w:lang w:val="vi-VN"/>
              </w:rPr>
              <w:t>Quảng Ngãi, ngày 07 tháng 11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THỰC HIỆN TIẾP NHẬN VÀ KHÔNG TIẾP NHẬN HỒ SƠ, TRẢ KẾT QUẢ GIẢI QUYẾT TẠI BỘ PHẬN MỘT CỬA CỦA UBND CẤP HUYỆN TRÊN ĐỊA BÀN TỈNH QUẢNG NGÃI</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33/2018/QĐ-UBND ngày 18/10/2018 của UBND tỉnh ban hành Quy chế về thực hiện cơ chế một cửa, một cửa liên thông trong giải quyết thủ tục hành chính trên địa bàn tỉnh Quảng Ngãi;</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ực hiện tiếp nhận và không tiếp nhận hồ sơ, trả kết quả giải quyết tại Bộ phận Một cửa của UBND cấp huyện trên địa bàn tỉnh Quảng Ngãi (bao gồm Trung tâm hành chính công huyện Đức Phổ, Sơn Hà, thành phố Quảng Ngãi), cụ thể như sau:</w:t>
      </w:r>
    </w:p>
    <w:p>
      <w:pPr>
        <w:pStyle w:val="Normal"/>
        <w:spacing w:before="120" w:after="280"/>
        <w:rPr>
          <w:lang w:val="vi-VN"/>
        </w:rPr>
      </w:pPr>
      <w:r>
        <w:rPr>
          <w:lang w:val="vi-VN"/>
        </w:rPr>
        <w:t>1. Danh mục thủ tục hành chính thực hiện tiếp nhận hồ sơ, trả kết quả giải quyết tại Bộ phận Một cửa của UBND cấp huyện trên địa bàn tỉnh Quảng Ngãi tại Phụ lục I.</w:t>
      </w:r>
    </w:p>
    <w:p>
      <w:pPr>
        <w:pStyle w:val="Normal"/>
        <w:spacing w:before="120" w:after="280"/>
        <w:rPr>
          <w:lang w:val="vi-VN"/>
        </w:rPr>
      </w:pPr>
      <w:r>
        <w:rPr>
          <w:lang w:val="vi-VN"/>
        </w:rPr>
        <w:t>2. Danh mục thủ tục hành chính không thực hiện tiếp nhận hồ sơ, trả kết quả giải quyết tại Bộ phận Một cửa của UBND cấp huyện trên địa bàn tỉnh Quảng Ngãi tại Phụ lục II.</w:t>
      </w:r>
    </w:p>
    <w:p>
      <w:pPr>
        <w:pStyle w:val="Normal"/>
        <w:spacing w:before="120" w:after="280"/>
        <w:rPr>
          <w:b/>
          <w:b/>
          <w:bCs/>
          <w:lang w:val="vi-VN"/>
        </w:rPr>
      </w:pPr>
      <w:r>
        <w:rPr>
          <w:b/>
          <w:bCs/>
          <w:lang w:val="vi-VN"/>
        </w:rPr>
        <w:t>Điều 2. Nguyên tắc thực hiện tiếp nhận hồ sơ, trả kết quả giải quyết thủ tục hành chính và trách nhiệm của cơ quan, đơn vị có liên quan</w:t>
      </w:r>
    </w:p>
    <w:p>
      <w:pPr>
        <w:pStyle w:val="Normal"/>
        <w:spacing w:before="120" w:after="280"/>
        <w:rPr>
          <w:lang w:val="vi-VN"/>
        </w:rPr>
      </w:pPr>
      <w:r>
        <w:rPr>
          <w:lang w:val="vi-VN"/>
        </w:rPr>
        <w:t>1. Trường hợp Danh mục thủ tục hành chính thực hiện tiếp nhận hồ sơ, trả kết quả giải quyết tại Bộ phận Một cửa của UBND cấp huyện trên địa bàn tỉnh tại Phụ lục I được cơ quan nhà nước có thẩm quyền sửa đổi, bổ sung, thay thế sau ngày Quyết định này có hiệu lực thi hành thì vẫn thống nhất áp dụng thực hiện tại Bộ phận Một cửa.</w:t>
      </w:r>
    </w:p>
    <w:p>
      <w:pPr>
        <w:pStyle w:val="Normal"/>
        <w:spacing w:before="120" w:after="280"/>
        <w:rPr>
          <w:lang w:val="vi-VN"/>
        </w:rPr>
      </w:pPr>
      <w:r>
        <w:rPr>
          <w:lang w:val="vi-VN"/>
        </w:rPr>
        <w:t>2. Các thủ tục hành chính không tiếp nhận hồ sơ, trả kết quả giải quyết tại Bộ phận Một cửa của UBND cấp huyện thì được thực hiện tại cơ quan, đơn vị và phải áp dụng quy trình theo dõi việc tiếp nhận, xử lý hồ sơ, trả kết quả giải quyết theo quy định tại Nghị định số 61/2018/NĐ-CP ngày 23/4/2018 của Chính phủ và Quyết định số 33/2018/QĐ-UBND ngày 18/10/2018 của UBND tỉnh.</w:t>
      </w:r>
    </w:p>
    <w:p>
      <w:pPr>
        <w:pStyle w:val="Normal"/>
        <w:spacing w:before="120" w:after="280"/>
        <w:rPr>
          <w:lang w:val="vi-VN"/>
        </w:rPr>
      </w:pPr>
      <w:r>
        <w:rPr>
          <w:lang w:val="vi-VN"/>
        </w:rPr>
        <w:t>3. Các thủ tục hành chính thuộc thẩm quyền giải quyết hoặc liên thông giải quyết của các cơ quan trung ương được tổ chức theo hệ thống ngành dọc tại địa phương thì căn cứ vào tình hình thực tế, điều kiện của từng địa phương, giao Chủ tịch UBND cấp huyện chủ động làm việc với cơ quan ngành dọc thống nhất việc đưa thủ tục hành chính vào thực hiện tiếp nhận hồ sơ, trả kết quả giải quyết tại Bộ phận Một cửa của UBND cấp huyện; trường hợp Thủ tướng Chính phủ và Chủ tịch UBND tỉnh quyết định đưa vào thực hiện tại Bộ phận Một cửa thì phải thống nhất thực hiện theo chỉ đạo Thủ tướng Chính phủ và Chủ tịch UBND tỉnh.</w:t>
      </w:r>
    </w:p>
    <w:p>
      <w:pPr>
        <w:pStyle w:val="Normal"/>
        <w:spacing w:before="120" w:after="280"/>
        <w:rPr>
          <w:lang w:val="vi-VN"/>
        </w:rPr>
      </w:pPr>
      <w:r>
        <w:rPr>
          <w:lang w:val="vi-VN"/>
        </w:rPr>
        <w:t>4. UBND cấp huyện có trách nhiệm niêm yết, đăng tải công khai, đầy đủ tại Bộ phận Một cửa và trên Trang thông tin điện tử cơ quan Danh mục, nội dung thủ tục hành chính được thực hiện tại Bộ phận Một cửa và không được thực hiện tại Bộ phận Một cửa.</w:t>
      </w:r>
    </w:p>
    <w:p>
      <w:pPr>
        <w:pStyle w:val="Normal"/>
        <w:spacing w:before="120" w:after="280"/>
        <w:rPr>
          <w:lang w:val="vi-VN"/>
        </w:rPr>
      </w:pPr>
      <w:r>
        <w:rPr>
          <w:lang w:val="vi-VN"/>
        </w:rPr>
        <w:t>5. Văn phòng UBND tỉnh có trách nhiệm theo dõi, kiểm tra định kỳ và đột xuất việc thực hiện Quyết định này tại UBND cấp huyện; báo cáo Chủ tịch UBND tỉnh xem xét xử lý nghiêm đối với những trường hợp vi phạm việc thực hiện tiếp nhận hồ sơ, trả kết quả giải quyết thủ tục hành chính theo quy định pháp luật.</w:t>
      </w:r>
    </w:p>
    <w:p>
      <w:pPr>
        <w:pStyle w:val="Normal"/>
        <w:spacing w:before="120" w:after="280"/>
        <w:rPr>
          <w:lang w:val="vi-VN"/>
        </w:rPr>
      </w:pPr>
      <w:r>
        <w:rPr>
          <w:lang w:val="vi-VN"/>
        </w:rPr>
        <w:t>6. Quá trình tổ chức thực hiện, nếu có phát sinh vướng mắc, sự thay đổi về Danh mục thủ tục hành chính nêu tại Phụ lục I, Phụ lục II, các cơ quan, đơn vị và địa phương kịp thời báo cáo, kiến nghị gửi Văn phòng UBND tỉnh để tổng hợp tham mưu Chủ tịch UBND tỉnh xem xét, quyết định.</w:t>
      </w:r>
    </w:p>
    <w:p>
      <w:pPr>
        <w:pStyle w:val="Normal"/>
        <w:spacing w:before="120" w:after="280"/>
        <w:rPr/>
      </w:pPr>
      <w:r>
        <w:rPr>
          <w:b/>
          <w:bCs/>
          <w:lang w:val="vi-VN"/>
        </w:rPr>
        <w:t>Điều 3.</w:t>
      </w:r>
      <w:r>
        <w:rPr>
          <w:lang w:val="vi-VN"/>
        </w:rPr>
        <w:t xml:space="preserve"> Quyết định này có hiệu lực thi hành kể từ ngày ký và thay thế Danh mục thủ tục hành chính tại Quyết định số 502/QĐ-UBND ngày 02/4/2018 của Chủ tịch UBND tỉnh phê duyệt Danh mục thủ tục hành chính tiếp nhận hồ sơ, trả kết quả giải quyết tại Trung tâm hành chính công huyện Đức Phổ, Quyết định số 542/QĐ-UBND ngày 04/4/2018 của Chủ tịch UBND tỉnh phê duyệt Danh mục thủ tục hành chính tiếp nhận hồ sơ, trả kết quả giải quyết tại Trung tâm hành chính công huyện Sơn Hà, Quyết định số 673/QĐ-UBND ngày 03/5/2018 của Chủ tịch UBND tỉnh phê duyệt Danh mục thủ tục hành chính tiếp nhận hồ sơ, trả kết quả giải quyết tại Trung tâm hành chính công thành phố Quảng Ngãi.</w:t>
      </w:r>
    </w:p>
    <w:p>
      <w:pPr>
        <w:pStyle w:val="Normal"/>
        <w:spacing w:before="120" w:after="280"/>
        <w:rPr/>
      </w:pPr>
      <w:r>
        <w:rPr>
          <w:b/>
          <w:bCs/>
          <w:lang w:val="vi-VN"/>
        </w:rPr>
        <w:t>Điều 4.</w:t>
      </w:r>
      <w:r>
        <w:rPr>
          <w:lang w:val="vi-VN"/>
        </w:rPr>
        <w:t xml:space="preserve"> Chánh Văn phòng UBND tỉnh, Thủ trưởng các sở, ban ngành, Chủ tịch UBND các huyện, thành phố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br/>
              <w:t>- Văn phòng Chính phủ (b/c);</w:t>
              <w:br/>
              <w:t>- Bộ Nội vụ;</w:t>
              <w:br/>
              <w:t>- Thường trực Tỉnh ủy;</w:t>
              <w:br/>
              <w:t>- Thường trực HĐND tỉnh;</w:t>
              <w:br/>
              <w:t>- CT, các PCT UBND tỉnh;</w:t>
              <w:br/>
              <w:t>- Báo Quảng Ngãi, Đài PTTH tỉnh;</w:t>
              <w:br/>
              <w:t>- VPUB: PCVP, NC, HCC, CBTH;</w:t>
              <w:br/>
              <w:t>- Lưu: VT, KSTTHC(latin78).</w:t>
            </w:r>
          </w:p>
        </w:tc>
        <w:tc>
          <w:tcPr>
            <w:tcW w:w="4428" w:type="dxa"/>
            <w:tcBorders/>
          </w:tcPr>
          <w:p>
            <w:pPr>
              <w:pStyle w:val="Normal"/>
              <w:spacing w:before="120" w:after="0"/>
              <w:jc w:val="center"/>
              <w:rPr>
                <w:b/>
                <w:b/>
                <w:bCs/>
                <w:lang w:val="vi-VN"/>
              </w:rPr>
            </w:pPr>
            <w:r>
              <w:rPr>
                <w:b/>
                <w:bCs/>
                <w:lang w:val="vi-VN"/>
              </w:rPr>
              <w:t>CHỦ TỊCH</w:t>
              <w:br/>
              <w:br/>
              <w:br/>
              <w:br/>
              <w:br/>
              <w:t>Trần Ngọc Că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THỰC HIỆN TIẾP NHẬN HỒ SƠ, TRẢ KẾT QUẢ GIẢI QUYẾT TẠI BỘ PHẬN MỘT CỬA CỦA UBND CẤP HUYỆN TRÊN ĐỊA BÀN TỈNH QUẢNG NGÃI</w:t>
        <w:br/>
      </w:r>
      <w:r>
        <w:rPr>
          <w:i/>
          <w:iCs/>
          <w:lang w:val="vi-VN"/>
        </w:rPr>
        <w:t>(Công bố kèm theo Quyết định số 1995/QĐ-UBND ngày 07 tháng 11 năm 2018 của Chủ tịch UBND tỉnh Quảng Ngãi)</w:t>
      </w:r>
    </w:p>
    <w:tbl>
      <w:tblPr>
        <w:tblW w:w="9380" w:type="dxa"/>
        <w:jc w:val="left"/>
        <w:tblInd w:w="-20" w:type="dxa"/>
        <w:tblLayout w:type="fixed"/>
        <w:tblCellMar>
          <w:top w:w="0" w:type="dxa"/>
          <w:left w:w="0" w:type="dxa"/>
          <w:bottom w:w="0" w:type="dxa"/>
          <w:right w:w="0" w:type="dxa"/>
        </w:tblCellMar>
      </w:tblPr>
      <w:tblGrid>
        <w:gridCol w:w="821"/>
        <w:gridCol w:w="6458"/>
        <w:gridCol w:w="2101"/>
      </w:tblGrid>
      <w:tr>
        <w:trPr/>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4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1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I</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ban vận động thành lập hội</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hộ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iều lệ hộ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a, tách; sáp nhập; hợp nhất hộ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tên hộ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tự giải thể</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ổ chức đại hội nhiệm kỳ, đại hội bất thườ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ÍN NGƯỠNG, TÔN GI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ÍN NGƯỠNG, TÔN GIÁO</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mở lớp bồi dưỡng về tôn giáo theo quy định tại Khoản 2 Điều 41 của Luật Tín ngưỡng, tôn giáo</w:t>
            </w:r>
          </w:p>
        </w:tc>
        <w:tc>
          <w:tcPr>
            <w:tcW w:w="210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anh mục hoạt động tôn giáo đối với tổ chức có địa bàn hoạt động tôn giáo ở nhiều xã thuộc một huyện</w:t>
            </w:r>
          </w:p>
        </w:tc>
        <w:tc>
          <w:tcPr>
            <w:tcW w:w="21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anh mục hoạt động tôn giáo bổ sung đối với tổ chức có địa bàn hoạt động tôn giáo ở nhiều xã thuộc một huyện</w:t>
            </w:r>
          </w:p>
        </w:tc>
        <w:tc>
          <w:tcPr>
            <w:tcW w:w="21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hội nghị thường niên của tổ chức tôn giáo, tổ chức tôn giáo trực thuộc có địa bàn hoạt động ở một huyện</w:t>
            </w:r>
          </w:p>
        </w:tc>
        <w:tc>
          <w:tcPr>
            <w:tcW w:w="21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ổ chức đại hội của tổ chức tôn giáo, tổ chức tôn giáo trực thuộc, tổ chức được cấp chứng nhận đăng ký hoạt động tôn giáo có địa bàn hoạt động ở một huyện</w:t>
            </w:r>
          </w:p>
        </w:tc>
        <w:tc>
          <w:tcPr>
            <w:tcW w:w="21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ổ chức cuộc lễ ngoài cơ sở tôn giáo, địa điểm hợp pháp đã đăng ký có quy mô tổ chức ở một huyện</w:t>
            </w:r>
          </w:p>
        </w:tc>
        <w:tc>
          <w:tcPr>
            <w:tcW w:w="21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giảng đạo ngoài địa bàn phụ trách, cơ sở tôn giáo, địa điểm hợp pháp đã đăng ký có quy mô tổ chức ở một huyện</w:t>
            </w:r>
          </w:p>
        </w:tc>
        <w:tc>
          <w:tcPr>
            <w:tcW w:w="21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21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ÀNH LẬP VÀ HOẠT ĐỘNG CỦA HỘ KINH DOA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ÀNH LẬP VÀ HOẠT ĐỘNG CỦA HỘ KINH DOA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hộ kinh doanh</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hộ kinh doanh</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ngừng hoạt động hộ kinh doanh</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hộ kinh doanh</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ộ kinh doanh</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ÀNH LẬP VÀ HOẠT ĐỘNG CỦA HỢP TÁC X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ÀNH LẬP VÀ HOẠT ĐỘNG CỦA HỢP TÁC XÃ</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ợp tác xã</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hi nhánh, văn phòng đại diện, địa điểm kinh doanh của hợp tác xã</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6458"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chia</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tách</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hợp nhất</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sáp nhập</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bị mất)</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hợp tác xã (khi bị mất)</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bị hư hỏ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hợp tác xã (khi bị hư hỏ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hứng nhận đăng ký hợp tác xã (đối với trường hợp hợp tác xã giải thể tự nguy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chi nhánh, văn phòng đại diện, địa điểm kinh doanh của hợp tác xã</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nội dung đăng ký hợp tác xã</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góp vốn, mua cổ phần, thành lập doanh nghiệp của hợp tác xã</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ngừng hoạt động của hợp tác xã, chi nhánh, văn phòng đại diện, địa điểm kinh doanh của hợp tác xã</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ủa chi nhánh, văn phòng đại diện, địa điểm kinh doanh của hợp tác xã</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đổi từ giấy chứng nhận đăng ký kinh doanh sang giấy chứng nhận đăng ký hợp tác xã)</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cơ quan đăng ký hợp tác xã</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ƯU THÔNG HÀNG HÓA TRONG NƯỚ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ƯU THÔNG HÀNG HÓA TRONG NƯỚC</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ản xuất rượu thủ công nhằm mục đích kinh doanh</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sản xuất rượu thủ công nhằm mục đích kinh doanh</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sản xuất rượu thủ công nhằm mục đích kinh doanh</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lẻ rượu</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bán lẻ rượu</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án lẻ rượu</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rượu tiêu dùng tại chỗ trên địa bàn quận, huyện, thị xã, thành phố thuộc tỉnh</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bán rượu tiêu dùng tại chỗ trên địa bàn quận, huyện, thị xã, thành phố thuộc tỉnh</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án rượu tiêu dùng tại chỗ trên địa bàn quận, huyện, thị xã, thành phố thuộc tỉnh</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lẻ sản phẩm thuốc lá</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bán lẻ sản phẩm thuốc lá</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án lẻ sản phẩm thuốc lá</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sản phẩm công nghiệp nông thôn tiêu biểu cấp huy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cửa hàng bán lẻ LPG chai</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2454/QĐ-BCT ngày 10/7/2018 của Bộ trưởng Bộ Công thương</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cửa hàng bán lẻ LPG cha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cửa hàng bán lẻ LPG cha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ÂY DỰNG</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Hoạt động xây dựng (về thẩm định dự án, thiết kế, dự toán)</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Báo cáo kinh tế - kỹ thuật/Báo cáo kinh tế - kỹ thuật điều chỉnh; thiết kế bản vẽ thi công, dự toán xây dựng/thiết kế bản vẽ thi công, dự toán xây dựng điều chỉnh (trường hợp thiết kế 1 bước)</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Cấp giấy phép xây dự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645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ấp giấy phép xây dựng (giấy phép xây dựng mới, giấy phép sửa chữa, cải tạo, giấy phép di dời công trình)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p>
            <w:pPr>
              <w:pStyle w:val="Normal"/>
              <w:spacing w:before="120" w:after="0"/>
              <w:rPr>
                <w:i/>
                <w:i/>
                <w:iCs/>
                <w:lang w:val="vi-VN"/>
              </w:rPr>
            </w:pPr>
            <w:r>
              <w:rPr>
                <w:i/>
                <w:iCs/>
                <w:lang w:val="vi-VN"/>
              </w:rPr>
              <w:t>(bao gồm công trình hạ tầng kỹ thuật viễn thông thụ độ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w:t>
            </w:r>
          </w:p>
        </w:tc>
        <w:tc>
          <w:tcPr>
            <w:tcW w:w="645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iều chỉnh, gia hạn, cấp lại giấy phép xây dựng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p>
            <w:pPr>
              <w:pStyle w:val="Normal"/>
              <w:spacing w:before="120" w:after="0"/>
              <w:rPr>
                <w:i/>
                <w:i/>
                <w:iCs/>
                <w:lang w:val="vi-VN"/>
              </w:rPr>
            </w:pPr>
            <w:r>
              <w:rPr>
                <w:i/>
                <w:iCs/>
                <w:lang w:val="vi-VN"/>
              </w:rPr>
              <w:t>(bao gồm công trình hạ tầng kỹ thuật viễn thông thụ độ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3. Quy hoạch - kiến trúc</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nhiệm vụ, nhiệm vụ điều chỉnh quy hoạch chi tiết của dự án đầu tư xây dựng công trình theo hình thức kinh doanh thuộc thẩm quyền phê duyệt của UBND cấp huy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đồ án, đồ án điều chỉnh quy hoạch chi tiết của dự án đầu tư xây dựng công trình theo hình thức kinh doanh thuộc thẩm quyền phê duyệt của UBND cấp huy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quy hoạch dự án đầu tư xây dựng công trình thuộc thẩm quyền của UBND cấp huyện quản lý</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64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Ạ TẦNG KỸ THUẬT</w:t>
            </w:r>
          </w:p>
        </w:tc>
        <w:tc>
          <w:tcPr>
            <w:tcW w:w="21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ặt hạ, dịch chuyển cây xanh</w:t>
            </w:r>
          </w:p>
        </w:tc>
        <w:tc>
          <w:tcPr>
            <w:tcW w:w="21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ÔNG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ÔNG SẢ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quyển hóa đơn</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hóa đơn lẻ</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O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O THÔNG</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phương tiện lần đầu đối với phương tiện chưa khai thác trên đường thủy nội địa</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phương tiện lần đầu đối với phương tiện đang khai thác trên đường thủy nội địa</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phương tiện trong trường hợp chuyển từ cơ quan đăng ký khác sang cơ quan đăng ký phương tiện thủy nội địa</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phương tiện trong trường hợp phương tiện thay đổi tên, tính năng kỹ thuật</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phương tiện trong trường hợp chuyển quyền sở hữu phương tiện nhưng không thay đổi cơ quan đăng ký phương ti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phương tiện trong trường hợp chuyển quyền sở hữu phương tiện đồng thời thay đổi cơ quan đăng ký phương ti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phương tiện trong trường hợp chủ phương tiện thay đổi trụ sở hoặc nơi đăng ký hộ khẩu thường trú của chủ phương tiện sang đơn vị hành chính cấp tỉnh khác</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phương ti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óa Giấy chứng nhận đăng ký phương ti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ẾT CẤU HẠ TẦNG GIAO THÔNG ĐƯỜNG BỘ</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ẾT CẤU HẠ TẦNG GIAO THÔNG ĐƯỜNG BỘ</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xây dựng công trình thiết yếu trong phạm vi bảo vệ kết cấu hạ tầng giao thông đường bộ đối với các tuyến đường do UBND cấp huyện quản lý</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2553/QĐ-UBND ngày 29/12/2017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i công công trình thiết yếu trong phạm vi bảo vệ kết cấu hạ tầng giao thông đường bộ đối với các tuyến đường do UBND cấp huyện quản lý</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hi công công trình đường bộ trên các tuyến đường do UBND cấp huyện quản lý</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và cấp phép thi công xây dựng biển quảng cáo tạm thời trong phạm vi hành lang an toàn đường bộ trên các tuyến đường do UBND cấp huyện quản lý</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hi công công trình thiết yếu trên các tuyến đường do UBND cấp huyện quản lý xây dựng mới hoặc nâng cấp, cải tạo</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thiết kế kỹ thuật và phương án tổ chức thi công nút giao của đường nhánh đấu nối vào các tuyến đường do UBND cấp huyện quản lý</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i công nút giao của đường nhánh đấu nối vào các tuyến đường do UBND cấp huyện quản lý</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HỨNG THỰ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LĨNH VỰC CHỨNG THỰC</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ừ sổ gốc</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bản sao từ bản chính giấy tờ, văn bản do cơ quan, tổ chức có thẩm quyền của Việt Nam cấp hoặc chứng nhậ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trong các giấy tờ, văn bản (áp dụng cho cả trường hợp chứng thực điểm chỉ và trường hợp người yêu cầu chứng thực không ký, không điểm chỉ được)</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việc sửa đổi, bổ sung, hủy bỏ hợp đồng, giao dịch</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lỗi sai sót trong hợp đồng, giao dịch</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có chứng thực từ bản chính hợp đồng, giao dịch đã được chứng thực</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người dịch mà người dịch là cộng tác viên dịch thuật của Phòng Tư pháp</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người dịch mà người dịch không phải là cộng tác viên dịch thuật của Phòng Tư pháp</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hợp đồng, giao dịch liên quan đến tài sản là động sả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văn bản thỏa thuận phân chia di sản mà di sản là động sả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văn bản khai nhận di sản mà di sản là động sả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 T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 TỊC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ó yếu tố nước ngoài</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ết hôn có yếu tố nước ngoà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ử có yếu tố nước ngoà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hận cha, mẹ, con có yếu tố nước ngoà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kết hợp đăng ký nhận cha, mẹ, con có yếu tố nước ngoà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giám hộ có yếu tố nước ngoà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hấm dứt giám hộ có yếu tố nước ngoà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cải chính, bổ sung hộ tịch, xác định lại dân tộc</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vào sổ hộ tịch việc kết hôn của công dân Việt Nam đã được giải quyết tại cơ quan có thẩm quyền của nước ngoà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vào sổ hộ tịch việc ly hôn, hủy việc kết hôn của công dân Việt Nam đã được giải quyết tại cơ quan có thẩm quyền của nước ngoà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sinh có yếu tố nước ngoà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ó yếu tố nước ngoài cho người đã có hồ sơ, giấy tờ cá nhâ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ết hôn có yếu tố nước ngoà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tử có yếu tố nước ngoà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ÂM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ÂM NGHIỆP</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ồng cao su trên đất rừng tự nhiên, rừng trồng bằng vốn ngân sách, vốn viện trợ không hoàn lại đối với các chủ rừng là hộ gia đình, cá nhân, cộng đồng dân cư thôn</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và cấp phép khai thác tận dụng gỗ trên đất rừng tự nhiên chuyển sang trồng cao su của của hộ gia đình, cá nhân, cộng đồng dân cư thô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gỗ rừng tự nhiên phục vụ nhu cầu thiết yếu của chủ rừng là hộ gia đình, cá nhân, cộng đồ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chính, tận dụng, tận thu gỗ rừng trồng trong rừng phòng hộ của chủ rừng là hộ gia đình, cá nhân, cộng đồ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tận dụng, tận thu các loại lâm sản ngoài gỗ không thuộc loài nguy cấp, quý, hiếm, loài được ưu tiên bảo vệ theo quy định của pháp luật trong rừng phòng hộ của hộ gia đình, cá nhân, cộng đồng dân cư thô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rừng cho hộ gia đình, cá nhâ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rừng cho cộng đồng dân cư thô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ê rừng đối với hộ gia đình, cá nhâ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hiết kế, dự toán công trình lâm sinh (đối với công trình lâm sinh thuộc dự án do Chủ tịch UBND cấp huyện, UBND cấp xã quyết định đầu tư)</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hồ sơ thiết kế, dự toán công trình lâm sinh (đối với công trình lâm sinh thuộc dự án do Chủ tịch UBND cấp huyện, UBND cấp xã quyết định đầu tư)</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xã đạt chuẩn nông thôn mới</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í, ổn định dân cư trong huy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í ổn định dân cư ngoài huyện, trong tỉnh</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kinh tế trang trạ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kinh tế trang trạ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kinh tế trang trạ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báo cáo kinh tế kỹ thuật và dự toán công trình cải tạo đồng ruộng kết hợp tận thu đất sét có diện tích không vượt quá 10.000 m2 (01 ha)</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 CƠ S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 CƠ SỞ</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karaoke (do cơ quan cấp giấy phép kinh doanh cấp huyện cấp)</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ần đầu “Cơ quan đạt chuẩn văn hóa”, “Đơn vị đạt chuẩn văn hóa”, “Doanh nghiệp đạt chuẩn văn hóa”</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ần đầu “Xã đạt chuẩn văn hóa nông thôn mớ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ại “Xã đạt chuẩn văn hóa nông thôn mớ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1</w:t>
            </w:r>
          </w:p>
        </w:tc>
        <w:tc>
          <w:tcPr>
            <w:tcW w:w="6458" w:type="dxa"/>
            <w:tcBorders>
              <w:bottom w:val="single" w:sz="8" w:space="0" w:color="000000"/>
              <w:right w:val="single" w:sz="8" w:space="0" w:color="000000"/>
            </w:tcBorders>
            <w:shd w:fill="FFFFFF" w:val="clear"/>
            <w:vAlign w:val="center"/>
          </w:tcPr>
          <w:p>
            <w:pPr>
              <w:pStyle w:val="Normal"/>
              <w:spacing w:before="120" w:after="0"/>
              <w:rPr/>
            </w:pPr>
            <w:r>
              <w:rPr>
                <w:lang w:val="vi-VN"/>
              </w:rPr>
              <w:t>Công nhận lần đầu “Phường, Thị trấn đạt chuẩn văn minh đô thị”</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ại “Phường, Thị trấn đạt chuẩn văn minh đô thị”</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ặng danh hiệu Khu dân cư văn hóa hàng năm</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4011/QĐ-BVHTTDL ngày 25/10/2018 của Bộ trưởng Bộ Văn hóa - Thể thao và Du lịc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ặng Giấy khen Khu dân cư văn hóa</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Ễ HỘ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Ễ HỘI</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tổ chức lễ hội</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3562/QĐ-BVHTTDL ngày 25/9/2018 của Bộ trưởng Bộ Văn hóa - Thể thao và Du lịc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tổ chức lễ hộ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I</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Ư VI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Ư VIỆ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thư viện tư nhân có vốn sách ban đầu từ 1.000 bản đến dưới 2.000 bản</w:t>
            </w:r>
          </w:p>
        </w:tc>
        <w:tc>
          <w:tcPr>
            <w:tcW w:w="21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II</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 ĐÌ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hỗ trợ nạn nhân bạo lực gia đình (thẩm quyền của UBND cấp huyện)</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hỗ trợ nạn nhân bạo lực gia đình (thẩm quyền của UBND cấp huy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hỗ trợ nạn nhân bạo lực gia đình (thẩm quyền của UBND cấp huy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tư vấn về phòng, chống bạo lực gia đình (thẩm quyền của UBND cấp huy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tư vấn về phòng, chống bạo lực gia đình (thẩm quyền của UBND cấp huy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tư vấn về phòng, chống bạo lực gia đình (thẩm quyền của UBND cấp huy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X</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IỄN THÔNG VÀ INTERNE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IỄN THÔNG VÀ INTERNET</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điểm cung cấp dịch vụ trò chơi điện tử công cộng</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chứng nhận đủ điều kiện hoạt động điểm cung cấp dịch vụ trò chơi điện tử công cộ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báo hoạt động cơ sở dịch vụ photocopy</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thông tin khai báo hoạt động cơ sở dịch vụ photocopy</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I</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ẢO VỆ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ẢO VỆ MÔI TRƯỜNG</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ề án bảo vệ môi trường đơn giản</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II</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NƯỚ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NƯỚC</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ý kiến UBND cấp xã, cấp huyện đối với các dự án đầu tư có chuyển nước từ nguồn nước nội tỉnh</w:t>
            </w:r>
          </w:p>
        </w:tc>
        <w:tc>
          <w:tcPr>
            <w:tcW w:w="21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III</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ẤT ĐA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ẤT ĐAI</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tranh chấp đất đai thuộc thẩm quyền của Chủ tịch UBND cấp huyện</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4</w:t>
            </w:r>
          </w:p>
        </w:tc>
        <w:tc>
          <w:tcPr>
            <w:tcW w:w="6458"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nhu cầu sử dụng đất để xem xét giao đất, cho thuê đất không thông qua hình thức đấu giá quyền sử dụng đất đối với hộ gia đình, cá nhân, cộng đồng dân cư (</w:t>
            </w:r>
            <w:r>
              <w:rPr>
                <w:i/>
                <w:iCs/>
                <w:lang w:val="vi-VN"/>
              </w:rPr>
              <w:t>Trường hợp chuyển mục đích sử dụng đất trồng lúa, đất rừng phòng hộ, đất rừng đặc dụng để thực hiện dự án đầu tư mà phải xin phép cơ quan nhà nước có thẩm quyền thì thủ tục này chỉ thực hiện sau khi Thủ tướng Chính phủ có văn bản chấp thuận chuyển mục đích sử dụng đất hoặc Hội đồng nhân dân cấp tỉnh có Nghị quyết về việc chuyển mục đích sử dụng đất</w:t>
            </w:r>
            <w:r>
              <w:rPr>
                <w:lang w:val="vi-VN"/>
              </w:rPr>
              <w:t>)</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đất, cho thuê đất cho hộ gia đình, cá nhân; giao đất cho cộng đồng dân cư đối với trường hợp giao đất, cho thuê đất không thông qua hình thức đấu giá quyền sử dụng đất</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phải được phép của cơ quan nhà nước có thẩm quyền đối với hộ gia đình, cá nhâ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quyền sử dụng đất lần đầu</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óa đăng ký cho thuê, cho thuê lại, góp vốn bằng quyền sử dụng đất, quyền sở hữu tài sản gắn liền với đất</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xác lập quyền sử dụng hạn chế thửa đất liền kề sau khi được cấp Giấy chứng nhận lần đầu và đăng ký thay đổi, chấm dứt quyền sử dụng hạn chế thửa đất liền kề</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sử dụng đất ngoài khu công nghệ cao, khu kinh tế</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tiếp tục sử dụng đất nông nghiệp của hộ gia đình, cá nhân khi hết hạn sử dụng đất đối với trường hợp có nhu cầu</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ch thửa hoặc hợp thửa đất</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quyền sử dụng đất quyền sở hữu nhà ở và tài sản khác gắn liền với đất</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ính chính Giấy chứng nhận đã cấp</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hứng nhận đã cấp không đúng quy định của pháp luật đất đai do người sử dụng đất, chủ sở hữu tài sản gắn liền với đất phát hi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và cấp Giấy chứng nhận quyền sử dụng đất, quyền sở hữu nhà ở và tài sản khác gắn liền với đất lần đầu</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quyền sử dụng đất, quyền sở hữu nhà ở và tài sản khác gắn liền với đất cho người đã đăng ký quyền sử dụng đất lần đầu</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tài sản gắn liền với đất vào Giấy chứng nhận đã cấp</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đất đai lần đầu đối với trường hợp được Nhà nước giao đất để quản lý</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n hoặc góp vốn bằng tài sản gắn liền với đất thuê của Nhà nước theo hình thức thuê đất trả tiền hàng năm</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77</w:t>
            </w:r>
          </w:p>
        </w:tc>
        <w:tc>
          <w:tcPr>
            <w:tcW w:w="64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ăng ký biến động đối với trường hợp chuyển từ hình thức thuê đất trả tiền hàng năm sang thuê đất </w:t>
            </w:r>
            <w:r>
              <w:rPr/>
              <w:t>tr</w:t>
            </w:r>
            <w:r>
              <w:rPr>
                <w:lang w:val="vi-VN"/>
              </w:rPr>
              <w:t>ả tiền một lần cho cả thời gian thuê hoặc từ giao đất không thu tiền sử dụng đất sang hình thức thuê đất hoặc từ thuê đất sang giao đất có thu tiền sử dụng đất</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hoặc cấp lại Trang bổ sung của Giấy chứng nhận do bị mất</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huyển mục đích sử dụng đất không phải xin phép cơ quan nhà nước có thẩm quyền (xác định lại diện tích đất ở)</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quyền sử dụng đất nông nghiệp của hộ gia đình, cá nhâ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hác và sử dụng thông tin, dữ liệu tài nguyên và môi trường</w:t>
            </w:r>
          </w:p>
        </w:tc>
        <w:tc>
          <w:tcPr>
            <w:tcW w:w="21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2571/QĐ-BTNMT ngày 20/10/2017 của Bộ trưởng Bộ Tài nguyên và Môi trường</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IV</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ĂNG KÝ BIỆN PHÁP BẢO ĐẢ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ĂNG KÝ BIỆN PHÁP BẢO ĐẢM</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ế chấp quyền sử dụng đất, tài sản gắn liền với đất (gồm trường hợp đăng ký thế chấp quyền sử dụng đất hoặc đăng ký thế chấp quyền sử dụng đất đồng thời với tài sản gắn liền với đất hoặc đăng ký thế chấp tài sản gắn liền với đất)</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ế chấp dự án đầu tư xây dựng nhà ở, nhà ở hình thành trong tương la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ế chấp tài sản gắn liền với đất không phải là nhà ở mà tài sản đó đã hình thành nhưng chưa được chứng nhận quyền sở hữu trên Giấy chứng nhậ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ảo lưu quyền sở hữu trong trường hợp mua bán tài sản gắn liền với đất có bảo lưu quyền sở hữu</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biện pháp bảo đảm bằng quyền sử dụng đất, tài sản gắn liền với đất đã đăng ký</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sai sót nội dung biện pháp bảo đảm bằng quyền sử dụng đất, tài sản gắn liền với đất đã đăng ký do lỗi của cơ quan đăng ký</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văn bản thông báo về việc xử lý tài sản thế chấp bằng quyền sử dụng đất, tài sản gắn liền với đất</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iếp đăng ký thế chấp quyền tài sản phát sinh từ hợp đồng mua bán nhà ở</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óa đăng ký biện pháp bảo đảm bằng quyền sử dụng đất, tài sản gắn liền với đất</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V</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iểu học công lập, cho phép thành lập trường tiểu học tư thục</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iểu học hoạt động giáo dục</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iểu học</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iểu học (theo đề nghị của tổ chức, cá nhân đề nghị thành lập trường tiểu học)</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iểu học hoạt động giáo dục trở lạ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học tập cộng đồ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học tập cộng đồng hoạt động trở lạ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rung học cơ sở công lập hoặc cho phép thành lập trường trung học cơ sở tư thục</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cơ sở hoạt động giáo dục</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rung học cơ sở</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cơ sở hoạt động trở lạ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rung học cơ sở (theo đề nghị của cá nhân, tổ chức thành lập trườ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lớp năng khiếu thể dục thể thao thuộc trường trường tiểu học, trường trung học cơ sở</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mẫu giáo, trường mầm non, nhà trẻ công lập hoặc cho phép thành lập trường mẫu giáo, trường mầm non, nhà trẻ dân lập, tư thục</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mẫu giáo, trường mầm non, nhà trẻ hoạt động giáo dục</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ơ sở giáo dục mầm non bán công sang cơ sở giáo dục mầm non dân lập</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ơ sở giáo dục mầm non bán công sang cơ sở giáo dục mầm non công lập</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rường đối với học sinh trung học cơ sở</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mẫu giáo, trường mầm non, nhà trẻ</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mẫu giáo, trường mầm non, nhà trẻ (theo yêu cầu của tổ chức, cá nhân đề nghị thành lập)</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mẫu giáo, mầm non, nhà trẻ hoạt động giáo dục trở lạ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phổ thông dân tộc bán trú</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phổ thông dân tộc bán trú hoạt động giáo dục</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phổ thông dân tộc bán trú</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trường phổ thông dân tộc bán trú</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phổ thông dân tộc nội trú có cấp học cao nhất là trung học cơ sở hoạt động giáo dục</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xã đạt chuẩn phổ cập giáo dục, xóa mù chữ</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iểu học đạt mức chất lượng tối thiểu</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trình đánh giá, xếp loại “Cộng đồng học tập” cấp xã</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gia hạn giấy phép tổ chức hoạt động dạy thêm, học thêm đối với cấp trung học cơ sở</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ăn trưa đối với trẻ em mẫu giáo</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duyệt chính sách hỗ trợ đối với học sinh bán trú đang học tại các trường tiểu học, trung học cơ sở ở xã, thôn đặc biệt khó khă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học tập đối với trẻ mẫu giáo, học sinh tiểu học, học sinh trung học cơ sở, sinh viên các dân tộc thiểu số rất ít ngườ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VI</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ẢO TRỢ XÃ HỘ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ẢO TRỢ XÃ HỘI</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iều chỉnh, thôi hưởng trợ cấp xã hội hàng tháng đối với các đối tượng bảo trợ xã hội (bao gồm cả người khuyết tật, người khuyết tật mang thai nuôi con dưới 36 tháng tuổi)</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rợ cấp xã hội hàng tháng khi đối tượng thay đổi nơi cư trú trong cùng địa bàn quận, huyện, thị xã, thành phố thuộc tỉnh</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rợ cấp xã hội hàng tháng khi đối tượng thay đổi nơi cư trú giữa các quận, huyện, thị xã, thành phố thuộc tỉnh</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inh phí nhận nuôi dưỡng, chăm sóc đối tượng cần bảo vệ khẩn cấp</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inh phí chăm sóc, nuôi dưỡng đối tượng bảo trợ xã hội (bao gồm cả đối tượng người khuyết tật đặc biệt nặ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chi phí mai táng cho đối tượng bảo trợ xã hội được trợ giúp xã hội thường xuyên tại cộng đồ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ợ giúp xã hội đột xuất đối với người bị thương nặng ngoài nơi cư trú mà không có người thân thích chăm sóc</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inh phí chăm sóc đối với hộ gia đình có người khuyết tật đặc biệt nặ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đối tượng là người chưa thành niên không có nơi cư trú ổn định bị áp dụng biện pháp giáo dục tại xã, phường, thị trấn vào cơ sở trợ giúp trẻ em</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ơ sở trợ giúp xã hội công lập thuộc UBND cấp huy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lại, giải thể cơ sở trợ giúp xã hội công lập thuộc UBND cấp huy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ơ sở trợ giúp xã hội ngoài công lập thuộc thẩm quyền giải quyết của Phòng Lao động - Thương binh và Xã hộ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giấy chứng nhận đăng ký thành lập đối với cơ sở trợ giúp xã hội ngoài công lập thuộc thẩm quyền thành lập của Phòng Lao động - Thương binh và Xã hộ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cơ sở trợ giúp xã hội ngoài công lập thuộc thẩm quyền thành lập của Phòng Lao động - Thương binh và Xã hộ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trợ giúp xã hội thuộc thẩm quyền cấp phép của Phòng Lao động - Thương binh và Xã hộ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điều chỉnh giấy phép hoạt động đối với cơ sở trợ giúp xã hội thuộc thẩm quyền cấp phép do Phòng Lao động - Thương binh và Xã hội</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VII</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ƯỜI CÓ C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ƯỜI CÓ CÔNG</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giới thiệu đi thăm viếng mộ liệt sĩ và hỗ trợ thăm viếng mộ liệt sĩ</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1</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người có công đi làm phương tiện, dụng cụ trợ giúp chỉnh hình; đi điều trị phục hồi chức năng</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2</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ỗ trợ, di chuyển hài cốt liệt sĩ</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VIII</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TIỀN LƯƠNG, QUAN HỆ LAO ĐỘ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TIỀN LƯƠNG, QUAN HỆ LAO ĐỘNG</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3</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ửi thang lương, bảng lương, định mức lao động của doanh nghiệp</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4</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tranh chấp lao động tập thể về quyề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IX</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NGHỀ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NGHỀ NGHIỆP</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5</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chính sách nội trú cho học sinh, sinh viên tham gia chương trình đào tạo trình độ cao đẳng, trung cấp tại các cơ sở giáo dục nghề nghiệp tư thục hoặc cơ sở giáo dục có vốn đầu tư nước ngoài</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ại Quyết định số 501/QĐ-UBND ngày 02/4/2018 của Chủ tịch UBND tỉnh</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6</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hội đồng trường trung cấp công lập trực thuộc UBND cấp huy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7</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ễn nhiệm chủ tịch, các thành viên hội đồng trường trung cấp công lập trực thuộc UBND cấp huy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8</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h chức chủ tịch, các thành viên hội đồng trường trung cấp công lập trực thuộc UBND cấp huyện</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X</w:t>
            </w:r>
          </w:p>
        </w:tc>
        <w:tc>
          <w:tcPr>
            <w:tcW w:w="855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THỰC PHẨM VÀ DINH DƯ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THỰC PHẨM VÀ DINH DƯỠNG</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9</w:t>
            </w:r>
          </w:p>
        </w:tc>
        <w:tc>
          <w:tcPr>
            <w:tcW w:w="6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w:t>
            </w:r>
          </w:p>
        </w:tc>
        <w:tc>
          <w:tcPr>
            <w:tcW w:w="21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KHÔNG THỰC HIỆN TIẾP NHẬN HỒ SƠ, TRẢ KẾT QUẢ GIẢI QUYẾT TẠI BỘ PHẬN MỘT CỬA CỦA UBND CẤP HUYỆN TRÊN ĐỊA BÀN TỈNH QUẢNG NGÃI</w:t>
        <w:br/>
      </w:r>
      <w:r>
        <w:rPr>
          <w:i/>
          <w:iCs/>
          <w:lang w:val="vi-VN"/>
        </w:rPr>
        <w:t>(Công bố kèm theo Quyết định số 1995/QĐ-UBND ngày 07 tháng 11 năm 2018 của Chủ tịch UBND tỉnh Quảng Ngãi)</w:t>
      </w:r>
    </w:p>
    <w:tbl>
      <w:tblPr>
        <w:tblW w:w="8640" w:type="dxa"/>
        <w:jc w:val="left"/>
        <w:tblInd w:w="-20" w:type="dxa"/>
        <w:tblLayout w:type="fixed"/>
        <w:tblCellMar>
          <w:top w:w="0" w:type="dxa"/>
          <w:left w:w="0" w:type="dxa"/>
          <w:bottom w:w="0" w:type="dxa"/>
          <w:right w:w="0" w:type="dxa"/>
        </w:tblCellMar>
      </w:tblPr>
      <w:tblGrid>
        <w:gridCol w:w="558"/>
        <w:gridCol w:w="6105"/>
        <w:gridCol w:w="1977"/>
      </w:tblGrid>
      <w:tr>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1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9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082"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VỀ THI ĐUA, KHEN THƯỞNGLĨNH VỰC VỀ THI ĐUA, KHEN THƯỞNG</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huyện về thành tích thực hiện nhiệm vụ chính trị</w:t>
            </w:r>
          </w:p>
        </w:tc>
        <w:tc>
          <w:tcPr>
            <w:tcW w:w="197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bố tại Quyết định số 318/QĐ-BNV ngày 09/3/2018 của Bộ trưởng Bộ Nội vụ;</w:t>
            </w:r>
          </w:p>
          <w:p>
            <w:pPr>
              <w:pStyle w:val="Normal"/>
              <w:spacing w:before="120" w:after="0"/>
              <w:rPr>
                <w:lang w:val="vi-VN"/>
              </w:rPr>
            </w:pPr>
            <w:r>
              <w:rPr>
                <w:lang w:val="vi-VN"/>
              </w:rPr>
              <w:t>- Cơ quan tiếp nhận và trả kết quả: Phòng Nội vụ, UBND cấp huyện.</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Tập thể lao động tiên tiến</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Chiến sỹ thi đua cơ sở</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Lao động tiên tiến</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huyện về thành tích thi đua theo đợt, chuyên đề</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huyện về thành tích đột xuất</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huyện về khen thưởng đối ngoại</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huyện cho gia đình</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082"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PHỔ BIẾN, GIÁO DỤC PHÁP LUẬTLĨNH VỰC PHỔ BIẾN, GIÁO DỤC PHÁP LUẬ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báo cáo viên pháp luật huyện</w:t>
            </w:r>
          </w:p>
        </w:tc>
        <w:tc>
          <w:tcPr>
            <w:tcW w:w="197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bố tại Quyết định số 40/QĐ-BTP ngày 08/01/2018 của Bộ trưởng Bộ Tư pháp;</w:t>
            </w:r>
          </w:p>
          <w:p>
            <w:pPr>
              <w:pStyle w:val="Normal"/>
              <w:spacing w:before="120" w:after="0"/>
              <w:rPr>
                <w:lang w:val="vi-VN"/>
              </w:rPr>
            </w:pPr>
            <w:r>
              <w:rPr>
                <w:lang w:val="vi-VN"/>
              </w:rPr>
              <w:t>- Cơ quan tiếp nhận và trả kết quả: Phòng Tư pháp.</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ễn nhiệm báo cáo viên pháp luật huyện</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082"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BỒI THƯỜNG NHÀ NƯỚCLĨNH VỰC BỒI THƯỜNG NHÀ NƯỚC</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hồi danh dự</w:t>
            </w:r>
          </w:p>
        </w:tc>
        <w:tc>
          <w:tcPr>
            <w:tcW w:w="197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bố tại Quyết định số 1442/QĐ-BTP ngày 26/6/2018 của Bộ trưởng Bộ Tư pháp;</w:t>
            </w:r>
          </w:p>
          <w:p>
            <w:pPr>
              <w:pStyle w:val="Normal"/>
              <w:spacing w:before="120" w:after="0"/>
              <w:rPr>
                <w:lang w:val="vi-VN"/>
              </w:rPr>
            </w:pPr>
            <w:r>
              <w:rPr>
                <w:lang w:val="vi-VN"/>
              </w:rPr>
              <w:t>- Cơ quan tiếp nhận và trả kết quả: Cơ quan giải quyết bồi thường là cơ quan trực tiếp quản lý người thi hành công vụ gây thiệt hại trong hoạt động quản lý hành chính, tố tụng, thi hành án quy định từ Điều 33 đến Điều 39 của Luật Luật Trách nhiệm bồi thường của Nhà nước năm 2017 ở cấp huyện.</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yêu cầu bồi thường tại cơ quan trực tiếp quản lý người thi hành công vụ gây thiệt hại</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082"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LÂM NGHIỆPLĨNH VỰC LÂM NGHIỆP</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án rừng, vườn cây và diện tích mặt nước ổn định lâu dài đối với hộ gia đình, cá nhân</w:t>
            </w:r>
          </w:p>
        </w:tc>
        <w:tc>
          <w:tcPr>
            <w:tcW w:w="197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bố tại Quyết định số 501/QĐ-UBND ngày 02/4/2018 của Chủ tịch UBND tỉnh;</w:t>
            </w:r>
          </w:p>
          <w:p>
            <w:pPr>
              <w:pStyle w:val="Normal"/>
              <w:spacing w:before="120" w:after="0"/>
              <w:rPr>
                <w:lang w:val="vi-VN"/>
              </w:rPr>
            </w:pPr>
            <w:r>
              <w:rPr>
                <w:lang w:val="vi-VN"/>
              </w:rPr>
              <w:t>- Cơ quan tiếp nhận và trả kết quả: Ban quản lý rừng đặc dụng; Ban quản lý rừng phòng hộ.</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án rừng, vườn cây và diện tích mặt nước ổn định lâu dài đối với cộng đồng dân cư thôn</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rại nuôi động vật rừng thông thường vì mục đích thương mại</w:t>
            </w:r>
          </w:p>
        </w:tc>
        <w:tc>
          <w:tcPr>
            <w:tcW w:w="197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bố tại Quyết định số 501/QĐ-UBND ngày 02/4/2018 của Chủ tịch UBND tỉnh;</w:t>
            </w:r>
          </w:p>
          <w:p>
            <w:pPr>
              <w:pStyle w:val="Normal"/>
              <w:spacing w:before="120" w:after="0"/>
              <w:rPr>
                <w:lang w:val="vi-VN"/>
              </w:rPr>
            </w:pPr>
            <w:r>
              <w:rPr>
                <w:lang w:val="vi-VN"/>
              </w:rPr>
              <w:t>- Cơ quan tiếp nhận và trả kết quả: Cơ quan kiểm lâm sở tạ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mẫu vật khai thác là động vật rừng thông thường</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6105" w:type="dxa"/>
            <w:tcBorders>
              <w:bottom w:val="single" w:sz="8" w:space="0" w:color="000000"/>
              <w:right w:val="single" w:sz="8" w:space="0" w:color="000000"/>
            </w:tcBorders>
            <w:shd w:fill="FFFFFF" w:val="clear"/>
            <w:vAlign w:val="center"/>
          </w:tcPr>
          <w:p>
            <w:pPr>
              <w:pStyle w:val="Normal"/>
              <w:spacing w:before="120" w:after="0"/>
              <w:rPr/>
            </w:pPr>
            <w:r>
              <w:rPr>
                <w:lang w:val="vi-VN"/>
              </w:rPr>
              <w:t>Cấp đổi giấy chứng nhận trại nuôi động vật rừng thông thường v</w:t>
            </w:r>
            <w:r>
              <w:rPr/>
              <w:t xml:space="preserve">ì </w:t>
            </w:r>
            <w:r>
              <w:rPr>
                <w:lang w:val="vi-VN"/>
              </w:rPr>
              <w:t>mục đích thương mại</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6105" w:type="dxa"/>
            <w:tcBorders>
              <w:bottom w:val="single" w:sz="8" w:space="0" w:color="000000"/>
              <w:right w:val="single" w:sz="8" w:space="0" w:color="000000"/>
            </w:tcBorders>
            <w:shd w:fill="FFFFFF" w:val="clear"/>
            <w:vAlign w:val="center"/>
          </w:tcPr>
          <w:p>
            <w:pPr>
              <w:pStyle w:val="Normal"/>
              <w:spacing w:before="120" w:after="0"/>
              <w:rPr/>
            </w:pPr>
            <w:r>
              <w:rPr/>
              <w:t xml:space="preserve">Cấp bổ sung giấy chứng nhận trại nuôi động vật rừng </w:t>
            </w:r>
            <w:r>
              <w:rPr>
                <w:lang w:val="vi-VN"/>
              </w:rPr>
              <w:t>thông thường vì mục đích thương mại</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óng dấu búa kiểm lâm</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vận chuyển gấu</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ủa Hạt Kiểm lâm đối với: Lâm sản chưa qua chế biến có nguồn gốc từ rừng tự nhiên, nhập khẩu, sau xử lý tịch thu; lâm sản sau chế biến lâm sản sau chế biến có nguồn gốc từ rừng tự nhiên, nhập khẩu, sau xử lý tịch thu; lâm sản vận chuyển nội bộ giữa các điểm không cùng trên địa bàn một tỉnh, thành phố trực thuộc Trung ương; động vật rừng được gây nuôi trong nước; bộ phận, dẫn xuất của chúng</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ủa Hạt Kiểm lâm đối với cây cảnh, cây bóng mát, cây cổ thụ có nguồn gốc khai thác từ rừng tự nhiên, rừng trồng tập trung; cây có nguồn gốc nhập khẩu hợp pháp; cây xử lý tịch thu</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082"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PHÒNG, CHỐNG TỆ NẠN XÃ HỘILĨNH VỰC PHÒNG, CHỐNG TỆ NẠN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ãn chấp hành quyết định áp dụng biện pháp quản lý sau cai tại trung tâm quản lý sau cai nghiện</w:t>
            </w:r>
          </w:p>
        </w:tc>
        <w:tc>
          <w:tcPr>
            <w:tcW w:w="197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bố tại Quyết định số 501/QĐ-UBND ngày 02/4/2018 của Chủ tịch UBND tỉnh;</w:t>
            </w:r>
          </w:p>
          <w:p>
            <w:pPr>
              <w:pStyle w:val="Normal"/>
              <w:spacing w:before="120" w:after="0"/>
              <w:rPr>
                <w:lang w:val="vi-VN"/>
              </w:rPr>
            </w:pPr>
            <w:r>
              <w:rPr>
                <w:lang w:val="vi-VN"/>
              </w:rPr>
              <w:t>- Cơ quan thực hiện TTHC: Trung tâm Chữa bệnh - Giáo dục - Lao động xã hội hoặc Trung tâm Quản lý sau cai nghiện.</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ễn chấp hành quyết định áp dụng biện pháp quản lý sau cai tại trung tâm quản lý sau cai nghiện</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082"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BẢO TRỢ XÃ HỘILĨNH VỰC BẢO TRỢ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đối tượng cần bảo vệ khẩn cấp vào cơ sở trợ giúp xã hội cấp huyện</w:t>
            </w:r>
          </w:p>
        </w:tc>
        <w:tc>
          <w:tcPr>
            <w:tcW w:w="197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bố tại Quyết định số 501/QĐ-UBND ngày 02/4/2018 của Chủ tịch UBND tỉnh;</w:t>
            </w:r>
          </w:p>
          <w:p>
            <w:pPr>
              <w:pStyle w:val="Normal"/>
              <w:spacing w:before="120" w:after="0"/>
              <w:rPr>
                <w:lang w:val="vi-VN"/>
              </w:rPr>
            </w:pPr>
            <w:r>
              <w:rPr>
                <w:lang w:val="vi-VN"/>
              </w:rPr>
              <w:t>- Cơ quan tiếp nhận và trả kết quả: Cơ sở trợ giúp xã hội cấp huyện.</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đối tượng tự nguyện vào cơ sở trợ giúp xã hội cấp huyện</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ừng trợ giúp xã hội tại cơ sở trợ giúp xã hội cấp huyện</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082"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GIẢI QUYẾT KHIẾU NẠI, TỐ CÁO, TIẾP CÔNG DÂN VÀ XỬ LÝ ĐƠNLĨNH VỰC GIẢI QUYẾT KHIẾU NẠI, TỐ CÁO, TIẾP CÔNG DÂN VÀ XỬ LÝ ĐƠN</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hiếu nại lần đầu tại cấp huyện</w:t>
            </w:r>
          </w:p>
        </w:tc>
        <w:tc>
          <w:tcPr>
            <w:tcW w:w="197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bố tại Quyết định số 501/QĐ-UBND ngày 02/4/2018 của Chủ tịch UBND tỉnh;</w:t>
            </w:r>
          </w:p>
          <w:p>
            <w:pPr>
              <w:pStyle w:val="Normal"/>
              <w:spacing w:before="120" w:after="0"/>
              <w:rPr>
                <w:lang w:val="vi-VN"/>
              </w:rPr>
            </w:pPr>
            <w:r>
              <w:rPr>
                <w:lang w:val="vi-VN"/>
              </w:rPr>
              <w:t>- Cơ quan trực tiếp thực hiện: Thanh tra huyện; phòng, ban chuyên môn thuộc UBND huyện.</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hiếu nại lần hai tại cấp huyện</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tố cáo tại cấp huyện</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công dân tại cấp huyện</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6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đơn tại cấp huyện</w:t>
            </w:r>
          </w:p>
        </w:tc>
        <w:tc>
          <w:tcPr>
            <w:tcW w:w="19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5:00Z</dcterms:created>
  <dc:creator>Thư viện vanbanphapluat.co</dc:creator>
  <dc:description>Xem chi tiết và tải về văn bản tại đây: http://vanbanphapluat.co/quyet-dinh-1995-qd-ubnd-2018-thu-tuc-tiep-nhan-tai-bo-phan-mot-cua-uy-ban-huyen-quang-ngai</dc:description>
  <cp:keywords>Quyết định; 1995/QĐ-UBND; Tỉnh Quảng Ngãi; Trần Ngọc Căng; Bộ máy hành chính</cp:keywords>
  <dc:language>en-US</dc:language>
  <cp:lastModifiedBy>Thư viện vanbanphapluat.co</cp:lastModifiedBy>
  <dcterms:modified xsi:type="dcterms:W3CDTF">2020-01-08T10:15:00Z</dcterms:modified>
  <cp:revision>2</cp:revision>
  <dc:subject>Quyết định 1995/QĐ-UBND 2018 thủ tục tiếp nhận tại Bộ phận Một cửa Ủy ban huyện Quảng Ngãi</dc:subject>
  <dc:title>Quyết định 1995/QĐ-UBND</dc:title>
</cp:coreProperties>
</file>