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27/QĐ-UBND</w:t>
            </w:r>
          </w:p>
        </w:tc>
        <w:tc>
          <w:tcPr>
            <w:tcW w:w="5508" w:type="dxa"/>
            <w:tcBorders/>
          </w:tcPr>
          <w:p>
            <w:pPr>
              <w:pStyle w:val="Normal"/>
              <w:spacing w:before="120" w:after="0"/>
              <w:jc w:val="right"/>
              <w:rPr>
                <w:i/>
                <w:i/>
                <w:iCs/>
              </w:rPr>
            </w:pPr>
            <w:r>
              <w:rPr>
                <w:i/>
                <w:iCs/>
              </w:rPr>
              <w:t xml:space="preserve">Bình Thuận, ngày 05 tháng 11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CÁC QUYẾT ĐỊNH LIÊN QUAN ĐẾN LĨNH VỰC QUY HOẠCH PHÁT TRIỂN MẠNG LƯỚI CƠ SỞ KINH DOANH KHÍ DẦU MỎ HÓA LỎNG CỦA TỈNH BÌNH THUẬN</w:t>
      </w:r>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 xml:space="preserve">Căn cứ Luật Quy hoạch số 21/2017/QH14 ngày 24 tháng 11 năm 2017; </w:t>
      </w:r>
    </w:p>
    <w:p>
      <w:pPr>
        <w:pStyle w:val="Normal"/>
        <w:spacing w:before="120" w:after="280"/>
        <w:rPr>
          <w:i/>
          <w:i/>
          <w:iCs/>
        </w:rPr>
      </w:pPr>
      <w:r>
        <w:rPr>
          <w:i/>
          <w:iCs/>
        </w:rPr>
        <w:t>Căn cứ Nghị định số 87/2018/NĐ-CP ngày 15 tháng 6 năm 2018 của Chính phủ về kinh doanh khí;</w:t>
      </w:r>
    </w:p>
    <w:p>
      <w:pPr>
        <w:pStyle w:val="Normal"/>
        <w:spacing w:before="120" w:after="280"/>
        <w:rPr>
          <w:i/>
          <w:i/>
          <w:iCs/>
        </w:rPr>
      </w:pPr>
      <w:r>
        <w:rPr>
          <w:i/>
          <w:iCs/>
        </w:rPr>
        <w:t>Xét đề nghị của Sở Kế hoạch và Đầu tư tại Công văn số 4445/SKHĐT-KH ngày 22 tháng 10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các Quyết định do Ủy ban nhân dân tỉnh ban hành về Quy hoạch phát triển mạng lưới cơ sở kinh doanh khí dầu mỏ hóa lỏng tỉnh Bình Thuận, bao gồm:</w:t>
      </w:r>
    </w:p>
    <w:p>
      <w:pPr>
        <w:pStyle w:val="Normal"/>
        <w:spacing w:before="120" w:after="280"/>
        <w:rPr/>
      </w:pPr>
      <w:r>
        <w:rPr/>
        <w:t>- Quyết định số 606/QĐ-UBND ngày 24 tháng 02 năm 2014 về việc phê duyệt Đề án Quy hoạch phát triển mạng lưới cơ sở kinh doanh khí dầu mỏ hóa lỏng trên địa bàn tỉnh Bình Thuận đến năm 2020, có xét đến 2025.</w:t>
      </w:r>
    </w:p>
    <w:p>
      <w:pPr>
        <w:pStyle w:val="Normal"/>
        <w:spacing w:before="120" w:after="280"/>
        <w:rPr/>
      </w:pPr>
      <w:r>
        <w:rPr/>
        <w:t>- Quyết định số 2968/QĐ-UBND ngày 10 tháng 10 năm 2016; Quyết định số 558/QĐ-UBND ngày 22 tháng 02 năm 2018 về việc điều chỉnh, bổ sung Quy hoạch phát triển mạng lưới cơ sở kinh doanh khí dầu mỏ hóa lỏng trên địa bàn tỉnh Bình Thuận đến năm 2020.</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Ủy ban nhân dân tỉnh; Giám đốc Sở Kế hoạch và Đầu tư, Giám đốc Sở Công thương; Chủ tịch Ủy ban nhân dân các huyện, thị xã, thành phố và Thủ trưởng các sở, ban, ngành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Công Thương;</w:t>
              <w:br/>
              <w:t>- Chủ tịch, các PCT.UBND tỉnh;</w:t>
              <w:br/>
              <w:t>- Lưu: VT, KT Thường.</w:t>
            </w:r>
          </w:p>
        </w:tc>
        <w:tc>
          <w:tcPr>
            <w:tcW w:w="4428" w:type="dxa"/>
            <w:tcBorders/>
          </w:tcPr>
          <w:p>
            <w:pPr>
              <w:pStyle w:val="Normal"/>
              <w:spacing w:before="120" w:after="0"/>
              <w:jc w:val="center"/>
              <w:rPr/>
            </w:pPr>
            <w:r>
              <w:rPr>
                <w:b/>
                <w:bCs/>
              </w:rPr>
              <w:t>CHỦ TỊCH</w:t>
            </w:r>
            <w:r>
              <w:rPr/>
              <w:br/>
              <w:br/>
              <w:br/>
              <w:br/>
              <w:br/>
            </w:r>
            <w:r>
              <w:rPr>
                <w:b/>
                <w:bCs/>
              </w:rPr>
              <w:t>Nguyễn Ngọc Hai</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2:00Z</dcterms:created>
  <dc:creator>Thư viện vanbanphapluat.co</dc:creator>
  <dc:description>Xem chi tiết và tải về văn bản tại đây: http://vanbanphapluat.co/quyet-dinh-3027-qd-ubnd-2018-phat-trien-mang-luoi-co-so-kinh-doanh-khi-dau-mo-binh-thuan</dc:description>
  <cp:keywords>Quyết định; 3027/QĐ-UBND; Tỉnh Bình Thuận; Nguyễn Ngọc Hai; Thương mại</cp:keywords>
  <dc:language>en-US</dc:language>
  <cp:lastModifiedBy>Thư viện vanbanphapluat.co</cp:lastModifiedBy>
  <dcterms:modified xsi:type="dcterms:W3CDTF">2020-01-08T10:42:00Z</dcterms:modified>
  <cp:revision>2</cp:revision>
  <dc:subject>Quyết định 3027/QĐ-UBND 2018 phát triển mạng lưới cơ sở kinh doanh khí dầu mỏ Bình Thuận</dc:subject>
  <dc:title>Quyết định 3027/QĐ-UBND</dc:title>
</cp:coreProperties>
</file>