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Y BAN NHÂN DÂN</w:t>
              <w:br/>
              <w:t>TỈNH ĐỒNG N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4265/QĐ-UBND</w:t>
            </w:r>
          </w:p>
        </w:tc>
        <w:tc>
          <w:tcPr>
            <w:tcW w:w="5508" w:type="dxa"/>
            <w:tcBorders/>
          </w:tcPr>
          <w:p>
            <w:pPr>
              <w:pStyle w:val="Normal"/>
              <w:jc w:val="right"/>
              <w:rPr>
                <w:i/>
                <w:i/>
                <w:iCs/>
              </w:rPr>
            </w:pPr>
            <w:r>
              <w:rPr>
                <w:i/>
                <w:iCs/>
              </w:rPr>
              <w:t>Đồng Nai, ngày 30 tháng 11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3630/QĐ-UBND NGÀY 08/11/2013 CỦA UBND TỈNH BAN HÀNH ĐỀ ÁN QUY HOẠCH KARAOKE, VŨ TRƯỜNG TRÊN ĐỊA BÀN TỈNH ĐỒNG NAI TỪ NĂM 2013 ĐẾN NĂM 2020 VÀ QUYẾT ĐỊNH SỐ 4162/QĐ-UBND NGÀY 22/12/2015 CỦA UBND TỈNH PHÊ DUYỆT BỔ SUNG CÁC ĐIỂM PHÁT TRIỂN KINH DOANH KARAOKE ĐẾN NĂM 2020 TRÊN ĐỊA BÀN TỈNH ĐỒNG NAI KÈM THEO QUYẾT ĐỊNH SỐ 3630/QĐ-UBND NGÀY 08/11/2013 CỦA UBND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Nghị định số 142/2018/NĐ-CP ngày 09/10/2018 của Chính phủ về sửa đổi, bổ sung một số quy định về điều kiện đầu tư kinh doanh thuộc phạm vi quản lý nhà nước của Bộ Văn hóa, Thể thao và Du lịch.</w:t>
      </w:r>
    </w:p>
    <w:p>
      <w:pPr>
        <w:pStyle w:val="Normal"/>
        <w:spacing w:before="0" w:after="120"/>
        <w:rPr>
          <w:i/>
          <w:i/>
          <w:iCs/>
        </w:rPr>
      </w:pPr>
      <w:r>
        <w:rPr>
          <w:i/>
          <w:iCs/>
        </w:rPr>
        <w:t>Xét đề nghị của Giám đốc Sở Văn hóa, Thể thao và Du lịch tại Văn bản số 2901/SVHTTDL-VH ngày 14/11/201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3630/QĐ-UBND ngày 08/11/2013 của UBND tỉnh ban hành Đề án quy hoạch karaoke, vũ trường trên địa bàn tỉnh Đồng Nai từ năm 2013 đến năm 2020 và Quyết định số 4162/QĐ-UBND ngày 22/12/2015 của UBND tỉnh phê duyệt bổ sung các điểm phát triển kinh doanh karaoke đến năm 2020 trên địa bàn tỉnh Đồng Nai kèm theo Quyết định số 3630/QĐ-UBND ngày 08/11/2013 của UBND tỉnh Đồng Nai.</w:t>
      </w:r>
    </w:p>
    <w:p>
      <w:pPr>
        <w:pStyle w:val="Normal"/>
        <w:spacing w:before="0" w:after="120"/>
        <w:rPr/>
      </w:pPr>
      <w:r>
        <w:rPr>
          <w:b/>
          <w:bCs/>
        </w:rPr>
        <w:t>Điều 2.</w:t>
      </w:r>
      <w:r>
        <w:rPr/>
        <w:t xml:space="preserve"> Giao Sở Văn hóa, Thể thao và Du lịch chủ trì, phối hợp các đơn vị, địa phương trên địa bàn tỉnh triển khai Quyết định này theo quy định. Quyết định có hiệu lực thi hành kể từ ngày ký.</w:t>
      </w:r>
    </w:p>
    <w:p>
      <w:pPr>
        <w:pStyle w:val="Normal"/>
        <w:spacing w:before="0" w:after="120"/>
        <w:rPr/>
      </w:pPr>
      <w:r>
        <w:rPr>
          <w:b/>
          <w:bCs/>
        </w:rPr>
        <w:t>Điều 3.</w:t>
      </w:r>
      <w:r>
        <w:rPr/>
        <w:t xml:space="preserve"> Chánh Văn phòng UBND tỉnh, Giám đốc Sở Văn hóa, Thể thao và Du lịch, Giám đốc Sở Kế hoạch và Đầu tư, Chủ tịch UBND các huyện, thị xã Long Khánh và thành phố Biên Hòa, Thủ trưởng các đơn vị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fr-FR"/>
              </w:rPr>
            </w:pPr>
            <w:r>
              <w:rPr>
                <w:b/>
                <w:bCs/>
                <w:lang w:val="fr-FR"/>
              </w:rPr>
              <w:t>TM. ỦY BAN NHÂN DÂN</w:t>
              <w:br/>
              <w:t>KT. CHỦ TỊCH</w:t>
              <w:br/>
              <w:t>PHÓ CHỦ TỊCH</w:t>
              <w:br/>
              <w:br/>
              <w:br/>
              <w:br/>
              <w:br/>
              <w:t>Nguyễn Hòa Hiệp</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45:00Z</dcterms:created>
  <dc:creator>Thư viện vanbanphapluat.co</dc:creator>
  <dc:description>Xem chi tiết và tải về văn bản tại đây: http://vanbanphapluat.co/quyet-dinh-4265-qd-ubnd-2018-quy-hoach-karaoke-vu-truong-dong-nai-2013-2020</dc:description>
  <cp:keywords>Quyết định; 4265/QĐ-UBND; Tỉnh Đồng Nai; Nguyễn Hòa Hiệp; Thương mại</cp:keywords>
  <dc:language>en-US</dc:language>
  <cp:lastModifiedBy>Thư viện vanbanphapluat.co</cp:lastModifiedBy>
  <dcterms:modified xsi:type="dcterms:W3CDTF">2020-01-08T10:45:00Z</dcterms:modified>
  <cp:revision>2</cp:revision>
  <dc:subject>Quyết định 4265/QĐ-UBND 2018 quy hoạch karaoke vũ trường Đồng Nai 2013 2020</dc:subject>
  <dc:title>Quyết định 4265/QĐ-UBND</dc:title>
</cp:coreProperties>
</file>