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NG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</w:t>
            </w:r>
            <w:r>
              <w:rPr>
                <w:lang w:val="vi-VN"/>
              </w:rPr>
              <w:t>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Ngã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VĂN BẢN QUY PHẠM PHÁP LUẬT CỦA ỦY BAN NHÂN DÂ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NGÃ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40/2017/NĐ-CP ngày 05 tháng 12 năm 2017 của Chính phủ về chính sách thu hút, tạo nguồn cán bộ từ sinh viên tốt nghiệp xuất sắc, cán bộ khoa học trẻ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quyết số 22/2018/NQ-HĐND ngày 10 tháng 10 năm 2018 của HĐND tỉnh Quảng Ngãi bãi bỏ Nghị quyết số 22/2016/NQ-HĐND ngày 30 tháng 9 năm 2016 của HĐND tỉnh về quy định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sách thu hút, </w:t>
      </w:r>
      <w:r>
        <w:rPr>
          <w:i/>
          <w:iCs/>
        </w:rPr>
        <w:t xml:space="preserve">ưu </w:t>
      </w:r>
      <w:r>
        <w:rPr>
          <w:i/>
          <w:iCs/>
          <w:lang w:val="vi-VN"/>
        </w:rPr>
        <w:t xml:space="preserve">đãi nguồn nhân </w:t>
      </w:r>
      <w:r>
        <w:rPr>
          <w:i/>
          <w:iCs/>
        </w:rPr>
        <w:t>l</w:t>
      </w:r>
      <w:r>
        <w:rPr>
          <w:i/>
          <w:iCs/>
          <w:lang w:val="vi-VN"/>
        </w:rPr>
        <w:t>ực chất lượng cao đến công tác, làm việc tại tỉnh Quảng Ngã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Nội vụ tại Tờ trình số 94/TTr-SNV ngày 26 tháng 11 năm 2018 và kết quả thẩm định của Sở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 xml:space="preserve">pháp tại </w:t>
      </w:r>
      <w:r>
        <w:rPr>
          <w:i/>
          <w:iCs/>
        </w:rPr>
        <w:t>Bá</w:t>
      </w:r>
      <w:r>
        <w:rPr>
          <w:i/>
          <w:iCs/>
          <w:lang w:val="vi-VN"/>
        </w:rPr>
        <w:t>o c</w:t>
      </w:r>
      <w:r>
        <w:rPr>
          <w:i/>
          <w:iCs/>
        </w:rPr>
        <w:t>á</w:t>
      </w:r>
      <w:r>
        <w:rPr>
          <w:i/>
          <w:iCs/>
          <w:lang w:val="vi-VN"/>
        </w:rPr>
        <w:t>o số 216/BC-STP ngày 26/11/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57/2016/QĐ-UBND ngày 04/11/2016 của UBND tỉnh ban hành Quy định chính sách thu hút, ưu đãi nguồn nhân lực chất lượng cao đến công tác, làm việc tại tỉnh Quảng Ngã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ý do: Không còn phù hợp với quy định của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15 tháng 12 năm</w:t>
      </w:r>
      <w:r>
        <w:rPr/>
        <w:t xml:space="preserve"> 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các Sở: Nội vụ, Tư pháp, Tài chính, Kế hoạch và Đầu tư; Giám đốc Kho bạc Nhà nước Quảng Ngãi; Thủ trưởng các sở, ban, ngành; Chủ tịch UBND các huyện, thành phố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TV Quốc hội, Chính phủ (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Chính phủ (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Nội vụ, Bộ Tài chính (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QPPL - Bộ Tư pháp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Pháp chế, Bộ Nội vụ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TU, TT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MTTQV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ại biểu Quốc hội bầu ở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ại biểu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an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HĐND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VP Đoàn ĐBQH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tổ chức chính trị - xã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 C,PC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 HĐND, U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ài PTTH tỉnh; Báo Quảng Ngã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UB: PCVP, HCTC, CBT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NC, </w:t>
            </w:r>
            <w:r>
              <w:rPr>
                <w:sz w:val="16"/>
                <w:vertAlign w:val="subscript"/>
                <w:lang w:val="vi-VN"/>
              </w:rPr>
              <w:t>V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vi-VN"/>
              </w:rPr>
              <w:t>987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n Ngọc C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4:00Z</dcterms:created>
  <dc:creator>Thư viện vanbanphapluat.co</dc:creator>
  <dc:description>Xem chi tiết và tải về văn bản tại đây: http://vanbanphapluat.co/quyet-dinh-38-2018-qd-ubnd-bai-bo-van-ban-quy-pham-phap-luat-cua-uy-ban-nhan-dan-quang-ngai</dc:description>
  <cp:keywords>Quyết định; 38/2018/QĐ-UBND; Tỉnh Quảng Ngãi; Trần Ngọc Căng; Lao động - Tiền lương</cp:keywords>
  <dc:language>en-US</dc:language>
  <cp:lastModifiedBy>Thư viện vanbanphapluat.co</cp:lastModifiedBy>
  <dcterms:modified xsi:type="dcterms:W3CDTF">2020-01-08T06:54:00Z</dcterms:modified>
  <cp:revision>2</cp:revision>
  <dc:subject>Quyết định 38/2018/QĐ-UBND bãi bỏ văn bản quy phạm pháp luật của Ủy ban nhân dân Quảng Ngãi</dc:subject>
  <dc:title>Quyết định 38/2018/QĐ-UBND</dc:title>
</cp:coreProperties>
</file>