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SƠN L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1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Sơn L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BÃI BỎ QUYẾT ĐỊNH SỐ 20/2004/QĐ-UB NGÀY 09/02/2004; QUYẾT ĐỊNH SỐ 18/2004/QĐ-UB NGÀY 09/02/2004; Q</w:t>
      </w:r>
      <w:r>
        <w:rPr/>
        <w:t>U</w:t>
      </w:r>
      <w:r>
        <w:rPr>
          <w:lang w:val="vi-VN"/>
        </w:rPr>
        <w:t>YẾT ĐỊNH SỐ 16/2004/QĐ-UB NGÀY 09/02/2004 CỦA UBND TỈNH SƠN L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SƠN L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/6/2015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7/2016/TT</w:t>
      </w:r>
      <w:r>
        <w:rPr>
          <w:i/>
          <w:iCs/>
        </w:rPr>
        <w:t>-</w:t>
      </w:r>
      <w:r>
        <w:rPr>
          <w:i/>
          <w:iCs/>
          <w:lang w:val="vi-VN"/>
        </w:rPr>
        <w:t xml:space="preserve">BYT ngày 25/10/2016 của Bộ Y tế về hướng dẫn chức năng, nhiệm vụ, quyền hạn và cơ cấu của trung tâm y tế huyện, quận, thị xã, thành phố thuộc </w:t>
      </w:r>
      <w:r>
        <w:rPr>
          <w:i/>
          <w:iCs/>
        </w:rPr>
        <w:t>tỉ</w:t>
      </w:r>
      <w:r>
        <w:rPr>
          <w:i/>
          <w:iCs/>
          <w:lang w:val="vi-VN"/>
        </w:rPr>
        <w:t>nh, thành phố thu</w:t>
      </w:r>
      <w:r>
        <w:rPr>
          <w:i/>
          <w:iCs/>
        </w:rPr>
        <w:t>ộ</w:t>
      </w:r>
      <w:r>
        <w:rPr>
          <w:i/>
          <w:iCs/>
          <w:lang w:val="vi-VN"/>
        </w:rPr>
        <w:t>c thành phố trực thuộc trung 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Nội vụ tại Tờ trình số 633/TTr-SNV ngày 14 tháng 9 năm 2018</w:t>
      </w:r>
      <w:r>
        <w:rPr>
          <w:i/>
          <w:iCs/>
        </w:rPr>
        <w:t>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20/2004/QĐ-UB ngày 09/02/2004 của UBND tỉnh Sơn La về việc thành lập phòng khám đa khoa khu vực Tân Phong, </w:t>
      </w:r>
      <w:r>
        <w:rPr/>
        <w:t>Tân L</w:t>
      </w:r>
      <w:r>
        <w:rPr>
          <w:lang w:val="vi-VN"/>
        </w:rPr>
        <w:t>ang, Mường Do thuộc Bệnh viện đa khoa khu vực Phù Yên; Quyết định số 18/2004/QĐ-</w:t>
      </w:r>
      <w:r>
        <w:rPr/>
        <w:t>U</w:t>
      </w:r>
      <w:r>
        <w:rPr>
          <w:lang w:val="vi-VN"/>
        </w:rPr>
        <w:t>B ngày 09/02/2004 của UBND tỉnh Sơn La về việc thành lập phòng khám đa khoa khu vực Phiêng Khoài thuộc Bệnh viện đa khoa huyện Yên Châu; Quyết định số 16/2004/QĐ-UB ngày 09/02/2004 của UBND tỉnh Sơn La về việc thành lập phòng khám đa khoa khu vực Chiềng Mai, Mường Chanh, Phiê</w:t>
      </w:r>
      <w:r>
        <w:rPr/>
        <w:t>n</w:t>
      </w:r>
      <w:r>
        <w:rPr>
          <w:lang w:val="vi-VN"/>
        </w:rPr>
        <w:t>g Cằm thuộc Bệnh viện đa khoa huyện Mai Sơn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25/12/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Chánh Văn phòng UBND tỉnh, Giám đốc các sở: Nội vụ; Y tế; Chủ tịch UBND các huyện: Phù Yên, Yên Châu, Mai Sơn; Thủ trưởng các cơ </w:t>
      </w:r>
      <w:r>
        <w:rPr/>
        <w:t>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hó Chủ tịch UBND tỉnh;</w:t>
              <w:br/>
              <w:t>- Sở Tư pháp;</w:t>
              <w:br/>
              <w:t>- Cục Kiểm tra VBQPPL, Bộ Tư pháp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ụ Pháp chế, Bộ Nội vụ;</w:t>
              <w:br/>
              <w:t>- Như điều 3;</w:t>
              <w:br/>
              <w:t>- Tr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ng tâm Thông tin;</w:t>
              <w:br/>
              <w:t>- Lưu VT, NC, Hiệp(45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6:00Z</dcterms:created>
  <dc:creator>Thư viện vanbanphapluat.co</dc:creator>
  <dc:description>Xem chi tiết và tải về văn bản tại đây: http://vanbanphapluat.co/quyet-dinh-51-2018-qd-ubnd-bai-bo-cac-quyet-dinh-thanh-lap-phong-kham-da-khoa-son-la</dc:description>
  <cp:keywords>Quyết định; 51/2018/QĐ-UBND; Tỉnh Sơn La; Cầm Ngọc Minh; Thể thao - Y tế</cp:keywords>
  <dc:language>en-US</dc:language>
  <cp:lastModifiedBy>Thư viện vanbanphapluat.co</cp:lastModifiedBy>
  <dcterms:modified xsi:type="dcterms:W3CDTF">2020-01-08T07:46:00Z</dcterms:modified>
  <cp:revision>2</cp:revision>
  <dc:subject>Quyết định 51/2018/QĐ-UBND bãi bỏ các quyết định thành lập phòng khám đa khoa Sơn La</dc:subject>
  <dc:title>Quyết định 51/2018/QĐ-UBND</dc:title>
</cp:coreProperties>
</file>