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r>
              <w:rPr>
                <w:b/>
                <w:bCs/>
              </w:rPr>
              <w:t>HỘI ĐỒNG NHÂN DÂN</w:t>
            </w:r>
            <w:bookmarkEnd w:id="0"/>
            <w:r>
              <w:rPr>
                <w:b/>
                <w:bCs/>
                <w:lang w:val="vi-VN"/>
              </w:rPr>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Thái Bình, ngày 1</w:t>
            </w:r>
            <w:r>
              <w:rPr>
                <w:i/>
                <w:iCs/>
              </w:rPr>
              <w:t>1</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MỘT SỐ VĂN BẢN QUY PHẠM PHÁP LUẬT DO HỘI ĐỒNG NHÂN DÂN TỈNH BAN HÀNH TỪ TRƯỚC ĐẾN HẾT NGÀY 16 THÁNG 10 NĂM 2018</w:t>
      </w:r>
    </w:p>
    <w:p>
      <w:pPr>
        <w:pStyle w:val="Normal"/>
        <w:spacing w:before="120" w:after="280"/>
        <w:jc w:val="center"/>
        <w:rPr/>
      </w:pPr>
      <w:r>
        <w:rPr>
          <w:b/>
          <w:bCs/>
          <w:lang w:val="vi-VN"/>
        </w:rPr>
        <w:t xml:space="preserve">HỘI ĐỒNG NHÂN DÂN TỈNH THÁI BÌNH </w:t>
      </w:r>
      <w:r>
        <w:rPr>
          <w:b/>
          <w:bCs/>
        </w:rPr>
        <w:br/>
      </w:r>
      <w:r>
        <w:rPr>
          <w:b/>
          <w:bCs/>
          <w:lang w:val="vi-VN"/>
        </w:rPr>
        <w:t>KHOÁ XV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Xét Tờ trình số 195/TTr-UBND ngày 20 tháng 11 năm 2018 của Ủy ban nhân dân tỉnh về việc đề nghị bãi bỏ một số văn bản quy phạm pháp luật do Hội đồng nhân dân tỉnh ban hành; Báo cáo th</w:t>
      </w:r>
      <w:r>
        <w:rPr>
          <w:i/>
          <w:iCs/>
        </w:rPr>
        <w:t>ẩ</w:t>
      </w:r>
      <w:r>
        <w:rPr>
          <w:i/>
          <w:iCs/>
          <w:lang w:val="vi-VN"/>
        </w:rPr>
        <w:t>m tra s</w:t>
      </w:r>
      <w:r>
        <w:rPr>
          <w:i/>
          <w:iCs/>
        </w:rPr>
        <w:t>ố</w:t>
      </w:r>
      <w:r>
        <w:rPr>
          <w:i/>
          <w:iCs/>
          <w:lang w:val="vi-VN"/>
        </w:rPr>
        <w:t xml:space="preserve"> 05/BC-BPC ngày 07 tháng 12 năm 2018 của Ban Pháp chế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30 văn bản quy phạm pháp luật do Hội đồng nhân dân tỉnh ban hành từ trước đến hết ngày 16 tháng 10 năm 2018 </w:t>
      </w:r>
      <w:r>
        <w:rPr>
          <w:i/>
          <w:iCs/>
          <w:lang w:val="vi-VN"/>
        </w:rPr>
        <w:t>(c</w:t>
      </w:r>
      <w:r>
        <w:rPr>
          <w:i/>
          <w:iCs/>
        </w:rPr>
        <w:t xml:space="preserve">ó </w:t>
      </w:r>
      <w:r>
        <w:rPr>
          <w:i/>
          <w:iCs/>
          <w:lang w:val="vi-VN"/>
        </w:rPr>
        <w:t>danh mục kèm theo)</w:t>
      </w:r>
      <w:r>
        <w:rPr>
          <w:lang w:val="vi-VN"/>
        </w:rPr>
        <w:t>.</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w:t>
      </w:r>
    </w:p>
    <w:p>
      <w:pPr>
        <w:pStyle w:val="Normal"/>
        <w:spacing w:before="120" w:after="280"/>
        <w:rPr/>
      </w:pPr>
      <w:r>
        <w:rPr>
          <w:b/>
          <w:bCs/>
          <w:lang w:val="vi-VN"/>
        </w:rPr>
        <w:t>Điều 3.</w:t>
      </w:r>
      <w:r>
        <w:rPr>
          <w:lang w:val="vi-VN"/>
        </w:rPr>
        <w:t xml:space="preserve"> Thường trực Hội đồng nhân dân tỉnh, các Ban Hội đồng nhân dân tỉnh, đại biểu Hội đồng nhân dân tỉnh giám sát việc tổ chức triển khai, thực hiện Nghị quyết.</w:t>
      </w:r>
    </w:p>
    <w:p>
      <w:pPr>
        <w:pStyle w:val="Normal"/>
        <w:spacing w:before="120" w:after="280"/>
        <w:rPr/>
      </w:pPr>
      <w:r>
        <w:rPr>
          <w:lang w:val="vi-VN"/>
        </w:rPr>
        <w:t>Nghị quyết này đã được Hội đồng nhân dân tỉnh Thái Bình khoá XVI, Kỳ họp thứ bảy thông qua ngày 11 tháng 12 năm 2018 và có hiệu lực từ ngày 22 tháng 12 nă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VP Chính phủ;</w:t>
              <w:br/>
              <w:t>- Cục kiểm tra văn bản QPPL (Bộ Tư Pháp);</w:t>
              <w:br/>
              <w:t>- Thường trực Tỉnh ủy;</w:t>
              <w:br/>
              <w:t>- Thường trực HĐND, UBND tỉnh;</w:t>
              <w:br/>
              <w:t>- Các Ban HĐND tỉnh;</w:t>
              <w:br/>
              <w:t>- Đại biểu HĐND tỉnh;</w:t>
              <w:br/>
              <w:t>- Các sở, ban, ngành thuộc tỉnh;</w:t>
              <w:br/>
              <w:t>- Thường trực Huyện ủy, Thành ủy;</w:t>
              <w:br/>
              <w:t xml:space="preserve">- Thường trực HĐND, UBND huyện, thành </w:t>
            </w:r>
            <w:r>
              <w:rPr>
                <w:sz w:val="16"/>
              </w:rPr>
              <w:t>phố;</w:t>
              <w:br/>
            </w:r>
            <w:r>
              <w:rPr>
                <w:sz w:val="16"/>
                <w:lang w:val="vi-VN"/>
              </w:rPr>
              <w:t>- Báo Thái Bình; Công báo t</w:t>
            </w:r>
            <w:r>
              <w:rPr>
                <w:sz w:val="16"/>
              </w:rPr>
              <w:t>ỉ</w:t>
            </w:r>
            <w:r>
              <w:rPr>
                <w:sz w:val="16"/>
                <w:lang w:val="vi-VN"/>
              </w:rPr>
              <w:t xml:space="preserve">nh; </w:t>
            </w:r>
            <w:r>
              <w:rPr>
                <w:sz w:val="16"/>
              </w:rPr>
              <w:t>C</w:t>
            </w:r>
            <w:r>
              <w:rPr>
                <w:sz w:val="16"/>
                <w:lang w:val="vi-VN"/>
              </w:rPr>
              <w:t>ổng thông tin điện tử tỉnh Thái Bình;</w:t>
              <w:br/>
              <w:t>-</w:t>
            </w:r>
            <w:r>
              <w:rPr>
                <w:sz w:val="16"/>
              </w:rPr>
              <w:t xml:space="preserve"> Lưu VTVP.</w:t>
            </w:r>
          </w:p>
        </w:tc>
        <w:tc>
          <w:tcPr>
            <w:tcW w:w="4428"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lang w:val="vi-VN"/>
        </w:rPr>
        <w:t xml:space="preserve">30 VĂN BẢN QUY PHẠM PHÁP </w:t>
      </w:r>
      <w:r>
        <w:rPr/>
        <w:t xml:space="preserve">LUẬT DO HỘI ĐỒNG </w:t>
      </w:r>
      <w:r>
        <w:rPr>
          <w:lang w:val="vi-VN"/>
        </w:rPr>
        <w:t>NHÂN DÂN TỈNH BAN HÀNH ĐỀ NGHỊ BỊ BÃI BỎ</w:t>
      </w:r>
      <w:r>
        <w:rPr/>
        <w:br/>
      </w:r>
      <w:r>
        <w:rPr>
          <w:i/>
          <w:iCs/>
          <w:lang w:val="vi-VN"/>
        </w:rPr>
        <w:t xml:space="preserve">(Ban hành kèm theo Nghị quyết </w:t>
      </w:r>
      <w:r>
        <w:rPr>
          <w:i/>
          <w:iCs/>
        </w:rPr>
        <w:t xml:space="preserve">số 24/2018/NQ-HĐND </w:t>
      </w:r>
      <w:r>
        <w:rPr>
          <w:i/>
          <w:iCs/>
          <w:lang w:val="vi-VN"/>
        </w:rPr>
        <w:t>ngày 11 tháng 12 năm 2018 của HĐND tỉnh).</w:t>
      </w:r>
    </w:p>
    <w:tbl>
      <w:tblPr>
        <w:tblW w:w="5000" w:type="pct"/>
        <w:jc w:val="left"/>
        <w:tblInd w:w="-20" w:type="dxa"/>
        <w:tblLayout w:type="fixed"/>
        <w:tblCellMar>
          <w:top w:w="0" w:type="dxa"/>
          <w:left w:w="0" w:type="dxa"/>
          <w:bottom w:w="0" w:type="dxa"/>
          <w:right w:w="0" w:type="dxa"/>
        </w:tblCellMar>
      </w:tblPr>
      <w:tblGrid>
        <w:gridCol w:w="487"/>
        <w:gridCol w:w="1103"/>
        <w:gridCol w:w="2039"/>
        <w:gridCol w:w="1529"/>
        <w:gridCol w:w="4202"/>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w:t>
            </w:r>
          </w:p>
        </w:tc>
        <w:tc>
          <w:tcPr>
            <w:tcW w:w="1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ban hành</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ích yếu nội dung văn bả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7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O THÔNG VẬN TẢI</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04/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2004</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một số giải pháp bảo đảm trật tự an toàn giao thông trên địa bàn tỉnh</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7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003/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2003</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kinh phí chi cho công tác chỉ đạo và hoạt động của Ban Thanh tra nhân dân xã, phường, thị trấ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005/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2005</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việc chuyển nhiệm vụ chi trả chế độ đối với cán bộ y tế xã, phường, thị trấ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2008/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2/2008</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việc điều chỉnh quy định phân cấp nguồn thu và tỷ lệ % phân chia nguồn thu tiền sử dụng đất và thuế tài nguyên giữa các cấp ngân sách</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2010/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10/2010</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phân cấp nguồn thu và tỷ lệ phần trăm phân chia nguồn tiền sử dụng đất giữa các cấp ngân sách địa phương từ năm 2011</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2010/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0/2010</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việc phê duyệt định mức phân bổ dự toán chi phí thường xuyên NSNN n</w:t>
            </w:r>
            <w:r>
              <w:rPr/>
              <w:t xml:space="preserve">ăm </w:t>
            </w:r>
            <w:r>
              <w:rPr>
                <w:lang w:val="vi-VN"/>
              </w:rPr>
              <w:t>2011 các cấp ngân sách của chính quyền địa phương.</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011/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2/2011</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tỷ lệ phần trăm (%) phân chia tiền thuế sử dụng đất phi nông nghiệp; thuế bảo vệ môi trường; chuyển nhiệm chi ngân sách hỗ trợ cho các trường mầm non từ ngân sách cấp xã về nhiệm vụ chi của ngân sách cấp huyệ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12/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12/2012</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giá dịch vụ khám chữa bệnh trong các cơ sở khám, chữa bệnh của Nhà nước trên địa bàn tỉnh Thái Bình</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012/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12/2012</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việc điều chỉnh mức thu lệ phí tuyển sinh lớp 10 trung học phổ thông</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013/NQ-HĐND</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2/2013</w:t>
            </w:r>
          </w:p>
        </w:tc>
        <w:tc>
          <w:tcPr>
            <w:tcW w:w="42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w:t>
            </w:r>
            <w:r>
              <w:rPr>
                <w:lang w:val="vi-VN"/>
              </w:rPr>
              <w:t>ề việc phê duyệt định mức phân bổ chi sự nghiệp giáo dục năm 2014-2015</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3/NQ-HĐND</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2013</w:t>
            </w:r>
          </w:p>
        </w:tc>
        <w:tc>
          <w:tcPr>
            <w:tcW w:w="4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huy động từ quỹ dự trữ tài chính</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2014/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phê duyệt tỷ lệ phần trăm phân chia nguồn thu xử phạt vi phạm hành chính giữa các cấp ngân sách trên địa bàn tỉnh Thái Bình</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4/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quy định mức thu phí vệ sinh trên địa bàn tỉnh Thái Bình</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14/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2/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hu huy động từ Quỹ dự trữ tài chính.</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7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Ế HOẠCH VÀ ĐẦU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Ế HOẠCH VÀ ĐẦU TƯ</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1/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2011</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phê duyệt một số cơ chế, chính sách hỗ trợ đầu tư xây dựng nông thôn mới tỉnh Thái Bình giai đoạn 2011-2015</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4/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phê duyệt một số giải pháp tiếp tục thực hiện chủ trương hỗ trợ xi măng xây dựng kết cấu hạ tầng nông thôn mới trên địa bàn tỉnh</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4/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2/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vốn tăng thu cho đầu tư xây dựng cơ bản năm 2014; kế hoạch vốn đầu tư xây dựng cơ bản, Chương trình mục tiêu quốc gia năm 2015</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5/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2/2015</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mục tiêu, nhiệm vụ và giải pháp chủ yếu phát triển kinh tế xã hội năm 2016</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5/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2/2015</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vốn tăng thu cho đầu tư xây dựng cơ bản, vốn sổ xố kiến thiết, vốn quy hoạch và chỉ tiêu kế hoạch đào tạo có cân đối ngân sách năm 2016</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016/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2016</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mục tiêu, nhiệm vụ và giải pháp chủ yếu phát triển kinh tế - xã hội năm 2017</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7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VÀ MÔI TRƯỜNG</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chuyển mục đích sử dụng đất trồng lúa để thực hiện các công trình, dự án trên địa bàn tỉnh Thái Bình năm 2014</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14/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2/2014</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ê duyệt việc chuyển mục đích sử dụng đất trồng lúa, đất rừng phòng hộ đ</w:t>
            </w:r>
            <w:r>
              <w:rPr/>
              <w:t xml:space="preserve">ể </w:t>
            </w:r>
            <w:r>
              <w:rPr>
                <w:lang w:val="vi-VN"/>
              </w:rPr>
              <w:t>thực hiện các dự án trên địa bàn tỉnh Thái Bình năm 2015.</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016/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2016</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hu hồi đất để phát triển kinh tế - xã hội vì lợi ích quốc gia, công cộng trên địa bàn tỉnh Thái Bình năm 2017</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7/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017</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bổ sung dự án cần thu hồi đất để phát triển kinh tế - xã hội vì lợi ích quốc gia, công cộng trên địa bàn tỉnh Thái Bình năm 2017</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7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PHÒNG</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11/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11</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tiếp tục đổi mới và nâng cao chất lượng, hiệu quả hoạt động của HĐND tỉnh khóa XV, nhiệm kỳ 2011-2016</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1/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11</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ột số chế độ hoạt động và định mức chi tiêu tài chính phục vụ hoạt động HĐND các cấp tỉnh Thái Bình nhiệm kỳ 2011-2016</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3/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2013</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việc bổ sung Nghị quyết số 36/2011/NQ-HĐND ngày 14/12/2011 của Hội đồng nhân dân tỉnh về việc ban hành quy định một số chế độ hoạt động và định mức chi tiêu tài chính phục vụ hoạt động Hội đồng nhân dân các cấp tỉnh Thái Bình, nhiệm kỳ 2011-2016</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7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 VÀ PHÁT TRIỂN NÔNG THÔN</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1/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11</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cơ chế, chính sách khuyến khích phát triển sản xuất ngao giống sinh sản và chế biến ngao giai đoạn 2011-2015</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11/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11</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ề cơ chế quản lý, thực hiện quy hoạch khu chăn nuôi tập trung và cơ chế, chính sách hỗ trợ phát triển chăn nuôi trang trại quy mô lớn giai đoạn 2011-2015</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7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010/NQ-HĐND</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2010</w:t>
            </w:r>
          </w:p>
        </w:tc>
        <w:tc>
          <w:tcPr>
            <w:tcW w:w="42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w:t>
            </w:r>
            <w:r>
              <w:rPr>
                <w:lang w:val="vi-VN"/>
              </w:rPr>
              <w:t xml:space="preserve">ề việc phê duyệt đề án chuyển đổi loại hình trường mầm non bán công sang công </w:t>
            </w:r>
            <w:r>
              <w:rPr/>
              <w:t>l</w:t>
            </w:r>
            <w:r>
              <w:rPr>
                <w:lang w:val="vi-VN"/>
              </w:rPr>
              <w:t>ậ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6:00Z</dcterms:created>
  <dc:creator>Thư viện vanbanphapluat.co</dc:creator>
  <dc:description>Xem chi tiết và tải về văn bản tại đây: http://vanbanphapluat.co/nghi-quyet-24-2018-nq-hdnd-bai-bo-van-ban-quy-pham-do-hoi-dong-nhan-dan-ban-hanh-thai-binh</dc:description>
  <cp:keywords>Nghị quyết; 24/2018/NQ-HĐND; Tỉnh Thái Bình; Nguyễn Hồng Diên; Bộ máy hành chính</cp:keywords>
  <dc:language>en-US</dc:language>
  <cp:lastModifiedBy>Thư viện vanbanphapluat.co</cp:lastModifiedBy>
  <dcterms:modified xsi:type="dcterms:W3CDTF">2020-01-08T08:46:00Z</dcterms:modified>
  <cp:revision>2</cp:revision>
  <dc:subject>Nghị quyết 24/2018/NQ-HĐND bãi bỏ văn bản quy phạm do Hội đồng nhân dân ban hành Thái Bình</dc:subject>
  <dc:title>Nghị quyết 24/2018/NQ-HĐND</dc:title>
</cp:coreProperties>
</file>