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UYÊN QU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018/QĐ-UBND</w:t>
            </w:r>
          </w:p>
        </w:tc>
        <w:tc>
          <w:tcPr>
            <w:tcW w:w="5508" w:type="dxa"/>
            <w:tcBorders/>
          </w:tcPr>
          <w:p>
            <w:pPr>
              <w:pStyle w:val="Normal"/>
              <w:spacing w:before="120" w:after="0"/>
              <w:jc w:val="right"/>
              <w:rPr/>
            </w:pPr>
            <w:r>
              <w:rPr>
                <w:i/>
                <w:iCs/>
                <w:lang w:val="vi-VN"/>
              </w:rPr>
              <w:t xml:space="preserve">Tuyên Quang, ngày </w:t>
            </w:r>
            <w:r>
              <w:rPr>
                <w:i/>
                <w:iCs/>
              </w:rPr>
              <w:t>22</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TIÊU CHUẨN, ĐỊNH MỨC SỬ DỤNG MÁY MÓC, THIẾT BỊ CHUYÊN DÙNG (CHỦNG LOẠI, SỐ LƯỢNG) TẠI CÁC CƠ QUAN, TỔ CHỨC, ĐƠN VỊ THUỘC PHẠM VI QUẢN LÝ TRÊN ĐỊA BÀN TỈNH TUYÊN QUANG</w:t>
      </w:r>
      <w:bookmarkEnd w:id="1"/>
    </w:p>
    <w:p>
      <w:pPr>
        <w:pStyle w:val="Normal"/>
        <w:spacing w:before="120" w:after="280"/>
        <w:jc w:val="center"/>
        <w:rPr>
          <w:b/>
          <w:b/>
          <w:bCs/>
          <w:lang w:val="vi-VN"/>
        </w:rPr>
      </w:pPr>
      <w:r>
        <w:rPr>
          <w:b/>
          <w:bCs/>
          <w:lang w:val="vi-VN"/>
        </w:rPr>
        <w:t>ỦY BAN NHÂN DÂN TỈNH TUYÊN QU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Luật thực hành tiết kiệm, chống lãng ph</w:t>
      </w:r>
      <w:r>
        <w:rPr>
          <w:i/>
          <w:iCs/>
        </w:rPr>
        <w:t>í</w:t>
      </w:r>
      <w:r>
        <w:rPr>
          <w:i/>
          <w:iCs/>
          <w:lang w:val="vi-VN"/>
        </w:rPr>
        <w:t xml:space="preserve"> ngày 26 tháng 11 năm 2013;</w:t>
      </w:r>
    </w:p>
    <w:p>
      <w:pPr>
        <w:pStyle w:val="Normal"/>
        <w:spacing w:before="120" w:after="280"/>
        <w:rPr/>
      </w:pPr>
      <w:r>
        <w:rPr>
          <w:i/>
          <w:iCs/>
          <w:lang w:val="vi-VN"/>
        </w:rPr>
        <w:t>Căn cứ Nghị định số 151/2017/NĐ-CP ngày 26 tháng 12 năm 2017 của Chính phủ về việc quy định chi tiết một số điều của Luật Quản lý, sử dụng tài sản c</w:t>
      </w:r>
      <w:r>
        <w:rPr>
          <w:i/>
          <w:iCs/>
        </w:rPr>
        <w:t>ô</w:t>
      </w:r>
      <w:r>
        <w:rPr>
          <w:i/>
          <w:iCs/>
          <w:lang w:val="vi-VN"/>
        </w:rPr>
        <w:t>ng;</w:t>
      </w:r>
    </w:p>
    <w:p>
      <w:pPr>
        <w:pStyle w:val="Normal"/>
        <w:spacing w:before="120" w:after="280"/>
        <w:rPr/>
      </w:pPr>
      <w:r>
        <w:rPr>
          <w:i/>
          <w:iCs/>
          <w:lang w:val="vi-VN"/>
        </w:rPr>
        <w:t>Căn cứ Quyết định số 50/2017/QĐ-TTg ngày 31 tháng 12 năm 2017 của Th</w:t>
      </w:r>
      <w:r>
        <w:rPr>
          <w:i/>
          <w:iCs/>
        </w:rPr>
        <w:t>ủ</w:t>
      </w:r>
      <w:r>
        <w:rPr>
          <w:i/>
          <w:iCs/>
          <w:lang w:val="vi-VN"/>
        </w:rPr>
        <w:t xml:space="preserve"> tư</w:t>
      </w:r>
      <w:r>
        <w:rPr>
          <w:i/>
          <w:iCs/>
        </w:rPr>
        <w:t>ớ</w:t>
      </w:r>
      <w:r>
        <w:rPr>
          <w:i/>
          <w:iCs/>
          <w:lang w:val="vi-VN"/>
        </w:rPr>
        <w:t>ng Ch</w:t>
      </w:r>
      <w:r>
        <w:rPr>
          <w:i/>
          <w:iCs/>
        </w:rPr>
        <w:t>í</w:t>
      </w:r>
      <w:r>
        <w:rPr>
          <w:i/>
          <w:iCs/>
          <w:lang w:val="vi-VN"/>
        </w:rPr>
        <w:t>nh ph</w:t>
      </w:r>
      <w:r>
        <w:rPr>
          <w:i/>
          <w:iCs/>
        </w:rPr>
        <w:t xml:space="preserve">ủ </w:t>
      </w:r>
      <w:r>
        <w:rPr>
          <w:i/>
          <w:iCs/>
          <w:lang w:val="vi-VN"/>
        </w:rPr>
        <w:t>về việc quy định tiêu chuẩn, định mức sử dụng máy móc, thiết bị;</w:t>
      </w:r>
    </w:p>
    <w:p>
      <w:pPr>
        <w:pStyle w:val="Normal"/>
        <w:spacing w:before="120" w:after="280"/>
        <w:rPr/>
      </w:pPr>
      <w:r>
        <w:rPr>
          <w:i/>
          <w:iCs/>
          <w:lang w:val="vi-VN"/>
        </w:rPr>
        <w:t xml:space="preserve">Căn cứ Thông tư số </w:t>
      </w:r>
      <w:r>
        <w:rPr>
          <w:i/>
          <w:iCs/>
        </w:rPr>
        <w:t>1</w:t>
      </w:r>
      <w:r>
        <w:rPr>
          <w:i/>
          <w:iCs/>
          <w:lang w:val="vi-VN"/>
        </w:rPr>
        <w:t>44/2017/TT-BTC ngày 29 tháng 12 năm 2017 của Bộ trưởng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pPr>
      <w:r>
        <w:rPr>
          <w:i/>
          <w:iCs/>
          <w:lang w:val="vi-VN"/>
        </w:rPr>
        <w:t>Căn cứ T</w:t>
      </w:r>
      <w:r>
        <w:rPr>
          <w:i/>
          <w:iCs/>
        </w:rPr>
        <w:t>h</w:t>
      </w:r>
      <w:r>
        <w:rPr>
          <w:i/>
          <w:iCs/>
          <w:lang w:val="vi-VN"/>
        </w:rPr>
        <w:t xml:space="preserve">ông tư số 45/2018/TT-BTC ngày 07 tháng 5 năm 2018 của Bộ </w:t>
      </w:r>
      <w:r>
        <w:rPr>
          <w:i/>
          <w:iCs/>
        </w:rPr>
        <w:t>tr</w:t>
      </w:r>
      <w:r>
        <w:rPr>
          <w:i/>
          <w:iCs/>
          <w:lang w:val="vi-VN"/>
        </w:rPr>
        <w:t>ưởng Bộ Tài chính về việc hướng dẫn chế độ quản lý, tính hao mòn, khấu hao tài sản c</w:t>
      </w:r>
      <w:r>
        <w:rPr>
          <w:i/>
          <w:iCs/>
        </w:rPr>
        <w:t xml:space="preserve">ố </w:t>
      </w:r>
      <w:r>
        <w:rPr>
          <w:i/>
          <w:iCs/>
          <w:lang w:val="vi-VN"/>
        </w:rPr>
        <w:t>định tại cơ quan, tổ chức, đơn vị và tài sản cố định do Nhà nước giao cho doanh nghiệp quản lý không tính thành ph</w:t>
      </w:r>
      <w:r>
        <w:rPr>
          <w:i/>
          <w:iCs/>
        </w:rPr>
        <w:t>ầ</w:t>
      </w:r>
      <w:r>
        <w:rPr>
          <w:i/>
          <w:iCs/>
          <w:lang w:val="vi-VN"/>
        </w:rPr>
        <w:t>n v</w:t>
      </w:r>
      <w:r>
        <w:rPr>
          <w:i/>
          <w:iCs/>
        </w:rPr>
        <w:t>ố</w:t>
      </w:r>
      <w:r>
        <w:rPr>
          <w:i/>
          <w:iCs/>
          <w:lang w:val="vi-VN"/>
        </w:rPr>
        <w:t>n nhà nước tại doanh nghiệp;</w:t>
      </w:r>
    </w:p>
    <w:p>
      <w:pPr>
        <w:pStyle w:val="Normal"/>
        <w:spacing w:before="120" w:after="280"/>
        <w:rPr/>
      </w:pPr>
      <w:r>
        <w:rPr>
          <w:i/>
          <w:iCs/>
          <w:lang w:val="vi-VN"/>
        </w:rPr>
        <w:t>Theo đề nghị của Giám đốc Sở Tài chính tại Tờ trình số 388/TTr-STC ngày 06 tháng 12 năm 2018 về việc đề nghị ban hành tiêu chuẩn, định mức sử dụng m</w:t>
      </w:r>
      <w:r>
        <w:rPr>
          <w:i/>
          <w:iCs/>
        </w:rPr>
        <w:t>á</w:t>
      </w:r>
      <w:r>
        <w:rPr>
          <w:i/>
          <w:iCs/>
          <w:lang w:val="vi-VN"/>
        </w:rPr>
        <w:t xml:space="preserve">y móc, thiết bị chuyên dùng (chủng </w:t>
      </w:r>
      <w:r>
        <w:rPr>
          <w:i/>
          <w:iCs/>
        </w:rPr>
        <w:t>l</w:t>
      </w:r>
      <w:r>
        <w:rPr>
          <w:i/>
          <w:iCs/>
          <w:lang w:val="vi-VN"/>
        </w:rPr>
        <w:t>oạ</w:t>
      </w:r>
      <w:r>
        <w:rPr>
          <w:i/>
          <w:iCs/>
        </w:rPr>
        <w:t>i</w:t>
      </w:r>
      <w:r>
        <w:rPr>
          <w:i/>
          <w:iCs/>
          <w:lang w:val="vi-VN"/>
        </w:rPr>
        <w:t>, số lượng</w:t>
      </w:r>
      <w:r>
        <w:rPr>
          <w:i/>
          <w:iCs/>
        </w:rPr>
        <w:t xml:space="preserve">) </w:t>
      </w:r>
      <w:r>
        <w:rPr>
          <w:i/>
          <w:iCs/>
          <w:lang w:val="vi-VN"/>
        </w:rPr>
        <w:t>tại các cơ quan, tổ chức, đơn vị thuộc phạm vi quản lý trên địa bàn tỉnh Tuyên Qu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tiêu chuẩn, định mức sử dụng máy móc, thiết bị chuyên dùng (chủng loại, số lượng) tại các cơ quan, tổ chức, đơn vị thuộc phạm vi quản lý trên địa bàn tỉnh Tuyên Quang </w:t>
      </w:r>
      <w:r>
        <w:rPr>
          <w:i/>
          <w:iCs/>
          <w:lang w:val="vi-VN"/>
        </w:rPr>
        <w:t>(Chi tiết theo Phụ lục đính kèm).</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 xml:space="preserve">1. Các cơ quan, tổ chức, đơn vị có trách nhiệm thực hiện mua sắm, quản </w:t>
      </w:r>
      <w:r>
        <w:rPr/>
        <w:t>lý</w:t>
      </w:r>
      <w:r>
        <w:rPr>
          <w:lang w:val="vi-VN"/>
        </w:rPr>
        <w:t xml:space="preserve">, sử dụng máy móc, thiết bị chuyên dùng theo đúng tiêu chuẩn, định mức và </w:t>
      </w:r>
      <w:r>
        <w:rPr/>
        <w:t>cá</w:t>
      </w:r>
      <w:r>
        <w:rPr>
          <w:lang w:val="vi-VN"/>
        </w:rPr>
        <w:t>c văn bản quy định hiện hành.</w:t>
      </w:r>
    </w:p>
    <w:p>
      <w:pPr>
        <w:pStyle w:val="Normal"/>
        <w:spacing w:before="120" w:after="280"/>
        <w:rPr/>
      </w:pPr>
      <w:r>
        <w:rPr>
          <w:lang w:val="vi-VN"/>
        </w:rPr>
        <w:t>2. Giao Sở Tài chính, Kho bạc Nhà nước Tuyên Quang và các cơ quan</w:t>
      </w:r>
      <w:r>
        <w:rPr/>
        <w:t xml:space="preserve"> có </w:t>
      </w:r>
      <w:r>
        <w:rPr>
          <w:lang w:val="vi-VN"/>
        </w:rPr>
        <w:t>liên quan theo chức năng, thẩm quyền hướng dẫn, kiểm tra, giám sát việc t</w:t>
      </w:r>
      <w:r>
        <w:rPr/>
        <w:t xml:space="preserve">hực </w:t>
      </w:r>
      <w:r>
        <w:rPr>
          <w:lang w:val="vi-VN"/>
        </w:rPr>
        <w:t>hiện mua sắm, quản lý, sử dụng máy móc, thiết bị chuyên dùng tại các cơ quan, tổ chức, đơn vị thuộc phạm vi quản lý trên địa bàn tỉnh; thực hiện kiểm soát</w:t>
      </w:r>
      <w:r>
        <w:rPr/>
        <w:t xml:space="preserve"> chi </w:t>
      </w:r>
      <w:r>
        <w:rPr>
          <w:lang w:val="vi-VN"/>
        </w:rPr>
        <w:t>mua sắm tài sản theo đúng tiêu chuẩn, định mức hiện hành và quy định của p</w:t>
      </w:r>
      <w:r>
        <w:rPr/>
        <w:t>há</w:t>
      </w:r>
      <w:r>
        <w:rPr>
          <w:lang w:val="vi-VN"/>
        </w:rPr>
        <w:t>p luật có liên quan.</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lang w:val="vi-VN"/>
        </w:rPr>
      </w:pPr>
      <w:r>
        <w:rPr>
          <w:lang w:val="vi-VN"/>
        </w:rPr>
        <w:t>Quyết định này có hiệu lực thi hành kể từ ngày 05/01/2019.</w:t>
      </w:r>
    </w:p>
    <w:p>
      <w:pPr>
        <w:pStyle w:val="Normal"/>
        <w:spacing w:before="120" w:after="280"/>
        <w:rPr/>
      </w:pPr>
      <w:r>
        <w:rPr>
          <w:lang w:val="vi-VN"/>
        </w:rPr>
        <w:t>Chánh Văn phòng Ủy ban nhân dân tỉnh, Giám đốc Sở Tài chính, Giám</w:t>
      </w:r>
      <w:r>
        <w:rPr/>
        <w:t xml:space="preserve"> đ</w:t>
      </w:r>
      <w:r>
        <w:rPr>
          <w:lang w:val="vi-VN"/>
        </w:rPr>
        <w:t>ốc Kho bạc Nhà nước Tuyên Quang; Giám đốc các Sở, ban, ngành; Thủ trưởn</w:t>
      </w:r>
      <w:r>
        <w:rPr/>
        <w:t>g c</w:t>
      </w:r>
      <w:r>
        <w:rPr>
          <w:lang w:val="vi-VN"/>
        </w:rPr>
        <w:t>ác đơn vị sự nghiệp công lập; Chủ tịch Ủy ban nhân dân huyện, thành phố và</w:t>
      </w:r>
      <w:r>
        <w:rPr/>
        <w:t xml:space="preserve"> T</w:t>
      </w:r>
      <w:r>
        <w:rPr>
          <w:lang w:val="vi-VN"/>
        </w:rPr>
        <w:t>hủ trưởng các cơ quan, đơn vị có liên quan chịu trách nhiệm thi hành Quyết định n</w:t>
      </w:r>
      <w:r>
        <w:rPr/>
        <w:t>à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áo cáo)</w:t>
            </w:r>
            <w:r>
              <w:rPr>
                <w:sz w:val="16"/>
              </w:rPr>
              <w:br/>
            </w:r>
            <w:r>
              <w:rPr>
                <w:sz w:val="16"/>
                <w:lang w:val="vi-VN"/>
              </w:rPr>
              <w:t>- Bộ Tài chính; (Báo cáo)</w:t>
              <w:br/>
              <w:t>- Thường trực Tỉnh ủy; (Báo cáo)</w:t>
              <w:br/>
              <w:t>- Thường trực HĐND tỉnh; (Báo cáo)</w:t>
              <w:br/>
              <w:t>- Đoàn Đại biểu Quốc hội tỉnh; (Báo cáo)</w:t>
              <w:br/>
              <w:t>- Chủ tịch, các PCT UBND tỉnh;</w:t>
              <w:br/>
              <w:t>- Cục KTVBQPPL - Bộ Tư pháp (để kiểm tra);</w:t>
              <w:br/>
              <w:t>- Vụ Pháp chế - Bộ Tài chính;</w:t>
              <w:br/>
              <w:t>- Các Ban Đảng của Tỉnh ủy, HĐND tỉnh;</w:t>
              <w:br/>
              <w:t xml:space="preserve">- </w:t>
            </w:r>
            <w:r>
              <w:rPr>
                <w:sz w:val="16"/>
              </w:rPr>
              <w:t>U</w:t>
            </w:r>
            <w:r>
              <w:rPr>
                <w:sz w:val="16"/>
                <w:lang w:val="vi-VN"/>
              </w:rPr>
              <w:t>BMT Tổ quốc và các tổ chức chính trị - xã hội tỉnh;</w:t>
              <w:br/>
              <w:t>- Hộ</w:t>
            </w:r>
            <w:r>
              <w:rPr>
                <w:sz w:val="16"/>
              </w:rPr>
              <w:t xml:space="preserve">i </w:t>
            </w:r>
            <w:r>
              <w:rPr>
                <w:sz w:val="16"/>
                <w:lang w:val="vi-VN"/>
              </w:rPr>
              <w:t>đồng nhân dân huyện, thành phố;</w:t>
              <w:br/>
              <w:t>- Viện Kiểm sát nhân dân tỉnh;</w:t>
              <w:br/>
              <w:t>- Tòa án nhân dân tỉnh;</w:t>
              <w:br/>
              <w:t>- Như điều 3 (thi hành);</w:t>
              <w:br/>
              <w:t>- Sở Tư pháp (tự kiểm tra);</w:t>
              <w:br/>
              <w:t>- Các Phó CVP UBND tỉnh;</w:t>
              <w:br/>
              <w:t>- Cổng Thông tin điện tử tỉnh;</w:t>
              <w:br/>
              <w:t>- Báo Tuyên Quang; Đài Phát thanh và Truyền hình tỉnh;</w:t>
              <w:br/>
              <w:t>- Phòng Tin học - Công báo;</w:t>
              <w:br/>
              <w:t>- Chuyên viên; TH, TC;</w:t>
              <w:br/>
              <w:t>- Lưu; VT.</w:t>
            </w:r>
          </w:p>
        </w:tc>
        <w:tc>
          <w:tcPr>
            <w:tcW w:w="4148"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Nguyễn Hải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QUY ĐỊNH TIÊU CHUẨN, ĐỊNH MỨC SỬ DỤNG MÁY MÓC, THIẾT BỊ CHUYÊN DÙNG (CHỦNG LOẠI, SỐ LƯỢNG) CÁC CƠ QUAN, TỔ CHỨC, ĐƠN VỊ THUỘC PHẠM VI QUẢN LÝ TRÊN ĐỊA BÀN TỈNH TUYÊN QUANG</w:t>
      </w:r>
      <w:bookmarkEnd w:id="7"/>
      <w:r>
        <w:rPr/>
        <w:br/>
      </w:r>
      <w:r>
        <w:rPr>
          <w:i/>
          <w:iCs/>
          <w:lang w:val="vi-VN"/>
        </w:rPr>
        <w:t xml:space="preserve">(Kèm </w:t>
      </w:r>
      <w:r>
        <w:rPr>
          <w:i/>
          <w:iCs/>
        </w:rPr>
        <w:t>t</w:t>
      </w:r>
      <w:r>
        <w:rPr>
          <w:i/>
          <w:iCs/>
          <w:lang w:val="vi-VN"/>
        </w:rPr>
        <w:t xml:space="preserve">heo </w:t>
      </w:r>
      <w:r>
        <w:rPr>
          <w:i/>
          <w:iCs/>
        </w:rPr>
        <w:t>Quyết định số 20/2018</w:t>
      </w:r>
      <w:r>
        <w:rPr>
          <w:i/>
          <w:iCs/>
          <w:lang w:val="vi-VN"/>
        </w:rPr>
        <w:t>/QĐ</w:t>
      </w:r>
      <w:r>
        <w:rPr>
          <w:i/>
          <w:iCs/>
        </w:rPr>
        <w:t>/</w:t>
      </w:r>
      <w:r>
        <w:rPr>
          <w:i/>
          <w:iCs/>
          <w:lang w:val="vi-VN"/>
        </w:rPr>
        <w:t xml:space="preserve">UBND ngày 22/12/2018 </w:t>
      </w:r>
      <w:r>
        <w:rPr>
          <w:i/>
          <w:iCs/>
        </w:rPr>
        <w:t xml:space="preserve">của Ủy ban nhân dân </w:t>
      </w:r>
      <w:r>
        <w:rPr>
          <w:i/>
          <w:iCs/>
          <w:lang w:val="vi-VN"/>
        </w:rPr>
        <w:t>tỉnh Tuyên Quang)</w:t>
      </w:r>
    </w:p>
    <w:tbl>
      <w:tblPr>
        <w:tblW w:w="5000" w:type="pct"/>
        <w:jc w:val="left"/>
        <w:tblInd w:w="-20" w:type="dxa"/>
        <w:tblLayout w:type="fixed"/>
        <w:tblCellMar>
          <w:top w:w="0" w:type="dxa"/>
          <w:left w:w="0" w:type="dxa"/>
          <w:bottom w:w="0" w:type="dxa"/>
          <w:right w:w="0" w:type="dxa"/>
        </w:tblCellMar>
      </w:tblPr>
      <w:tblGrid>
        <w:gridCol w:w="725"/>
        <w:gridCol w:w="5415"/>
        <w:gridCol w:w="912"/>
        <w:gridCol w:w="1545"/>
        <w:gridCol w:w="763"/>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ng loại</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ính</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tối đa</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8" w:name="muc_1"/>
            <w:r>
              <w:rPr>
                <w:b/>
                <w:bCs/>
              </w:rPr>
              <w:t>A</w:t>
            </w:r>
            <w:bookmarkEnd w:id="8"/>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bookmarkStart w:id="9" w:name="muc_1_name"/>
            <w:r>
              <w:rPr>
                <w:b/>
                <w:bCs/>
                <w:lang w:val="vi-VN"/>
              </w:rPr>
              <w:t>Máy móc, thiết bị chuyên dùng phục vụ hoạt động chung</w:t>
            </w:r>
            <w:bookmarkEnd w:id="9"/>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chủ</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Tỉnh ủ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Trung tâm Công nghệ thông tin và Truyền t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Ủy ban nhân dân tỉnh; Báo Tuyên Qua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thông tin điện tử tỉnh và Trung tâm tích hợp dữ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nhân dân tỉnh; Sở Kế hoạch và Đầu tư; Chi cục văn thư lưu trữ; Văn phòng Sở Giao thông vận tải; Văn phòng Sở Thông tin và Truyền t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tổ chức, đơn vị cấp tỉnh còn l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nhân dân và Ủy ban nhân dân cấp huyện; Huyện ủy, Thành ủ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in A3</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phòng: Tỉnh ủy, Hội đồng </w:t>
            </w:r>
            <w:r>
              <w:rPr>
                <w:b/>
                <w:bCs/>
              </w:rPr>
              <w:t>n</w:t>
            </w:r>
            <w:r>
              <w:rPr>
                <w:b/>
                <w:bCs/>
                <w:lang w:val="vi-VN"/>
              </w:rPr>
              <w:t>hân dân tỉnh, Ủy ban nhân dân tỉnh; Các c</w:t>
            </w:r>
            <w:r>
              <w:rPr>
                <w:b/>
                <w:bCs/>
              </w:rPr>
              <w:t xml:space="preserve">ơ quan, tổ </w:t>
            </w:r>
            <w:r>
              <w:rPr>
                <w:b/>
                <w:bCs/>
                <w:lang w:val="vi-VN"/>
              </w:rPr>
              <w:t>chức, đơn vị cấp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ới 30 biên chế trở xuố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30 biên chế đến 50 biên chế</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50 biên chế trở lê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Ủy ban nhân dân huyện, thành ph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ơ quan, tổ chức, đơn vị cấp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can 2 mặt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can 2 mặt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can 2 mặt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can 2 mặt siêu tố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Tỉnh ủy, Hội đồng nhân dân tỉnh, Ủy ban nhân dân tỉnh; Các cơ quan, tổ chức, đơn vị cấp tỉ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Hộ</w:t>
            </w:r>
            <w:r>
              <w:rPr/>
              <w:t xml:space="preserve">i </w:t>
            </w:r>
            <w:r>
              <w:rPr>
                <w:lang w:val="vi-VN"/>
              </w:rPr>
              <w:t>đồng nhân dân và Ủy ban nhân dân cấp huyệ</w:t>
            </w:r>
            <w:r>
              <w:rPr/>
              <w:t xml:space="preserve">n; </w:t>
            </w:r>
            <w:r>
              <w:rPr>
                <w:lang w:val="vi-VN"/>
              </w:rPr>
              <w:t>Huyện ủy, Thành ủy. Các cơ quan, tổ chức, đơn vị cấp huy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photocopy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photocopy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photocopy siêu t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photocopy siêu tố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Tỉnh ủy, Hội đồng nhân dân tỉnh, </w:t>
            </w:r>
            <w:r>
              <w:rPr/>
              <w:t>Ủ</w:t>
            </w:r>
            <w:r>
              <w:rPr>
                <w:lang w:val="vi-VN"/>
              </w:rPr>
              <w:t>y ban nhân d</w:t>
            </w:r>
            <w:r>
              <w:rPr/>
              <w:t>â</w:t>
            </w:r>
            <w:r>
              <w:rPr>
                <w:lang w:val="vi-VN"/>
              </w:rPr>
              <w:t>n tỉnh; Sở Giáo dục và Đào tạ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tổ chức, đơn vị cấp tỉnh, cấp huyện còn l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muc_2"/>
            <w:r>
              <w:rPr>
                <w:b/>
                <w:bCs/>
                <w:lang w:val="vi-VN"/>
              </w:rPr>
              <w:t>B</w:t>
            </w:r>
            <w:bookmarkEnd w:id="10"/>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muc_2_name"/>
            <w:r>
              <w:rPr>
                <w:b/>
                <w:bCs/>
                <w:lang w:val="vi-VN"/>
              </w:rPr>
              <w:t>Máy móc, thiết bị chuyên dùng phục vụ nhiệm vụ đặc thù của cơ quan tổ chức, đơn vị</w:t>
            </w:r>
            <w:bookmarkEnd w:id="1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uyên dùng phục vụ nhiệm vụ đặc thù của cơ quan tổ chức, đơn v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uyên dùng phục vụ nhiệm vụ đặc thù của cơ quan tổ chức, đơn v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uyên dùng phục vụ nhiệm vụ đặc thù của cơ quan tổ chức, đơn vị</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Ủy ban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Ủy ban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Ủy ban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Ủy ban nhân dân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chuy</w:t>
            </w:r>
            <w:r>
              <w:rPr/>
              <w:t>ể</w:t>
            </w:r>
            <w:r>
              <w:rPr>
                <w:lang w:val="vi-VN"/>
              </w:rPr>
              <w:t>n m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dùng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ạng không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dùng làm thiết bị đầu cuối cho Hội nghị truyền hình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Camera chuyên dùng thiết bị cho Hội nghị truyền hình trực tuy</w:t>
            </w:r>
            <w:r>
              <w:rPr/>
              <w:t>ế</w:t>
            </w:r>
            <w:r>
              <w:rPr>
                <w:lang w:val="vi-VN"/>
              </w:rPr>
              <w:t>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huyên dụng cho thiết bị Hội nghị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huyên dụng dành cho thiết bị đầu cuối Hội nghị truyền hình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ầu cuối Polycom chuyên dụng cho thiết bị đầu cuối Hội nghị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uyển m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dùng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ịnh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ọp trực tuyến đầu cuố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chuyên dụng 49 inche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A-6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ộ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iải mã thiết bị hội nghị truyền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ội nghị truyền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huyên dụ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văn bả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diệt viru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Hội đồng nhân dân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uyển mạch trung t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uyển mạch phân tá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 tường lử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dùng làm thiết bị đầu cuố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dùng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cân b</w:t>
            </w:r>
            <w:r>
              <w:rPr/>
              <w:t>ằ</w:t>
            </w:r>
            <w:r>
              <w:rPr>
                <w:lang w:val="vi-VN"/>
              </w:rPr>
              <w:t>n</w:t>
            </w:r>
            <w:r>
              <w:rPr/>
              <w:t xml:space="preserve">g </w:t>
            </w:r>
            <w:r>
              <w:rPr>
                <w:lang w:val="vi-VN"/>
              </w:rPr>
              <w:t>tải hệ thống m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qua m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ạng không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âm thanh hộ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ội nghị truyền hình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4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t bị đầu cuố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4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dùng để bảo quản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huyến n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quay phim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Chăn nuôi và Thú y</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y tế 600 lít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y tế 290 lít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Dự phòng sử dụng khi mất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kho lạnh bảo quản vắc xi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chẩn đoán phi lâm sà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Chi cục Trồng trọt và Bảo vệ th</w:t>
            </w:r>
            <w:r>
              <w:rPr>
                <w:b/>
                <w:bCs/>
              </w:rPr>
              <w:t>ự</w:t>
            </w:r>
            <w:r>
              <w:rPr>
                <w:b/>
                <w:bCs/>
                <w:lang w:val="vi-VN"/>
              </w:rPr>
              <w:t>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rồng trọt và Bảo vệ th</w:t>
            </w:r>
            <w:r>
              <w:rPr>
                <w:b/>
                <w:bCs/>
              </w:rPr>
              <w:t>ự</w:t>
            </w:r>
            <w:r>
              <w:rPr>
                <w:b/>
                <w:bCs/>
                <w:lang w:val="vi-VN"/>
              </w:rPr>
              <w:t>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rồng trọt và Bảo vệ th</w:t>
            </w:r>
            <w:r>
              <w:rPr>
                <w:b/>
                <w:bCs/>
              </w:rPr>
              <w:t>ự</w:t>
            </w:r>
            <w:r>
              <w:rPr>
                <w:b/>
                <w:bCs/>
                <w:lang w:val="vi-VN"/>
              </w:rPr>
              <w:t>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rồng trọt và Bảo vệ th</w:t>
            </w:r>
            <w:r>
              <w:rPr>
                <w:b/>
                <w:bCs/>
              </w:rPr>
              <w:t>ự</w:t>
            </w:r>
            <w:r>
              <w:rPr>
                <w:b/>
                <w:bCs/>
                <w:lang w:val="vi-VN"/>
              </w:rPr>
              <w:t>c v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i t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ủy ph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2 mắ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ịnh ô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huỳnh quang đi kèm với máy ảnh, camera và màn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ủ s</w:t>
            </w:r>
            <w:r>
              <w:rPr/>
              <w:t>i</w:t>
            </w:r>
            <w:r>
              <w:rPr>
                <w:lang w:val="vi-VN"/>
              </w:rPr>
              <w:t>nh trưở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bơm động cơ phun thuốc b</w:t>
            </w:r>
            <w:r>
              <w:rPr/>
              <w:t>ả</w:t>
            </w:r>
            <w:r>
              <w:rPr>
                <w:lang w:val="vi-VN"/>
              </w:rPr>
              <w:t>o vệ thực v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Kính soi n</w:t>
            </w:r>
            <w:r>
              <w:rPr/>
              <w:t>ổ</w:t>
            </w:r>
            <w:r>
              <w:rPr>
                <w:lang w:val="vi-VN"/>
              </w:rPr>
              <w:t>i CS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Điều tra Quy hoạch và Thiết kế Nông </w:t>
            </w:r>
            <w:r>
              <w:rPr>
                <w:b/>
                <w:bCs/>
              </w:rPr>
              <w:t>lâ</w:t>
            </w:r>
            <w:r>
              <w:rPr>
                <w:b/>
                <w:bCs/>
                <w:lang w:val="vi-VN"/>
              </w:rPr>
              <w:t>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Điều tra Quy hoạch và Thiết kế Nông </w:t>
            </w:r>
            <w:r>
              <w:rPr>
                <w:b/>
                <w:bCs/>
              </w:rPr>
              <w:t>lâ</w:t>
            </w:r>
            <w:r>
              <w:rPr>
                <w:b/>
                <w:bCs/>
                <w:lang w:val="vi-VN"/>
              </w:rPr>
              <w:t>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Điều tra Quy hoạch và Thiết kế Nông </w:t>
            </w:r>
            <w:r>
              <w:rPr>
                <w:b/>
                <w:bCs/>
              </w:rPr>
              <w:t>lâ</w:t>
            </w:r>
            <w:r>
              <w:rPr>
                <w:b/>
                <w:bCs/>
                <w:lang w:val="vi-VN"/>
              </w:rPr>
              <w:t>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ung tâm Điều tra Quy hoạch và Thiết kế Nông </w:t>
            </w:r>
            <w:r>
              <w:rPr>
                <w:b/>
                <w:bCs/>
              </w:rPr>
              <w:t>lâ</w:t>
            </w:r>
            <w:r>
              <w:rPr>
                <w:b/>
                <w:bCs/>
                <w:lang w:val="vi-VN"/>
              </w:rPr>
              <w:t>m nghiệ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cao Suunt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kinh vĩ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a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A</w:t>
            </w:r>
            <w:r>
              <w:rPr/>
              <w:t>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nước sạch và vệ sinh môi trường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nước sạch và vệ sinh môi trường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nước sạch và vệ sinh môi trường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nước sạch và vệ sinh môi trường nông thô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đo đa chỉ tiêu pH/độ dẫn/TDS/Nhiệt đ</w:t>
            </w:r>
            <w:r>
              <w:rPr/>
              <w:t>ộ</w:t>
            </w:r>
            <w:r>
              <w:rPr>
                <w:lang w:val="vi-VN"/>
              </w:rPr>
              <w:t>/Oxy hòa t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ồng độ Clo dư hiện số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đo chất lượng nước phòng thí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điện tử hiện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mẫu đo BO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O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ản ứng nhiệt phá mẫu đo CO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và gia nhiệ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1 l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hút chân k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chân k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 1.2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hút ẩm không vò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ò khí độc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ủy sả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ọc số chip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í</w:t>
            </w:r>
            <w:r>
              <w:rPr>
                <w:lang w:val="vi-VN"/>
              </w:rPr>
              <w:t>p điện tử PIT Ta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ô xi hoà tan đa chỉ tiê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nhiệt độ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sâu của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36 chỉ tiêu môi trường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Chi cục Thủy l</w:t>
            </w:r>
            <w:r>
              <w:rPr>
                <w:b/>
                <w:bCs/>
              </w:rPr>
              <w:t>ợ</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hủy l</w:t>
            </w:r>
            <w:r>
              <w:rPr>
                <w:b/>
                <w:bCs/>
              </w:rPr>
              <w:t>ợ</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hủy l</w:t>
            </w:r>
            <w:r>
              <w:rPr>
                <w:b/>
                <w:bCs/>
              </w:rPr>
              <w:t>ợ</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ục Thủy l</w:t>
            </w:r>
            <w:r>
              <w:rPr>
                <w:b/>
                <w:bCs/>
              </w:rPr>
              <w:t>ợ</w:t>
            </w:r>
            <w:r>
              <w:rPr>
                <w:b/>
                <w:bCs/>
                <w:lang w:val="vi-VN"/>
              </w:rPr>
              <w:t>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t</w:t>
            </w:r>
            <w:r>
              <w:rPr>
                <w:lang w:val="vi-VN"/>
              </w:rPr>
              <w:t>hủy b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cấu hình cao (cập nhật bản đồ, theo dõi thiên ta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sản và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sản và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sản và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sản và thủy sả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ồn dư Nitra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test kiểm nghiệm,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8 ống, 15 m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dư lượng thuốc trừ sâ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mẫu phân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8 ống, 15 m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mẫu phân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điều nhiệ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ủ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ai thác các công trình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ai thác các công trình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ai thác các công trình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ai thác các công trình thủy lợ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đo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kỹ thu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ấu hình cao (dùng xây dựng bản đồ)</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Kiểm Lâ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ó cấu hình cao (cập nhật diễn biến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gió</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tính bảng loại có 3</w:t>
            </w:r>
            <w:r>
              <w:rPr/>
              <w:t>G</w:t>
            </w:r>
            <w:r>
              <w:rPr>
                <w:lang w:val="vi-VN"/>
              </w:rPr>
              <w:t>, GPS (Để cài đặt phần mềm và bản đồ hiện trạng rừng kỹ thuật số phục vụ tuần tra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w:t>
            </w:r>
            <w:r>
              <w:rPr/>
              <w:t>g</w:t>
            </w:r>
            <w:r>
              <w:rPr>
                <w:lang w:val="vi-VN"/>
              </w:rPr>
              <w:t xml:space="preserve"> nhòm ban ngà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òm ban đê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chống chá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o nhiệt độ, độ ẩm, không khí, lượng mưa tự động ph</w:t>
            </w:r>
            <w:r>
              <w:rPr/>
              <w:t>ụ</w:t>
            </w:r>
            <w:r>
              <w:rPr>
                <w:lang w:val="vi-VN"/>
              </w:rPr>
              <w:t>c vụ tính cấp cảnh báo cháy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ển cấp dự báo cháy rừng tự động tại các địa bàn trong tỉ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Kiểm lâm cơ động và phòng cháy, chữa cháy rừ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Kiểm lâm cơ động và phòng cháy, chữa cháy rừ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Kiểm lâm cơ động và phòng cháy, chữa cháy rừ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Kiểm lâm cơ động và phòng cháy, chữa cháy rừ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chuyên dù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chống chá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qua</w:t>
            </w:r>
            <w:r>
              <w:rPr/>
              <w:t>y</w:t>
            </w:r>
            <w:r>
              <w:rPr>
                <w:lang w:val="vi-VN"/>
              </w:rPr>
              <w:t xml:space="preserve"> phi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 xml:space="preserve">y </w:t>
            </w:r>
            <w:r>
              <w:rPr>
                <w:lang w:val="vi-VN"/>
              </w:rPr>
              <w:t>định vị vệ tinh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òm ban đê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ngà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b</w:t>
            </w:r>
            <w:r>
              <w:rPr/>
              <w:t>ơ</w:t>
            </w:r>
            <w:r>
              <w:rPr>
                <w:lang w:val="vi-VN"/>
              </w:rPr>
              <w:t>m áo lực cao (kèm theo ống dẫn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gió</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tính bảng cấu hình cao (để cài đặt bản đồ phục vụ thông tin, kiểm tra các điểm báo cháy rừng trên địa bàn toàn tỉnh, đ</w:t>
            </w:r>
            <w:r>
              <w:rPr/>
              <w:t xml:space="preserve">ể </w:t>
            </w:r>
            <w:r>
              <w:rPr>
                <w:lang w:val="vi-VN"/>
              </w:rPr>
              <w:t>có biện pháp chữa cháy kịp thời và cài đặt phần mềm Locus map phục vụ cho c</w:t>
            </w:r>
            <w:r>
              <w:rPr/>
              <w:t>ô</w:t>
            </w:r>
            <w:r>
              <w:rPr>
                <w:lang w:val="vi-VN"/>
              </w:rPr>
              <w:t>ng tác tuần tra, kiểm tra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nước chữa cháy đeo va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b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quay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theo dõi diễn biến cháy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Hạt Kiểm lâm: huyện, thành phố; rừng đặc dụng Na Hang, rừng đặc dụng Cham C</w:t>
            </w:r>
            <w:r>
              <w:rPr>
                <w:b/>
                <w:bCs/>
              </w:rPr>
              <w:t>h</w:t>
            </w:r>
            <w:r>
              <w:rPr>
                <w:b/>
                <w:bCs/>
                <w:lang w:val="vi-VN"/>
              </w:rPr>
              <w:t>u, rừng đặc dụng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ạt Kiểm lâm: huyện, thành phố; rừng đặc dụng Na Hang, rừng đặc dụng Cham C</w:t>
            </w:r>
            <w:r>
              <w:rPr>
                <w:b/>
                <w:bCs/>
              </w:rPr>
              <w:t>h</w:t>
            </w:r>
            <w:r>
              <w:rPr>
                <w:b/>
                <w:bCs/>
                <w:lang w:val="vi-VN"/>
              </w:rPr>
              <w:t>u, rừng đặc dụng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ạt Kiểm lâm: huyện, thành phố; rừng đặc dụng Na Hang, rừng đặc dụng Cham C</w:t>
            </w:r>
            <w:r>
              <w:rPr>
                <w:b/>
                <w:bCs/>
              </w:rPr>
              <w:t>h</w:t>
            </w:r>
            <w:r>
              <w:rPr>
                <w:b/>
                <w:bCs/>
                <w:lang w:val="vi-VN"/>
              </w:rPr>
              <w:t>u, rừng đặc dụng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ạt Kiểm lâm: huyện, thành phố; rừng đặc dụng Na Hang, rừng đặc dụng Cham C</w:t>
            </w:r>
            <w:r>
              <w:rPr>
                <w:b/>
                <w:bCs/>
              </w:rPr>
              <w:t>h</w:t>
            </w:r>
            <w:r>
              <w:rPr>
                <w:b/>
                <w:bCs/>
                <w:lang w:val="vi-VN"/>
              </w:rPr>
              <w:t>u, rừng đặc dụng Tân Trà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ấu hình cao (cập nhật diễn biến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RS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giám s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b</w:t>
            </w:r>
            <w:r>
              <w:rPr/>
              <w:t>ơ</w:t>
            </w:r>
            <w:r>
              <w:rPr>
                <w:lang w:val="vi-VN"/>
              </w:rPr>
              <w:t xml:space="preserve">m chữa cháy áp lực cao (kèm theo hệ thống </w:t>
            </w:r>
            <w:r>
              <w:rPr/>
              <w:t>ố</w:t>
            </w:r>
            <w:r>
              <w:rPr>
                <w:lang w:val="vi-VN"/>
              </w:rPr>
              <w:t>ng d</w:t>
            </w:r>
            <w:r>
              <w:rPr/>
              <w:t>ẫ</w:t>
            </w:r>
            <w:r>
              <w:rPr>
                <w:lang w:val="vi-VN"/>
              </w:rPr>
              <w:t>n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ổi gió</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hực bì</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tính bảng loại có 3G, GPS (Đ</w:t>
            </w:r>
            <w:r>
              <w:rPr/>
              <w:t xml:space="preserve">ể </w:t>
            </w:r>
            <w:r>
              <w:rPr>
                <w:lang w:val="vi-VN"/>
              </w:rPr>
              <w:t>cài đặt phần mềm và bản đồ hi</w:t>
            </w:r>
            <w:r>
              <w:rPr/>
              <w:t>ệ</w:t>
            </w:r>
            <w:r>
              <w:rPr>
                <w:lang w:val="vi-VN"/>
              </w:rPr>
              <w:t>n tr</w:t>
            </w:r>
            <w:r>
              <w:rPr/>
              <w:t>ạ</w:t>
            </w:r>
            <w:r>
              <w:rPr>
                <w:lang w:val="vi-VN"/>
              </w:rPr>
              <w:t>ng rừng kỹ thuật số phục vụ tuần tra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ngà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ban đê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chống chá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nhiệt độ, độ ẩm, không khí, lượng mưa tự động phục vụ tính cấp cảnh báo cháy rừ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rừng phòng hộ: Lâm Bình, Na H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rừng phòng hộ: Lâm Bình, Na H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rừng phòng hộ: Lâm Bình, Na H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rừng phòng hộ: Lâm Bình, Na Ha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ảnh ph</w:t>
            </w:r>
            <w:r>
              <w:rPr/>
              <w:t>ụ</w:t>
            </w:r>
            <w:r>
              <w:rPr>
                <w:lang w:val="vi-VN"/>
              </w:rPr>
              <w:t>c v</w:t>
            </w:r>
            <w:r>
              <w:rPr/>
              <w:t>ụ</w:t>
            </w:r>
            <w:r>
              <w:rPr>
                <w:lang w:val="vi-VN"/>
              </w:rPr>
              <w:t xml:space="preserve">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hủy sả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w:t>
            </w:r>
            <w:r>
              <w:rPr/>
              <w:t>.</w:t>
            </w: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0KVA (Dự phòng sử dụng khi mất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y hoạch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y hoạch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y hoạch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y hoạch xây dự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v</w:t>
            </w:r>
            <w:r>
              <w:rPr/>
              <w:t xml:space="preserve">i </w:t>
            </w:r>
            <w:r>
              <w:rPr>
                <w:lang w:val="vi-VN"/>
              </w:rPr>
              <w:t>tính để bàn c</w:t>
            </w:r>
            <w:r>
              <w:rPr/>
              <w:t xml:space="preserve">ó </w:t>
            </w:r>
            <w:r>
              <w:rPr>
                <w:lang w:val="vi-VN"/>
              </w:rPr>
              <w:t>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in bản đồ khổ A</w:t>
            </w:r>
            <w:r>
              <w:rPr/>
              <w:t>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địa ch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địa chất tự h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Giám định chất lượng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Giám định chất lượng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Giám định chất lượng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Giám định chất lượng xây dự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uốn kéo vạn n</w:t>
            </w:r>
            <w:r>
              <w:rPr/>
              <w:t>ă</w:t>
            </w:r>
            <w:r>
              <w:rPr>
                <w:lang w:val="vi-VN"/>
              </w:rPr>
              <w:t>ng 100 tấn Mode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thủy lực 200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thủy lực 150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vữa xi măng cát tự động JJ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ác định độ mài mòn MCA 200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phẳng 2 tốc độ EDJ - 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dằn </w:t>
            </w:r>
            <w:r>
              <w:rPr/>
              <w:t>t</w:t>
            </w:r>
            <w:r>
              <w:rPr>
                <w:lang w:val="vi-VN"/>
              </w:rPr>
              <w:t>ạo mẫu xi măng MD -200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tam liên WG -1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nén CBR 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quay ly tâm chiết </w:t>
            </w:r>
            <w:r>
              <w:rPr/>
              <w:t>x</w:t>
            </w:r>
            <w:r>
              <w:rPr>
                <w:lang w:val="vi-VN"/>
              </w:rPr>
              <w:t>uất nhự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im lún nhự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thử độ </w:t>
            </w:r>
            <w:r>
              <w:rPr/>
              <w:t>gi</w:t>
            </w:r>
            <w:r>
              <w:rPr>
                <w:lang w:val="vi-VN"/>
              </w:rPr>
              <w:t>ãn dài nhựa LY 20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Marshall MSY -3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mẫu bê tông, bê tông nhự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bê tông TIC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cốt thép Profometer 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6000g/0.01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ẩm, độ chặt hiện trường bằng PP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khuyết tật kim loại + Đầu dò các lo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khoan bê tông động cơ x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gia công mẫu gạch, đ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bê t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310g/0,001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6000g/0,01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ao đa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oảng cách bằng Lase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bám dính vữ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hút chân không bằng thủy t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bụ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ục phá bê t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àng cấp phố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đúc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uốn/xi măng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àng cát, TCV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l</w:t>
            </w:r>
            <w:r>
              <w:rPr>
                <w:lang w:val="vi-VN"/>
              </w:rPr>
              <w:t>ắc sà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rửa c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rửa đ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 thử độ xốp của đ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 thử độ xốp của c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ùng đo thể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 lanh nén đập đá, d75m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Xi lanh nén đập đá, d</w:t>
            </w:r>
            <w:r>
              <w:rPr/>
              <w:t>1</w:t>
            </w:r>
            <w:r>
              <w:rPr>
                <w:lang w:val="vi-VN"/>
              </w:rPr>
              <w:t>50m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cặp cải ti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p chất hữu c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hạt mềm y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i Proctor tiêu chuẩ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i Proctor cải ti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ôn CBR model S200-0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m đệm tạo mẫu model S200-0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số mode S37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y Proctor tiêu chuẩ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y Proctor cải ti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đầm Proctor/CBR tự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hạn chảy model S17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mẫu bê tông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ũi khoan 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ũi khoan 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thử cường độ bê t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Kẹp g</w:t>
            </w:r>
            <w:r>
              <w:rPr/>
              <w:t>ắ</w:t>
            </w:r>
            <w:r>
              <w:rPr>
                <w:lang w:val="vi-VN"/>
              </w:rPr>
              <w:t>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uốn bê tông 2000k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đúc mẫu bê t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đúc mẫu bê tông hình trụ</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30kg model BC-3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ừ 6kg model BC-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ạn năng 1000KN: TE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bê tông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thủy lực 500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ủ </w:t>
            </w:r>
            <w:r>
              <w:rPr>
                <w:lang w:val="vi-VN"/>
              </w:rPr>
              <w:t>dưỡng mẫu xi m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ộ mài mòn của gạch ốp lát và cerami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ộ bền uốn của gạch men, gốm sứ và gạch lát nề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Sở Xây dự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đo góc xây dự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đăng ký đất đai tỉ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bản đồ màu A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bản đồ khổ A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tài liệu khổ A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tài liệu khổ A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đo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ăng ký đất đai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ăng ký đất đai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ăng ký đất đai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ăng ký đất đai huyện,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tài liệu khổ A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tài liệu khổ A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ồn + bộ chuẩn thiết b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rung + bộ chuẩn thiết b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ụi hiện trường + bộ chuẩn thiết b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ụi hiện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lấy mẫu khí lưu lượng thấ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độc + bộ chuẩn thiết b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khí hiện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x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ường độ điện, từ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vi khí hậ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nước đa chỉ tiê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tốc dòng chả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ùn trầm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đ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bảo quản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 ổn á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ảm ứng cao tần ghép nối khối phổ</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tử ngoại khả ki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á mẫu và chưng cất đạ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iết bị, dụng cụ phân tích BO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iết bị, dụng cụ phân tích CO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ích TSS + bộ lọc + bơm chân k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O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ục để bà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àm lượng dầu trong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ích Total-ColiForm và Fecal-Col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ký khí phổ</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PT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 đến 1100 oC, dung tích 11 l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5 số lẻ + bàn đá chống ru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 điện tử 3 số lẻ</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mẫ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icro Pipett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i</w:t>
            </w:r>
            <w:r>
              <w:rPr>
                <w:lang w:val="vi-VN"/>
              </w:rPr>
              <w:t>spenso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ó gia nhiệ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p điện PT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mẫu dạng cứ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ô quay chân k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tốc độ: 4800 vòng/phú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2 l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PTN chịu hoá chất, axi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PTN chịu dung môi hữu c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àn tiêu chuẩn phòng thí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dụng cụ (hoá chất, chai lọ phân tí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ệ, giá đặt thiết bị trong phòng thí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ơ cứu hoá họ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kính, găng, ủng bảo hộ trong phòng thí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ủy tinh phòng thí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hóa chất cơ bản phòng thí n</w:t>
            </w:r>
            <w:r>
              <w:rPr/>
              <w:t>g</w:t>
            </w:r>
            <w:r>
              <w:rPr>
                <w:lang w:val="vi-VN"/>
              </w:rPr>
              <w:t>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S tĩnh hai tần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địa chất XY-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rmin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rung tâm công nghệ thông tin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công nghệ thông tin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công nghệ thông tin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công nghệ thông tin Tài nguyên và Môi trườ</w:t>
            </w:r>
            <w:r>
              <w:rPr>
                <w:b/>
                <w:bCs/>
              </w:rPr>
              <w:t>n</w:t>
            </w:r>
            <w:r>
              <w:rPr>
                <w:b/>
                <w:bCs/>
                <w:lang w:val="vi-VN"/>
              </w:rPr>
              <w:t>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vi tính (Có cấu hình cao để xử lý bản đồ, đồ họa có dung lư</w:t>
            </w:r>
            <w:r>
              <w:rPr/>
              <w:t>ợ</w:t>
            </w:r>
            <w:r>
              <w:rPr>
                <w:lang w:val="vi-VN"/>
              </w:rPr>
              <w:t>ng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kh</w:t>
            </w:r>
            <w:r>
              <w:rPr/>
              <w:t xml:space="preserve">ổ </w:t>
            </w:r>
            <w:r>
              <w:rPr>
                <w:lang w:val="vi-VN"/>
              </w:rPr>
              <w:t>lớn A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quét màu (A3-A0) Quét bản đồ chuyên đ</w:t>
            </w:r>
            <w:r>
              <w:rPr/>
              <w:t>ề</w:t>
            </w:r>
            <w:r>
              <w:rPr>
                <w:lang w:val="vi-VN"/>
              </w:rPr>
              <w:t>, bản đ</w:t>
            </w:r>
            <w:r>
              <w:rPr/>
              <w:t xml:space="preserve">ồ </w:t>
            </w:r>
            <w:r>
              <w:rPr>
                <w:lang w:val="vi-VN"/>
              </w:rPr>
              <w:t>màu khổ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ông suất 10KVA để vận hành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l</w:t>
            </w:r>
            <w:r>
              <w:rPr/>
              <w:t>ư</w:t>
            </w:r>
            <w:r>
              <w:rPr>
                <w:lang w:val="vi-VN"/>
              </w:rPr>
              <w:t>u trữ dạng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khổ lớn A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ảo vệ môi trườ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u tốc dòng chảy kênh hở</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a chỉ tiêu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vi khí hậ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ồn tích phâ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ru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khí độc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bụi PM10 và PM2.5 trong không kh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khí thả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í chuẩn hiện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nước</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nước đa chỉ tiêu hiện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rung tâm kỹ thuật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kỹ thuật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kỹ thuật tài nguyên và Môi trườ</w:t>
            </w:r>
            <w:r>
              <w:rPr>
                <w:b/>
                <w:bCs/>
              </w:rPr>
              <w:t>n</w:t>
            </w:r>
            <w:r>
              <w:rPr>
                <w:b/>
                <w:bCs/>
                <w:lang w:val="vi-VN"/>
              </w:rPr>
              <w:t>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kỹ thuật tài nguyên và Môi trườ</w:t>
            </w:r>
            <w:r>
              <w:rPr>
                <w:b/>
                <w:bCs/>
              </w:rPr>
              <w:t>n</w:t>
            </w:r>
            <w:r>
              <w:rPr>
                <w:b/>
                <w:bCs/>
                <w:lang w:val="vi-VN"/>
              </w:rPr>
              <w:t>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cầm tay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màu A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ông tác tuyên truyền pháp lu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phục vụ công tác tuyên truyền pháp lu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oà hội trường công suất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ao lưu chuyên dù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ường lử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át hiện xâm nhập hệ thố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m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dern cáp qua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tốc độ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phục vụ hộ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ông tác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điện chuyên dụng dung lượng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thiết bị màn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iều cao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òm đo khoảng c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e kìm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thị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thị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thị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thị trườ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ét nghiệm nhanh an toàn thực phẩ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ọc mã v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chuẩ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hông tin và Truyền th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30KV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ịnh v</w:t>
            </w:r>
            <w:r>
              <w:rPr/>
              <w:t>ị</w:t>
            </w:r>
            <w:r>
              <w:rPr>
                <w:lang w:val="vi-VN"/>
              </w:rPr>
              <w:t xml:space="preserve"> GPS dùng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và quét tần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amera kỹ thuật số dùng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ật số dùng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kỹ thuật số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ầu laser (dùng cho cấp phép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hội nghị truyền hình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âm thanh hội nghị truyền hình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Switch chuyển mạch cho hệ th</w:t>
            </w:r>
            <w:r>
              <w:rPr/>
              <w:t>ố</w:t>
            </w:r>
            <w:r>
              <w:rPr>
                <w:lang w:val="vi-VN"/>
              </w:rPr>
              <w:t>ng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t</w:t>
            </w:r>
            <w:r>
              <w:rPr/>
              <w:t>í</w:t>
            </w:r>
            <w:r>
              <w:rPr>
                <w:lang w:val="vi-VN"/>
              </w:rPr>
              <w:t>nh xách tay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út vẽ điện tử thông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hòa dung tích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 phục vụ cho các lớp đào tạo chuyên sâu, chuyên ngành an toàn, an ninh thông tin và ứng cứu sự c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ổng thông tin điện tử tỉnh và Trung tâm tích hợp dữ l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ổng thông tin điện tử tỉnh và Trung tâm tích hợp dữ l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ổng thông tin điện tử tỉnh và Trung tâm tích hợp dữ l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ổng thông tin điện tử tỉnh và Trung tâm tích hợp dữ liệu</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tch chuyển mạch cho hệ thống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òng chống xâm nhậ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chống tấn công có chủ đích AP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Firewall BIF</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ecurityBox 4Networ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ecurityBox 4Websit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cân b</w:t>
            </w:r>
            <w:r>
              <w:rPr/>
              <w:t>ă</w:t>
            </w:r>
            <w:r>
              <w:rPr>
                <w:lang w:val="vi-VN"/>
              </w:rPr>
              <w:t>ng tả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ật số dùng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vi tính xách tay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bảo quản máy ảnh, máy quay phim chuyên dụ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PHANTOM4PR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Son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ứng cứu sự cố mạng, máy tính tỉnh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ứng cứu sự cố mạng, máy tính tỉnh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ứng cứu sự cố mạng, máy tính tỉnh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ội ứng cứu sự cố mạng, máy tính tỉnh Tuyên Qua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dữ liệu di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chống tấn công có chủ đích AP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Firewall BIF</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ecurityBox 4Networ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ecurityBox 4Websit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òng chống xâm nhậ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Firewall BIF</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tính xách tay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dữ liệu di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cho máy c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ấm bài thi trắc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và Triển lãm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và Triển lãm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và Triển lãm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và Triển lãm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FUNKEP 725 JBL: Mã hàng: SRX 72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SUPBASS JBL SRX728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 monitor sân khấu REAL (USA) - DS-1520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ain power (cục đẩy) MBL9000-GRF A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cài áo SHURE SLX14/85 US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COSEVER: chia tần loa S</w:t>
            </w:r>
            <w:r>
              <w:rPr/>
              <w:t>U</w:t>
            </w:r>
            <w:r>
              <w:rPr>
                <w:lang w:val="vi-VN"/>
              </w:rPr>
              <w:t>PBAS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Soundcraft GB4/3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qualizer 2231 - DBX</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SENNHIESER EW 135G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Led (Par 54 led * 3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loa monster XP NW 1.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Dây n</w:t>
            </w:r>
            <w:r>
              <w:rPr/>
              <w:t>ố</w:t>
            </w:r>
            <w:r>
              <w:rPr>
                <w:lang w:val="vi-VN"/>
              </w:rPr>
              <w:t>i dài Mixer từ s</w:t>
            </w:r>
            <w:r>
              <w:rPr/>
              <w:t>â</w:t>
            </w:r>
            <w:r>
              <w:rPr>
                <w:lang w:val="vi-VN"/>
              </w:rPr>
              <w:t>n khấu đến khu vực điều chỉnh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tín hiệu DMX</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iết bị âm thanh cao cấp, chuyên nghiệ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ủ </w:t>
            </w:r>
            <w:r>
              <w:rPr>
                <w:lang w:val="vi-VN"/>
              </w:rPr>
              <w:t>đựng bàn trộn âm Soundcraft GB4/3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 Yamaha PSR S97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 Korg PA10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 Roland E-A7</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át hành phim và Chiếu bó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chiếu phi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Video 3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phát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ăng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kèm theo giá đỡ loa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ả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ổ phát điện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thiết bị khi chiếu phi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ụ trợ khác trong hệ thố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ựng phi tuyến SD/HD cao cấ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Nghệ thuật dân tộ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Nghệ thuật dân tộ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Nghệ thuật dân tộ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oàn Nghệ thuật dân tộc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chuyên dùng JB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Sup Bas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àn M</w:t>
            </w:r>
            <w:r>
              <w:rPr/>
              <w:t>i</w:t>
            </w:r>
            <w:r>
              <w:rPr>
                <w:lang w:val="vi-VN"/>
              </w:rPr>
              <w:t>sso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pets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ch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minidis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loa tre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ánh s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ánh s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lea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BEA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ovi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áng lea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khó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a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ia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àng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quay phim (xây dựng phim tài liệu phục vụ lập hồ sơ di sản văn h</w:t>
            </w:r>
            <w:r>
              <w:rPr/>
              <w:t>ó</w:t>
            </w:r>
            <w:r>
              <w:rPr>
                <w:lang w:val="vi-VN"/>
              </w:rPr>
              <w:t>a phi vật thể và trưng bà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có cấu hình cao để xử lý bản đồ bảo vệ di tích, quản lý hiện vật,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ài áo (thuyết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ống ẩm bảo quản ảnh tư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in bản đồ, in phiếu phân loại hiện vật,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ảnh (ảnh, tư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 chân đèn (chụp hiện v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u du lịch lịch sử, văn hóa và sinh thái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u du lịch lịch sử, văn hóa và sinh thái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u du lịch lịch sử, văn hóa và sinh thái Tân Trà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khu du lịch lịch sử, văn hóa và sinh thái Tân Trào</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ài áo (thuyết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xây dựng phim tài liệu phục vụ lập hồ sơ khoa học, trưng bà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ó cấu hình cao để xử lý bản đồ bảo vệ di tích, quản lý hiện vật,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éo chuyên dùng phục vụ công tác hướng dẫn, thuyết minh, dâng hương, h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hống ẩm bảo quản ảnh tư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đài phục vụ công tác tuyên truyền tại trụ sở Ban Quản lý</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 phục vụ công tác kiểm soát, đăng ký khách tham qu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ang thiết bị máy bơm nước, vòi nước phòng cháy chữa cháy (dùng cho các di tích quan trọ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 chân đèn (chụp hiện v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amera IP giám s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và mic không dây phục vụ công tác tuyên truyền (tại Nhà trưng bày Ban Thường trực Quốc hội và di tích Văn phòng Chủ tịch phủ - Thủ tướng ph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vi tính, máy in cấu hình cao (Phục vụ 1 cửa v</w:t>
            </w:r>
            <w:r>
              <w:rPr/>
              <w:t xml:space="preserve">à </w:t>
            </w:r>
            <w:r>
              <w:rPr>
                <w:lang w:val="vi-VN"/>
              </w:rPr>
              <w:t>tổ chức các hoạt động nghiệp vụ chuyên môn cấp quốc gia</w:t>
            </w:r>
            <w:r>
              <w:rPr/>
              <w:t xml:space="preserve">, </w:t>
            </w:r>
            <w:r>
              <w:rPr>
                <w:lang w:val="vi-VN"/>
              </w:rPr>
              <w:t>cấp tỉ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phục vụ hộ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không dây (Hệ thống đàm thoại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để bàn (Hệ thống đàm thoại trực tuyế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amera an ninh, giám s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máy b</w:t>
            </w:r>
            <w:r>
              <w:rPr/>
              <w:t xml:space="preserve">ơm </w:t>
            </w:r>
            <w:r>
              <w:rPr>
                <w:lang w:val="vi-VN"/>
              </w:rPr>
              <w:t>nước, vòi nước phòng cháy chữa chá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thiết bị + màn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đo cường độ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Quảng trường Nguyễn Tất Thà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Quảng trường Nguyễn Tất Thà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Quảng trường Nguyễn Tất Thà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Quảng trường Nguyễn Tất Thà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giám sát an ninh khu vực Quảng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ổ phát điện đặt tại Đền thờ Chủ tịch Hồ Chí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Loa, mic, âm ly...phục vụ công tác tổ chức dâng hương tại Đ</w:t>
            </w:r>
            <w:r>
              <w:rPr/>
              <w:t>ề</w:t>
            </w:r>
            <w:r>
              <w:rPr>
                <w:lang w:val="vi-VN"/>
              </w:rPr>
              <w:t>n thờ Chủ tịch Hồ Chí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míc cài áo phục vụ công tác hướng dẫn, thuyết mi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để quản lý dữ liệu khách đăng ký tham quan và quản lý Websit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và thi đấu thể dục thể thao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và thi đấu thể dục thể thao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và thi đấu thể dục thể thao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uấn luyện và thi đấu thể dục thể thao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ập đa n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ập luyện và thi đấu Wuss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yền Canoeing tập luyện và thi đấ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 Thể thao Thanh thiếu nh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 Thể thao Thanh thiếu nh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 Thể thao Thanh thiếu nh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 Thể thao Thanh thiếu nh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oa 5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pesovl DBX 266 X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ánh sáng TINH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Công suất CROW XT</w:t>
            </w:r>
            <w:r>
              <w:rPr/>
              <w:t>I</w:t>
            </w:r>
            <w:r>
              <w:rPr>
                <w:lang w:val="vi-VN"/>
              </w:rPr>
              <w:t xml:space="preserve"> 40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MA 4.8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suất MA 7.2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ossover DBX 223 X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Ghit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Yamaha S9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biểu diễ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LED QF 122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áng nhỏ</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AR 6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Qu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er DBX 123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qualizer YAMA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èn bá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èn Trompe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Fervey SP 2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Fervey Sp 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hộ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JBL JPX 1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JBL MRX 52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JBL PRX 4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JBL PRX 72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subass JBL MRX 5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Ánh s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DMX 19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MACK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SOUND CRAF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YAMA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ống nghi thức Victoria c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ống nghi thức Victoria co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AMAHA KEV 10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và Truyền hình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và Truyền hình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và Truyền hình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và Truyền hình tỉ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tiền kỳ</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chuyên dụng, phụ kiện đồng bộ</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bán chuyên dụng, phụ kiện đồng bộ</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Studio đồng bộ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thanh lưu động chuyên dụ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phóng viê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kỹ thuật số cầm tay + Micro cài á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huyên dụng phòng t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phone không dây phòng t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điện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hắc lời cho phát thanh viên, dẫn chương tr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Tổng khống chế</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ồng bộ tổng thể Master sync syste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xử lý tín hiệu, cả khung máy, module, nguồn, board điều khiển, board khuếch đại phân chia tín hiệu 3G/HD/SD SDI DA, board 3G </w:t>
            </w:r>
            <w:r>
              <w:rPr/>
              <w:t>U</w:t>
            </w:r>
            <w:r>
              <w:rPr>
                <w:lang w:val="vi-VN"/>
              </w:rPr>
              <w:t>p/Down/Cross Converter and Frame Sync, board Analog Audio Embedder, màn hình cảm ứng điều khiển, hệ thống kiểm tra bằng Wavefor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ân phối tín hiệu cho Tổng khống chế</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thiết bị mã h</w:t>
            </w:r>
            <w:r>
              <w:rPr/>
              <w:t>ó</w:t>
            </w:r>
            <w:r>
              <w:rPr>
                <w:lang w:val="vi-VN"/>
              </w:rPr>
              <w:t>a/g</w:t>
            </w:r>
            <w:r>
              <w:rPr/>
              <w:t>i</w:t>
            </w:r>
            <w:r>
              <w:rPr>
                <w:lang w:val="vi-VN"/>
              </w:rPr>
              <w:t>ả</w:t>
            </w:r>
            <w:r>
              <w:rPr/>
              <w:t xml:space="preserve">i </w:t>
            </w:r>
            <w:r>
              <w:rPr>
                <w:lang w:val="vi-VN"/>
              </w:rPr>
              <w:t>mã tín hiệu phát thanh, truyền hình SDTV/HDTV</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chuyển mạch Audio/Vi</w:t>
            </w:r>
            <w:r>
              <w:rPr/>
              <w:t>d</w:t>
            </w:r>
            <w:r>
              <w:rPr>
                <w:lang w:val="vi-VN"/>
              </w:rPr>
              <w:t>eo Analo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chuyển mạch on-air Au</w:t>
            </w:r>
            <w:r>
              <w:rPr/>
              <w:t>d</w:t>
            </w:r>
            <w:r>
              <w:rPr>
                <w:lang w:val="vi-VN"/>
              </w:rPr>
              <w:t>io/Video và route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tuyến Router 64x64 vào/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chèn Logo số Digital logo inserter/generato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đồng bộ - chuyển đổi up down 3G HD/SDI chuy</w:t>
            </w:r>
            <w:r>
              <w:rPr/>
              <w:t>ể</w:t>
            </w:r>
            <w:r>
              <w:rPr>
                <w:lang w:val="vi-VN"/>
              </w:rPr>
              <w:t>n đổi định dạng đa chức n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khẩn cấp bằng tay HD SDI - 16x16</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quang 2 đ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àn hình chuyên dụng 20" đường vào </w:t>
            </w:r>
            <w:r>
              <w:rPr/>
              <w:t>H</w:t>
            </w:r>
            <w:r>
              <w:rPr>
                <w:lang w:val="vi-VN"/>
              </w:rPr>
              <w:t>D-SD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iển thị sóng cho tín hiệu số HD-SD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đọc thẻ nhớ</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ảng c</w:t>
            </w:r>
            <w:r>
              <w:rPr/>
              <w:t>ắ</w:t>
            </w:r>
            <w:r>
              <w:rPr>
                <w:lang w:val="vi-VN"/>
              </w:rPr>
              <w:t>m tín hiệu SDI và bảng cá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VM (bao gồm màn hình điều khiển KVM 17")</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át/nhận quang Fiber Opti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 xung đồng bộ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phân phối bao gồm: SDI </w:t>
            </w:r>
            <w:r>
              <w:rPr/>
              <w:t>d</w:t>
            </w:r>
            <w:r>
              <w:rPr>
                <w:lang w:val="vi-VN"/>
              </w:rPr>
              <w:t>e-embedder và embedder 2 NL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ultiviewer 16 đường vào + màn hình ≥ 65"</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rver Phát sóng tự động/Ingest; Hỗ trợ đồng thời SD/HD cấu hình dự phòng (1+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tính làm chữ, đồ họa truyền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ồng hồ đồng bộ thời gian theo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cắm tín hiệu Audio và bảng cá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 giám sát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én, giới hạn mức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ếch đại, hạn chế tín hiệu âm thanh và điều chỉnh độ trễ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tính phát file audio, tự động phát chương trình phát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uếch đại phân đ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điều chế trung t</w:t>
            </w:r>
            <w:r>
              <w:rPr/>
              <w:t>ầ</w:t>
            </w:r>
            <w:r>
              <w:rPr>
                <w:lang w:val="vi-VN"/>
              </w:rPr>
              <w:t>n F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nền sân khấu, Video “wal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âm thanh Stagebox splitter for PA sound and studio sound; đồng bộ các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PA audio i</w:t>
            </w:r>
            <w:r>
              <w:rPr/>
              <w:t xml:space="preserve">n </w:t>
            </w:r>
            <w:r>
              <w:rPr>
                <w:lang w:val="vi-VN"/>
              </w:rPr>
              <w:t>studio Mixer; bao gồm cả bộ hiệu ứng âm thanh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Loa treo cộ</w:t>
            </w:r>
            <w:r>
              <w:rPr/>
              <w:t>t/</w:t>
            </w:r>
            <w:r>
              <w:rPr>
                <w:lang w:val="vi-VN"/>
              </w:rPr>
              <w:t>tr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sân khấ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giao tiếp không dâ</w:t>
            </w:r>
            <w:r>
              <w:rPr/>
              <w:t xml:space="preserve">y </w:t>
            </w:r>
            <w:r>
              <w:rPr>
                <w:lang w:val="vi-VN"/>
              </w:rPr>
              <w:t>cho người dẫn chương trình + Ante</w:t>
            </w:r>
            <w:r>
              <w:rPr/>
              <w:t xml:space="preserve">rn </w:t>
            </w:r>
            <w:r>
              <w:rPr>
                <w:lang w:val="vi-VN"/>
              </w:rPr>
              <w:t>đa hướng cho bộ IE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Intercom matrix; đồng bộ các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ánh sáng và điều khiển ánh sáng DMX trong 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ẩu, Boom, Ray cho Camera 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Video kỹ thuật số SD/H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Audio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xer Audio/Video SD/HD loại gọn nhẹ</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ường quay ảo 3D hỗ trợ 03 camera HD, đồ họa đa lớp và video, tích hợp sẵn chức năng ghi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LED ≥ 98" giám sát tín hiệu 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sản xuất chương tr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dựng hình phi tuyến; gồm cả màn hình kiểm tra dữ liệu màu chuyên dụng 34" và màn hình kiểm tra dữ liệu cho NLE 19"</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trạm chuyên dụng thu và biên tập phát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 On-Ai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phát băng Cassette 2 cửa b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phát đĩa MiniDis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phát đĩa C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ếch đại tai ngh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nghe chuyên dụng phòng t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áo hiệu phòng t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X âm thanh FireWir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iao tiếp điện tho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itor giám sát tín h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đọc thẻ nhớ</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mạng sản xuất chương tr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l</w:t>
            </w:r>
            <w:r>
              <w:rPr/>
              <w:t>ư</w:t>
            </w:r>
            <w:r>
              <w:rPr>
                <w:lang w:val="vi-VN"/>
              </w:rPr>
              <w:t>u trữ trung tâm/ Center Storage; đồng bộ cả phần cứng, phần mềm, hỗ trợ và tích hợ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Archiving LTO/Archiving and backup system; đồng bộ cả phần cứng, phần mềm, hỗ trợ và tích hợ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ạng/Network; đồng bộ cả phần cứng, phần mềm và tích hợ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ân phối tín hiệu âm thanh và vide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mạng L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hủ quản lý hệ thống mạng L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an ninh mạng L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chuyển mạch 24 c</w:t>
            </w:r>
            <w:r>
              <w:rPr/>
              <w:t>ổ</w:t>
            </w:r>
            <w:r>
              <w:rPr>
                <w:lang w:val="vi-VN"/>
              </w:rPr>
              <w:t>ng mạng L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ện lạ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hòa trung tâm, tổng công suất làm lạnh 600000 BT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hòa phân tá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hu phát sóng vô tuyến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phát hình Kênh 8,2K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phát thanh FM 5K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phát hình Kênh 34,1K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u hình vệ tinh băng 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u hình vệ tinh băng K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ạm biến áp 10/0,4 KV, 300KV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250KVA 3P 380V/220V</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lưu điện công suất 50KVA/45k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ắt lọc sét 3 pha 32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TS400 A3P+N400V</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on-line 6-10KV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đo l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iện só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tiếp đị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ạo tín hiệu Test Video Digita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o công su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ụ trợ</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chuyên dụng để thiết bị phát thanh, truyền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in đĩa qua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 YAMA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bộ đàm + Tổ h</w:t>
            </w:r>
            <w:r>
              <w:rPr/>
              <w:t>ợ</w:t>
            </w:r>
            <w:r>
              <w:rPr>
                <w:lang w:val="vi-VN"/>
              </w:rPr>
              <w:t>p loa kèm the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đổi tín hiệu truyền hình lưu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rack 45U để thiết b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ông tin điện tử tổng hợ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iêu chuẩn đo lường chất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iêu chuẩn đo lường chất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iêu chuẩn đo lường chất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iêu chuẩn đo lường chất lượ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ấp chính xác M</w:t>
            </w:r>
            <w:r>
              <w:rPr/>
              <w:t xml:space="preserve">1 </w:t>
            </w:r>
            <w:r>
              <w:rPr>
                <w:lang w:val="vi-VN"/>
              </w:rPr>
              <w:t>Loại 20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ấp chính xác M</w:t>
            </w:r>
            <w:r>
              <w:rPr/>
              <w:t xml:space="preserve">1 </w:t>
            </w:r>
            <w:r>
              <w:rPr>
                <w:lang w:val="vi-VN"/>
              </w:rPr>
              <w:t>Loại 1</w:t>
            </w:r>
            <w:r>
              <w:rPr/>
              <w:t>0</w:t>
            </w:r>
            <w:r>
              <w:rPr>
                <w:lang w:val="vi-VN"/>
              </w:rPr>
              <w:t>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ấp chính xác M</w:t>
            </w:r>
            <w:r>
              <w:rPr/>
              <w:t xml:space="preserve">1 </w:t>
            </w:r>
            <w:r>
              <w:rPr>
                <w:lang w:val="vi-VN"/>
              </w:rPr>
              <w:t>Loại 5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ấp chính xác M</w:t>
            </w:r>
            <w:r>
              <w:rPr/>
              <w:t xml:space="preserve">1 </w:t>
            </w:r>
            <w:r>
              <w:rPr>
                <w:lang w:val="vi-VN"/>
              </w:rPr>
              <w:t>Loại 2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uẩn đo lường lưu động kiểm TAXIME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ân F</w:t>
            </w:r>
            <w:r>
              <w:rPr>
                <w:vertAlign w:val="subscript"/>
              </w:rPr>
              <w:t>1</w:t>
            </w:r>
            <w:r>
              <w:rPr/>
              <w:t xml:space="preserve"> </w:t>
            </w:r>
            <w:r>
              <w:rPr>
                <w:lang w:val="vi-VN"/>
              </w:rPr>
              <w:t xml:space="preserve">phạm vi đo </w:t>
            </w:r>
            <w:r>
              <w:rPr/>
              <w:t>1</w:t>
            </w:r>
            <w:r>
              <w:rPr>
                <w:lang w:val="vi-VN"/>
              </w:rPr>
              <w:t>mg-500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ân F</w:t>
            </w:r>
            <w:r>
              <w:rPr>
                <w:vertAlign w:val="subscript"/>
                <w:lang w:val="vi-VN"/>
              </w:rPr>
              <w:t>2</w:t>
            </w:r>
            <w:r>
              <w:rPr>
                <w:lang w:val="vi-VN"/>
              </w:rPr>
              <w:t xml:space="preserve"> phạm vi đo </w:t>
            </w:r>
            <w:r>
              <w:rPr/>
              <w:t>1</w:t>
            </w:r>
            <w:r>
              <w:rPr>
                <w:lang w:val="vi-VN"/>
              </w:rPr>
              <w:t>mg-500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kiểm định huyết áp kế</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ki</w:t>
            </w:r>
            <w:r>
              <w:rPr/>
              <w:t>ể</w:t>
            </w:r>
            <w:r>
              <w:rPr>
                <w:lang w:val="vi-VN"/>
              </w:rPr>
              <w:t>m định công tơ điện 1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iểm định đồng hồ nước lạ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máy đo điện ti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máy đo điện nã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công tơ điện 3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huỳnh quang tia X, kiểm tra tuổi vàng, bạc và kim lo</w:t>
            </w:r>
            <w:r>
              <w:rPr/>
              <w:t>ạ</w:t>
            </w:r>
            <w:r>
              <w:rPr>
                <w:lang w:val="vi-VN"/>
              </w:rPr>
              <w:t>i quý lưu đ</w:t>
            </w:r>
            <w:r>
              <w:rPr/>
              <w:t>ộ</w:t>
            </w:r>
            <w:r>
              <w:rPr>
                <w:lang w:val="vi-VN"/>
              </w:rPr>
              <w:t>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độ bền và hấp thụ xung động mũ bảo hiể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test nhanh công tơ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máy điện não đồ</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hạng M</w:t>
            </w:r>
            <w:r>
              <w:rPr/>
              <w:t>1</w:t>
            </w:r>
            <w:r>
              <w:rPr>
                <w:lang w:val="vi-VN"/>
              </w:rPr>
              <w:t xml:space="preserve"> 20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hạng M</w:t>
            </w:r>
            <w:r>
              <w:rPr/>
              <w:t>1</w:t>
            </w:r>
            <w:r>
              <w:rPr>
                <w:lang w:val="vi-VN"/>
              </w:rPr>
              <w:t xml:space="preserve"> 10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hạng M</w:t>
            </w:r>
            <w:r>
              <w:rPr/>
              <w:t>1</w:t>
            </w:r>
            <w:r>
              <w:rPr>
                <w:lang w:val="vi-VN"/>
              </w:rPr>
              <w:t xml:space="preserve"> 5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hạng M</w:t>
            </w:r>
            <w:r>
              <w:rPr/>
              <w:t>1</w:t>
            </w:r>
            <w:r>
              <w:rPr>
                <w:lang w:val="vi-VN"/>
              </w:rPr>
              <w:t xml:space="preserve"> 2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ân chuẩn hạng M1 1 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ân chuẩn Chuẩn F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bằng inox 10 l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ình chuẩn kim loại hạng 2 bằng inox 5</w:t>
            </w:r>
            <w:r>
              <w:rPr/>
              <w:t>l</w:t>
            </w:r>
            <w:r>
              <w:rPr>
                <w:lang w:val="vi-VN"/>
              </w:rPr>
              <w:t>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ình chuẩn kim loại hạng 2 b</w:t>
            </w:r>
            <w:r>
              <w:rPr/>
              <w:t>ằ</w:t>
            </w:r>
            <w:r>
              <w:rPr>
                <w:lang w:val="vi-VN"/>
              </w:rPr>
              <w:t>ng inox 2 l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bằng inox 20 l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ình chuẩn kim loại hạng 2 b</w:t>
            </w:r>
            <w:r>
              <w:rPr/>
              <w:t>ằ</w:t>
            </w:r>
            <w:r>
              <w:rPr>
                <w:lang w:val="vi-VN"/>
              </w:rPr>
              <w:t>ng inox 50 l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thử chạm điện hình ngón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công tơ cầm tay 3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ỉ số ốc - t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và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di động kiểm định/kiểm tra đồng hồ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khả năng tách khí và dãn nở ống của cột đo xăng dầ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cặp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Panm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óng xạ điện tử hiển thị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iến bộ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iến bộ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iến bộ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iến bộ khoa học và công nghệ</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công tơ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ình chuẩn kiểm định xăng dầ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đo lường lưu động kiểm định Taxime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ân chuẩn E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quả cân chuẩn hạng F1 loại </w:t>
            </w:r>
            <w:r>
              <w:rPr/>
              <w:t>1</w:t>
            </w:r>
            <w:r>
              <w:rPr>
                <w:lang w:val="vi-VN"/>
              </w:rPr>
              <w:t>mg-500m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quả cân chuẩn hạng F1 </w:t>
            </w:r>
            <w:r>
              <w:rPr/>
              <w:t>1</w:t>
            </w:r>
            <w:r>
              <w:rPr>
                <w:lang w:val="vi-VN"/>
              </w:rPr>
              <w:t>g-500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quả cân chuẩn hạng F1 </w:t>
            </w:r>
            <w:r>
              <w:rPr/>
              <w:t>1</w:t>
            </w:r>
            <w:r>
              <w:rPr>
                <w:lang w:val="vi-VN"/>
              </w:rPr>
              <w:t>kg-20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M</w:t>
            </w:r>
            <w:r>
              <w:rPr/>
              <w:t xml:space="preserve">1 </w:t>
            </w:r>
            <w:r>
              <w:rPr>
                <w:lang w:val="vi-VN"/>
              </w:rPr>
              <w:t xml:space="preserve">loại </w:t>
            </w:r>
            <w:r>
              <w:rPr/>
              <w:t>1</w:t>
            </w:r>
            <w:r>
              <w:rPr>
                <w:lang w:val="vi-VN"/>
              </w:rPr>
              <w:t>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Quả cân chuẩn M</w:t>
            </w:r>
            <w:r>
              <w:rPr/>
              <w:t xml:space="preserve">1 </w:t>
            </w:r>
            <w:r>
              <w:rPr>
                <w:lang w:val="vi-VN"/>
              </w:rPr>
              <w:t>loại 20k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định an toàn bức xạ</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ục vụ nghiên cứu ứng dụng, kiểm định kiểm nghiệ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thẻ cán bộ, công chức, viên chứ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thi đua khen thưở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thi đua khen thưở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thi đua khen thưở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thi đua khen thưở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bằng khen của Chủ tịch Ủy ban nhân dân tỉ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văn thư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văn thư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văn thư lưu trữ</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văn thư lưu trữ</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 m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dữ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ạng LAN tốc độ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kê kho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ompac bảo quản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o nhiệt độ, độ ẩ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Bình khí C</w:t>
            </w:r>
            <w:r>
              <w:rPr/>
              <w:t>O</w:t>
            </w:r>
            <w:r>
              <w:rPr>
                <w:lang w:val="vi-VN"/>
              </w:rPr>
              <w:t>2 bảo quản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tài liệu khổ A3</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mã v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ử trùng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amera giám sá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ử axits tài liệu lưu trữ</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tu bổ, phục chế tài l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lập bản sao bảo hiểm micofil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loa phục vụ hộ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ông tác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bảo m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điện chuyên dụng dung lượng lớ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thiết bị màn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Văn phòng Sở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òng Sở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òng Sở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òng Sở Giao thông vận tả</w:t>
            </w:r>
            <w:r>
              <w:rPr>
                <w:b/>
                <w:bCs/>
              </w:rPr>
              <w:t>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thẻ, máy phủ chuyên dụng Giấy phép lái x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dùng cho máy chủ và máy in thẻ Giấy phép lái xe</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ạm quản trị và nghiệp vụ</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Giao thông vận tả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ải trọng xe ô tô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giám sát trạm câ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ông tác đảm bảo trật tự an toàn giao t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chuyên dù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và thiết bị chuyền tiếp só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huyên dùng phục vụ công tác xử lý vi phạm hành chí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rung tâm Đăng kiểm Phương tiện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Đăng kiểm Phương tiện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Đăng kiểm Phương tiện giao thông vận tả</w:t>
            </w:r>
            <w:r>
              <w:rPr>
                <w:b/>
                <w:bCs/>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rung tâm Đăng kiểm Phương tiện giao thông vận tả</w:t>
            </w:r>
            <w:r>
              <w:rPr>
                <w:b/>
                <w:bCs/>
              </w:rPr>
              <w:t>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khí xả động cơ x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khí xả động cơ Diesel</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phanh cho xe có tải trọng cầu đến 3.5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phanh cho xe có tải trọng cầu đến 13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trượt ngang cho xe có tải trọng cầu đến 2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trượt ngang cho xe có tải trọng cầu đến 13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hỗ trợ kiểm tra gầm cho xe có t</w:t>
            </w:r>
            <w:r>
              <w:rPr/>
              <w:t>ả</w:t>
            </w:r>
            <w:r>
              <w:rPr>
                <w:lang w:val="vi-VN"/>
              </w:rPr>
              <w:t>i trọng cầu đến 3.5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hỗ trợ kiểm tra gầm cho xe c</w:t>
            </w:r>
            <w:r>
              <w:rPr/>
              <w:t xml:space="preserve">ó </w:t>
            </w:r>
            <w:r>
              <w:rPr>
                <w:lang w:val="vi-VN"/>
              </w:rPr>
              <w:t>tải trọng cầu đến 13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nâng xe con 2.5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nâng thủy lực 4.5 tấ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èn chiếu pha với hệ thống camera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èn chiếu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ồ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IP giám sát hoạt động kiểm đị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lưu trữ dữ liệu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ân bằng tải mạng interne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quản lý mạng checkpoin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3 pha 100-150 KV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dạy nghề sát hạch lái x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dạy nghề sát hạch lái x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dạy nghề sát hạch lái x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dạy nghề sát hạch lái xe</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phần mềm sát hạch lái xe ô tô trong h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phần mềm sát hạch lái xe ô tô trên đ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phần mề</w:t>
            </w:r>
            <w:r>
              <w:rPr/>
              <w:t xml:space="preserve">m </w:t>
            </w:r>
            <w:r>
              <w:rPr>
                <w:lang w:val="vi-VN"/>
              </w:rPr>
              <w:t>sát hạch lái xe mô tô hai bánh hạng A</w:t>
            </w:r>
            <w:r>
              <w:rPr/>
              <w:t>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Văn ph</w:t>
            </w:r>
            <w:r>
              <w:rPr>
                <w:b/>
                <w:bCs/>
              </w:rPr>
              <w:t>ò</w:t>
            </w:r>
            <w:r>
              <w:rPr>
                <w:b/>
                <w:bCs/>
                <w:lang w:val="vi-VN"/>
              </w:rPr>
              <w:t>ng Ban An toàn Giao thông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w:t>
            </w:r>
            <w:r>
              <w:rPr>
                <w:b/>
                <w:bCs/>
              </w:rPr>
              <w:t>ò</w:t>
            </w:r>
            <w:r>
              <w:rPr>
                <w:b/>
                <w:bCs/>
                <w:lang w:val="vi-VN"/>
              </w:rPr>
              <w:t>ng Ban An toàn Giao thông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w:t>
            </w:r>
            <w:r>
              <w:rPr>
                <w:b/>
                <w:bCs/>
              </w:rPr>
              <w:t>ò</w:t>
            </w:r>
            <w:r>
              <w:rPr>
                <w:b/>
                <w:bCs/>
                <w:lang w:val="vi-VN"/>
              </w:rPr>
              <w:t>ng Ban An toàn Giao thông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Văn ph</w:t>
            </w:r>
            <w:r>
              <w:rPr>
                <w:b/>
                <w:bCs/>
              </w:rPr>
              <w:t>ò</w:t>
            </w:r>
            <w:r>
              <w:rPr>
                <w:b/>
                <w:bCs/>
                <w:lang w:val="vi-VN"/>
              </w:rPr>
              <w:t>ng Ban An toàn Giao thông t</w:t>
            </w:r>
            <w:r>
              <w:rPr>
                <w:b/>
                <w:bCs/>
              </w:rPr>
              <w:t>ỉ</w:t>
            </w:r>
            <w:r>
              <w:rPr>
                <w:b/>
                <w:bCs/>
                <w:lang w:val="vi-VN"/>
              </w:rPr>
              <w:t>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ông tác đảm bảo trật tự an toàn giao th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chuyên dù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 phục vụ nghiệp vụ thanh t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ội ngh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ội ngh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ội nghị</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Hội nghị</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trường lớn 656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trường lớn 656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trường lớn 656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trường lớn 656 chỗ ngồ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công suất ST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ST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 Mixer STK32</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goại vi (Equalize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én tiế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 Li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ĩ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hu mic hồng ngoại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siêu nhạy PHILI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w:t>
            </w:r>
            <w:r>
              <w:rPr/>
              <w:t>s</w:t>
            </w:r>
            <w:r>
              <w:rPr>
                <w:lang w:val="vi-VN"/>
              </w:rPr>
              <w:t>uất ánh sáng 12 kênh Magi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ánh s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AR 1000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oving 400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hiếu quét Scan 250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hiếu đuổi Follo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tch chia HDMI 8 cổ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v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phát hồng ngo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hòa trung t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hành l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hành l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hành l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hành la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ĩa C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ốp tr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00KV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họn vùng từ xa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thông báo có tiếng chu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Hội trư</w:t>
            </w:r>
            <w:r>
              <w:rPr>
                <w:b/>
                <w:bCs/>
              </w:rPr>
              <w:t>ờ</w:t>
            </w:r>
            <w:r>
              <w:rPr>
                <w:b/>
                <w:bCs/>
                <w:lang w:val="vi-VN"/>
              </w:rPr>
              <w:t>ng lớn 200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ội trư</w:t>
            </w:r>
            <w:r>
              <w:rPr>
                <w:b/>
                <w:bCs/>
              </w:rPr>
              <w:t>ờ</w:t>
            </w:r>
            <w:r>
              <w:rPr>
                <w:b/>
                <w:bCs/>
                <w:lang w:val="vi-VN"/>
              </w:rPr>
              <w:t>ng lớn 200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ội trư</w:t>
            </w:r>
            <w:r>
              <w:rPr>
                <w:b/>
                <w:bCs/>
              </w:rPr>
              <w:t>ờ</w:t>
            </w:r>
            <w:r>
              <w:rPr>
                <w:b/>
                <w:bCs/>
                <w:lang w:val="vi-VN"/>
              </w:rPr>
              <w:t>ng lớn 200 chỗ ngồ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Hội trư</w:t>
            </w:r>
            <w:r>
              <w:rPr>
                <w:b/>
                <w:bCs/>
              </w:rPr>
              <w:t>ờ</w:t>
            </w:r>
            <w:r>
              <w:rPr>
                <w:b/>
                <w:bCs/>
                <w:lang w:val="vi-VN"/>
              </w:rPr>
              <w:t>ng lớn 200 chỗ ngồ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hu mic hồng ngoại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phát hồng ngoạ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gắn âm trầ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phòng họp nhỏ tầng 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phòng họp nhỏ tầng 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phòng họp nhỏ tầng 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phòng họp nhỏ tầng 2</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treo t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t>Â</w:t>
            </w:r>
            <w:r>
              <w:rPr>
                <w:lang w:val="vi-VN"/>
              </w:rPr>
              <w:t>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ác nghiệp báo trí 1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ác nghiệp báo trí 1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ác nghiệp báo trí 101</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ác nghiệp báo trí 101</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treo t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báo 1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báo 1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báo 102</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báo 102</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treo t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thiết bị camera (3 Swit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Chủ tịch Đoàn 1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Chủ tịch Đoàn 1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Chủ tịch Đoàn 10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họp Chủ tịch Đoàn 108</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treo t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iếp khách 10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iếp khách 10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iếp khách 10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iếp khách 109</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Mixer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cầm tay + đầu thu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i</w:t>
            </w:r>
            <w:r>
              <w:rPr>
                <w:lang w:val="vi-VN"/>
              </w:rPr>
              <w:t>c để bàn thảo luận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toàn giải treo t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ly trung tâm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hòa tủ</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Nông nghiệp và Phát triển nông thô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kẹp cơ kh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sâu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PS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dân dụng và c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dân dụng và c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dân dụng và c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dân dụng và công nghiệp</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chuẩn tự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cầm tay GPS</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kỹ thuậ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cặp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me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hòm đo khoảng cách 10x25 (5-700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thử cường độ bê tông C38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ốt thé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khuyết tật bê tô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ò vị trí cốt thép cầm t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kỹ thuật số</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mà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 tốc độ cao phục vụ công tác chuyên môn chạy ứng dụng phần mềm chuyên ngành, bản vẽ quy ho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 cấu hình cao phục vụ trình chiếu bản vẽ quy hoạ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giao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giao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giao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giao thô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nh vĩ</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Tuyên Qua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Tuyên Quang</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và phụ kiện đồng bộ</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và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cấu hình c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vi tính xách tay chuyên dùng đồ h</w:t>
            </w:r>
            <w:r>
              <w:rPr/>
              <w:t>ọ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ả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phim làm bá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ựng hình phi tuyến chuẩn H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Routing Switcher</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amera ghi hình trên cao, chuẩn HD/4K và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hắc lời cho phát thanh viê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trộn, bộ ghi, màn hình SD/HD/4K</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kiểm tra tín h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ivestream chuyên dụng chuẩn HD ALL-IN-ONE và phụ k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âm thanh trường qua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dàn đèn lạnh 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ánh sáng và điều khiển ánh sáng trong studi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ạng L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 chuyên dụng phát thanh + tích hợp khuếch đại công su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phóng viê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phone không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ết nối mạng để truyền dẫn tín h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ã hoá truyền dẫn tín hiệu</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thanh lưu động: bao gồm máy thu phát đĩa minidisk + micro steore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t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òng chống xâm nhập</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dữ liệu di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Xúc tiến đầu tư</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PHANTOM4PR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I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Văn học nghệ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Văn học nghệ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Văn học nghệ th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ội Văn học nghệ thuật</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 huyện,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sóng F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300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dựng chương tr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 ca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thiết bị chuyên dụ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ản xuất chương trình phát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ọc bă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1K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n máy quay camer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2 cục đứng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tủ đứng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không dây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150W</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tự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u phát truyền tin camera không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dựng sản xuất phát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ình kỹ thuật số mặt đ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èn phòng sản xuất chương trì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Thể dục - Thể thao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Thể dục - Thể thao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Thể dục - Thể thao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Văn hóa, Thể dục - Thể thao huyện,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dự phò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rộn âm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đẩy công suấ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Tăng âm c</w:t>
            </w:r>
            <w:r>
              <w:rPr/>
              <w:t>ô</w:t>
            </w:r>
            <w:r>
              <w:rPr>
                <w:lang w:val="vi-VN"/>
              </w:rPr>
              <w:t>ng suất stere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O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OA ổn áp 3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tải điện 3 pha 4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thùng siêu trầm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a kiểm tra liền công suất LF</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âm cho loa phóng tha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iệu chỉnh âm sắ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 va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để bục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vô tuyến đặt bàn không dây (bộ 10 chiế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TOA có dây</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xách tay có cấu hình cao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vô tuyến cầm tay phục vụ cho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ha</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AR LEA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ánh sáng cho đèn PAR LED</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khó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liền công suất cho đèn pha rọi</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XVII</w:t>
            </w:r>
          </w:p>
        </w:tc>
        <w:tc>
          <w:tcPr>
            <w:tcW w:w="86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và Môi trường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và Môi trường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và Môi trường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Tài nguyên và Môi trường huyện, thành phố</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cấu hình cao phục vụ chuyên ngàn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các chỉ số môi trườ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oàn đạc điện tử</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15" w:type="dxa"/>
            <w:tcBorders>
              <w:bottom w:val="single" w:sz="8" w:space="0" w:color="000000"/>
              <w:right w:val="single" w:sz="8" w:space="0" w:color="000000"/>
            </w:tcBorders>
            <w:shd w:fill="FFFFFF" w:val="clear"/>
            <w:vAlign w:val="center"/>
          </w:tcPr>
          <w:p>
            <w:pPr>
              <w:pStyle w:val="Normal"/>
              <w:spacing w:before="120" w:after="0"/>
              <w:rPr/>
            </w:pPr>
            <w:r>
              <w:rPr>
                <w:lang w:val="vi-VN"/>
              </w:rPr>
              <w:t>Máy photocopy A</w:t>
            </w:r>
            <w:r>
              <w:rPr/>
              <w:t>0</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5:00Z</dcterms:created>
  <dc:creator>Thư viện vanbanphapluat.co</dc:creator>
  <dc:description>Xem chi tiết và tải về văn bản tại đây: http://vanbanphapluat.co/quyet-dinh-20-2018-qd-ubnd-dinh-muc-su-dung-may-moc-thiet-bi-chuyen-dung-tuyen-quang</dc:description>
  <cp:keywords>Quyết định; 20/2018/QĐ-UBND; Tỉnh Tuyên Quang; Nguyễn Hải Anh; Tài chính nhà nước</cp:keywords>
  <dc:language>en-US</dc:language>
  <cp:lastModifiedBy>Thư viện vanbanphapluat.co</cp:lastModifiedBy>
  <dcterms:modified xsi:type="dcterms:W3CDTF">2020-01-08T09:35:00Z</dcterms:modified>
  <cp:revision>2</cp:revision>
  <dc:subject>Quyết định 20/2018/QĐ-UBND định mức sử dụng máy móc thiết bị chuyên dùng Tuyên Quang</dc:subject>
  <dc:title>Quyết định 20/2018/QĐ-UBND</dc:title>
</cp:coreProperties>
</file>