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r>
            <w:r>
              <w:rPr>
                <w:rFonts w:cs="Arial" w:ascii="Arial" w:hAnsi="Arial"/>
                <w:sz w:val="20"/>
                <w:szCs w:val="26"/>
              </w:rPr>
              <w:br/>
            </w:r>
            <w:r>
              <w:rPr>
                <w:rFonts w:cs="Arial" w:ascii="Arial" w:hAnsi="Arial"/>
                <w:b/>
                <w:bCs/>
                <w:sz w:val="20"/>
                <w:szCs w:val="26"/>
              </w:rP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0/2018/QĐ-UBND</w:t>
            </w:r>
          </w:p>
        </w:tc>
        <w:tc>
          <w:tcPr>
            <w:tcW w:w="5508" w:type="dxa"/>
            <w:tcBorders/>
          </w:tcPr>
          <w:p>
            <w:pPr>
              <w:pStyle w:val="Normal"/>
              <w:spacing w:before="120" w:after="0"/>
              <w:jc w:val="right"/>
              <w:rPr/>
            </w:pPr>
            <w:r>
              <w:rPr>
                <w:rFonts w:cs="Arial" w:ascii="Arial" w:hAnsi="Arial"/>
                <w:i/>
                <w:iCs/>
                <w:sz w:val="20"/>
                <w:szCs w:val="28"/>
              </w:rPr>
              <w:t>Quảng Nam, ngày 20 tháng 12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SỬA ĐỔI, BỔ SUNG MỘT SỐ ĐIỀU CỦA QUYẾT ĐỊNH SỐ 48/2014/QĐ-UBND NGÀY 25/12/2014, QUYẾT ĐỊNH SỐ 43/2015/QĐ-UBND NGÀY 22/12/2015 VÀ QUYẾT ĐỊNH SỐ 30/2016/QĐ-UBND NGÀY 20/12/2016 CỦA UBND TỈ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QUẢNG NAM</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Luật Tổ chức chính quyền địa phương ngày 19/6/2015;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5/2014 của Chính phủ quy định về giá đất; Nghị định số 104/2014/NĐ-CP ngày 14/11/2014 của Chính phủ quy định về khung giá đất;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130/2014/NQ-HĐND ngày 11/12/2014 của Hội đồng nhân dân tỉnh Quảng Nam khoá VIII, kỳ họp thứ 12 về giá đất, bảng giá đất thời kỳ 2015-2019 trên địa bàn tỉnh Quảng Na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thống nhất của Thường trực HĐND tỉnh tại Công văn số 286/HĐND- VP ngày 22/11/2018 và đề nghị của Sở Tài nguyên và Môi trường tại Tờ trình số 989/TTr-STNMT ngày 28/11/2018, Công văn số 2060/STNMTQLĐĐ ngày 13/12/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 Sửa đổi, bổ sung một số điều của Quyết định số 48/2014/QĐ- UBND ngày 25/12/2014, Quyết định số 43/2015/QĐ-UBND ngày 22/12/2015 và Quyết định số 30/2016/QĐ-UBND ngày 20/12/2016 của UBND tỉ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Bổ sung điểm g) vào khoản 1, Điều 1 Quyết định số 48/2014/QĐ-UBND ngày 25/12/2014 của UBND tỉ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g) Làm cơ sở để quản lý thu các loại thuế theo quy định của Luật Quản lý thuế”.</w:t>
      </w:r>
    </w:p>
    <w:p>
      <w:pPr>
        <w:pStyle w:val="Normal"/>
        <w:widowControl w:val="false"/>
        <w:autoSpaceDE w:val="false"/>
        <w:spacing w:before="120" w:after="0"/>
        <w:rPr/>
      </w:pPr>
      <w:r>
        <w:rPr>
          <w:rFonts w:cs="Arial" w:ascii="Arial" w:hAnsi="Arial"/>
          <w:sz w:val="20"/>
          <w:szCs w:val="28"/>
        </w:rPr>
        <w:t>2. Sửa đổi khoản 2, Điều 4 Quy định kèm theo Quyết định số 48/2014/QĐ-UBND ngày 25/12/2014 của UBND tỉ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 Những thửa đất có mặt tiền hướng ra trục đường giao thông (quốc lộ, tỉnh lộ, huyện lộ) thì giá đất tính theo trục đường giao thông đó nhân (x) với các hệ số tương ứng theo quy định dưới đây:</w:t>
      </w:r>
    </w:p>
    <w:p>
      <w:pPr>
        <w:pStyle w:val="Normal"/>
        <w:widowControl w:val="false"/>
        <w:autoSpaceDE w:val="false"/>
        <w:spacing w:before="120" w:after="0"/>
        <w:rPr>
          <w:rFonts w:ascii="Arial" w:hAnsi="Arial" w:cs="Arial"/>
          <w:sz w:val="20"/>
          <w:szCs w:val="28"/>
        </w:rPr>
      </w:pPr>
      <w:r>
        <w:rPr>
          <w:rFonts w:cs="Arial" w:ascii="Arial" w:hAnsi="Arial"/>
          <w:sz w:val="20"/>
          <w:szCs w:val="28"/>
        </w:rPr>
        <w:t>a)…</w:t>
      </w:r>
    </w:p>
    <w:p>
      <w:pPr>
        <w:pStyle w:val="Normal"/>
        <w:widowControl w:val="false"/>
        <w:autoSpaceDE w:val="false"/>
        <w:spacing w:before="120" w:after="0"/>
        <w:rPr>
          <w:rFonts w:ascii="Arial" w:hAnsi="Arial" w:cs="Arial"/>
          <w:sz w:val="20"/>
          <w:szCs w:val="28"/>
        </w:rPr>
      </w:pPr>
      <w:r>
        <w:rPr>
          <w:rFonts w:cs="Arial" w:ascii="Arial" w:hAnsi="Arial"/>
          <w:sz w:val="20"/>
          <w:szCs w:val="28"/>
        </w:rPr>
        <w:t>b) Những thửa đất có mặt tiền sát lề đường giao thông (hoặc cột mốc lộ giới) được áp dụng hệ số phân vệt chiều sâ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Sửa đổi khoản 1, Điều 5 Quy định kèm theo Quyết định số 48/2014/QĐ-UBND ngày 25/12/2014 của UBND tỉ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Phân loại đô thị: Thành phố Tam Kỳ là đô thị loại II, thành phố Hội An là đô thị loại III, thị trấn Vĩnh Điện là đô thị loại IV. Riêng các thị trấn trên địa bàn tỉnh chưa xếp loại đô thị thì xếp vào đô thị loại V để định giá đất.”</w:t>
      </w:r>
    </w:p>
    <w:p>
      <w:pPr>
        <w:pStyle w:val="Normal"/>
        <w:widowControl w:val="false"/>
        <w:autoSpaceDE w:val="false"/>
        <w:spacing w:before="120" w:after="0"/>
        <w:rPr/>
      </w:pPr>
      <w:r>
        <w:rPr>
          <w:rFonts w:cs="Arial" w:ascii="Arial" w:hAnsi="Arial"/>
          <w:sz w:val="20"/>
          <w:szCs w:val="28"/>
        </w:rPr>
        <w:t>4. Sửa đổi điểm a, khoản 3, Điều 5, Quy định kèm theo Quyết định số 48/2014/QĐ-UBND ngày 25/12/2014 của UBND tỉ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a) Hệ số phân vạch chiều sâu: Áp dụng đối với những thửa đất ở có mặt tiền các đường phố (không áp dụng đối với các thửa đất có mặt tiền nằm ở kiệt, hẻm) được áp dụng hệ số chiều sâ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5. Sửa đổi điểm c, khoản 1, Điều 1, Quy định kèm theo Quyết định số 30/2016/QĐ-UBND ngày 20/12/2016 của UBND tỉnh, như sau:</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 Sửa đổi khoản 4, Điều 6, Quyết định số 48/2014/QĐ-UBND ngày 25/12/2014 của UBND tỉnh:</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4. Giá đất thương mại, dịch vụ quy định tại Quyết định này là giá đất theo hiện trạng của thời hạn 70 năm và không áp dụng các hệ số quy định tại điểm b, điểm c, điểm d, khoản 2, Điều 4 và điểm a, điểm b, điểm c, khoản 3, Điều 5 của quy định này.””</w:t>
      </w:r>
    </w:p>
    <w:p>
      <w:pPr>
        <w:pStyle w:val="Normal"/>
        <w:widowControl w:val="false"/>
        <w:autoSpaceDE w:val="false"/>
        <w:spacing w:before="120" w:after="0"/>
        <w:rPr/>
      </w:pPr>
      <w:r>
        <w:rPr>
          <w:rFonts w:cs="Arial" w:ascii="Arial" w:hAnsi="Arial"/>
          <w:sz w:val="20"/>
          <w:szCs w:val="28"/>
        </w:rPr>
        <w:t>6. Sửa đổi điểm d, khoản 1, Điều 1, Quy định kèm theo Quyết định số 30/2016/QĐ-UBND ngày 20/12/2016 của UBND tỉnh, như sau:</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d) Sửa đổi điểm d, khoản 1, Điều 1, Quyết định số 43/2015/QĐ-UBND ngày 22/12/2015 của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4. Giá đất sản xuất, kinh doanh phi nông nghiệp không phải là đất thương mại, dịch vụ quy định tại Quyết định này là giá đất theo hiện trạng, có thời hạn 70 năm và không áp dụng các hệ số quy định tại điểm b, điểm c, điểm d, khoản 2 Điều 4 và điểm a, điểm b, điểm c, khoản 3, Điều 5 của quy định này.””</w:t>
      </w:r>
    </w:p>
    <w:p>
      <w:pPr>
        <w:pStyle w:val="Normal"/>
        <w:widowControl w:val="false"/>
        <w:autoSpaceDE w:val="false"/>
        <w:spacing w:before="120" w:after="0"/>
        <w:rPr/>
      </w:pPr>
      <w:r>
        <w:rPr>
          <w:rFonts w:cs="Arial" w:ascii="Arial" w:hAnsi="Arial"/>
          <w:sz w:val="20"/>
          <w:szCs w:val="28"/>
        </w:rPr>
        <w:t>7. Sửa đổi điểm e, khoản 1, Điều 1 Quy định kèm theo Quyết định số 43/2015/QĐ-UBND ngày 22/12/2015 của UBND tỉ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e) Bổ sung vào Điều 9 những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7. Giá của loại đất sử dụng vào mục đích tôn giáo, tín ngưỡng, nghĩa trang, nghĩa địa, nhà tang lễ, nhà hỏa táng; đất phi nông nghiệp khác được xác định bằng giá đất sản xuất, kinh doanh phi nông nghiệp không phải là đất thương mại, dịch vụ có thời hạn 70 năm tại vị trí đó (trường hợp tại vị trí đó không có giá đất sản xuất, kinh doanh phi nông nghiệp không phải là đất thương mại, dịch vụ thì xác định bằng 50% giá đất ở tại vị trí đó).</w:t>
      </w:r>
    </w:p>
    <w:p>
      <w:pPr>
        <w:pStyle w:val="Normal"/>
        <w:widowControl w:val="false"/>
        <w:autoSpaceDE w:val="false"/>
        <w:spacing w:before="120" w:after="0"/>
        <w:rPr>
          <w:rFonts w:ascii="Arial" w:hAnsi="Arial" w:cs="Arial"/>
          <w:sz w:val="20"/>
          <w:szCs w:val="28"/>
        </w:rPr>
      </w:pPr>
      <w:r>
        <w:rPr>
          <w:rFonts w:cs="Arial" w:ascii="Arial" w:hAnsi="Arial"/>
          <w:sz w:val="20"/>
          <w:szCs w:val="28"/>
        </w:rPr>
        <w:t>8. Đối với những dự án đang thực hiện dở dang chưa có trong bảng giá đất thì giá đất được áp dụng theo giá đất khai thác (giá đất khai thác tính doanh thu) đã được cấp có thẩm quyền phê duyệt đối với dự án đó. Đối với những thửa đất đã tổ chức bán đấu giá thành công thì giá đất được xác định là giá trúng đấu giá.</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hộ gia đình, cá nhân thuộc diện bố trí tái định cư được cấp có thẩm quyền phê duyệt tại các phương án tái định cư thì giá đất thu tiền sử dụng đất cho các hộ gia đình, cá nhân tái định cư được áp dụng bởi các Quyết định giá đất tái định cư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8. Kèm theo 18 phụ lục bảng giá đất của 18 huyện, thị xã, thành phố thay thế các phụ lục bảng giá đất thời kỳ 2015-2019 kèm theo Quyết định số 48/2014/QĐ- UBND ngày 25/12/2014, Quyết định số 43/2015/QĐ-UBND ngày 22/12/2015 và Quyết định số 30/2016/QĐ-UBND ngày 20/12/2016 của UBND tỉnh, gồm:</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1: Thành phố Tam Kỳ;</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2: Thành phố Hội A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3: Thị xã Điện Bà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4: Huyện Đại Lộc;</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5: Huyện Duy Xuyê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6: Huyện Thăng Bình;</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7: Huyện Phú Ninh;</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8: Huyện Núi Thành;</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09: Huyện Quế Sơ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0: Huyện Nông Sơ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1: Huyện Tiên Ph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2: Huyện Hiệp Đức;</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3: Huyện Bắc Trà My;</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4: Huyện Nam Trà My;</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5: Huyện Phước Sơ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6: Huyện Nam Giang;</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7: Huyện Đông Giang;</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số 18: Huyện Tây Giang.</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01/01/2019; những nội dung không sửa đổi và thay thế tại Quyết định này vẫn thực hiện theo Quyết định số 48/2014/QĐ-UBND ngày 25/12/2014, Quyết định số 43/2015/QĐ-UBND ngày 22/12/2015 và Quyết định số 30/2016/QĐ-UBND ngày 20/12/2016 của UBND tỉ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Tài nguyên và Môi trường, Tài chính, Tư pháp, Kế hoạch và Đầu tư, Xây dựng, Giao thông vận tải, Nông nghiệp và Phát triển nông thôn, Lao động Thương binh và Xã hội; Trưởng Ban Quản lý Khu kinh tế mở Chu Lai, Cục trưởng Cục Thuế, Cục trưởng Cục Thống kê; thủ trưởng các Sở, Ban, ngành, đoàn thể tỉnh; Chủ tịch UBND các huyện, thị xã, thành phố và các tổ chức, hộ gia đình,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Văn phòng Chính phủ (b/c);</w:t>
              <w:br/>
              <w:t>- Website Chính phủ;</w:t>
              <w:br/>
              <w:t>- Cục KT văn bản QPPL-Bộ Tư pháp;</w:t>
              <w:br/>
              <w:t>- Các Bộ: TC, TN&amp;MT (b/c);</w:t>
              <w:br/>
              <w:t>- TTTU, HĐND, UBMTTQVN tỉnh;</w:t>
              <w:br/>
              <w:t>- Chủ tịch và các PCT UBND tỉnh;</w:t>
              <w:br/>
              <w:t>- Đoàn Đại biểu Quốc hội tỉnh;</w:t>
              <w:br/>
              <w:t>- Viện KSND tỉnh, Tòa án ND tỉnh;</w:t>
              <w:br/>
              <w:t>- Các Ban HĐND tỉnh;</w:t>
              <w:br/>
              <w:t>- TT HĐND, UBND các huyện, thị xã, thành phố;</w:t>
              <w:br/>
              <w:t>- VPTU, VP HĐND và VP Đoàn ĐBQH tỉnh;</w:t>
              <w:br/>
              <w:t>- Đài PTTH, Báo Quảng Nam;</w:t>
              <w:br/>
              <w:t>- Cổng thông tin điện tử tỉnh Quảng Nam;</w:t>
              <w:br/>
              <w:t>- Công báo tỉnh Quảng Nam;</w:t>
              <w:br/>
              <w:t>- Lưu: VT, TH, KGVX, NC, KTN, KTTH.</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TM. ỦY BAN NHÂN DÂN </w:t>
              <w:br/>
              <w:t>CHỦ TỊCH</w:t>
            </w:r>
            <w:r>
              <w:rPr>
                <w:rFonts w:cs="Arial" w:ascii="Arial" w:hAnsi="Arial"/>
                <w:sz w:val="20"/>
                <w:szCs w:val="28"/>
              </w:rPr>
              <w:br/>
              <w:br/>
              <w:br/>
              <w:br/>
              <w:br/>
            </w:r>
            <w:r>
              <w:rPr>
                <w:rFonts w:cs="Arial" w:ascii="Arial" w:hAnsi="Arial"/>
                <w:b/>
                <w:bCs/>
                <w:sz w:val="20"/>
                <w:szCs w:val="28"/>
              </w:rPr>
              <w:t>Đinh Văn Thu</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2050597666" r:id="rId2"/>
              </w:objec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Tỉnh Quảng Nam; vanbanphapluat.co</dc:creator>
  <dc:description>Xem chi tiết và tải về văn bản tại đây: http://vanbanphapluat.co/quyet-dinh-20-2018-qd-ubnd-sua-doi-quyet-dinh-48-2014-qd-ubnd-quang-nam</dc:description>
  <cp:keywords>Quyết định; 20/2018/QĐ-UBND; Tỉnh Quảng Nam; Đinh Văn Thu; Tài chính nhà nước; Bất động sản</cp:keywords>
  <dc:language>en-US</dc:language>
  <cp:lastModifiedBy>Thư viện vanbanphapluat.co</cp:lastModifiedBy>
  <dcterms:modified xsi:type="dcterms:W3CDTF">2020-01-08T09:36:00Z</dcterms:modified>
  <cp:revision>2</cp:revision>
  <dc:subject>Quyết định 20/2018/QĐ-UBND sửa đổi Quyết định 48/2014/QĐ-UBND Quảng Nam</dc:subject>
  <dc:title>Quyết định 20/2018/QĐ-UBND</dc:title>
</cp:coreProperties>
</file>