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w:t>
            </w:r>
            <w:r>
              <w:rPr/>
              <w:t>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Phú Thọ</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lang w:val="vi-VN"/>
        </w:rPr>
      </w:pPr>
      <w:bookmarkStart w:id="1" w:name="loai_1_name"/>
      <w:r>
        <w:rPr>
          <w:lang w:val="vi-VN"/>
        </w:rPr>
        <w:t>THÔNG QUA DANH MỤC CÁC DỰ ÁN PHẢI THU HỒI ĐẤT ĐỂ PHÁT TRIỂN KINH TẾ - XÃ HỘI VÌ LỢI ÍCH QUỐC GIA, CÔNG CỘNG; DANH MỤC CÁC DỰ ÁN PHẢI CHUYỂN MỤC ĐÍCH SỬ DỤNG ĐẤT TRỒNG LÚA DƯỚI 10 HÉC TA THỰC HIỆN TRONG NĂM 2019 THUỘC THẨM QUYỀN CỦA HỘI ĐỒNG NHÂN DÂN TỈNH CHẤP THUẬN; DANH MỤC CÁC DỰ ÁN CHUYỂN MỤC ĐÍCH SỬ DỤNG ĐẤT TRỒNG LÚA TRÌNH THỦ TƯỚNG CHÍNH PHỦ CHẤP THUẬN</w:t>
      </w:r>
      <w:bookmarkEnd w:id="1"/>
    </w:p>
    <w:p>
      <w:pPr>
        <w:pStyle w:val="Normal"/>
        <w:spacing w:before="120" w:after="280"/>
        <w:jc w:val="center"/>
        <w:rPr/>
      </w:pPr>
      <w:r>
        <w:rPr>
          <w:b/>
          <w:bCs/>
          <w:lang w:val="vi-VN"/>
        </w:rPr>
        <w:t>HỘI ĐỒNG NHÂN DÂN TỈNH PHÚ THỌ</w:t>
      </w:r>
      <w:r>
        <w:rPr>
          <w:b/>
          <w:bCs/>
        </w:rPr>
        <w:br/>
      </w:r>
      <w:r>
        <w:rPr>
          <w:b/>
          <w:bCs/>
          <w:lang w:val="vi-VN"/>
        </w:rPr>
        <w:t>KHOÁ XVIII,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Xét Tờ trình số 5345/TTr-UBND ngày 23 tháng 11 năm 2018 và số 5605/TTr-UBND ngày 07 tháng 12 năm 2018 của Ủy ban nhân dân tỉnh Phú Thọ; Báo cáo thẩm tra của Ban Kinh tế - Ngân sách Hội đồng nhân dân tỉnh;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Thông qua danh mục 172 dự án phải thu hồi đất để phát triển kinh tế - xã hội vì lợi ích quốc gia, công cộng và danh mục các dự án có sử dụng đất phải chuyển mục đích sử dụng đất trồng lúa dưới 10 héc ta thực hiện trong năm 2019 trên địa bàn tỉnh Phú Thọ với diện tích 1.640,01 héc ta, trong đó đất trồng lúa là 777,25 héc ta, diện tích các loại đất còn lại là 862,76 héc ta </w:t>
      </w:r>
      <w:r>
        <w:rPr>
          <w:i/>
          <w:iCs/>
          <w:lang w:val="vi-VN"/>
        </w:rPr>
        <w:t>(Chi tiết có biểu 01 kèm theo)</w:t>
      </w:r>
      <w:r>
        <w:rPr>
          <w:lang w:val="vi-VN"/>
        </w:rPr>
        <w:t>, bao gồm:</w:t>
      </w:r>
      <w:bookmarkEnd w:id="3"/>
    </w:p>
    <w:p>
      <w:pPr>
        <w:pStyle w:val="Normal"/>
        <w:spacing w:before="120" w:after="280"/>
        <w:rPr>
          <w:lang w:val="vi-VN"/>
        </w:rPr>
      </w:pPr>
      <w:r>
        <w:rPr>
          <w:lang w:val="vi-VN"/>
        </w:rPr>
        <w:t>- 02 dự án thu hồi đất vì mục đích quốc phòng, an ninh phải chuyển mục đích sử dụng đất trồng lúa;</w:t>
      </w:r>
    </w:p>
    <w:p>
      <w:pPr>
        <w:pStyle w:val="Normal"/>
        <w:spacing w:before="120" w:after="280"/>
        <w:rPr>
          <w:lang w:val="vi-VN"/>
        </w:rPr>
      </w:pPr>
      <w:r>
        <w:rPr>
          <w:lang w:val="vi-VN"/>
        </w:rPr>
        <w:t>- 133 dự án thu hồi đất để phát triển kinh tế - xã hội vì lợi ích quốc gia công cộng theo Khoản 3, Điều 62;</w:t>
      </w:r>
    </w:p>
    <w:p>
      <w:pPr>
        <w:pStyle w:val="Normal"/>
        <w:spacing w:before="120" w:after="280"/>
        <w:rPr>
          <w:lang w:val="vi-VN"/>
        </w:rPr>
      </w:pPr>
      <w:r>
        <w:rPr>
          <w:lang w:val="vi-VN"/>
        </w:rPr>
        <w:t>- 37 dự án sử dụng đất thông qua hình thức nhận chuyển nhượng, thuê quyền sử dụng đất, nhận góp vốn bằng quyền sử dụng đất theo Điều 73 Luật Đất đai năm 2013 phải chuyển mục đích sử dụng đất trồng lúa.</w:t>
      </w:r>
    </w:p>
    <w:p>
      <w:pPr>
        <w:pStyle w:val="Normal"/>
        <w:spacing w:before="120" w:after="280"/>
        <w:rPr>
          <w:lang w:val="vi-VN"/>
        </w:rPr>
      </w:pPr>
      <w:r>
        <w:rPr>
          <w:lang w:val="vi-VN"/>
        </w:rPr>
        <w:t>Chi tiết từng huyện, thành, thị như sau:</w:t>
      </w:r>
    </w:p>
    <w:p>
      <w:pPr>
        <w:pStyle w:val="Normal"/>
        <w:spacing w:before="120" w:after="280"/>
        <w:rPr>
          <w:lang w:val="vi-VN"/>
        </w:rPr>
      </w:pPr>
      <w:r>
        <w:rPr>
          <w:lang w:val="vi-VN"/>
        </w:rPr>
        <w:t>1. Thành phố Việt Trì 23 dự án với diện tích 633,54 héc ta, trong đó có sử dụng vào đất trồng lúa 253,21 héc ta; các loại đất còn lại 380,33 héc ta.</w:t>
      </w:r>
    </w:p>
    <w:p>
      <w:pPr>
        <w:pStyle w:val="Normal"/>
        <w:spacing w:before="120" w:after="280"/>
        <w:rPr>
          <w:lang w:val="vi-VN"/>
        </w:rPr>
      </w:pPr>
      <w:r>
        <w:rPr>
          <w:lang w:val="vi-VN"/>
        </w:rPr>
        <w:t>2. Thị xã Phú Thọ 09 dự án với diện tích 94,41 héc ta, trong đó có sử dụng vào đất trồng lúa 45,13 héc ta; các loại đất còn lại 49,28 héc ta.</w:t>
      </w:r>
    </w:p>
    <w:p>
      <w:pPr>
        <w:pStyle w:val="Normal"/>
        <w:spacing w:before="120" w:after="280"/>
        <w:rPr>
          <w:lang w:val="vi-VN"/>
        </w:rPr>
      </w:pPr>
      <w:r>
        <w:rPr>
          <w:lang w:val="vi-VN"/>
        </w:rPr>
        <w:t>3. Huyện Lâm Thao 21 dự án với diện tích 86,87 héc ta, trong đó có sử dụng vào đất trồng lúa 70,03 héc ta; các loại đất còn lại 16,84 héc ta.</w:t>
      </w:r>
    </w:p>
    <w:p>
      <w:pPr>
        <w:pStyle w:val="Normal"/>
        <w:spacing w:before="120" w:after="280"/>
        <w:rPr>
          <w:lang w:val="vi-VN"/>
        </w:rPr>
      </w:pPr>
      <w:r>
        <w:rPr>
          <w:lang w:val="vi-VN"/>
        </w:rPr>
        <w:t>4. Huyện Phù Ninh 14 dự án với diện tích 92,10 héc ta, trong đó có sử dụng vào đất trồng lúa 45,16 héc ta; các loại đất còn 46,95 héc ta.</w:t>
      </w:r>
    </w:p>
    <w:p>
      <w:pPr>
        <w:pStyle w:val="Normal"/>
        <w:spacing w:before="120" w:after="280"/>
        <w:rPr>
          <w:lang w:val="vi-VN"/>
        </w:rPr>
      </w:pPr>
      <w:r>
        <w:rPr>
          <w:lang w:val="vi-VN"/>
        </w:rPr>
        <w:t>5. Huyện Đoan Hùng 13 dự án với diện tích 15,51 héc ta, trong đó có sử dụng vào đất trồng lúa 7,13 héc ta; các loại đất còn lại 8,38 héc ta.</w:t>
      </w:r>
    </w:p>
    <w:p>
      <w:pPr>
        <w:pStyle w:val="Normal"/>
        <w:spacing w:before="120" w:after="280"/>
        <w:rPr>
          <w:lang w:val="vi-VN"/>
        </w:rPr>
      </w:pPr>
      <w:r>
        <w:rPr>
          <w:lang w:val="vi-VN"/>
        </w:rPr>
        <w:t>6. Huyện Thanh Ba 17 dự án với diện tích 87,63 héc ta, trong đó có sử dụng vào đất trồng lúa 28,29 héc ta; các loại đất còn lại 59,34 héc ta.</w:t>
      </w:r>
    </w:p>
    <w:p>
      <w:pPr>
        <w:pStyle w:val="Normal"/>
        <w:spacing w:before="120" w:after="280"/>
        <w:rPr/>
      </w:pPr>
      <w:r>
        <w:rPr>
          <w:lang w:val="vi-VN"/>
        </w:rPr>
        <w:t>7. Huyện Hạ Hòa 12 dự án với diện tích 41,00 héc t</w:t>
      </w:r>
      <w:r>
        <w:rPr/>
        <w:t>a</w:t>
      </w:r>
      <w:r>
        <w:rPr>
          <w:lang w:val="vi-VN"/>
        </w:rPr>
        <w:t>, trong đó có sử dụng vào đất trồng lúa 17,27 héc ta; các loại đất còn lại 23,73 héc ta.</w:t>
      </w:r>
    </w:p>
    <w:p>
      <w:pPr>
        <w:pStyle w:val="Normal"/>
        <w:spacing w:before="120" w:after="280"/>
        <w:rPr>
          <w:lang w:val="vi-VN"/>
        </w:rPr>
      </w:pPr>
      <w:r>
        <w:rPr>
          <w:lang w:val="vi-VN"/>
        </w:rPr>
        <w:t>8. Huyện Cẩm Khê 14 dự án với diện tích 71,71 héc ta, trong đó có sử dụng vào đất trồng lúa 10,45 héc ta; các loại đất còn lại 61,26 héc ta.</w:t>
      </w:r>
    </w:p>
    <w:p>
      <w:pPr>
        <w:pStyle w:val="Normal"/>
        <w:spacing w:before="120" w:after="280"/>
        <w:rPr>
          <w:lang w:val="vi-VN"/>
        </w:rPr>
      </w:pPr>
      <w:r>
        <w:rPr>
          <w:lang w:val="vi-VN"/>
        </w:rPr>
        <w:t>9. Huyện Yên Lập 14 dự án với diện tích 121,68 héc ta, trong đó có sử dụng vào đất trồng lúa 23,92 héc ta; các loại đất còn lại 97,76 héc ta.</w:t>
      </w:r>
    </w:p>
    <w:p>
      <w:pPr>
        <w:pStyle w:val="Normal"/>
        <w:spacing w:before="120" w:after="280"/>
        <w:rPr/>
      </w:pPr>
      <w:r>
        <w:rPr>
          <w:lang w:val="vi-VN"/>
        </w:rPr>
        <w:t>10. Huyện Tam Nông 07 dự án với diện tích 12,05 héc ta, t</w:t>
      </w:r>
      <w:r>
        <w:rPr/>
        <w:t>r</w:t>
      </w:r>
      <w:r>
        <w:rPr>
          <w:lang w:val="vi-VN"/>
        </w:rPr>
        <w:t>ong đó có sử dụng vào đất trồng lúa 9,37 héc ta; các loại đất còn lại 2,68 héc ta.</w:t>
      </w:r>
    </w:p>
    <w:p>
      <w:pPr>
        <w:pStyle w:val="Normal"/>
        <w:spacing w:before="120" w:after="280"/>
        <w:rPr>
          <w:lang w:val="vi-VN"/>
        </w:rPr>
      </w:pPr>
      <w:r>
        <w:rPr>
          <w:lang w:val="vi-VN"/>
        </w:rPr>
        <w:t>11. Huyện Thanh Thủy 12 dự án với diện tích 222,84 héc ta, trong đó có sử dụng vào đất trồng lúa 189,26 héc ta; các loại đất còn lại 33,58 héc ta.</w:t>
      </w:r>
    </w:p>
    <w:p>
      <w:pPr>
        <w:pStyle w:val="Normal"/>
        <w:spacing w:before="120" w:after="280"/>
        <w:rPr>
          <w:lang w:val="vi-VN"/>
        </w:rPr>
      </w:pPr>
      <w:r>
        <w:rPr>
          <w:lang w:val="vi-VN"/>
        </w:rPr>
        <w:t>12. Huyện Thanh Sơn 07 dự án với diện tích 144,42 héc ta, trong đó có sử dụng vào đất trồng lúa 73,06 héc ta; các loại đất còn lại 71,36 héc ta.</w:t>
      </w:r>
    </w:p>
    <w:p>
      <w:pPr>
        <w:pStyle w:val="Normal"/>
        <w:spacing w:before="120" w:after="280"/>
        <w:rPr>
          <w:lang w:val="vi-VN"/>
        </w:rPr>
      </w:pPr>
      <w:r>
        <w:rPr>
          <w:lang w:val="vi-VN"/>
        </w:rPr>
        <w:t>13. Huyện Tân Sơn 09 dự án với diện tích 16,25 héc ta, trong đó có sử dụng vào đất trồng lúa 4,98 héc ta; các loại đất còn lại 11,27 héc ta.</w:t>
      </w:r>
    </w:p>
    <w:p>
      <w:pPr>
        <w:pStyle w:val="Normal"/>
        <w:spacing w:before="120" w:after="280"/>
        <w:jc w:val="center"/>
        <w:rPr/>
      </w:pPr>
      <w:r>
        <w:rPr>
          <w:i/>
          <w:iCs/>
          <w:lang w:val="vi-VN"/>
        </w:rPr>
        <w:t>(Chi tiết c</w:t>
      </w:r>
      <w:r>
        <w:rPr>
          <w:i/>
          <w:iCs/>
        </w:rPr>
        <w:t xml:space="preserve">ó </w:t>
      </w:r>
      <w:r>
        <w:rPr>
          <w:i/>
          <w:iCs/>
          <w:lang w:val="vi-VN"/>
        </w:rPr>
        <w:t>biểu 1.1 đến 1.1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ự án cho chuyển tiếp thực hiện:</w:t>
      </w:r>
      <w:bookmarkEnd w:id="5"/>
    </w:p>
    <w:p>
      <w:pPr>
        <w:pStyle w:val="Normal"/>
        <w:spacing w:before="120" w:after="280"/>
        <w:rPr>
          <w:lang w:val="vi-VN"/>
        </w:rPr>
      </w:pPr>
      <w:r>
        <w:rPr>
          <w:lang w:val="vi-VN"/>
        </w:rPr>
        <w:t>Tổng số 37 dự án với diện tích 234,61 héc ta (trong đó: Diện tích đất trồng lúa 91,43 héc ta, diện tích các loại đất khác là 143,18 héc ta) tại Nghị quyết số 07/2015/NQ-HĐND ngày 14/12/2015 của Hội đồng nhân dân tỉnh.</w:t>
      </w:r>
    </w:p>
    <w:p>
      <w:pPr>
        <w:pStyle w:val="Normal"/>
        <w:spacing w:before="120" w:after="280"/>
        <w:jc w:val="center"/>
        <w:rPr/>
      </w:pPr>
      <w:r>
        <w:rPr>
          <w:i/>
          <w:iCs/>
          <w:lang w:val="vi-VN"/>
        </w:rPr>
        <w:t>(Ch</w:t>
      </w:r>
      <w:r>
        <w:rPr>
          <w:i/>
          <w:iCs/>
        </w:rPr>
        <w:t xml:space="preserve">i </w:t>
      </w:r>
      <w:r>
        <w:rPr>
          <w:i/>
          <w:iCs/>
          <w:lang w:val="vi-VN"/>
        </w:rPr>
        <w:t>t</w:t>
      </w:r>
      <w:r>
        <w:rPr>
          <w:i/>
          <w:iCs/>
        </w:rPr>
        <w:t>iế</w:t>
      </w:r>
      <w:r>
        <w:rPr>
          <w:i/>
          <w:iCs/>
          <w:lang w:val="vi-VN"/>
        </w:rPr>
        <w:t>t c</w:t>
      </w:r>
      <w:r>
        <w:rPr>
          <w:i/>
          <w:iCs/>
        </w:rPr>
        <w:t xml:space="preserve">ó </w:t>
      </w:r>
      <w:r>
        <w:rPr>
          <w:i/>
          <w:iCs/>
          <w:lang w:val="vi-VN"/>
        </w:rPr>
        <w:t>b</w:t>
      </w:r>
      <w:r>
        <w:rPr>
          <w:i/>
          <w:iCs/>
        </w:rPr>
        <w:t>iểu 02 kèm theo</w:t>
      </w:r>
      <w:r>
        <w:rPr>
          <w:i/>
          <w:iCs/>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Dự án trình Thủ tướng Chính phủ chấp thuận</w:t>
      </w:r>
      <w:bookmarkEnd w:id="7"/>
    </w:p>
    <w:p>
      <w:pPr>
        <w:pStyle w:val="Normal"/>
        <w:spacing w:before="120" w:after="280"/>
        <w:rPr/>
      </w:pPr>
      <w:r>
        <w:rPr>
          <w:lang w:val="vi-VN"/>
        </w:rPr>
        <w:t>Tổng số có 13 dự án, với tổng diện tích c</w:t>
      </w:r>
      <w:r>
        <w:rPr/>
        <w:t>ầ</w:t>
      </w:r>
      <w:r>
        <w:rPr>
          <w:lang w:val="vi-VN"/>
        </w:rPr>
        <w:t>n thu hồi là 4.178,11 héc ta, trong đó có sử dụng đất trồng lúa 710,03 héc ta; các loại đất còn lại là 2.663,05 héc ta.</w:t>
      </w:r>
    </w:p>
    <w:p>
      <w:pPr>
        <w:pStyle w:val="Normal"/>
        <w:spacing w:before="120" w:after="280"/>
        <w:jc w:val="center"/>
        <w:rPr>
          <w:i/>
          <w:i/>
          <w:iCs/>
          <w:lang w:val="vi-VN"/>
        </w:rPr>
      </w:pPr>
      <w:r>
        <w:rPr>
          <w:i/>
          <w:iCs/>
          <w:lang w:val="vi-VN"/>
        </w:rPr>
        <w:t>(Chi tiết có biểu 03 kèm theo)</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Hội đồng nhân dân tỉnh giao:</w:t>
      </w:r>
      <w:bookmarkEnd w:id="9"/>
    </w:p>
    <w:p>
      <w:pPr>
        <w:pStyle w:val="Normal"/>
        <w:spacing w:before="120" w:after="280"/>
        <w:rPr>
          <w:lang w:val="vi-VN"/>
        </w:rPr>
      </w:pPr>
      <w:r>
        <w:rPr>
          <w:lang w:val="vi-VN"/>
        </w:rPr>
        <w:t>1. Ủy ban nhân dân tỉnh tổ chức triển khai thực hiện Nghị quyết và thực hiện các thủ tục trình Thủ tướng Chính phủ chấp thuận đối với các dự án sử dụng đất trồng lúa trên 10 héc ta theo quy định;</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Phú Thọ, Khóa XVIII, kỳ họp thứ Bảy thông qua ngày 12 tháng 12 năm 2018 và có hiệu lực từ ngày 24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UBTVQH, Chính phủ;</w:t>
            </w:r>
            <w:r>
              <w:rPr>
                <w:sz w:val="16"/>
              </w:rPr>
              <w:br/>
            </w:r>
            <w:r>
              <w:rPr>
                <w:sz w:val="16"/>
                <w:lang w:val="vi-VN"/>
              </w:rPr>
              <w:t>- VPQH, VPCP;</w:t>
            </w:r>
            <w:r>
              <w:rPr>
                <w:sz w:val="16"/>
              </w:rPr>
              <w:br/>
            </w:r>
            <w:r>
              <w:rPr>
                <w:sz w:val="16"/>
                <w:lang w:val="vi-VN"/>
              </w:rPr>
              <w:t>- Bộ Tài nguyên và Môi trường;</w:t>
            </w:r>
            <w:r>
              <w:rPr>
                <w:sz w:val="16"/>
              </w:rPr>
              <w:br/>
            </w:r>
            <w:r>
              <w:rPr>
                <w:sz w:val="16"/>
                <w:lang w:val="vi-VN"/>
              </w:rPr>
              <w:t>- Cổng thông tin điện tử Chính phủ;</w:t>
            </w:r>
            <w:r>
              <w:rPr>
                <w:sz w:val="16"/>
              </w:rPr>
              <w:br/>
            </w:r>
            <w:r>
              <w:rPr>
                <w:sz w:val="16"/>
                <w:lang w:val="vi-VN"/>
              </w:rPr>
              <w:t>- Cục Kiểm tra VBQPPL (Bộ Tư pháp);</w:t>
            </w:r>
            <w:r>
              <w:rPr>
                <w:sz w:val="16"/>
              </w:rPr>
              <w:br/>
            </w:r>
            <w:r>
              <w:rPr>
                <w:sz w:val="16"/>
                <w:lang w:val="vi-VN"/>
              </w:rPr>
              <w:t>- Vụ Pháp chế Bộ T</w:t>
            </w:r>
            <w:r>
              <w:rPr>
                <w:sz w:val="16"/>
              </w:rPr>
              <w:t>N</w:t>
            </w:r>
            <w:r>
              <w:rPr>
                <w:sz w:val="16"/>
                <w:lang w:val="vi-VN"/>
              </w:rPr>
              <w:t xml:space="preserve"> và MT;</w:t>
            </w:r>
            <w:r>
              <w:rPr>
                <w:sz w:val="16"/>
              </w:rPr>
              <w:br/>
            </w:r>
            <w:r>
              <w:rPr>
                <w:sz w:val="16"/>
                <w:lang w:val="vi-VN"/>
              </w:rPr>
              <w:t>- TTTU, TTHĐND, UBND, UBMTTQ t</w:t>
            </w:r>
            <w:r>
              <w:rPr>
                <w:sz w:val="16"/>
              </w:rPr>
              <w:t>ỉ</w:t>
            </w:r>
            <w:r>
              <w:rPr>
                <w:sz w:val="16"/>
                <w:lang w:val="vi-VN"/>
              </w:rPr>
              <w:t>nh;</w:t>
            </w:r>
            <w:r>
              <w:rPr>
                <w:sz w:val="16"/>
              </w:rPr>
              <w:br/>
            </w:r>
            <w:r>
              <w:rPr>
                <w:sz w:val="16"/>
                <w:lang w:val="vi-VN"/>
              </w:rPr>
              <w:t>- VKSND, TAND t</w:t>
            </w:r>
            <w:r>
              <w:rPr>
                <w:sz w:val="16"/>
              </w:rPr>
              <w:t>ỉ</w:t>
            </w:r>
            <w:r>
              <w:rPr>
                <w:sz w:val="16"/>
                <w:lang w:val="vi-VN"/>
              </w:rPr>
              <w:t>nh;</w:t>
            </w:r>
            <w:r>
              <w:rPr>
                <w:sz w:val="16"/>
              </w:rPr>
              <w:br/>
            </w:r>
            <w:r>
              <w:rPr>
                <w:sz w:val="16"/>
                <w:lang w:val="vi-VN"/>
              </w:rPr>
              <w:t>- Đoàn ĐBQH tỉnh;</w:t>
            </w:r>
            <w:r>
              <w:rPr>
                <w:sz w:val="16"/>
              </w:rPr>
              <w:br/>
            </w:r>
            <w:r>
              <w:rPr>
                <w:sz w:val="16"/>
                <w:lang w:val="vi-VN"/>
              </w:rPr>
              <w:t>- Các sở, ban, ngành, đoàn thể của t</w:t>
            </w:r>
            <w:r>
              <w:rPr>
                <w:sz w:val="16"/>
              </w:rPr>
              <w:t>ỉ</w:t>
            </w:r>
            <w:r>
              <w:rPr>
                <w:sz w:val="16"/>
                <w:lang w:val="vi-VN"/>
              </w:rPr>
              <w:t>nh;</w:t>
            </w:r>
            <w:r>
              <w:rPr>
                <w:sz w:val="16"/>
              </w:rPr>
              <w:br/>
            </w:r>
            <w:r>
              <w:rPr>
                <w:sz w:val="16"/>
                <w:lang w:val="vi-VN"/>
              </w:rPr>
              <w:t>- Các đại biểu HĐND tỉnh;</w:t>
            </w:r>
            <w:r>
              <w:rPr>
                <w:sz w:val="16"/>
              </w:rPr>
              <w:br/>
            </w:r>
            <w:r>
              <w:rPr>
                <w:sz w:val="16"/>
                <w:lang w:val="vi-VN"/>
              </w:rPr>
              <w:t>- TTHĐND, UBND các huyện, thành, thị;</w:t>
            </w:r>
            <w:r>
              <w:rPr>
                <w:sz w:val="16"/>
              </w:rPr>
              <w:br/>
            </w:r>
            <w:r>
              <w:rPr>
                <w:sz w:val="16"/>
                <w:lang w:val="vi-VN"/>
              </w:rPr>
              <w:t>- CVP, PCVP;</w:t>
            </w:r>
            <w:r>
              <w:rPr>
                <w:sz w:val="16"/>
              </w:rPr>
              <w:br/>
            </w:r>
            <w:r>
              <w:rPr>
                <w:sz w:val="16"/>
                <w:lang w:val="vi-VN"/>
              </w:rPr>
              <w:t>- TT Công báo - Tin học t</w:t>
            </w:r>
            <w:r>
              <w:rPr>
                <w:sz w:val="16"/>
              </w:rPr>
              <w:t>ỉ</w:t>
            </w:r>
            <w:r>
              <w:rPr>
                <w:sz w:val="16"/>
                <w:lang w:val="vi-VN"/>
              </w:rPr>
              <w:t>nh;</w:t>
            </w:r>
            <w:r>
              <w:rPr>
                <w:sz w:val="16"/>
              </w:rPr>
              <w:br/>
            </w:r>
            <w:r>
              <w:rPr>
                <w:sz w:val="16"/>
                <w:lang w:val="vi-VN"/>
              </w:rPr>
              <w:t>- Lưu VT.</w:t>
            </w:r>
          </w:p>
        </w:tc>
        <w:tc>
          <w:tcPr>
            <w:tcW w:w="4428" w:type="dxa"/>
            <w:tcBorders/>
          </w:tcPr>
          <w:p>
            <w:pPr>
              <w:pStyle w:val="Normal"/>
              <w:spacing w:before="120" w:after="0"/>
              <w:jc w:val="center"/>
              <w:rPr/>
            </w:pPr>
            <w:r>
              <w:rPr>
                <w:b/>
                <w:bCs/>
              </w:rPr>
              <w:t>CHỦ TỌA</w:t>
              <w:br/>
              <w:br/>
              <w:br/>
              <w:br/>
              <w:br/>
              <w:t>PHÓ CHỦ TỊCH</w:t>
              <w:br/>
            </w:r>
            <w:r>
              <w:rPr>
                <w:b/>
                <w:bCs/>
                <w:lang w:val="vi-VN"/>
              </w:rPr>
              <w:t>V</w:t>
            </w:r>
            <w:r>
              <w:rPr>
                <w:b/>
                <w:bCs/>
              </w:rPr>
              <w:t>i Trọng Lễ</w:t>
            </w:r>
          </w:p>
        </w:tc>
      </w:tr>
    </w:tbl>
    <w:p>
      <w:pPr>
        <w:pStyle w:val="Normal"/>
        <w:spacing w:before="120" w:after="280"/>
        <w:rPr/>
      </w:pPr>
      <w:r>
        <w:rPr/>
        <w:t> </w:t>
      </w:r>
    </w:p>
    <w:p>
      <w:pPr>
        <w:pStyle w:val="Normal"/>
        <w:spacing w:before="120" w:after="280"/>
        <w:jc w:val="right"/>
        <w:rPr>
          <w:i/>
          <w:i/>
          <w:iCs/>
        </w:rPr>
      </w:pPr>
      <w:bookmarkStart w:id="10" w:name="chuong_pl_1"/>
      <w:r>
        <w:rPr>
          <w:i/>
          <w:iCs/>
        </w:rPr>
        <w:t>Biểu số 01</w:t>
      </w:r>
      <w:bookmarkEnd w:id="10"/>
    </w:p>
    <w:p>
      <w:pPr>
        <w:pStyle w:val="Normal"/>
        <w:spacing w:before="120" w:after="280"/>
        <w:jc w:val="center"/>
        <w:rPr>
          <w:b/>
          <w:b/>
          <w:bCs/>
          <w:lang w:val="vi-VN"/>
        </w:rPr>
      </w:pPr>
      <w:bookmarkStart w:id="11" w:name="chuong_pl_1_name"/>
      <w:r>
        <w:rPr>
          <w:b/>
          <w:bCs/>
          <w:lang w:val="vi-VN"/>
        </w:rPr>
        <w:t>TỔNG HỢP DANH MỤC CÁC DỰ ÁN PHÁT TRIỂN KINH TẾ XÃ HỘI VÌ LỢI ÍCH QUỐC GIA, CÔNG CỘNG PHẢI THU HỒI ĐẤT; DỰ ÁN PHẢI CHUYỂN MỤC ĐÍCH SỬ DỤNG ĐẤT TRỒNG LÚA, ĐẤT RỪNG PHÒNG HỘ THEO QUY ĐỊNH CỦA LUẬT ĐẤT ĐAI 2013 THỰC HIỆN TRONG NĂM 2019 TRÊN ĐỊA BÀN TỈNH PHÚ THỌ</w:t>
      </w:r>
      <w:bookmarkEnd w:id="11"/>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13"/>
        <w:gridCol w:w="5042"/>
        <w:gridCol w:w="785"/>
        <w:gridCol w:w="962"/>
        <w:gridCol w:w="988"/>
        <w:gridCol w:w="107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ành, thị</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ự án</w:t>
            </w:r>
          </w:p>
        </w:tc>
        <w:tc>
          <w:tcPr>
            <w:tcW w:w="302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Tổng diện tích dự kiến (ha)</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5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0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9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40,01</w:t>
            </w:r>
          </w:p>
        </w:tc>
        <w:tc>
          <w:tcPr>
            <w:tcW w:w="9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77,25</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2,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Việt Trì</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3,54</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21</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Phú Thọ</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41</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2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âm Thao</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7</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ù Ni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1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16</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9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oan Hù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1</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3</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Ba</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63</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9</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3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Hạ Hòa</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00</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7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ẩm Khê</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71</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5</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Yên Lập</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68</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2</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7,7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am Nô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5</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Thủy</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84</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26</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5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anh Sơn</w:t>
            </w:r>
          </w:p>
        </w:tc>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42</w:t>
            </w:r>
          </w:p>
        </w:tc>
        <w:tc>
          <w:tcPr>
            <w:tcW w:w="9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06</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36</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Tân Sơn</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7</w:t>
            </w:r>
          </w:p>
        </w:tc>
      </w:tr>
    </w:tbl>
    <w:p>
      <w:pPr>
        <w:pStyle w:val="Normal"/>
        <w:spacing w:before="120" w:after="280"/>
        <w:rPr/>
      </w:pPr>
      <w:r>
        <w:rPr/>
        <w:t> </w:t>
      </w:r>
    </w:p>
    <w:p>
      <w:pPr>
        <w:pStyle w:val="Normal"/>
        <w:spacing w:before="120" w:after="280"/>
        <w:jc w:val="right"/>
        <w:rPr>
          <w:i/>
          <w:i/>
          <w:iCs/>
        </w:rPr>
      </w:pPr>
      <w:bookmarkStart w:id="12" w:name="chuong_pl_2"/>
      <w:r>
        <w:rPr>
          <w:i/>
          <w:iCs/>
        </w:rPr>
        <w:t>Biểu số 1.1</w:t>
      </w:r>
      <w:bookmarkEnd w:id="12"/>
    </w:p>
    <w:p>
      <w:pPr>
        <w:pStyle w:val="Normal"/>
        <w:spacing w:before="120" w:after="280"/>
        <w:jc w:val="center"/>
        <w:rPr>
          <w:b/>
          <w:b/>
          <w:bCs/>
          <w:lang w:val="vi-VN"/>
        </w:rPr>
      </w:pPr>
      <w:bookmarkStart w:id="13" w:name="chuong_pl_2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THÀNH PHỐ VIỆT TRÌ</w:t>
      </w:r>
      <w:bookmarkEnd w:id="13"/>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13"/>
        <w:gridCol w:w="2096"/>
        <w:gridCol w:w="1260"/>
        <w:gridCol w:w="1125"/>
        <w:gridCol w:w="736"/>
        <w:gridCol w:w="736"/>
        <w:gridCol w:w="736"/>
        <w:gridCol w:w="2133"/>
        <w:gridCol w:w="25"/>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2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1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1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1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8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23 D</w:t>
            </w:r>
            <w:r>
              <w:rPr>
                <w:b/>
                <w:bCs/>
              </w:rPr>
              <w:t>Ự</w:t>
            </w:r>
            <w:r>
              <w:rPr>
                <w:b/>
                <w:bCs/>
                <w:lang w:val="vi-VN"/>
              </w:rPr>
              <w:t xml:space="preserve"> ÁN</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 23 D</w:t>
            </w:r>
            <w:r>
              <w:rPr>
                <w:b/>
                <w:bCs/>
              </w:rPr>
              <w:t>Ự</w:t>
            </w:r>
            <w:r>
              <w:rPr>
                <w:b/>
                <w:bCs/>
                <w:lang w:val="vi-VN"/>
              </w:rPr>
              <w:t xml:space="preserve"> ÁNT</w:t>
            </w:r>
            <w:r>
              <w:rPr>
                <w:b/>
                <w:bCs/>
              </w:rPr>
              <w:t>Ổ</w:t>
            </w:r>
            <w:r>
              <w:rPr>
                <w:b/>
                <w:bCs/>
                <w:lang w:val="vi-VN"/>
              </w:rPr>
              <w:t>NG CỘNG: 23 D</w:t>
            </w:r>
            <w:r>
              <w:rPr>
                <w:b/>
                <w:bCs/>
              </w:rPr>
              <w:t>Ự</w:t>
            </w:r>
            <w:r>
              <w:rPr>
                <w:b/>
                <w:bCs/>
                <w:lang w:val="vi-VN"/>
              </w:rPr>
              <w:t xml:space="preserve"> ÁN633,54</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21</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0,33</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481"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Các dự án thu hồi đất vì mục đích quốc phòng, an ninh</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Các dự án thu hồi đất vì mục đích quốc phòng, an ninhCác dự án thu hồi đất vì mục đích quốc phòng, an ninh7,5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09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công trình, dự án đất Quốc phò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7,5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7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4,8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ụ sở mới sở chỉ huy thường xuyên Bộ CHQS tỉnh Phú Thọ</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ân Phú</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CQHQS tỉnh Phú Thọ</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1128-TB/TU ngày 29/6/2018 của Tỉnh ủy Phú Thọ; Công văn số 4217/UBND-KTN ngày 20/9/2018 của UBND tỉnh Phú Thọ</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481"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Dự án xây dựng trụ s</w:t>
            </w:r>
            <w:r>
              <w:rPr>
                <w:b/>
                <w:bCs/>
              </w:rPr>
              <w:t xml:space="preserve">ở </w:t>
            </w:r>
            <w:r>
              <w:rPr>
                <w:b/>
                <w:bCs/>
                <w:lang w:val="vi-VN"/>
              </w:rPr>
              <w:t>cơ quan nhà nước, tổ chức chính trị, tổ chức chính trị - xã hội; công trình di tích lịch sử - văn hóa, danh lam thắng cảnh được xếp hạng, công viên, quảng trường, tượng đài, bia tưởng niệm, công trình sự nghiệp công</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Dự án xây dựng trụ s</w:t>
            </w:r>
            <w:r>
              <w:rPr>
                <w:b/>
                <w:bCs/>
              </w:rPr>
              <w:t xml:space="preserve">ở </w:t>
            </w:r>
            <w:r>
              <w:rPr>
                <w:b/>
                <w:bCs/>
                <w:lang w:val="vi-VN"/>
              </w:rPr>
              <w:t>cơ quan nhà nước, tổ chức chính trị, tổ chức chính trị - xã hội; công trình di tích lịch sử - văn hóa, danh lam thắng cảnh được xếp hạng, công viên, quảng trường, tượng đài, bia tưởng niệm, công trình sự nghiệp côngDự án xây dựng trụ s</w:t>
            </w:r>
            <w:r>
              <w:rPr>
                <w:b/>
                <w:bCs/>
              </w:rPr>
              <w:t xml:space="preserve">ở </w:t>
            </w:r>
            <w:r>
              <w:rPr>
                <w:b/>
                <w:bCs/>
                <w:lang w:val="vi-VN"/>
              </w:rPr>
              <w:t>cơ quan nhà nước, tổ chức chính trị, tổ chức chính trị - xã hội; công trình di tích lịch sử - văn hóa, danh lam thắng cảnh được xếp hạng, công viên, quảng trường, tượng đài, bia tưởng niệm, công trình sự nghiệp công0,1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481" w:type="dxa"/>
            <w:gridSpan w:val="3"/>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viên, quảng trường, tượng đài, bia tưởng niệm</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Dự án xây dựng công viên, quảng trường, tượng đài, bia tưởng niệmDự án xây dựng công viên, quảng trường, tượng đài, bia tưởng niệm0,1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u lịch Văn La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Thọ Sơ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hành phố</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711/QĐ-UBND ngày 30/3/2016 của UBND tỉnh Phú Thọ về việc phê duyệt dự án Hồ Công viên Văn Lang</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481"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8,25</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6</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9</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I</w:t>
            </w:r>
          </w:p>
        </w:tc>
        <w:tc>
          <w:tcPr>
            <w:tcW w:w="4481" w:type="dxa"/>
            <w:gridSpan w:val="3"/>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giao thông</w:t>
            </w:r>
          </w:p>
        </w:tc>
        <w:tc>
          <w:tcPr>
            <w:tcW w:w="736"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5,27</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00</w:t>
            </w:r>
          </w:p>
        </w:tc>
        <w:tc>
          <w:tcPr>
            <w:tcW w:w="736"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3,27</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diện tích đất thực hiện dự án Xây dựng khu TĐC Đồng Mạ thuộc khu 3 phường Vân Phú, thành phố Việt Trì</w:t>
            </w:r>
          </w:p>
        </w:tc>
        <w:tc>
          <w:tcPr>
            <w:tcW w:w="12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ường Vân Phú, TP Việt Trì</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TVT</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7</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hu TĐC Đồng Mạ có diện tích xây dựng là 3,37ha, theo NQ số 02/2018 đã phê duyệt kế hoạch 1,50 ha, vì vậy còn thiếu là: 3,37 - 1</w:t>
            </w:r>
            <w:r>
              <w:rPr/>
              <w:t>,</w:t>
            </w:r>
            <w:r>
              <w:rPr>
                <w:lang w:val="vi-VN"/>
              </w:rPr>
              <w:t>50 = 1</w:t>
            </w:r>
            <w:r>
              <w:rPr/>
              <w:t>,</w:t>
            </w:r>
            <w:r>
              <w:rPr>
                <w:lang w:val="vi-VN"/>
              </w:rPr>
              <w:t>87 ha</w:t>
            </w:r>
          </w:p>
        </w:tc>
        <w:tc>
          <w:tcPr>
            <w:tcW w:w="25" w:type="dxa"/>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0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Bến xe khách;</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ường B</w:t>
            </w:r>
            <w:r>
              <w:rPr/>
              <w:t>ế</w:t>
            </w:r>
            <w:r>
              <w:rPr>
                <w:lang w:val="vi-VN"/>
              </w:rPr>
              <w:t>n Gót, xã Sông Lô</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ành phố Việt Trì</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879/QĐ-UBND ngày 04/5/2015 của UBND tỉnh Phú thọ; QĐ số 683/QĐ-UBND ngày 07/4/2015 của UBND tỉnh về việc phê duyệt kế hoạch sử dụng đất năm 2015 thành phố Việt Trì</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diện tích thực hiện dự án Đường Nguyễn Tất Thành đoạn từ nút giao với đường Hùng Vương đến Khu di tích lịch sử Quốc gia Đền Hùng</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ân Phú, TP Việt Trì</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TVT</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ổ sung diện tích manh mún, xô sạt và diện tích bảo vệ kết cấu hạ tầng giao thông theo Nghị định 11/2011/N</w:t>
            </w:r>
            <w:r>
              <w:rPr/>
              <w:t>Đ</w:t>
            </w:r>
            <w:r>
              <w:rPr>
                <w:lang w:val="vi-VN"/>
              </w:rPr>
              <w:t>-CP</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2,98</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0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92</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Đường dây và TBA 11</w:t>
            </w:r>
            <w:r>
              <w:rPr/>
              <w:t>0</w:t>
            </w:r>
            <w:r>
              <w:rPr>
                <w:lang w:val="vi-VN"/>
              </w:rPr>
              <w:t>KV Thụy Vân</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lưới điện miền Bắc</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063/UBND_KTN ngày 23/03/2018 của UBND tỉnh Phú Thọ</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Chống quá t</w:t>
            </w:r>
            <w:r>
              <w:rPr/>
              <w:t>ả</w:t>
            </w:r>
            <w:r>
              <w:rPr>
                <w:lang w:val="vi-VN"/>
              </w:rPr>
              <w:t>i lưới điện phân phối thành phố Việt Trì (0,07 ha); Nâng cao hiệu quả lưới điện trung hạ áp khu vực thành phố Việt Trì, tỉnh Phú Thọ</w:t>
            </w:r>
            <w:r>
              <w:rPr/>
              <w:t xml:space="preserve">” </w:t>
            </w:r>
            <w:r>
              <w:rPr>
                <w:lang w:val="vi-VN"/>
              </w:rPr>
              <w:t>thuộc dự án: “Lưới điện hiệu quả tại các thành phố vừa và nhỏ sử dụng vốn vay ODA của Chính phủ Đức” (1,81 ha).</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Bạch Hạc, Bến Gót, Dữu Lâu, Gia Cẩm, Minh Nông, Minh Phương, Nông Trang, Tân Dân, Thanh Miếu, Thọ Sơn, Tiên Cát, Vân Cơ, Vân Phú; Xã Hùng Lô; Kim Đức, Phượng Lâu, Sông Lô, Tân Đ</w:t>
            </w:r>
            <w:r>
              <w:rPr/>
              <w:t>ứ</w:t>
            </w:r>
            <w:r>
              <w:rPr>
                <w:lang w:val="vi-VN"/>
              </w:rPr>
              <w:t>c, Thanh Đình, Thụy Vân, Trưng V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 Quyết định số 875/QĐ-BCT ngày 16/3/2017 của Bộ trưởng bộ Công thương</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Dự án xây dựng công trình phục vụ sinh hoạt chung của cộng đồng dân cư; dự án tái định cư, nhà ở cho sinh viên, nhà ở xã hội, nhà ở công vụ; xây dựng công trình của c</w:t>
            </w:r>
            <w:r>
              <w:rPr>
                <w:b/>
                <w:bCs/>
              </w:rPr>
              <w:t>ơ s</w:t>
            </w:r>
            <w:r>
              <w:rPr>
                <w:b/>
                <w:bCs/>
                <w:lang w:val="vi-VN"/>
              </w:rPr>
              <w:t>ở tôn giáo; khu văn hóa, thể thao, vui chơi giải trí phục vụ công cộng; ch</w:t>
            </w:r>
            <w:r>
              <w:rPr>
                <w:b/>
                <w:bCs/>
              </w:rPr>
              <w:t>ợ</w:t>
            </w:r>
            <w:r>
              <w:rPr>
                <w:b/>
                <w:bCs/>
                <w:lang w:val="vi-VN"/>
              </w:rPr>
              <w:t>; nghĩa trang, nghĩa địa nhà tang lễ, nhà hỏa táng</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w:t>
            </w:r>
            <w:r>
              <w:rPr>
                <w:b/>
                <w:bCs/>
              </w:rPr>
              <w:t>ơ s</w:t>
            </w:r>
            <w:r>
              <w:rPr>
                <w:b/>
                <w:bCs/>
                <w:lang w:val="vi-VN"/>
              </w:rPr>
              <w:t>ở tôn giáo; khu văn hóa, thể thao, vui chơi giải trí phục vụ công cộng; ch</w:t>
            </w:r>
            <w:r>
              <w:rPr>
                <w:b/>
                <w:bCs/>
              </w:rPr>
              <w:t>ợ</w:t>
            </w:r>
            <w:r>
              <w:rPr>
                <w:b/>
                <w:bCs/>
                <w:lang w:val="vi-VN"/>
              </w:rPr>
              <w:t>; nghĩa trang, nghĩa địa nhà tang lễ, nhà hỏa tángDự án xây dựng công trình phục vụ sinh hoạt chung của cộng đồng dân cư; dự án tái định cư, nhà ở cho sinh viên, nhà ở xã hội, nhà ở công vụ; xây dựng công trình của c</w:t>
            </w:r>
            <w:r>
              <w:rPr>
                <w:b/>
                <w:bCs/>
              </w:rPr>
              <w:t>ơ s</w:t>
            </w:r>
            <w:r>
              <w:rPr>
                <w:b/>
                <w:bCs/>
                <w:lang w:val="vi-VN"/>
              </w:rPr>
              <w:t>ở tôn giáo; khu văn hóa, thể thao, vui chơi giải trí phục vụ công cộng; ch</w:t>
            </w:r>
            <w:r>
              <w:rPr>
                <w:b/>
                <w:bCs/>
              </w:rPr>
              <w:t>ợ</w:t>
            </w:r>
            <w:r>
              <w:rPr>
                <w:b/>
                <w:bCs/>
                <w:lang w:val="vi-VN"/>
              </w:rPr>
              <w:t>; nghĩa trang, nghĩa địa nhà tang lễ, nhà hỏa táng1,75</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096"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xây dựng đất chợ</w:t>
            </w:r>
          </w:p>
        </w:tc>
        <w:tc>
          <w:tcPr>
            <w:tcW w:w="1260"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25"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75</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75</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Dự án xây dựng chợ khu vực phường Bến Gót</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Bến Gót, xã Sông Lô</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ành phố Việt Trì</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879/QĐ-UBND ngày 04/5/2015 của UBND tỉnh Phú Thọ</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pPr>
            <w:r>
              <w:rPr>
                <w:b/>
                <w:bCs/>
                <w:i/>
                <w:iCs/>
                <w:lang w:val="vi-VN"/>
              </w:rPr>
              <w:t>D</w:t>
            </w:r>
            <w:r>
              <w:rPr>
                <w:b/>
                <w:bCs/>
                <w:i/>
                <w:iCs/>
              </w:rPr>
              <w:t>ự á</w:t>
            </w:r>
            <w:r>
              <w:rPr>
                <w:b/>
                <w:bCs/>
                <w:i/>
                <w:iCs/>
                <w:lang w:val="vi-VN"/>
              </w:rPr>
              <w:t>n xây dựng công trình phục vụ sinh hoạt chung của cộng đồng dân cư</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D</w:t>
            </w:r>
            <w:r>
              <w:rPr>
                <w:b/>
                <w:bCs/>
                <w:i/>
                <w:iCs/>
              </w:rPr>
              <w:t>ự á</w:t>
            </w:r>
            <w:r>
              <w:rPr>
                <w:b/>
                <w:bCs/>
                <w:i/>
                <w:iCs/>
                <w:lang w:val="vi-VN"/>
              </w:rPr>
              <w:t>n xây dựng công trình phục vụ sinh hoạt chung của cộng đồng dân cưD</w:t>
            </w:r>
            <w:r>
              <w:rPr>
                <w:b/>
                <w:bCs/>
                <w:i/>
                <w:iCs/>
              </w:rPr>
              <w:t>ự á</w:t>
            </w:r>
            <w:r>
              <w:rPr>
                <w:b/>
                <w:bCs/>
                <w:i/>
                <w:iCs/>
                <w:lang w:val="vi-VN"/>
              </w:rPr>
              <w:t>n xây dựng công trình phục vụ sinh hoạt chung của cộng đồng dân cư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Nhà văn hóa xóm Vòng</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ưng V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Trưng Vương</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8</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5186/QĐ-UBND ngày 19/6/2017 của UBND thành phố Việt Trì về việc phê duyệt quy hoạch chi tiết</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612,71</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4,42</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8,29</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ự án xây dựng khu đô thị</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Dự án xây dựng khu đô thịDự án xây dựng khu đô thị611,45</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243,1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368,29</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 khu dân cư để đấu giá QSD đất tại khu 2, phường Vân Cơ</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Vân Cơ</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phường Vân Cơ</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3</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9056/QĐ-UBND ngày 15/11/2016 của UBND thành phố về việc phê duyệt QH chi tiết 1/500</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FLC Việt Trì tại xã Trưng Vương và xã Sông Lô</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ưng Vương, xã Sông Lô</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ông ty cổ </w:t>
            </w:r>
            <w:r>
              <w:rPr>
                <w:lang w:val="vi-VN"/>
              </w:rPr>
              <w:t>phần Tập đoàn FLC</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4988/UBND-KTN ngày 02/11/2018 của UBND tỉnh Phú Thọ v/v lập QH chi tiết tỷ lệ 1/500 Khu đô thị mới FLC Việt Trì tại xã Trưng Vương và xã Sông Lô, thành phố Việt Trì</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Công viên giải trí và Dịch vụ đô thị tổng hợp</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Sông L</w:t>
            </w:r>
            <w:r>
              <w:rPr/>
              <w:t>ô</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đầu tư và XD Dương Phú Thành</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4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4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2880/UBND-KTTH ngày 03/7/2018 của UBND tỉnh Phú Thọ; Văn bản số 1274-CV/TU ngày 10/9/2018 của Tỉnh ủy Phú Thọ về việc nghiên cứu, khảo sát lập QHCT 1/500 Khu công viên giải trí và dịch vụ đô thị tổng hợp tại xã Sông Lô, TPVT</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 đi bộ kết hợp thương mại dịch vụ</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iên Cá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Sông Hồng Thủ Đ</w:t>
            </w:r>
            <w:r>
              <w:rPr/>
              <w:t>ô</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xin chủ trương của Tỉnh</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hai bên đường Trường Chinh</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Kim Đức, Phượng Lâu, Vân Phú</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ập đoàn Cosy</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3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36</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UBND tỉnh phê duyệt nhiệm vụ lập quy hoạch chi tiết</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 xml:space="preserve">u </w:t>
            </w:r>
            <w:r>
              <w:rPr>
                <w:lang w:val="vi-VN"/>
              </w:rPr>
              <w:t>nhà ở Nam Việt</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ưng V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TNHH k</w:t>
            </w:r>
            <w:r>
              <w:rPr/>
              <w:t>i</w:t>
            </w:r>
            <w:r>
              <w:rPr>
                <w:lang w:val="vi-VN"/>
              </w:rPr>
              <w:t xml:space="preserve">ến </w:t>
            </w:r>
            <w:r>
              <w:rPr/>
              <w:t>tr</w:t>
            </w:r>
            <w:r>
              <w:rPr>
                <w:lang w:val="vi-VN"/>
              </w:rPr>
              <w:t>úc xây dựng đô thị và nông thôn PTS</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Đ số 3070/QĐ-UBND ngày 16/11/2018 của UBND tỉnh Phú Thọ </w:t>
            </w:r>
            <w:r>
              <w:rPr/>
              <w:t xml:space="preserve">vv </w:t>
            </w:r>
            <w:r>
              <w:rPr>
                <w:lang w:val="vi-VN"/>
              </w:rPr>
              <w:t>phê duyệt QHCT 1/500</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mới hai bên đường Hai Bà Trưng kéo dài</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rưng V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xây dựng Tự Lập</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UBND tỉnh phê duyệt nhiệm vụ lập quy hoạch chi tiết</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D Hạ tầng kỹ thuật khu dân cư tại khu Đồng Cây Vông (4,76 ha)</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Thanh Miế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phường Thanh Miếu</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7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8/QĐ-UBND ngày 14/01/2014 của UBND thành phố Việt Trì về phê duyệt quy hoạch chi tiết 1/500</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pPr>
            <w:r>
              <w:rPr>
                <w:b/>
                <w:bCs/>
                <w:i/>
                <w:iCs/>
                <w:lang w:val="vi-VN"/>
              </w:rPr>
              <w:t>Dự án xây dựng khu d</w:t>
            </w:r>
            <w:r>
              <w:rPr>
                <w:b/>
                <w:bCs/>
                <w:i/>
                <w:iCs/>
              </w:rPr>
              <w:t>â</w:t>
            </w:r>
            <w:r>
              <w:rPr>
                <w:b/>
                <w:bCs/>
                <w:i/>
                <w:iCs/>
                <w:lang w:val="vi-VN"/>
              </w:rPr>
              <w:t>n cư</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i/>
                <w:iCs/>
                <w:lang w:val="vi-VN"/>
              </w:rPr>
              <w:t>Dự án xây dựng khu d</w:t>
            </w:r>
            <w:r>
              <w:rPr>
                <w:b/>
                <w:bCs/>
                <w:i/>
                <w:iCs/>
              </w:rPr>
              <w:t>â</w:t>
            </w:r>
            <w:r>
              <w:rPr>
                <w:b/>
                <w:bCs/>
                <w:i/>
                <w:iCs/>
                <w:lang w:val="vi-VN"/>
              </w:rPr>
              <w:t>n cưDự án xây dựng khu d</w:t>
            </w:r>
            <w:r>
              <w:rPr>
                <w:b/>
                <w:bCs/>
                <w:i/>
                <w:iCs/>
              </w:rPr>
              <w:t>â</w:t>
            </w:r>
            <w:r>
              <w:rPr>
                <w:b/>
                <w:bCs/>
                <w:i/>
                <w:iCs/>
                <w:lang w:val="vi-VN"/>
              </w:rPr>
              <w:t>n cư</w:t>
            </w:r>
            <w:r>
              <w:rPr>
                <w:b/>
                <w:bCs/>
                <w:i/>
                <w:iCs/>
              </w:rPr>
              <w:t>1</w:t>
            </w:r>
            <w:r>
              <w:rPr>
                <w:b/>
                <w:bCs/>
                <w:i/>
                <w:iCs/>
                <w:lang w:val="vi-VN"/>
              </w:rPr>
              <w:t>,2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1,2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Hạ tầng kỹ thuật khu dân cư để đấu giá QSD đất tại hai bên đường công v</w:t>
            </w:r>
            <w:r>
              <w:rPr/>
              <w:t xml:space="preserve">ụ </w:t>
            </w:r>
            <w:r>
              <w:rPr>
                <w:lang w:val="vi-VN"/>
              </w:rPr>
              <w:t>thuộc xóm ngoại, xã Thụy Vân (</w:t>
            </w:r>
            <w:r>
              <w:rPr/>
              <w:t>1</w:t>
            </w:r>
            <w:r>
              <w:rPr>
                <w:lang w:val="vi-VN"/>
              </w:rPr>
              <w:t>,24ha); Chuyển mục đích thành đất ở để công nhận QSD đất tại thôn Phú Hậu (0,02 ha)</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Thụy Vân</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3060/QĐ-UBND ngày 05/10/2018 của UBND thành phố về việc phê duyệt điều chỉnh QH chi tiết 1/500; QĐ số 11916/QĐ-UBND ngày 21/12/2017 của UBND thành phố Việt Trì về phê duyệt QH chi tiết 1/500</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4481"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73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3,23</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3</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1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ịch vụ thương mại, mua bán ô tô, xe máy và văn phòng của công ty</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cổ phần đầ</w:t>
            </w:r>
            <w:r>
              <w:rPr/>
              <w:t>u</w:t>
            </w:r>
            <w:r>
              <w:rPr>
                <w:lang w:val="vi-VN"/>
              </w:rPr>
              <w:t xml:space="preserve"> tư Tam Sơn</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5</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88/QĐ-UBND ngày 03/7/2018 của UBND tỉnh Phú Thọ về việc phê duyệt chủ trương đầu tư</w:t>
            </w:r>
          </w:p>
        </w:tc>
        <w:tc>
          <w:tcPr>
            <w:tcW w:w="25" w:type="dxa"/>
            <w:tcBorders/>
            <w:vAlign w:val="center"/>
          </w:tcPr>
          <w:p>
            <w:pPr>
              <w:pStyle w:val="Normal"/>
              <w:snapToGrid w:val="false"/>
              <w:spacing w:before="120" w:after="0"/>
              <w:jc w:val="center"/>
              <w:rPr/>
            </w:pPr>
            <w:r>
              <w:rPr/>
            </w:r>
          </w:p>
        </w:tc>
      </w:tr>
      <w:tr>
        <w:trPr/>
        <w:tc>
          <w:tcPr>
            <w:tcW w:w="51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Kho hàng hóa và Trung tâm phân phối vùng tại xã Thụy Vân, thành phố Việt Trì</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Hà Trung</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5</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5464/UBND-KTN ngày 30/11/2018 của UBND tỉnh </w:t>
            </w:r>
            <w:r>
              <w:rPr/>
              <w:t xml:space="preserve">vv </w:t>
            </w:r>
            <w:r>
              <w:rPr>
                <w:lang w:val="vi-VN"/>
              </w:rPr>
              <w:t>đồng ý chủ trương cho phép Công ty TNHH Hà Trung được thực hiện các thủ tục xin thuê đất để thực hiện dự án</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owroom vật liệu xây dựng tổng hợp, kho bãi tập kết hàng hóa</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xuất nhập khẩu gỗ Vương Phát</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42/QĐ-UBND ngày 28/6/2018 của UBND tỉnh Phú Thọ về việc phê duyệt chủ trương đầu tư</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Cửa hàng xăng dầu Hùng Vương Việt Trì</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ùng Lô</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xây dựng Hùng Vương Phú Thọ</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3092/QĐ-UBND ngày 16/11/2018 của UBND tỉnh Phú Thọ </w:t>
            </w:r>
            <w:r>
              <w:rPr/>
              <w:t xml:space="preserve">vv </w:t>
            </w:r>
            <w:r>
              <w:rPr>
                <w:lang w:val="vi-VN"/>
              </w:rPr>
              <w:t>phê duyệt chủ trương đầu tư</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96" w:type="dxa"/>
            <w:tcBorders>
              <w:left w:val="single" w:sz="8" w:space="0" w:color="000000"/>
              <w:bottom w:val="single" w:sz="8" w:space="0" w:color="000000"/>
            </w:tcBorders>
            <w:shd w:fill="FFFFFF" w:val="clear"/>
            <w:vAlign w:val="center"/>
          </w:tcPr>
          <w:p>
            <w:pPr>
              <w:pStyle w:val="Normal"/>
              <w:spacing w:before="120" w:after="0"/>
              <w:rPr/>
            </w:pPr>
            <w:r>
              <w:rPr>
                <w:lang w:val="vi-VN"/>
              </w:rPr>
              <w:t>Cửa hàng b</w:t>
            </w:r>
            <w:r>
              <w:rPr/>
              <w:t>á</w:t>
            </w:r>
            <w:r>
              <w:rPr>
                <w:lang w:val="vi-VN"/>
              </w:rPr>
              <w:t>n lẻ xăng dầu</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ụy Vâ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Hà Dương Phú Thọ</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có hồ sơ xin chủ trương đầu tư; đã được các ngành thống nhất đề xuất</w:t>
            </w:r>
          </w:p>
        </w:tc>
        <w:tc>
          <w:tcPr>
            <w:tcW w:w="25"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0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sửa chữa, bảo hành và kinh doanh xe ô tô</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ường Bến Gó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Địa ốc va TM Hòa Phong</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2</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2</w:t>
            </w:r>
          </w:p>
        </w:tc>
        <w:tc>
          <w:tcPr>
            <w:tcW w:w="73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412/QĐ-UBND ngày 19/6/2018 của UBND tỉnh v/v phê duyệt chủ trương đầu tư</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14" w:name="chuong_pl_3"/>
      <w:r>
        <w:rPr>
          <w:i/>
          <w:iCs/>
        </w:rPr>
        <w:t>Biểu số 1.2</w:t>
      </w:r>
      <w:bookmarkEnd w:id="14"/>
    </w:p>
    <w:p>
      <w:pPr>
        <w:pStyle w:val="Normal"/>
        <w:spacing w:before="120" w:after="280"/>
        <w:jc w:val="center"/>
        <w:rPr>
          <w:b/>
          <w:b/>
          <w:bCs/>
          <w:lang w:val="vi-VN"/>
        </w:rPr>
      </w:pPr>
      <w:bookmarkStart w:id="15" w:name="chuong_pl_3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THỊ XÃ PHÚ THỌ</w:t>
      </w:r>
      <w:bookmarkEnd w:id="15"/>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91"/>
        <w:gridCol w:w="1281"/>
        <w:gridCol w:w="1121"/>
        <w:gridCol w:w="735"/>
        <w:gridCol w:w="736"/>
        <w:gridCol w:w="736"/>
        <w:gridCol w:w="2001"/>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2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0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0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93"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09 DỰ ÁN</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 09 DỰ ÁNTỔNG CỘNG: 09 DỰ ÁN94,4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28</w:t>
            </w:r>
          </w:p>
        </w:tc>
        <w:tc>
          <w:tcPr>
            <w:tcW w:w="20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trụ </w:t>
            </w:r>
            <w:r>
              <w:rPr>
                <w:b/>
                <w:bCs/>
              </w:rPr>
              <w:t>s</w:t>
            </w:r>
            <w:r>
              <w:rPr>
                <w:b/>
                <w:bCs/>
                <w:lang w:val="vi-VN"/>
              </w:rPr>
              <w:t xml:space="preserve">ở </w:t>
            </w:r>
            <w:r>
              <w:rPr>
                <w:b/>
                <w:bCs/>
              </w:rPr>
              <w:t>c</w:t>
            </w:r>
            <w:r>
              <w:rPr>
                <w:b/>
                <w:bCs/>
                <w:lang w:val="vi-VN"/>
              </w:rPr>
              <w:t>ơ quan nhà nước, tổ chức chính trị, tổ chức chính trị - xã hội; công trình di tích lịch sử - văn hóa, danh lam thắng cảnh được xếp hạng, công viên, quảng trường, tượng đài, bia tưởng niệm, công trình sự nghiệp công</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trụ </w:t>
            </w:r>
            <w:r>
              <w:rPr>
                <w:b/>
                <w:bCs/>
              </w:rPr>
              <w:t>s</w:t>
            </w:r>
            <w:r>
              <w:rPr>
                <w:b/>
                <w:bCs/>
                <w:lang w:val="vi-VN"/>
              </w:rPr>
              <w:t xml:space="preserve">ở </w:t>
            </w:r>
            <w:r>
              <w:rPr>
                <w:b/>
                <w:bCs/>
              </w:rPr>
              <w:t>c</w:t>
            </w:r>
            <w:r>
              <w:rPr>
                <w:b/>
                <w:bCs/>
                <w:lang w:val="vi-VN"/>
              </w:rPr>
              <w:t xml:space="preserve">ơ quan nhà nước, tổ chức chính trị, tổ chức chính trị - xã hội; công trình di tích lịch sử - văn hóa, danh lam thắng cảnh được xếp hạng, công viên, quảng trường, tượng đài, bia tưởng niệm, công trình sự nghiệp côngDự án xây dựng trụ </w:t>
            </w:r>
            <w:r>
              <w:rPr>
                <w:b/>
                <w:bCs/>
              </w:rPr>
              <w:t>s</w:t>
            </w:r>
            <w:r>
              <w:rPr>
                <w:b/>
                <w:bCs/>
                <w:lang w:val="vi-VN"/>
              </w:rPr>
              <w:t xml:space="preserve">ở </w:t>
            </w:r>
            <w:r>
              <w:rPr>
                <w:b/>
                <w:bCs/>
              </w:rPr>
              <w:t>c</w:t>
            </w:r>
            <w:r>
              <w:rPr>
                <w:b/>
                <w:bCs/>
                <w:lang w:val="vi-VN"/>
              </w:rPr>
              <w:t>ơ quan nhà nước, tổ chức chính trị, tổ chức chính trị - xã hội; công trình di tích lịch sử - văn hóa, danh lam thắng cảnh được xếp hạng, công viên, quảng trường, tượng đài, bia tưởng niệm, công trình sự nghiệp công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D</w:t>
            </w:r>
            <w:r>
              <w:rPr>
                <w:b/>
                <w:bCs/>
                <w:i/>
                <w:iCs/>
              </w:rPr>
              <w:t xml:space="preserve">ự </w:t>
            </w:r>
            <w:r>
              <w:rPr>
                <w:b/>
                <w:bCs/>
                <w:i/>
                <w:iCs/>
                <w:lang w:val="vi-VN"/>
              </w:rPr>
              <w:t>án xây dựng công viên, quảng trường, tượng đài, bia tưởng niệm</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w:t>
            </w:r>
            <w:r>
              <w:rPr>
                <w:b/>
                <w:bCs/>
                <w:i/>
                <w:iCs/>
              </w:rPr>
              <w:t xml:space="preserve">ự </w:t>
            </w:r>
            <w:r>
              <w:rPr>
                <w:b/>
                <w:bCs/>
                <w:i/>
                <w:iCs/>
                <w:lang w:val="vi-VN"/>
              </w:rPr>
              <w:t>án xây dựng công viên, quảng trường, tượng đài, bia tưởng niệmD</w:t>
            </w:r>
            <w:r>
              <w:rPr>
                <w:b/>
                <w:bCs/>
                <w:i/>
                <w:iCs/>
              </w:rPr>
              <w:t xml:space="preserve">ự </w:t>
            </w:r>
            <w:r>
              <w:rPr>
                <w:b/>
                <w:bCs/>
                <w:i/>
                <w:iCs/>
                <w:lang w:val="vi-VN"/>
              </w:rPr>
              <w:t>án xây dựng công viên, quảng trường, tượng đài, bia tưởng niệm</w:t>
            </w:r>
            <w:r>
              <w:rPr>
                <w:b/>
                <w:bCs/>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ườn hoa trung tâm xã Thanh Mi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anh Min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UB</w:t>
            </w:r>
            <w:r>
              <w:rPr>
                <w:lang w:val="vi-VN"/>
              </w:rPr>
              <w:t>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phê duyệt chủ trương đầu tư: số 4228/QĐ-</w:t>
            </w:r>
            <w:r>
              <w:rPr/>
              <w:t>U</w:t>
            </w:r>
            <w:r>
              <w:rPr>
                <w:lang w:val="vi-VN"/>
              </w:rPr>
              <w:t>BND ngày 14/8/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8,7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2</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giao thông</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8,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7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89</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nâng cấp các tuyến đường: ĐH 12 đi xã Phú Hộ, thị xã Phú Thọ; Đường từ TL 315B (khu 9, xã Văn Lung) nối với đường Ngô Quyền (phường Trường Thịnh), thị xã Phú Thọ (giai đoạn 2); Đoạn từ TL 315B (km 7) đi khu 1,2 xã Hà Lộc; Đường Lê Lai, phường Thanh Vi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Hộ; xã Văn Lung, phường Trường Thịnh; Hà Lộc; Thanh Vin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phê duyệt chủ trương đầu tư: số 3285/QĐ-UBND ngày 31/10/2017; số 1424/QĐ-UBND ngày 08/6/2018; số 4226/QĐ-UBND ngày 14/8/2018; S</w:t>
            </w:r>
            <w:r>
              <w:rPr/>
              <w:t>ố</w:t>
            </w:r>
            <w:r>
              <w:rPr>
                <w:lang w:val="vi-VN"/>
              </w:rPr>
              <w:t xml:space="preserve"> 4227/QĐ-UBND ngày 14/8/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91" w:type="dxa"/>
            <w:tcBorders>
              <w:bottom w:val="single" w:sz="8" w:space="0" w:color="000000"/>
              <w:right w:val="single" w:sz="8" w:space="0" w:color="000000"/>
            </w:tcBorders>
            <w:shd w:fill="FFFFFF" w:val="clear"/>
            <w:vAlign w:val="center"/>
          </w:tcPr>
          <w:p>
            <w:pPr>
              <w:pStyle w:val="Normal"/>
              <w:spacing w:before="120" w:after="0"/>
              <w:rPr/>
            </w:pPr>
            <w:r>
              <w:rPr>
                <w:lang w:val="vi-VN"/>
              </w:rPr>
              <w:t>Dự án cải tạo, nâng cấp đường GT xã Thanh Minh đoạn từ Đê Tả Thao đi khu 7; Đoạn từ Cống Đọi - Trằm B</w:t>
            </w:r>
            <w:r>
              <w:rPr/>
              <w:t>ư</w:t>
            </w:r>
            <w:r>
              <w:rPr>
                <w:lang w:val="vi-VN"/>
              </w:rPr>
              <w:t>ng với đường trục trung tâm; Đoạn từ khu 1 đi đường Trường Chinh; Đoạn từ Xóm Lý đi Xóm Vân giai đoạn 3</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Min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phê duyệt chủ trương đầu tư: số 1426/QĐ-UBND ngày 11/6/2018; số 4002/QĐ-UBND ngày 17/7/2018; số 4079/QĐ-UBND ngày 27/7/2018; số 4136/QĐ-UBND ngày 02/8/2018; số 4136/QĐ-UBND ngày 02/8/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GT xã Văn Lung: Đoạn từ Đồng Bân đi ĐH 7; Đoạn từ ĐH 7 đi Nghĩa trang nhân dân thị xã; Đoạn từ Nhà thờ Trù Mật đi TL 315B; Đoạn từ TL 315B đi TL 320C;</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ung</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Văn Lu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phê duyệt chủ trương đầu tư</w:t>
            </w:r>
            <w:r>
              <w:rPr/>
              <w:t>: số</w:t>
            </w:r>
            <w:r>
              <w:rPr>
                <w:lang w:val="vi-VN"/>
              </w:rPr>
              <w:t xml:space="preserve"> 3911/QĐ-UBND ng</w:t>
            </w:r>
            <w:r>
              <w:rPr/>
              <w:t>à</w:t>
            </w:r>
            <w:r>
              <w:rPr>
                <w:lang w:val="vi-VN"/>
              </w:rPr>
              <w:t>y 09/7/2018; số 1446/QĐ-UBND ngày 15/6/2018; số 4139/QĐ-UBND ngày 02/7/2018; số 4138/QĐ-UBND ngày 02/8/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3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1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93</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91" w:type="dxa"/>
            <w:tcBorders>
              <w:bottom w:val="single" w:sz="8" w:space="0" w:color="000000"/>
              <w:right w:val="single" w:sz="8" w:space="0" w:color="000000"/>
            </w:tcBorders>
            <w:shd w:fill="FFFFFF" w:val="clear"/>
            <w:vAlign w:val="center"/>
          </w:tcPr>
          <w:p>
            <w:pPr>
              <w:pStyle w:val="Normal"/>
              <w:spacing w:before="120" w:after="0"/>
              <w:rPr/>
            </w:pPr>
            <w:r>
              <w:rPr>
                <w:lang w:val="vi-VN"/>
              </w:rPr>
              <w:t>Chống quá tải lưới điện phân phối TX Phú Thọ (0,0108ha); Chống quá tải TG Phù Ninh (Giai đoạn 1) (0</w:t>
            </w:r>
            <w:r>
              <w:rPr/>
              <w:t>,</w:t>
            </w:r>
            <w:r>
              <w:rPr>
                <w:lang w:val="vi-VN"/>
              </w:rPr>
              <w:t>029ha)</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à Lộc, Thanh Minh, Hà Thạch; phường Âu Cơ, Hùng Vương - Thị xã Phú Thọ</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93</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khu đô thị mới, khu dân cư nông thôn mới; chỉnh trang đô thị, khu dân cư nông thôn; cụm công nghiệp; khu sản xuất, chế biến nông sản, </w:t>
            </w:r>
            <w:r>
              <w:rPr>
                <w:b/>
                <w:bCs/>
              </w:rPr>
              <w:t>l</w:t>
            </w:r>
            <w:r>
              <w:rPr>
                <w:b/>
                <w:bCs/>
                <w:lang w:val="vi-VN"/>
              </w:rPr>
              <w:t>âm sản, thủy sản, hả</w:t>
            </w:r>
            <w:r>
              <w:rPr>
                <w:b/>
                <w:bCs/>
              </w:rPr>
              <w:t xml:space="preserve">i </w:t>
            </w:r>
            <w:r>
              <w:rPr>
                <w:b/>
                <w:bCs/>
                <w:lang w:val="vi-VN"/>
              </w:rPr>
              <w:t>sản tập trung; dự án phát triển rừng phòng hộ, rừng đặc dụng</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khu đô thị mới, khu dân cư nông thôn mới; chỉnh trang đô thị, khu dân cư nông thôn; cụm công nghiệp; khu sản xuất, chế biến nông sản, </w:t>
            </w:r>
            <w:r>
              <w:rPr>
                <w:b/>
                <w:bCs/>
              </w:rPr>
              <w:t>l</w:t>
            </w:r>
            <w:r>
              <w:rPr>
                <w:b/>
                <w:bCs/>
                <w:lang w:val="vi-VN"/>
              </w:rPr>
              <w:t>âm sản, thủy sản, hả</w:t>
            </w:r>
            <w:r>
              <w:rPr>
                <w:b/>
                <w:bCs/>
              </w:rPr>
              <w:t xml:space="preserve">i </w:t>
            </w:r>
            <w:r>
              <w:rPr>
                <w:b/>
                <w:bCs/>
                <w:lang w:val="vi-VN"/>
              </w:rPr>
              <w:t xml:space="preserve">sản tập trung; dự án phát triển rừng phòng hộ, rừng đặc dụngDự án xây dựng khu đô thị mới, khu dân cư nông thôn mới; chỉnh trang đô thị, khu dân cư nông thôn; cụm công nghiệp; khu sản xuất, chế biến nông sản, </w:t>
            </w:r>
            <w:r>
              <w:rPr>
                <w:b/>
                <w:bCs/>
              </w:rPr>
              <w:t>l</w:t>
            </w:r>
            <w:r>
              <w:rPr>
                <w:b/>
                <w:bCs/>
                <w:lang w:val="vi-VN"/>
              </w:rPr>
              <w:t>âm sản, thủy sản, hả</w:t>
            </w:r>
            <w:r>
              <w:rPr>
                <w:b/>
                <w:bCs/>
              </w:rPr>
              <w:t xml:space="preserve">i </w:t>
            </w:r>
            <w:r>
              <w:rPr>
                <w:b/>
                <w:bCs/>
                <w:lang w:val="vi-VN"/>
              </w:rPr>
              <w:t>sản tập trung; dự án phát triển rừng phòng hộ, rừng đặc dụng84,6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66</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19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 đô thị</w:t>
            </w:r>
          </w:p>
        </w:tc>
        <w:tc>
          <w:tcPr>
            <w:tcW w:w="128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5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1</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bookmarkStart w:id="16" w:name="cumtu_1"/>
            <w:r>
              <w:rPr>
                <w:lang w:val="vi-VN"/>
              </w:rPr>
              <w:t>Quy hoạch khu nhà ở mới Phú Lợi, phường Trường Thịnh, thị xã Phú Thọ</w:t>
            </w:r>
            <w:bookmarkEnd w:id="16"/>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rường Thịn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709/UBND-KTN ngày 17/7/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tại xã Hà Lộc, thị xã Phú Thọ</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à Lộc</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090/UBND-KTN ngày 19/7/2018 của UBND tỉnh Phú Thọ v/v công ty cổ phần đầu tư TNG Holdings Việt Nam đề nghị lập quy hoạch chi tiết tỷ lệ 1/500 các khu đô thị mới trên địa bàn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SDĐ các khu: Đồng Nhà Dần tại phường Hùng Vương và phường Âu Cơ (4,31 ha); Ven đường Ngô Quyền, phường Trường Thịnh, Thanh Vinh (5,7 ha); Khu 5, phường Trường Thịnh (4,3 ha); Đồng Nhà Mười (băng 2), Thanh Vinh (1,3 ha)</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Hùng Vương, Âu Cơ</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H chi tiết: số 3833/QĐ-UBND ngày 2/7/2018; số 4225/QĐ-UBND ngày 14/8/2018; số 4753/QĐ-UBND ngày 21/8/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9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31,1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7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45</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Phú Hà và đấu giá quyền sử dụng đất tại xã Phú Hộ và Hà Thạc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à Thạch, Phú Hộ</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226 /QĐ-</w:t>
            </w:r>
            <w:r>
              <w:rPr/>
              <w:t>U</w:t>
            </w:r>
            <w:r>
              <w:rPr>
                <w:lang w:val="vi-VN"/>
              </w:rPr>
              <w:t>BND ngày 14/8/2018 của UBND thị xã Phú Thọ</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1" w:type="dxa"/>
            <w:tcBorders>
              <w:bottom w:val="single" w:sz="8" w:space="0" w:color="000000"/>
              <w:right w:val="single" w:sz="8" w:space="0" w:color="000000"/>
            </w:tcBorders>
            <w:shd w:fill="FFFFFF" w:val="clear"/>
            <w:vAlign w:val="center"/>
          </w:tcPr>
          <w:p>
            <w:pPr>
              <w:pStyle w:val="Normal"/>
              <w:spacing w:before="120" w:after="0"/>
              <w:rPr/>
            </w:pPr>
            <w:r>
              <w:rPr>
                <w:lang w:val="vi-VN"/>
              </w:rPr>
              <w:t>Xã Thanh Minh (Tr</w:t>
            </w:r>
            <w:r>
              <w:rPr/>
              <w:t>ằ</w:t>
            </w:r>
            <w:r>
              <w:rPr>
                <w:lang w:val="vi-VN"/>
              </w:rPr>
              <w:t>m Khuân giai đoạn 2: 1,43 ha; Hồ Đình Tối giai đoạn 2: 1,00 ha; khu 7: 0,06 ha); Xã Phú Hộ (khu 3: 6,7 ha; Ven TL 320B: 0,6 ha); xã Hà Thạch (Khu 6: 3,0 ha; Ven TL 320B: 7,1 ha); Xã Hà Lộc (khu 12, 13: 4,06 ha; khu 3: 0,5 ha); Văn Lung (Rừng Sao, kh</w:t>
            </w:r>
            <w:r>
              <w:rPr/>
              <w:t>u</w:t>
            </w:r>
            <w:r>
              <w:rPr>
                <w:lang w:val="vi-VN"/>
              </w:rPr>
              <w:t xml:space="preserve"> 1: 1,2 ha)</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Minh, Phú Hộ, Hà Thạch, Hà Lộc, Văn Lung</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H chi tiết: số 4756/QĐ-UBND ngày 21/8/2018; số 4752/QĐ-UBND ngày 21/8/2018; số 4752/QĐ-UBND ngày 21/8/2018; số 4133/QĐ-UBND ngày 02/8/2018; số 4137/QĐ-UBND ngày 02/8/2018; số 4135/QĐ-UBND ngày 02/8/2018; số 3823/QĐ-UBND ngày 02/7/2018</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17" w:name="chuong_pl_4"/>
      <w:r>
        <w:rPr>
          <w:i/>
          <w:iCs/>
        </w:rPr>
        <w:t>Biểu số 1.3</w:t>
      </w:r>
      <w:bookmarkEnd w:id="17"/>
    </w:p>
    <w:p>
      <w:pPr>
        <w:pStyle w:val="Normal"/>
        <w:spacing w:before="120" w:after="280"/>
        <w:jc w:val="center"/>
        <w:rPr>
          <w:b/>
          <w:b/>
          <w:bCs/>
          <w:lang w:val="vi-VN"/>
        </w:rPr>
      </w:pPr>
      <w:bookmarkStart w:id="18" w:name="chuong_pl_4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LÂM THAO</w:t>
      </w:r>
      <w:bookmarkEnd w:id="18"/>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300"/>
        <w:gridCol w:w="1359"/>
        <w:gridCol w:w="1"/>
        <w:gridCol w:w="1206"/>
        <w:gridCol w:w="1"/>
        <w:gridCol w:w="605"/>
        <w:gridCol w:w="1"/>
        <w:gridCol w:w="605"/>
        <w:gridCol w:w="1"/>
        <w:gridCol w:w="620"/>
        <w:gridCol w:w="1"/>
        <w:gridCol w:w="2100"/>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3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83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1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diện tích dự kiến (ha)Tổng diện tích dự kiến (ha)Căn cứ </w:t>
            </w:r>
            <w:r>
              <w:rPr>
                <w:b/>
                <w:bCs/>
              </w:rPr>
              <w:t>pháp lý</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227"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1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1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67" w:type="dxa"/>
            <w:gridSpan w:val="5"/>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 xml:space="preserve">21 </w:t>
            </w:r>
            <w:r>
              <w:rPr>
                <w:b/>
                <w:bCs/>
                <w:lang w:val="vi-VN"/>
              </w:rPr>
              <w:t>DỰ ÁN</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CỘNG: </w:t>
            </w:r>
            <w:r>
              <w:rPr>
                <w:b/>
                <w:bCs/>
              </w:rPr>
              <w:t xml:space="preserve">21 </w:t>
            </w:r>
            <w:r>
              <w:rPr>
                <w:b/>
                <w:bCs/>
                <w:lang w:val="vi-VN"/>
              </w:rPr>
              <w:t xml:space="preserve">DỰ ÁNTỔNG CỘNG: </w:t>
            </w:r>
            <w:r>
              <w:rPr>
                <w:b/>
                <w:bCs/>
              </w:rPr>
              <w:t xml:space="preserve">21 </w:t>
            </w:r>
            <w:r>
              <w:rPr>
                <w:b/>
                <w:bCs/>
                <w:lang w:val="vi-VN"/>
              </w:rPr>
              <w:t>DỰ ÁN</w:t>
            </w:r>
            <w:r>
              <w:rPr>
                <w:b/>
                <w:bCs/>
              </w:rPr>
              <w:t>86,8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03</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8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pPr>
            <w:r>
              <w:rPr>
                <w:b/>
                <w:bCs/>
              </w:rPr>
              <w:t>Các d</w:t>
            </w:r>
            <w:r>
              <w:rPr>
                <w:b/>
                <w:bCs/>
                <w:lang w:val="vi-VN"/>
              </w:rPr>
              <w:t xml:space="preserve">ự án </w:t>
            </w:r>
            <w:r>
              <w:rPr>
                <w:b/>
                <w:bCs/>
              </w:rPr>
              <w:t>thu hồi đất vì mục đích quốc phòng, an ninh</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Các d</w:t>
            </w:r>
            <w:r>
              <w:rPr>
                <w:b/>
                <w:bCs/>
                <w:lang w:val="vi-VN"/>
              </w:rPr>
              <w:t xml:space="preserve">ự án </w:t>
            </w:r>
            <w:r>
              <w:rPr>
                <w:b/>
                <w:bCs/>
              </w:rPr>
              <w:t>thu hồi đất vì mục đích quốc phòng, an ninhCác d</w:t>
            </w:r>
            <w:r>
              <w:rPr>
                <w:b/>
                <w:bCs/>
                <w:lang w:val="vi-VN"/>
              </w:rPr>
              <w:t xml:space="preserve">ự án </w:t>
            </w:r>
            <w:r>
              <w:rPr>
                <w:b/>
                <w:bCs/>
              </w:rPr>
              <w:t>thu hồi đất vì mục đích quốc phòng, an ninh1,6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công trình, dự án đất Quốc phòng</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5</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thao trường bắn Lữ đoàn 604</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Tiên Kiên, huyện Lâm Thao (1,26 ha, trong đó: đất lúa 0,11 ha); Thị trấn Phong Châu, huyện Phù Ninh </w:t>
            </w:r>
            <w:r>
              <w:rPr/>
              <w:t>(0,</w:t>
            </w:r>
            <w:r>
              <w:rPr>
                <w:lang w:val="vi-VN"/>
              </w:rPr>
              <w:t>43 ha đất lúa)</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lệnh Quân khu 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045/BTL-BTM ngày 06/11/2018 của Bộ Tư lệnh Quân khu 2; Văn bản số 5202/UBND-KTN Ngày 15/11/2018 của UBND tỉnh</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3,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9</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ác dự </w:t>
            </w:r>
            <w:r>
              <w:rPr>
                <w:b/>
                <w:bCs/>
                <w:i/>
                <w:iCs/>
              </w:rPr>
              <w:t>á</w:t>
            </w:r>
            <w:r>
              <w:rPr>
                <w:b/>
                <w:bCs/>
                <w:i/>
                <w:iCs/>
                <w:lang w:val="vi-VN"/>
              </w:rPr>
              <w:t>n, công trình đất giao thông</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 xml:space="preserve">Các dự </w:t>
            </w:r>
            <w:r>
              <w:rPr>
                <w:b/>
                <w:bCs/>
                <w:i/>
                <w:iCs/>
              </w:rPr>
              <w:t>á</w:t>
            </w:r>
            <w:r>
              <w:rPr>
                <w:b/>
                <w:bCs/>
                <w:i/>
                <w:iCs/>
                <w:lang w:val="vi-VN"/>
              </w:rPr>
              <w:t xml:space="preserve">n, công trình đất giao thôngCác dự </w:t>
            </w:r>
            <w:r>
              <w:rPr>
                <w:b/>
                <w:bCs/>
                <w:i/>
                <w:iCs/>
              </w:rPr>
              <w:t>á</w:t>
            </w:r>
            <w:r>
              <w:rPr>
                <w:b/>
                <w:bCs/>
                <w:i/>
                <w:iCs/>
                <w:lang w:val="vi-VN"/>
              </w:rPr>
              <w:t>n, công trình đất giao thông3,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8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đường giao thông từ TL 325B đi khu 12</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n Kiên</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Kiê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517/QĐ-UBND ngày 27/4/2017 của UBND huyện Lâm Thao về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a chữa, cải tạo Cầu qua Kênh Diên Hồng và Cầu Kênh Đồng He</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ch Sơn</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109/QĐ-UBND ngày 31/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a chữa, cải tạo tuyến đường nối từ Quốc lộ 32C đi QL 2D</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ch Sơn</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6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662/QĐ-UBND ngày 06/9/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3660"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dự án, công trình đ</w:t>
            </w:r>
            <w:r>
              <w:rPr>
                <w:b/>
                <w:bCs/>
                <w:i/>
                <w:iCs/>
              </w:rPr>
              <w:t>ấ</w:t>
            </w:r>
            <w:r>
              <w:rPr>
                <w:b/>
                <w:bCs/>
                <w:i/>
                <w:iCs/>
                <w:lang w:val="vi-VN"/>
              </w:rPr>
              <w:t>t bãi th</w:t>
            </w:r>
            <w:r>
              <w:rPr>
                <w:b/>
                <w:bCs/>
                <w:i/>
                <w:iCs/>
              </w:rPr>
              <w:t>ả</w:t>
            </w:r>
            <w:r>
              <w:rPr>
                <w:b/>
                <w:bCs/>
                <w:i/>
                <w:iCs/>
                <w:lang w:val="vi-VN"/>
              </w:rPr>
              <w:t>i, xử lý chất thải</w:t>
            </w:r>
          </w:p>
        </w:tc>
        <w:tc>
          <w:tcPr>
            <w:tcW w:w="12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w:t>
            </w:r>
            <w:r>
              <w:rPr>
                <w:b/>
                <w:bCs/>
                <w:i/>
                <w:iCs/>
              </w:rPr>
              <w:t>ấ</w:t>
            </w:r>
            <w:r>
              <w:rPr>
                <w:b/>
                <w:bCs/>
                <w:i/>
                <w:iCs/>
                <w:lang w:val="vi-VN"/>
              </w:rPr>
              <w:t>t bãi th</w:t>
            </w:r>
            <w:r>
              <w:rPr>
                <w:b/>
                <w:bCs/>
                <w:i/>
                <w:iCs/>
              </w:rPr>
              <w:t>ả</w:t>
            </w:r>
            <w:r>
              <w:rPr>
                <w:b/>
                <w:bCs/>
                <w:i/>
                <w:iCs/>
                <w:lang w:val="vi-VN"/>
              </w:rPr>
              <w:t>i, xử lý chất thải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1</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bãi tập kết thu gom rác thả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Trầm Nói, xã Xuân Lũng</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Lũng</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93/QĐ-UBND ngày 25/10/2016 của UBND huyện Lâm Thao về việc phê duyệt BCKTKT, kế hoạch đấu thầu xây dựng công trình khu tập kết rác thải tập trung trên địa bàn huyện Lâm Thao</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I</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9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4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4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quá tải lưới điện phân phối huyện Lâm Thao (0.025ha); Chống quá tải đường dây 6kV lộ 671 trạm trung gian Vĩnh Mộ (0.065ha)</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Vi; Cao Xá; Vĩnh Lại - Huyện Lâm Thao</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công trình phục vụ sinh hoạt chung của cộng đồng dân cư; dự án tái định cư, nhà ở cho sinh viên, nhà ở xã hội, nhà ở công vụ; xây dựng công trình của </w:t>
            </w:r>
            <w:r>
              <w:rPr>
                <w:b/>
                <w:bCs/>
              </w:rPr>
              <w:t>cơ s</w:t>
            </w:r>
            <w:r>
              <w:rPr>
                <w:b/>
                <w:bCs/>
                <w:lang w:val="vi-VN"/>
              </w:rPr>
              <w:t>ở tôn giáo; khu văn hóa, thể thao, vui ch</w:t>
            </w:r>
            <w:r>
              <w:rPr>
                <w:b/>
                <w:bCs/>
              </w:rPr>
              <w:t>ơ</w:t>
            </w:r>
            <w:r>
              <w:rPr>
                <w:b/>
                <w:bCs/>
                <w:lang w:val="vi-VN"/>
              </w:rPr>
              <w:t>i giải trí phục vụ công cộng; ch</w:t>
            </w:r>
            <w:r>
              <w:rPr>
                <w:b/>
                <w:bCs/>
              </w:rPr>
              <w:t>ợ</w:t>
            </w:r>
            <w:r>
              <w:rPr>
                <w:b/>
                <w:bCs/>
                <w:lang w:val="vi-VN"/>
              </w:rPr>
              <w:t>; nghĩa trang, nghĩa địa nhà tang lễ, nhà hỏa táng</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công trình phục vụ sinh hoạt chung của cộng đồng dân cư; dự án tái định cư, nhà ở cho sinh viên, nhà ở xã hội, nhà ở công vụ; xây dựng công trình của </w:t>
            </w:r>
            <w:r>
              <w:rPr>
                <w:b/>
                <w:bCs/>
              </w:rPr>
              <w:t>cơ s</w:t>
            </w:r>
            <w:r>
              <w:rPr>
                <w:b/>
                <w:bCs/>
                <w:lang w:val="vi-VN"/>
              </w:rPr>
              <w:t>ở tôn giáo; khu văn hóa, thể thao, vui ch</w:t>
            </w:r>
            <w:r>
              <w:rPr>
                <w:b/>
                <w:bCs/>
              </w:rPr>
              <w:t>ơ</w:t>
            </w:r>
            <w:r>
              <w:rPr>
                <w:b/>
                <w:bCs/>
                <w:lang w:val="vi-VN"/>
              </w:rPr>
              <w:t>i giải trí phục vụ công cộng; ch</w:t>
            </w:r>
            <w:r>
              <w:rPr>
                <w:b/>
                <w:bCs/>
              </w:rPr>
              <w:t>ợ</w:t>
            </w:r>
            <w:r>
              <w:rPr>
                <w:b/>
                <w:bCs/>
                <w:lang w:val="vi-VN"/>
              </w:rPr>
              <w:t xml:space="preserve">; nghĩa trang, nghĩa địa nhà tang lễ, nhà hỏa tángDự án xây dựng công trình phục vụ sinh hoạt chung của cộng đồng dân cư; dự án tái định cư, nhà ở cho sinh viên, nhà ở xã hội, nhà ở công vụ; xây dựng công trình của </w:t>
            </w:r>
            <w:r>
              <w:rPr>
                <w:b/>
                <w:bCs/>
              </w:rPr>
              <w:t>cơ s</w:t>
            </w:r>
            <w:r>
              <w:rPr>
                <w:b/>
                <w:bCs/>
                <w:lang w:val="vi-VN"/>
              </w:rPr>
              <w:t>ở tôn giáo; khu văn hóa, thể thao, vui ch</w:t>
            </w:r>
            <w:r>
              <w:rPr>
                <w:b/>
                <w:bCs/>
              </w:rPr>
              <w:t>ơ</w:t>
            </w:r>
            <w:r>
              <w:rPr>
                <w:b/>
                <w:bCs/>
                <w:lang w:val="vi-VN"/>
              </w:rPr>
              <w:t>i giải trí phục vụ công cộng; ch</w:t>
            </w:r>
            <w:r>
              <w:rPr>
                <w:b/>
                <w:bCs/>
              </w:rPr>
              <w:t>ợ</w:t>
            </w:r>
            <w:r>
              <w:rPr>
                <w:b/>
                <w:bCs/>
                <w:lang w:val="vi-VN"/>
              </w:rPr>
              <w:t>; nghĩa trang, nghĩa địa nhà tang lễ, nhà hỏa táng0,0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phục vụ sinh hoạt chung của cộng đồng dân cư</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phục vụ sinh hoạt chung của cộng đồng dân cưDự án xây dựng công trình phục vụ sinh hoạt chung của cộng đồng dân cư0,0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3</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khuôn viên nhà sinh hoạt cộng đồng khu dân cư</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3A - xã Xuân Huy</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Huy</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389/UBND-TNMT ngày 24/4/2018 của UBND huyện Lâm Thao về đồng ý chủ trương giao đất c</w:t>
            </w:r>
            <w:r>
              <w:rPr/>
              <w:t>ộ</w:t>
            </w:r>
            <w:r>
              <w:rPr>
                <w:lang w:val="vi-VN"/>
              </w:rPr>
              <w:t>ng đồng khu dân c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70,7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53</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18</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30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 đô thị</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9</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thị trấn Lâm Thao</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âm Thao</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3090/UBND-KTN ngày 19/7/2018 của UBND tỉnh Phú Thọ v/v công ty cổ phần đầu tư TNG Holdings Việt Nam đề nghị lập quy hoạch chi tiết t</w:t>
            </w:r>
            <w:r>
              <w:rPr/>
              <w:t xml:space="preserve">ỷ </w:t>
            </w:r>
            <w:r>
              <w:rPr>
                <w:lang w:val="vi-VN"/>
              </w:rPr>
              <w:t>lệ 1/500 các khu đô thị mới trên địa bàn tỉnh Phú Thọ</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thị trấn Hùng Sơ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Hùng Sơn</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đô thị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Cầu Dáy</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Lâm Thao</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060/QĐ-UBND ngày 24/10/2018 của UBND huyện Lâm Thao về việc phê duyệt chủ t</w:t>
            </w:r>
            <w:r>
              <w:rPr/>
              <w:t>rươn</w:t>
            </w:r>
            <w:r>
              <w:rPr>
                <w:lang w:val="vi-VN"/>
              </w:rPr>
              <w:t>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Nhà Vam</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uyền sử dụng đất xen ghép trong các khu dân cư</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âm Thao</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 sử dụng đất đến năm 2020 của huyện Lâm Thao</w:t>
            </w:r>
          </w:p>
        </w:tc>
        <w:tc>
          <w:tcPr>
            <w:tcW w:w="24" w:type="dxa"/>
            <w:gridSpan w:val="2"/>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00"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w:t>
            </w:r>
            <w:r>
              <w:rPr/>
              <w:t>ự</w:t>
            </w:r>
            <w:r>
              <w:rPr>
                <w:lang w:val="vi-VN"/>
              </w:rPr>
              <w:t>ng hạ tầng kỹ thuật khu đô thị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Giang</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Hùng Sơ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109/QĐ-UBND ngày 31/7/2018; Quyết định số 2796/QĐ-UBND ng</w:t>
            </w:r>
            <w:r>
              <w:rPr/>
              <w:t>à</w:t>
            </w:r>
            <w:r>
              <w:rPr>
                <w:lang w:val="vi-VN"/>
              </w:rPr>
              <w:t>y 31/7/2018 của UBND huyện Lâm Thao về chủ trương đầu tư thực hiện dự án</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uyền sử dụng đất xen ghép trong các khu dân cư</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Hùng Sơn</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 sử dụng đất đến năm 2020 của huyện Lâm Thao</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w:t>
            </w:r>
            <w:r>
              <w:rPr>
                <w:b/>
                <w:bCs/>
                <w:i/>
                <w:iCs/>
              </w:rPr>
              <w:t>4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34,3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7,1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khu nhà ở và chợ đầu mố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Na - xã Tứ Xã</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w:t>
            </w:r>
            <w:r>
              <w:rPr/>
              <w:t xml:space="preserve">D huyện </w:t>
            </w:r>
            <w:r>
              <w:rPr>
                <w:lang w:val="vi-VN"/>
              </w:rPr>
              <w:t>Lâm Thao</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4455/UBND-KTN ngày 2/10/2018 v/v đồng ý cho CTCP tập đoàn Sông Hồng thủ đô nghiên cứu lập quy hoạch chi tiết tỷ lệ 1/500 khu nhà ở và chợ đầu mối tại khu Đồng Na, xã Tứ </w:t>
            </w:r>
            <w:r>
              <w:rPr/>
              <w:t>Xã</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ứ Xã</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ứ Xã</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107/QĐ-UBND ngày 31/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Quán Rùa</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Vi</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1/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Con Trám (khu 6)</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15</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Ao Trại</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số 1891/QĐ-</w:t>
            </w:r>
            <w:r>
              <w:rPr>
                <w:lang w:val="vi-VN"/>
              </w:rPr>
              <w:t xml:space="preserve">UBND </w:t>
            </w:r>
            <w:r>
              <w:rPr/>
              <w:t xml:space="preserve">ngày 13/6/2018 của UBND </w:t>
            </w:r>
            <w:r>
              <w:rPr>
                <w:lang w:val="vi-VN"/>
              </w:rPr>
              <w:t>huyện Lâm Thao về việc phê duyệt quy hoạch chi tiết t</w:t>
            </w:r>
            <w:r>
              <w:rPr/>
              <w:t xml:space="preserve">ỷ </w:t>
            </w:r>
            <w:r>
              <w:rPr>
                <w:lang w:val="vi-VN"/>
              </w:rPr>
              <w:t>lệ 1/500</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Mấn</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ao Xá</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0,6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6/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Xóm Thành (Ao ông Nông + Ao ông Lăng)</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èo Dài</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t>0,</w:t>
            </w:r>
            <w:r>
              <w:rPr>
                <w:lang w:val="vi-VN"/>
              </w:rPr>
              <w:t>8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ò Dâu, gò Táo (Thanh Hà)</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Chăn Nuôi</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Vĩnh Lại</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5/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w:t>
            </w:r>
            <w:r>
              <w:rPr/>
              <w:t>ò</w:t>
            </w:r>
            <w:r>
              <w:rPr>
                <w:lang w:val="vi-VN"/>
              </w:rPr>
              <w:t>a (khu 9)</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Dộc (khu 2)</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Chân Kênh (Khu 4)</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ản Nguyê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9/QĐ-UBND ngày 24/10/2018 của UBND huyện Lâm Thao về việc phê duyệt chủ trương</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c Ao (Khu 2) - Giai đoạn 2</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 R</w:t>
            </w:r>
            <w:r>
              <w:rPr/>
              <w:t>ù</w:t>
            </w:r>
            <w:r>
              <w:rPr>
                <w:lang w:val="vi-VN"/>
              </w:rPr>
              <w:t>ng (khu 3)</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Kinh K</w:t>
            </w:r>
            <w:r>
              <w:rPr/>
              <w:t>ệ</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4/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Ao (khu 4)</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 Sau Chùa băng 3 (khu 2)</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ổng Hàng (khu 7)</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ồng R</w:t>
            </w:r>
            <w:r>
              <w:rPr/>
              <w:t xml:space="preserve">ổ </w:t>
            </w:r>
            <w:r>
              <w:rPr>
                <w:lang w:val="vi-VN"/>
              </w:rPr>
              <w:t>- xã Thạch Sơn</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hạch Sơ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8/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ầu Tường</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ơn Dương</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3/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Cội Gạo</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ợp Hải</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664/QĐ-UBND ngày 06/9/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3, khu 4</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62/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 mới</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Lò Nồi (khu 6)</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Huy</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067/QĐ-UBND ngày 24/10/2018 của UBND huy</w:t>
            </w:r>
            <w:r>
              <w:rPr/>
              <w:t>ệ</w:t>
            </w:r>
            <w:r>
              <w:rPr>
                <w:lang w:val="vi-VN"/>
              </w:rPr>
              <w:t>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thần chân đê (khu 8)</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hu dân cư nông thô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ụ Dọc Đầm</w:t>
            </w:r>
          </w:p>
        </w:tc>
        <w:tc>
          <w:tcPr>
            <w:tcW w:w="120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Lũng</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101"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975/QĐ-UBND ngày 14/9/2012 của UBND huyện Lâm Thao về việc phê duyệt quy hoạch chi tiết tỷ lệ 1/500</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i Cây Thiều</w:t>
            </w:r>
          </w:p>
        </w:tc>
        <w:tc>
          <w:tcPr>
            <w:tcW w:w="120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2101"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bookmarkStart w:id="19" w:name="cumtu_4"/>
            <w:r>
              <w:rPr>
                <w:lang w:val="vi-VN"/>
              </w:rPr>
              <w:t>Dự án Xây dựng hạ tầng khu dân cư nông thôn mới</w:t>
            </w:r>
            <w:bookmarkEnd w:id="19"/>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5 (Song Cầu)</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Kiê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ụyết định số 4059/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bookmarkStart w:id="20" w:name="cumtu_5"/>
            <w:r>
              <w:rPr>
                <w:lang w:val="vi-VN"/>
              </w:rPr>
              <w:t>Dự án Xây dựng hạ tầng khu dân cư nông thôn mới</w:t>
            </w:r>
            <w:bookmarkEnd w:id="20"/>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2 (khu Gia Binh)</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Kiê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58/QĐ-UBND ngày 24/10/2018 của UBND huyện Lâm Thao về việc phê duyệt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xen ghép trong các khu dân cư trên địa bàn huyện Lâm Thao</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xã, thị trấn</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 sử dụng đất đến năm 2020 của huyện Lâm Thao</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867" w:type="dxa"/>
            <w:gridSpan w:val="5"/>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60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11,2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5</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9</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cửa hàng kinh doanh bán lẻ xăng dầu</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7 - xã Tứ Xã</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ô</w:t>
            </w:r>
            <w:r>
              <w:rPr>
                <w:lang w:val="vi-VN"/>
              </w:rPr>
              <w:t>ng ty TNHH xăng dầu Cầu Đá Phú Thọ</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4309/UBND-KTN ngày 25/9/2018 của UBND tỉnh Phú Thọ về việc đồng ý về chủ trương thực hiện d</w:t>
            </w:r>
            <w:r>
              <w:rPr/>
              <w:t>ự</w:t>
            </w:r>
            <w:r>
              <w:rPr>
                <w:lang w:val="vi-VN"/>
              </w:rPr>
              <w:t xml:space="preserve"> á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ây xăng Nam Bình - Phú Thọ (Lô TMDV-20)</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Quán Tế - xã Tứ Xã</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Nam Bình Phú Thọ</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590/QĐ-UBND ngày 30/7/2</w:t>
            </w:r>
            <w:r>
              <w:rPr/>
              <w:t>0</w:t>
            </w:r>
            <w:r>
              <w:rPr>
                <w:lang w:val="vi-VN"/>
              </w:rPr>
              <w:t>18 của UBND tỉnh Phú Thọ về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kinh doanh bán lẻ xăng dầu</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Vi</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xăng dầu Phú Thọ</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2305/UBND-KTN ngày 01/6/2018 của UBND tỉnh Phú Thọ về việc nghiên cứu đề xuất báo đề xuất đề nghị xây dựng cửa hàng kinh doanh bán lẻ xăng dầu tại xã Sơn Vi</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bãi tập kết VLXD</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Sào - Xã Vĩnh Lại</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kinh doanh</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168/UBND-TNMT ngày 25/10/2018 của UBND huyện Lâm Thao về việc chấp thuận chủ trương đầu tư; Văn bản số 5011/UBND-KTN ngày 02/11/2018</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ịch vụ thương mại tổng hợp Lan Chi Mart</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ợp Hải</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TNHH Lan Chi</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rình hồ sơ xin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uyển mục đích từ đất trồng lúa kém hiệu quả sang đất nuôi trồng thủy sả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ồng Đường - xã Vĩnh Lại (1,6 ha); Khu Bờ Mới - xã Cao Xá (3,00 ha)</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Hộ kinh doanh</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515/UBND-TNMT ngày 25/5/2018 và Văn bản số 1165/UBND-TNMT ngày 25/10/2018 của UBND huyện Lâm Thao về việc chấp thuận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uyển mục đích từ đất trồng lúa kém hiệu quả sang đất nuôi trồng thủy sản</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ồng Xoan Đào, Đồng Chân Chim - xã Xuân Lũng (1 ha); Khu Đồng Nhà Săm, xã Sơn Vi (1</w:t>
            </w:r>
            <w:r>
              <w:rPr/>
              <w:t>,</w:t>
            </w:r>
            <w:r>
              <w:rPr>
                <w:lang w:val="vi-VN"/>
              </w:rPr>
              <w:t>7ha)</w:t>
            </w:r>
          </w:p>
        </w:tc>
        <w:tc>
          <w:tcPr>
            <w:tcW w:w="12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kinh doanh</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21"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10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166, 1167/UBND-TNMT ngày 25/10/2018 của UBND huyện Lâm Thao vv chấp thuận chủ trương đầu tư</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right"/>
        <w:rPr>
          <w:i/>
          <w:i/>
          <w:iCs/>
        </w:rPr>
      </w:pPr>
      <w:bookmarkStart w:id="21" w:name="chuong_pl_5"/>
      <w:r>
        <w:rPr>
          <w:i/>
          <w:iCs/>
        </w:rPr>
        <w:t>Biểu số 1.4</w:t>
      </w:r>
      <w:bookmarkEnd w:id="21"/>
    </w:p>
    <w:p>
      <w:pPr>
        <w:pStyle w:val="Normal"/>
        <w:spacing w:before="120" w:after="280"/>
        <w:jc w:val="center"/>
        <w:rPr>
          <w:b/>
          <w:b/>
          <w:bCs/>
          <w:lang w:val="vi-VN"/>
        </w:rPr>
      </w:pPr>
      <w:bookmarkStart w:id="22" w:name="chuong_pl_5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PHÙ NINH</w:t>
      </w:r>
      <w:bookmarkEnd w:id="22"/>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40"/>
        <w:gridCol w:w="1284"/>
        <w:gridCol w:w="1158"/>
        <w:gridCol w:w="736"/>
        <w:gridCol w:w="736"/>
        <w:gridCol w:w="736"/>
        <w:gridCol w:w="2011"/>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01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Tổng diện tích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ác loại đất khác</w:t>
            </w:r>
          </w:p>
        </w:tc>
        <w:tc>
          <w:tcPr>
            <w:tcW w:w="20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82"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1</w:t>
            </w:r>
            <w:r>
              <w:rPr>
                <w:b/>
                <w:bCs/>
                <w:lang w:val="vi-VN"/>
              </w:rPr>
              <w:t>4 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1</w:t>
            </w:r>
            <w:r>
              <w:rPr>
                <w:b/>
                <w:bCs/>
                <w:lang w:val="vi-VN"/>
              </w:rPr>
              <w:t xml:space="preserve">4 DỰ ÁNTỔNG CỘNG: </w:t>
            </w:r>
            <w:r>
              <w:rPr>
                <w:b/>
                <w:bCs/>
              </w:rPr>
              <w:t>1</w:t>
            </w:r>
            <w:r>
              <w:rPr>
                <w:b/>
                <w:bCs/>
                <w:lang w:val="vi-VN"/>
              </w:rPr>
              <w:t>4 DỰ ÁN92,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95</w:t>
            </w:r>
          </w:p>
        </w:tc>
        <w:tc>
          <w:tcPr>
            <w:tcW w:w="20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82"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10,2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8</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582" w:type="dxa"/>
            <w:gridSpan w:val="3"/>
            <w:tcBorders>
              <w:bottom w:val="single" w:sz="8" w:space="0" w:color="000000"/>
              <w:right w:val="single" w:sz="8" w:space="0" w:color="000000"/>
            </w:tcBorders>
            <w:shd w:fill="FFFFFF" w:val="clear"/>
            <w:vAlign w:val="bottom"/>
          </w:tcPr>
          <w:p>
            <w:pPr>
              <w:pStyle w:val="Normal"/>
              <w:spacing w:before="120" w:after="0"/>
              <w:rPr>
                <w:b/>
                <w:b/>
                <w:bCs/>
                <w:i/>
                <w:i/>
                <w:iCs/>
                <w:lang w:val="vi-VN"/>
              </w:rPr>
            </w:pPr>
            <w:r>
              <w:rPr>
                <w:b/>
                <w:bCs/>
                <w:i/>
                <w:iCs/>
                <w:lang w:val="vi-VN"/>
              </w:rPr>
              <w:t>Các dự án, công trình đất giao thô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1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85</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sửa chữa hư hỏng nền đường, mặt đường và công trình trên ĐT. 323D (0,86ha); Dự án sửa chữa hư hỏng nền đường, mặt đường và công trình trên ĐT. 323G đoạn km3+400 -km7+000 (0,37 ha)</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xã thuộc huyện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TV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rương đầu tư số: 2026, 2027/QĐ-UBND ngày 15/8/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trục chính từ Quốc lộ 2 (ngã 3 Phú Lộc) đến đường tránh thị trấn Phong Châu, huyện Phù Ninh; Dự án xây dựng đường giao thông nội đồng kết hợp hệ thống kênh mương từ Trầm Nọc đi Trầm Vàng xã Trị Quận, huyện Phù Ninh</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ộc, xã Trị Quận</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2866a/QĐ-UBND ngày 25/9/2018 duyệt BC BKKT; Quyết định số 1704a/QĐ-UBND ngày 23/5/2018 về việc phê duyệt báo cáo KTK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Dự án cải tạo, nâng cấp đường GTNT xã Trung Giáp, đoạn cây xi khu 2 đi khu 7 (2ha); cải tạo đường GTNT, tuyến 1: từ nhà bà Huệ đi bà Bình khu 6; tuyến 2: từ nhà văn hóa khu 1 đi huyện lộ P5 nhà anh Cảnh; tuyến 3: Từ nhà Thịnh Đương đi HLP1 bà Bình khu 1 (2ha)</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ung Giáp</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rung Giá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3221, 3222/QĐ-UBND ngày 22/10/2018 về việc phê duyệt báo cáo KTK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GTNT xã Phù Ninh (đoạn TL 323C khu 13 đi trung tâm xã)</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3223/QĐ-UBND ngày 22/10/2018 về việc phê duyệt báo cáo KTK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4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1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56</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ống quá tải lưới điện phân phối huyện Phù Ninh (0.033ha); Chống quá tải lưới điện 10kV xã Tử Đà, huyện Phù Ninh, tỉnh Phú Thọ (0.009ha); Chống quá tải cấp bách lưới điện tỉnh Phú Thọ (0.001 ha)</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ị Quận, Tiên Phú, Trạm Thản, Liên Hoa, Phú Nham, TT Phong Châu, Tử Đà, An Đạo, Gia Thanh - Huyện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56</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 Quyết định số 407/QĐ-EVNNPC ngày 9/3/2018 của Tổng Công ty ĐL Miền Bắc</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0,8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ơ sở thể dục thể thao</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thể dục thể thaoDự án xây dựng cơ sở thể dục thể thao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sân thể thao xã Phú Mỹ</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8, xã Phú Mỹ</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 Mỹ</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ố 1325(a)/QĐ-UBND ngày 03/6/2016 của UBND huyện về việc phê duyệt chủ trương đầu tư dự án: sân vận động xã Phú Mỹ, huy</w:t>
            </w:r>
            <w:r>
              <w:rPr/>
              <w:t>ệ</w:t>
            </w:r>
            <w:r>
              <w:rPr>
                <w:lang w:val="vi-VN"/>
              </w:rPr>
              <w:t>n Phù Ninh,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hợ (1 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hợ (1 dự án)Dự án xây dựng chợ (1 dự án)0,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xã Phú Mỹ</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8</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 Mỹ</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323(a)/QĐ-UBND ngày 03/6/2016 của UBND huyện về việc phê duyệt chủ trương đầu tư dự án: Xây dựng Chợ xã Phú Mỹ, huyện Phù Ninh,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47,3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9</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dân cư</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7,3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9,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17,69</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bookmarkStart w:id="23" w:name="cumtu_2"/>
            <w:r>
              <w:rPr>
                <w:lang w:val="vi-VN"/>
              </w:rPr>
              <w:t>Khu đô thị mới Phong Châu</w:t>
            </w:r>
            <w:bookmarkEnd w:id="23"/>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090/UBND-KTN ngày 19/7/2018 của UBND tỉnh Phú Thọ v/v công ty cổ phần đầu tư TNG Holdings Việt Nam đề nghị lập quy hoạch chi tiết tỷ lệ 1/500 các khu đô thị mới trên địa bàn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ô thị</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văn bản của UBND tỉnh cho phép lập quy hoạch chi tiết</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4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khu dân cư</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Bờ Me (khu 6) TT. Phong Châu.</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T Phong Châu</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61/QĐ-UBND ngày 25/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úi Ái (khu 13), xã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68/QĐ-UBND ngày 18/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Luộc (khu 5), xã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158/QĐ-UBND ngày 18/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2, xã Lệ Mỹ</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ệ Mỹ</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63/QĐ-UBND ngày 25/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3, xã Trạm Thản</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rạm Thả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60/QĐ-UBND ngày 25/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 xã Bảo Tha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Bảo Tha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75/QĐ-UBND ngày 26/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hu dân cư nông thôn mới</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ả Vàng (khu 5), xã Tử Đà</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ử Đà</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262/QĐ-UBND ngày 25/10/2018 về việc phê duyệt quy hoạch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58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33,6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8</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dịch vụ và nghỉ dưỡng (đấu giá QSDĐ)</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ù Ninh</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văn bản của UBND tỉnh cho phép lập quy hoạch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sản xuất chế biến lâm sản tiêu thụ nội địa và xuất khẩu</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xã Trị Quận</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TNHH một thành viên An Việt Phá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số 2129/QĐ-UBND ngày 28/8/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ịch vụ tổng hợp phục vụ xe đường dài Ngọc Anh</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ộc</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thương mại Ngọc A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số 3207/QĐ-UBND ngày 20/11/2018 của UBND tỉnh Phú Thọ</w:t>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right"/>
        <w:rPr>
          <w:i/>
          <w:i/>
          <w:iCs/>
        </w:rPr>
      </w:pPr>
      <w:bookmarkStart w:id="24" w:name="chuong_pl_6"/>
      <w:r>
        <w:rPr>
          <w:i/>
          <w:iCs/>
        </w:rPr>
        <w:t>Biểu số 1.5</w:t>
      </w:r>
      <w:bookmarkEnd w:id="24"/>
    </w:p>
    <w:p>
      <w:pPr>
        <w:pStyle w:val="Normal"/>
        <w:spacing w:before="120" w:after="280"/>
        <w:jc w:val="center"/>
        <w:rPr>
          <w:b/>
          <w:b/>
          <w:bCs/>
          <w:lang w:val="vi-VN"/>
        </w:rPr>
      </w:pPr>
      <w:bookmarkStart w:id="25" w:name="chuong_pl_6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ĐOAN HÙNG</w:t>
      </w:r>
      <w:bookmarkEnd w:id="25"/>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29"/>
        <w:gridCol w:w="1322"/>
        <w:gridCol w:w="1161"/>
        <w:gridCol w:w="736"/>
        <w:gridCol w:w="736"/>
        <w:gridCol w:w="736"/>
        <w:gridCol w:w="1981"/>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dự án, công trình</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19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1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12"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1</w:t>
            </w:r>
            <w:r>
              <w:rPr>
                <w:b/>
                <w:bCs/>
                <w:lang w:val="vi-VN"/>
              </w:rPr>
              <w:t>3 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1</w:t>
            </w:r>
            <w:r>
              <w:rPr>
                <w:b/>
                <w:bCs/>
                <w:lang w:val="vi-VN"/>
              </w:rPr>
              <w:t xml:space="preserve">3 DỰ ÁNTỔNG CỘNG: </w:t>
            </w:r>
            <w:r>
              <w:rPr>
                <w:b/>
                <w:bCs/>
              </w:rPr>
              <w:t>1</w:t>
            </w:r>
            <w:r>
              <w:rPr>
                <w:b/>
                <w:bCs/>
                <w:lang w:val="vi-VN"/>
              </w:rPr>
              <w:t>3 DỰ ÁN15,5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8</w:t>
            </w:r>
          </w:p>
        </w:tc>
        <w:tc>
          <w:tcPr>
            <w:tcW w:w="19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12"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6,4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3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80</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giao thô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giao thôngDự án giao thông0,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bổ sung đất dự án Cải tạo, nâng cấp đường tỉnh 318</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Kiện, Vân Đồn, Vụ Qua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đầu tư xây dựng công trình giao thông tỉnh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9/QĐ-UBND ngày 13/01/2015 của UBND tỉnh Phú Thọ về việc xây dựng dự án đầu tư xây dựng, kế hoạch lựa chọn nhà thầu dự án: Cải tạo, nâng cấp đường tỉnh lộ 318 tại các xã Yên Kiện, Vân Đồn, Vụ Quang, huyện Đoan Hù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12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thủy lợi</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7</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hồ Nhà Giặc, xã Vân Du (3,57ha); Dự án Cải tạo, nâng cấp hồ Núi Đẫu, xã Ngọc Quan (1,2ha); Dự án Cải tạo, nâng cấp hồ Núi Đẫu, xã Ngọc Quan (1,06ha)</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Vân Du, Ngọc Quan, Hùng Qua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638/QĐ-BNN-HTQT ngày 09/11/2015 của Bộ Nông nghiệp và PTNT về việc phê duyệt Báo cáo nghiên cứu khả thi dự án “Sửa chữa và nâng cao an toàn đập” (WB8) do Ngân hàng Thế giới tài tr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12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132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45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55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90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tuyến 10kV lộ 973 trạm 110kV Đoan Hùng, tỉnh Phú Thọ (0,0103ha); Chống quá tải lưới điện phân phối huyện Đoan Hùng (0.535ha); Chống quá tải cấp bách lưới điện tỉnh Phú Thọ (0.002ha)</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ọc Quan; Vân Du; Nginh Xuyên; Vụ Quang; Tiêu Sơn; Tây Cốc; Chi Đám; Hùng Long; Vân Đồn - Huyện Đoan Hù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5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5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02</w:t>
            </w:r>
          </w:p>
        </w:tc>
        <w:tc>
          <w:tcPr>
            <w:tcW w:w="1981"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V số 1536/PCPT-KT ngày 15/8/2018 của Công ty Điện lực Phú Thọ</w:t>
            </w:r>
          </w:p>
          <w:p>
            <w:pPr>
              <w:pStyle w:val="Normal"/>
              <w:spacing w:before="120" w:after="0"/>
              <w:jc w:val="center"/>
              <w:rPr>
                <w:lang w:val="vi-VN"/>
              </w:rPr>
            </w:pPr>
            <w:r>
              <w:rPr>
                <w:lang w:val="vi-VN"/>
              </w:rPr>
              <w:t>Quyết định số 407/QĐ-EVNNPC ngày 9/3/2018 của Tổng Công ty ĐL Miền Bắc</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1,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8</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ất chợ</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Đất chợĐất chợ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hợ Minh L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rung tâm xã Minh Lươ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Lươ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70/UBND-TNMT ngày 2/3/2018 của UBND huyện Đoan Hùng về việc xin mở rộng chợ Trung tâm xã Minh Lương; Quyết định số 46/QĐ-UBND ngày 17/10/2018 của UBND xã Minh Lương v/v xây dựng mở rộng chợ Minh Lươ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phục vụ sinh hoạt chung của cộng đồng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phục vụ sinh hoạt chung của cộng đồng dân cưDự án xây dựng công trình phục vụ sinh hoạt chung của cộng đồng dân cư0,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cộng đồng dân cư thôn 4, thôn 6, xã Minh Lươ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Lươ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Lươ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B số 165/UBND-TNMT ngày 2/3/2018 của UBND huyện Đoan Hùng về việc di chuyển nhà văn hóa thôn 4, thôn 6, x</w:t>
            </w:r>
            <w:r>
              <w:rPr/>
              <w:t xml:space="preserve">ã </w:t>
            </w:r>
            <w:r>
              <w:rPr>
                <w:lang w:val="vi-VN"/>
              </w:rPr>
              <w:t>Minh Lương; QĐ số 3089a/QĐ-UBND ngày 18/9/2017; 3177a/QĐ-UBND ngày 20/9/2017 v/v phê duyệt BC KTKT xây dựng công trình NVH thôn 4, thôn 6, xã Minh Lươ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12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tôn giáo</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86</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Phúc Lai (0,15ha); Chùa Bưởi (0,41 ha); Nhà thờ Họ giáo Gò Măng (0,3 ha)</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Phúc Lai, Phương Trung, Chí Đám</w:t>
            </w:r>
          </w:p>
        </w:tc>
        <w:tc>
          <w:tcPr>
            <w:tcW w:w="1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phật giáo xã Phúc Lai; Ban đại diện phật giáo xã Phương Trung; Ban hành giáo họ giáo Gò mă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B số 2566/UBND-KTN ngày 18/5/2018 của UBND tỉnh v/v cho phép thực hiện các thủ tục xin giao đất; Văn bản 1842/UBND-KGVX ngày 10/5/2018 của UBND tỉnh v/v xây dựng chùa Bưởi; Văn bản số 5075/UBND-KTN ngày 06/11/2018 của UBND tỉ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6,2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6,2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8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38</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2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đất cho nhân dân làm nhà ở</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u sơn (nhà ông Mậu, Cổng nhà máy gạch Tuyne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w:t>
            </w:r>
            <w:r>
              <w:rPr/>
              <w:t xml:space="preserve"> Tiêu S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uy hoạch chi tiết số 1132/QĐ-UBND ngày 18/5/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Hữu Đô (khu Đầu Cầu, Bến Đò, </w:t>
            </w:r>
            <w:r>
              <w:rPr/>
              <w:t>Ô</w:t>
            </w:r>
            <w:r>
              <w:rPr>
                <w:lang w:val="vi-VN"/>
              </w:rPr>
              <w:t>ng Nghiêm)</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ữu Đô</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uy hoạch chi tiết số 1130/QĐ-UBND ngày 18/5/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Quang (khu Bờ Giếng, thôn 4)</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Vụ Qua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3880/QĐ-UBND ngày 30/12/2016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Phú (khu thôn 6; khu thôn 8)</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Phú</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11</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1129/QĐ-UBND ngày 18/5/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4, xã Hùng Lo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ùng Lo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2564/QĐ-UBND ngày 19/10/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nh Lương (thôn 1; thôn 8)</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Lươ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1070/QĐ-UBND ngày 11/5/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ò cao xã Đông Khê</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ông Khê</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2565/QĐ-UBND ngày 19/10/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Đăng (thôn 7)</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óc Đă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1127/QĐ-UBND ngày 18/5/2018 của UBND huy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 Đám (khu Trại Trâu, thôn Phượng Hùng 1)</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hí Đá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QH chi tiết số 1131/QĐ-UBND ngày 18/5/2018 của UBND huyện</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29"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SD đất</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hợ thôn 1, thôn 2 xã Hùng Lo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198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QĐ phê duyệt QHCT số 2566/QĐ-UBND ngày 19/10/2018, số 1128/QĐ-UBND ngày 18/5/2018 của UBND huyện; QĐ 2621/QĐ-UBND ngày 24/10/2018 v/v phê duyệt chủ trương đầu tư xây dựng công trình</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ồng Sòi thôn 10, thôn 4 xã Vân Du</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Đoan Hù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19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612"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Các dự án phát triển kinh tế thuộc tr</w:t>
            </w:r>
            <w:r>
              <w:rPr>
                <w:b/>
                <w:bCs/>
              </w:rPr>
              <w:t>ư</w:t>
            </w:r>
            <w:r>
              <w:rPr>
                <w:b/>
                <w:bCs/>
                <w:lang w:val="vi-VN"/>
              </w:rPr>
              <w:t>ờng h</w:t>
            </w:r>
            <w:r>
              <w:rPr>
                <w:b/>
                <w:bCs/>
              </w:rPr>
              <w:t>ợ</w:t>
            </w:r>
            <w:r>
              <w:rPr>
                <w:b/>
                <w:bCs/>
                <w:lang w:val="vi-VN"/>
              </w:rPr>
              <w:t>p nhận chuyển nhượng quyền sử dụng đất, thuê quyền sử dụng đất, nhận góp vốn bằng QSD đất</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w:t>
            </w:r>
            <w:r>
              <w:rPr>
                <w:b/>
                <w:bCs/>
              </w:rPr>
              <w:t>ư</w:t>
            </w:r>
            <w:r>
              <w:rPr>
                <w:b/>
                <w:bCs/>
                <w:lang w:val="vi-VN"/>
              </w:rPr>
              <w:t>ờng h</w:t>
            </w:r>
            <w:r>
              <w:rPr>
                <w:b/>
                <w:bCs/>
              </w:rPr>
              <w:t>ợ</w:t>
            </w:r>
            <w:r>
              <w:rPr>
                <w:b/>
                <w:bCs/>
                <w:lang w:val="vi-VN"/>
              </w:rPr>
              <w:t>p nhận chuyển nhượng quyền sử dụng đất, thuê quyền sử dụng đất, nhận góp vốn bằng QSD đấtCác dự án phát triển kinh tế thuộc tr</w:t>
            </w:r>
            <w:r>
              <w:rPr>
                <w:b/>
                <w:bCs/>
              </w:rPr>
              <w:t>ư</w:t>
            </w:r>
            <w:r>
              <w:rPr>
                <w:b/>
                <w:bCs/>
                <w:lang w:val="vi-VN"/>
              </w:rPr>
              <w:t>ờng h</w:t>
            </w:r>
            <w:r>
              <w:rPr>
                <w:b/>
                <w:bCs/>
              </w:rPr>
              <w:t>ợ</w:t>
            </w:r>
            <w:r>
              <w:rPr>
                <w:b/>
                <w:bCs/>
                <w:lang w:val="vi-VN"/>
              </w:rPr>
              <w:t>p nhận chuyển nhượng quyền sử dụng đất, thuê quyền sử dụng đất, nhận góp vốn bằng QSD đất1,6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2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Dự án thương mại d</w:t>
            </w:r>
            <w:r>
              <w:rPr/>
              <w:t>ị</w:t>
            </w:r>
            <w:r>
              <w:rPr>
                <w:lang w:val="vi-VN"/>
              </w:rPr>
              <w:t>ch v</w:t>
            </w:r>
            <w:r>
              <w:rPr/>
              <w:t>ụ</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 8, xã Sóc Đ</w:t>
            </w:r>
            <w:r>
              <w:rPr/>
              <w:t>ă</w:t>
            </w:r>
            <w:r>
              <w:rPr>
                <w:lang w:val="vi-VN"/>
              </w:rPr>
              <w:t>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006/UBND-TNMT ngày 19/10/2018 của UBND huyện Đoan Hùng v/v chấp thuận dự án dịch vụ thương mại</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ân Long, thị trấn Đoan Hù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thương mại Hào H</w:t>
            </w:r>
            <w:r>
              <w:rPr/>
              <w:t>ư</w:t>
            </w:r>
            <w:r>
              <w:rPr>
                <w:lang w:val="vi-VN"/>
              </w:rPr>
              <w:t>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 chi tiết thị trấn Đoan Hùng (đang trình UBND tỉnh Quyết định chủ trương đầu tư)</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xăng dầu thị trấn Đoan Hù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Hưng Tiến, thị trấn Đoan Hù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MTV xăng dầu H</w:t>
            </w:r>
            <w:r>
              <w:rPr/>
              <w:t>ả</w:t>
            </w:r>
            <w:r>
              <w:rPr>
                <w:lang w:val="vi-VN"/>
              </w:rPr>
              <w:t>i N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4310/UBND-KTN ngày 24/9/2018 của UBND tỉnh Phú Thọ v/v đầu tư x</w:t>
            </w:r>
            <w:r>
              <w:rPr/>
              <w:t>â</w:t>
            </w:r>
            <w:r>
              <w:rPr>
                <w:lang w:val="vi-VN"/>
              </w:rPr>
              <w:t>y dựng cửa hàng kinh doanh bán lẻ xăng dầu tại khu Hưng Tiến, thị trấn Đoan Hù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xăng dầu xã Phong Phú</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 4, xã Phong Phú</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Việt Li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chủ trương đầu tư số 23/QĐ-UBND ngày 05/01/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đất trồng lúa sang cây lâu năm (cây bưởi đặc sản)</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ằng Doãn</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gia đình, cá nhâ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ế hoạch 765/KH-UBND ngày 14/9/2016 của UBND huyện Đoan Hùng v/</w:t>
            </w:r>
            <w:r>
              <w:rPr/>
              <w:t xml:space="preserve">v </w:t>
            </w:r>
            <w:r>
              <w:rPr>
                <w:lang w:val="vi-VN"/>
              </w:rPr>
              <w:t>phát triển cây bưởi đặc sản Đoan Hùng giai đoạn 2016-2020.</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xăng dầu thị trấn Đoan Hù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Đoan Hùng</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hương mại Hào Hư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856/UBND-KTN ngày 29/8/2018 của UBND tỉnh Phú Thọ v/v đầu tư xây dựng cửa hàng kinh doanh bán lẻ xăng dầu tại khu Tân Long, thị trấn Đoan Hùng, huyện Đoan Hùng</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26" w:name="chuong_pl_7"/>
      <w:r>
        <w:rPr>
          <w:i/>
          <w:iCs/>
        </w:rPr>
        <w:t>Biểu số 1.6</w:t>
      </w:r>
      <w:bookmarkEnd w:id="26"/>
    </w:p>
    <w:p>
      <w:pPr>
        <w:pStyle w:val="Normal"/>
        <w:spacing w:before="120" w:after="280"/>
        <w:jc w:val="center"/>
        <w:rPr>
          <w:b/>
          <w:b/>
          <w:bCs/>
          <w:lang w:val="vi-VN"/>
        </w:rPr>
      </w:pPr>
      <w:bookmarkStart w:id="27" w:name="chuong_pl_7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THANH BA</w:t>
      </w:r>
      <w:bookmarkEnd w:id="27"/>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29"/>
        <w:gridCol w:w="1269"/>
        <w:gridCol w:w="1248"/>
        <w:gridCol w:w="1"/>
        <w:gridCol w:w="735"/>
        <w:gridCol w:w="1"/>
        <w:gridCol w:w="735"/>
        <w:gridCol w:w="1"/>
        <w:gridCol w:w="735"/>
        <w:gridCol w:w="1"/>
        <w:gridCol w:w="1945"/>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2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19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1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7"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 xml:space="preserve">17 </w:t>
            </w:r>
            <w:r>
              <w:rPr>
                <w:b/>
                <w:bCs/>
                <w:lang w:val="vi-VN"/>
              </w:rPr>
              <w:t>DỰ ÁN</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 xml:space="preserve">17 </w:t>
            </w:r>
            <w:r>
              <w:rPr>
                <w:b/>
                <w:bCs/>
                <w:lang w:val="vi-VN"/>
              </w:rPr>
              <w:t xml:space="preserve">DỰ ÁNTỔNG CỘNG: </w:t>
            </w:r>
            <w:r>
              <w:rPr>
                <w:b/>
                <w:bCs/>
              </w:rPr>
              <w:t xml:space="preserve">17 </w:t>
            </w:r>
            <w:r>
              <w:rPr>
                <w:b/>
                <w:bCs/>
                <w:lang w:val="vi-VN"/>
              </w:rPr>
              <w:t>DỰ ÁN</w:t>
            </w:r>
            <w:r>
              <w:rPr>
                <w:b/>
                <w:bCs/>
              </w:rPr>
              <w:t>87,6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2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9,34</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trụ sở c</w:t>
            </w:r>
            <w:r>
              <w:rPr>
                <w:b/>
                <w:bCs/>
              </w:rPr>
              <w:t xml:space="preserve">ơ </w:t>
            </w:r>
            <w:r>
              <w:rPr>
                <w:b/>
                <w:bCs/>
                <w:lang w:val="vi-VN"/>
              </w:rPr>
              <w:t>quan nhà nước, tổ chức chính trị, tổ chức chính trị - xã hội; công trình di tích lịch sử - văn hóa, danh lam thắng cảnh được xếp hạng, công viên, quảng trường, tượng đài, bia tưởng niệm, công trình sự nghiệp cô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trụ sở c</w:t>
            </w:r>
            <w:r>
              <w:rPr>
                <w:b/>
                <w:bCs/>
              </w:rPr>
              <w:t xml:space="preserve">ơ </w:t>
            </w:r>
            <w:r>
              <w:rPr>
                <w:b/>
                <w:bCs/>
                <w:lang w:val="vi-VN"/>
              </w:rPr>
              <w:t>quan nhà nước, tổ chức chính trị, tổ chức chính trị - xã hội; công trình di tích lịch sử - văn hóa, danh lam thắng cảnh được xếp hạng, công viên, quảng trường, tượng đài, bia tưởng niệm, công trình sự nghiệp côngDự án xây dựng trụ sở c</w:t>
            </w:r>
            <w:r>
              <w:rPr>
                <w:b/>
                <w:bCs/>
              </w:rPr>
              <w:t xml:space="preserve">ơ </w:t>
            </w:r>
            <w:r>
              <w:rPr>
                <w:b/>
                <w:bCs/>
                <w:lang w:val="vi-VN"/>
              </w:rPr>
              <w:t>quan nhà nước, tổ chức chính trị, tổ chức chính trị - xã hội; công trình di tích lịch sử - văn hóa, danh lam thắng cảnh được xếp hạng, công viên, quảng trường, tượng đài, bia tưởng niệm, công trình sự nghiệp công0,76</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ơ sở giáo dục - đào tạo</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giáo dục - đào tạoDự án xây dựng cơ sở giáo dục - đào tạo0,76</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1</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ường Mầm Non Đỗ Xuyên: (0,12ha) và Mở rộng trường THPT Y</w:t>
            </w:r>
            <w:r>
              <w:rPr/>
              <w:t>ể</w:t>
            </w:r>
            <w:r>
              <w:rPr>
                <w:lang w:val="vi-VN"/>
              </w:rPr>
              <w:t>n Kh</w:t>
            </w:r>
            <w:r>
              <w:rPr/>
              <w:t xml:space="preserve">ê </w:t>
            </w:r>
            <w:r>
              <w:rPr>
                <w:lang w:val="vi-VN"/>
              </w:rPr>
              <w:t>(0,04ha); Mở rộng trường mầm non xã Khải Xuân (0,5ha); Mở rộng trường mầm non Đông Lĩnh (0,</w:t>
            </w:r>
            <w:r>
              <w:rPr/>
              <w:t>1</w:t>
            </w:r>
            <w:r>
              <w:rPr>
                <w:lang w:val="vi-VN"/>
              </w:rPr>
              <w:t>h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ỗ Xuyên, Y</w:t>
            </w:r>
            <w:r>
              <w:rPr/>
              <w:t>ể</w:t>
            </w:r>
            <w:r>
              <w:rPr>
                <w:lang w:val="vi-VN"/>
              </w:rPr>
              <w:t>n Khê, Khải Xuân, Đông Lĩ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HPT Yên Khê; UBND xã Khải Xuân; Đông Lĩnh; Đỗ Xuyê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6</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1040/UBND-GDDT ngày 23/10/2018 của UBND huyện V/v chấp thuận chủ trương đầu tư x</w:t>
            </w:r>
            <w:r>
              <w:rPr/>
              <w:t>â</w:t>
            </w:r>
            <w:r>
              <w:rPr>
                <w:lang w:val="vi-VN"/>
              </w:rPr>
              <w:t>y dựng và mở rộng các trường học trên địa bàn huyệ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ết cấu hạ tầng kỹ thuật của địa phương gồm giao thông, thủy lợi, cấp nước, thoát nư</w:t>
            </w:r>
            <w:r>
              <w:rPr>
                <w:b/>
                <w:bCs/>
              </w:rPr>
              <w:t>ớ</w:t>
            </w:r>
            <w:r>
              <w:rPr>
                <w:b/>
                <w:bCs/>
                <w:lang w:val="vi-VN"/>
              </w:rPr>
              <w:t>c, điện lực, thông tin liên lạc, chiếu sáng đô thị; công trình thu gom, xử lý chất th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w:t>
            </w:r>
            <w:r>
              <w:rPr>
                <w:b/>
                <w:bCs/>
              </w:rPr>
              <w:t>ớ</w:t>
            </w:r>
            <w:r>
              <w:rPr>
                <w:b/>
                <w:bCs/>
                <w:lang w:val="vi-VN"/>
              </w:rPr>
              <w:t>c, điện lực, thông tin liên lạc, chiếu sáng đô thị; công trình thu gom, xử lý chất thảiDự án xây dựng kết cấu hạ tầng kỹ thuật của địa phương gồm giao thông, thủy lợi, cấp nước, thoát nư</w:t>
            </w:r>
            <w:r>
              <w:rPr>
                <w:b/>
                <w:bCs/>
              </w:rPr>
              <w:t>ớ</w:t>
            </w:r>
            <w:r>
              <w:rPr>
                <w:b/>
                <w:bCs/>
                <w:lang w:val="vi-VN"/>
              </w:rPr>
              <w:t>c, điện lực, thông tin liên lạc, chiếu sáng đô thị; công trình thu gom, xử lý chất thải7,1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giao thô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0,3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5</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và mở rộng tuyến đường từ UBND xã Đông Lĩnh đi tỉnh lộ 314B</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Lĩ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5</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2371/QĐ-UBND ngày 18/9/2018 của UBND tỉnh về cấp kinh phí cho UBND huyện Thanh Ba để cải tạo nâng cấp đường GTNT xã Đông Lĩnh</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thủy l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thủy lợiCác dự án, công trình đất thủy lợi6,8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2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âng cấp hồ Trầm Sắt, xã Đỗ Sơn (3,23ha); nâng cấp hồ Ba Gạc, xã Ninh Dân, huyện Thanh Ba (2,97h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ỗ Sơn, xã Ninh Dân</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amp;PTNT</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638/QĐ-BNN-HTQT ngày 09/11/2015 của Bộ NN&amp;PTNT v/v phê duyệt báo cáo nghiên cứu khả thi dự án "Sửa chữa và nâng cấp an toàn đập" (WB8) do ngân hàng th</w:t>
            </w:r>
            <w:r>
              <w:rPr/>
              <w:t xml:space="preserve">ế </w:t>
            </w:r>
            <w:r>
              <w:rPr>
                <w:lang w:val="vi-VN"/>
              </w:rPr>
              <w:t>giới tài trợ</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ầu tư xây dựng hệ thống cấp nước huyện Thanh Ba tại xã Phương Lĩnh</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ơng Lĩ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cấp nước Phú Thọ</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704/QĐ-UBND ngày 19/10/2018 của UBND tỉnh về chấp thuận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491</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9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39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29" w:type="dxa"/>
            <w:tcBorders>
              <w:bottom w:val="single" w:sz="8" w:space="0" w:color="000000"/>
              <w:right w:val="single" w:sz="8" w:space="0" w:color="000000"/>
            </w:tcBorders>
            <w:shd w:fill="FFFFFF" w:val="clear"/>
            <w:vAlign w:val="center"/>
          </w:tcPr>
          <w:p>
            <w:pPr>
              <w:pStyle w:val="Normal"/>
              <w:spacing w:before="120" w:after="0"/>
              <w:rPr/>
            </w:pPr>
            <w:r>
              <w:rPr>
                <w:lang w:val="vi-VN"/>
              </w:rPr>
              <w:t>Trạm trung gian dã chiến Đỗ Sơn chống quá tải TG Phú Thọ, tỉnh Ph</w:t>
            </w:r>
            <w:r>
              <w:rPr/>
              <w:t xml:space="preserve">ú </w:t>
            </w:r>
            <w:r>
              <w:rPr>
                <w:lang w:val="vi-VN"/>
              </w:rPr>
              <w:t>Thọ (0.013ha); Chống quá tải lưới điện phân phối huyện Thanh Ba (0.0246ha); Chống quá tải lưới điện phân phối TX Phú Thọ (0.0113ha); Chống quá tải cấp bách lưới điện tỉnh Phú Thọ (0.002h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ỗ Sơn, Xã Ninh Dân, Yên Nội, Hoàng Cương, Đông Thành, Đồng Xuân, Đại An, TT Thanh Ba, Xã Thanh Hà, xã Đỗ Xuyên, xã Sơn Cương, xã Võ lao, Thái Ni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91</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9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9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V số 1536/PCPT-KT ngày 15/8/2018 của Công ty Điện lực Phú Thọ; Quyết định số 407/Q</w:t>
            </w:r>
            <w:r>
              <w:rPr/>
              <w:t>Đ</w:t>
            </w:r>
            <w:r>
              <w:rPr>
                <w:lang w:val="vi-VN"/>
              </w:rPr>
              <w:t>-EVNNPC ngày 9/3/2018 của T</w:t>
            </w:r>
            <w:r>
              <w:rPr/>
              <w:t>ổ</w:t>
            </w:r>
            <w:r>
              <w:rPr>
                <w:lang w:val="vi-VN"/>
              </w:rPr>
              <w:t>ng Công ty ĐL Miền Bắc</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công trình phục vụ sinh hoạt chung của cộng đồng dân cư; dự án tái định cư, nhà ở cho sinh viên, nhà ở xã hội, nhà </w:t>
            </w:r>
            <w:r>
              <w:rPr>
                <w:b/>
                <w:bCs/>
              </w:rPr>
              <w:t xml:space="preserve">ở </w:t>
            </w:r>
            <w:r>
              <w:rPr>
                <w:b/>
                <w:bCs/>
                <w:lang w:val="vi-VN"/>
              </w:rPr>
              <w:t>công vụ; xây dựng công trình của c</w:t>
            </w:r>
            <w:r>
              <w:rPr>
                <w:b/>
                <w:bCs/>
              </w:rPr>
              <w:t xml:space="preserve">ơ </w:t>
            </w:r>
            <w:r>
              <w:rPr>
                <w:b/>
                <w:bCs/>
                <w:lang w:val="vi-VN"/>
              </w:rPr>
              <w:t>sở tôn giáo; khu văn hóa, th</w:t>
            </w:r>
            <w:r>
              <w:rPr>
                <w:b/>
                <w:bCs/>
              </w:rPr>
              <w:t>ể</w:t>
            </w:r>
            <w:r>
              <w:rPr>
                <w:b/>
                <w:bCs/>
                <w:lang w:val="vi-VN"/>
              </w:rPr>
              <w:t xml:space="preserve"> thao, vui ch</w:t>
            </w:r>
            <w:r>
              <w:rPr>
                <w:b/>
                <w:bCs/>
              </w:rPr>
              <w:t>ơ</w:t>
            </w:r>
            <w:r>
              <w:rPr>
                <w:b/>
                <w:bCs/>
                <w:lang w:val="vi-VN"/>
              </w:rPr>
              <w:t>i giải trí phục vụ công cộng; ch</w:t>
            </w:r>
            <w:r>
              <w:rPr>
                <w:b/>
                <w:bCs/>
              </w:rPr>
              <w:t>ợ</w:t>
            </w:r>
            <w:r>
              <w:rPr>
                <w:b/>
                <w:bCs/>
                <w:lang w:val="vi-VN"/>
              </w:rPr>
              <w:t>; nghĩa trang, nghĩa địa nhà tang lễ, nhà hỏa tá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công trình phục vụ sinh hoạt chung của cộng đồng dân cư; dự án tái định cư, nhà ở cho sinh viên, nhà ở xã hội, nhà </w:t>
            </w:r>
            <w:r>
              <w:rPr>
                <w:b/>
                <w:bCs/>
              </w:rPr>
              <w:t xml:space="preserve">ở </w:t>
            </w:r>
            <w:r>
              <w:rPr>
                <w:b/>
                <w:bCs/>
                <w:lang w:val="vi-VN"/>
              </w:rPr>
              <w:t>công vụ; xây dựng công trình của c</w:t>
            </w:r>
            <w:r>
              <w:rPr>
                <w:b/>
                <w:bCs/>
              </w:rPr>
              <w:t xml:space="preserve">ơ </w:t>
            </w:r>
            <w:r>
              <w:rPr>
                <w:b/>
                <w:bCs/>
                <w:lang w:val="vi-VN"/>
              </w:rPr>
              <w:t>sở tôn giáo; khu văn hóa, th</w:t>
            </w:r>
            <w:r>
              <w:rPr>
                <w:b/>
                <w:bCs/>
              </w:rPr>
              <w:t>ể</w:t>
            </w:r>
            <w:r>
              <w:rPr>
                <w:b/>
                <w:bCs/>
                <w:lang w:val="vi-VN"/>
              </w:rPr>
              <w:t xml:space="preserve"> thao, vui ch</w:t>
            </w:r>
            <w:r>
              <w:rPr>
                <w:b/>
                <w:bCs/>
              </w:rPr>
              <w:t>ơ</w:t>
            </w:r>
            <w:r>
              <w:rPr>
                <w:b/>
                <w:bCs/>
                <w:lang w:val="vi-VN"/>
              </w:rPr>
              <w:t>i giải trí phục vụ công cộng; ch</w:t>
            </w:r>
            <w:r>
              <w:rPr>
                <w:b/>
                <w:bCs/>
              </w:rPr>
              <w:t>ợ</w:t>
            </w:r>
            <w:r>
              <w:rPr>
                <w:b/>
                <w:bCs/>
                <w:lang w:val="vi-VN"/>
              </w:rPr>
              <w:t xml:space="preserve">; nghĩa trang, nghĩa địa nhà tang lễ, nhà hỏa tángDự án xây dựng công trình phục vụ sinh hoạt chung của cộng đồng dân cư; dự án tái định cư, nhà ở cho sinh viên, nhà ở xã hội, nhà </w:t>
            </w:r>
            <w:r>
              <w:rPr>
                <w:b/>
                <w:bCs/>
              </w:rPr>
              <w:t xml:space="preserve">ở </w:t>
            </w:r>
            <w:r>
              <w:rPr>
                <w:b/>
                <w:bCs/>
                <w:lang w:val="vi-VN"/>
              </w:rPr>
              <w:t>công vụ; xây dựng công trình của c</w:t>
            </w:r>
            <w:r>
              <w:rPr>
                <w:b/>
                <w:bCs/>
              </w:rPr>
              <w:t xml:space="preserve">ơ </w:t>
            </w:r>
            <w:r>
              <w:rPr>
                <w:b/>
                <w:bCs/>
                <w:lang w:val="vi-VN"/>
              </w:rPr>
              <w:t>sở tôn giáo; khu văn hóa, th</w:t>
            </w:r>
            <w:r>
              <w:rPr>
                <w:b/>
                <w:bCs/>
              </w:rPr>
              <w:t>ể</w:t>
            </w:r>
            <w:r>
              <w:rPr>
                <w:b/>
                <w:bCs/>
                <w:lang w:val="vi-VN"/>
              </w:rPr>
              <w:t xml:space="preserve"> thao, vui ch</w:t>
            </w:r>
            <w:r>
              <w:rPr>
                <w:b/>
                <w:bCs/>
              </w:rPr>
              <w:t>ơ</w:t>
            </w:r>
            <w:r>
              <w:rPr>
                <w:b/>
                <w:bCs/>
                <w:lang w:val="vi-VN"/>
              </w:rPr>
              <w:t>i giải trí phục vụ công cộng; ch</w:t>
            </w:r>
            <w:r>
              <w:rPr>
                <w:b/>
                <w:bCs/>
              </w:rPr>
              <w:t>ợ</w:t>
            </w:r>
            <w:r>
              <w:rPr>
                <w:b/>
                <w:bCs/>
                <w:lang w:val="vi-VN"/>
              </w:rPr>
              <w:t>; nghĩa trang, nghĩa địa nhà tang lễ, nhà hỏa táng1,9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t</w:t>
            </w:r>
            <w:r>
              <w:rPr>
                <w:b/>
                <w:bCs/>
                <w:i/>
                <w:iCs/>
              </w:rPr>
              <w:t>á</w:t>
            </w:r>
            <w:r>
              <w:rPr>
                <w:b/>
                <w:bCs/>
                <w:i/>
                <w:iCs/>
                <w:lang w:val="vi-VN"/>
              </w:rPr>
              <w:t>i định c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t</w:t>
            </w:r>
            <w:r>
              <w:rPr>
                <w:b/>
                <w:bCs/>
                <w:i/>
                <w:iCs/>
              </w:rPr>
              <w:t>á</w:t>
            </w:r>
            <w:r>
              <w:rPr>
                <w:b/>
                <w:bCs/>
                <w:i/>
                <w:iCs/>
                <w:lang w:val="vi-VN"/>
              </w:rPr>
              <w:t>i định cưDự án t</w:t>
            </w:r>
            <w:r>
              <w:rPr>
                <w:b/>
                <w:bCs/>
                <w:i/>
                <w:iCs/>
              </w:rPr>
              <w:t>á</w:t>
            </w:r>
            <w:r>
              <w:rPr>
                <w:b/>
                <w:bCs/>
                <w:i/>
                <w:iCs/>
                <w:lang w:val="vi-VN"/>
              </w:rPr>
              <w:t>i định cư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định cư dự án mở rộng trụ sở UBND thị trấn Thanh B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thị trấn Thanh B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Thanh Ba</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1020/UBND-TC ngày 17//10/2017 của UBND huyện Thanh Ba V/v chấp thuận đầu tư xây dựng mở rộng trụ sở UBND TT T.Ba</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xây dựng cơ sở tôn gi</w:t>
            </w:r>
            <w:r>
              <w:rPr>
                <w:b/>
                <w:bCs/>
                <w:i/>
                <w:iCs/>
              </w:rPr>
              <w:t>á</w:t>
            </w:r>
            <w:r>
              <w:rPr>
                <w:b/>
                <w:bCs/>
                <w:i/>
                <w:iCs/>
                <w:lang w:val="vi-VN"/>
              </w:rPr>
              <w:t>o</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tôn gi</w:t>
            </w:r>
            <w:r>
              <w:rPr>
                <w:b/>
                <w:bCs/>
                <w:i/>
                <w:iCs/>
              </w:rPr>
              <w:t>á</w:t>
            </w:r>
            <w:r>
              <w:rPr>
                <w:b/>
                <w:bCs/>
                <w:i/>
                <w:iCs/>
                <w:lang w:val="vi-VN"/>
              </w:rPr>
              <w:t>oDự án xây dựng cơ sở tôn gi</w:t>
            </w:r>
            <w:r>
              <w:rPr>
                <w:b/>
                <w:bCs/>
                <w:i/>
                <w:iCs/>
              </w:rPr>
              <w:t>á</w:t>
            </w:r>
            <w:r>
              <w:rPr>
                <w:b/>
                <w:bCs/>
                <w:i/>
                <w:iCs/>
                <w:lang w:val="vi-VN"/>
              </w:rPr>
              <w:t>o0,3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3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hà giảng pháp chùa Thọ Khuê (0,24ha); Dự án xây dựng chùa Con Dơi (0,15h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5 xã Yển Khê; Khu 4 xã Mạn Lạn</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đại diện phật giáo xã Y</w:t>
            </w:r>
            <w:r>
              <w:rPr/>
              <w:t>ể</w:t>
            </w:r>
            <w:r>
              <w:rPr>
                <w:lang w:val="vi-VN"/>
              </w:rPr>
              <w:t>n Khê và xã Mạn Lạ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ấp thuận số 2697/UBND-KTN ngày 25/6/2018 của UBND tỉnh Phú Thọ; Văn bản chấp thuận số 4649/UBND-KTN ngày 16/10/2017 của UBND tỉnh Phú Thọ</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ơ sở thể dục thể thao</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thể dục thể thaoDự án xây dựng cơ sở thể dục thể thao0,4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4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sân thể thao trung tâm xã Khải Xuân</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2 xã Khải Xuân</w:t>
            </w:r>
          </w:p>
        </w:tc>
        <w:tc>
          <w:tcPr>
            <w:tcW w:w="12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xã Khải Xuâ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21/2017 ngày 14/12/2017 của HĐND tỉnh đã đưa 0,2 ha, nay xin bổ sung thêm diện tích 0,4 ha</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phục vụ sinh hoạt chung của cộng đồng dân c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phục vụ sinh hoạt chung của cộng đồng dân cưDự án xây dựng công trình phục vụ sinh hoạt chung của cộng đồng dân cư0,2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sinh hoạt cộng đồng khu dân cư 4 thị trấn Thanh B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TT Thanh B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Thanh Ba</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1052/UBND-VH ngày 24/10/2018 của UBND huyện Thanh Ba về Chủ trương đầu tư xây dựng Nhà sinh hoạt cộng đồng dân cư 4 thị trấn Thanh Ba</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3398"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hợ</w:t>
            </w:r>
          </w:p>
        </w:tc>
        <w:tc>
          <w:tcPr>
            <w:tcW w:w="124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hợ </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7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7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chợ Ninh Dân</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xã Ninh Dân</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Ninh Dâ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1053/UBND-HT ngày 24/10/2018 của UBND huyện Thanh Ba về Ch</w:t>
            </w:r>
            <w:r>
              <w:rPr/>
              <w:t xml:space="preserve">ủ </w:t>
            </w:r>
            <w:r>
              <w:rPr>
                <w:lang w:val="vi-VN"/>
              </w:rPr>
              <w:t>trương đầu tư mở rộng chợ xã Ninh Dâ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w:t>
            </w:r>
            <w:r>
              <w:rPr>
                <w:b/>
                <w:bCs/>
              </w:rPr>
              <w:t>ộ</w:t>
            </w:r>
            <w:r>
              <w:rPr>
                <w:b/>
                <w:bCs/>
                <w:lang w:val="vi-VN"/>
              </w:rPr>
              <w:t>, rừng đ</w:t>
            </w:r>
            <w:r>
              <w:rPr>
                <w:b/>
                <w:bCs/>
              </w:rPr>
              <w:t>ặ</w:t>
            </w:r>
            <w:r>
              <w:rPr>
                <w:b/>
                <w:bCs/>
                <w:lang w:val="vi-VN"/>
              </w:rPr>
              <w:t>c d</w:t>
            </w:r>
            <w:r>
              <w:rPr>
                <w:b/>
                <w:bCs/>
              </w:rPr>
              <w:t>ụ</w:t>
            </w:r>
            <w:r>
              <w:rPr>
                <w:b/>
                <w:bCs/>
                <w:lang w:val="vi-VN"/>
              </w:rPr>
              <w:t>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w:t>
            </w:r>
            <w:r>
              <w:rPr>
                <w:b/>
                <w:bCs/>
              </w:rPr>
              <w:t>ộ</w:t>
            </w:r>
            <w:r>
              <w:rPr>
                <w:b/>
                <w:bCs/>
                <w:lang w:val="vi-VN"/>
              </w:rPr>
              <w:t>, rừng đ</w:t>
            </w:r>
            <w:r>
              <w:rPr>
                <w:b/>
                <w:bCs/>
              </w:rPr>
              <w:t>ặ</w:t>
            </w:r>
            <w:r>
              <w:rPr>
                <w:b/>
                <w:bCs/>
                <w:lang w:val="vi-VN"/>
              </w:rPr>
              <w:t>c d</w:t>
            </w:r>
            <w:r>
              <w:rPr>
                <w:b/>
                <w:bCs/>
              </w:rPr>
              <w:t>ụ</w:t>
            </w:r>
            <w:r>
              <w:rPr>
                <w:b/>
                <w:bCs/>
                <w:lang w:val="vi-VN"/>
              </w:rPr>
              <w:t>ngDự án xây dựng khu đô thị mới, khu dân cư nông thôn mới; chỉnh trang đô thị, khu dân cư nông thôn; cụm công nghiệp; khu sản xuất, chế biến nông sản, lâm sản, thủy sản, hải sản tập trung; dự án phát triển rừng phòng h</w:t>
            </w:r>
            <w:r>
              <w:rPr>
                <w:b/>
                <w:bCs/>
              </w:rPr>
              <w:t>ộ</w:t>
            </w:r>
            <w:r>
              <w:rPr>
                <w:b/>
                <w:bCs/>
                <w:lang w:val="vi-VN"/>
              </w:rPr>
              <w:t>, rừng đ</w:t>
            </w:r>
            <w:r>
              <w:rPr>
                <w:b/>
                <w:bCs/>
              </w:rPr>
              <w:t>ặ</w:t>
            </w:r>
            <w:r>
              <w:rPr>
                <w:b/>
                <w:bCs/>
                <w:lang w:val="vi-VN"/>
              </w:rPr>
              <w:t>c d</w:t>
            </w:r>
            <w:r>
              <w:rPr>
                <w:b/>
                <w:bCs/>
              </w:rPr>
              <w:t>ụ</w:t>
            </w:r>
            <w:r>
              <w:rPr>
                <w:b/>
                <w:bCs/>
                <w:lang w:val="vi-VN"/>
              </w:rPr>
              <w:t>ng70,0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61</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đô thị</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đô thịDự án xây dựng khu đô thị</w:t>
            </w:r>
            <w:r>
              <w:rPr>
                <w:b/>
                <w:bCs/>
                <w:lang w:val="vi-VN"/>
              </w:rPr>
              <w:t>65,5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SD đấ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5,6,9 thị trấn Thanh B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Ba</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51/QĐ-UBND ngày 24/10/2018 của UBND huyện Thanh Ba về việc phê duyệt chủ trương đấu giá QSD đất</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mới</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Xuân, thị trấn Thanh B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4824/UBND-KTN ngày 25/10/2018 của UBND tỉnh Phú Thọ v/v chủ trương lập </w:t>
            </w:r>
            <w:r>
              <w:rPr/>
              <w:t>Q</w:t>
            </w:r>
            <w:r>
              <w:rPr>
                <w:lang w:val="vi-VN"/>
              </w:rPr>
              <w:t>H chi tiết 1/500</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mới phía Tây Bắc Thị trấn Thanh Ba</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ồng Xuân, thị trấn Thanh B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đầu tư</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529/QĐ-UBND ngày 1/10/2018 của UBND tỉnh Phú Thọ</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4,56</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8</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và giao đất</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12 - 0,27ha, Khu 9 - 0,03ha xã Đỗ Xuyên); (Khu 6 - 0,5ha xã Yển Khê); (khu 4 - 0,3ha, khu 5 - 0,3ha; khu 6 - 0,4ha xã Võ Lao); khu 4: - 0,4ha; Khu 10 - 0,25ha xã Chí Tiên); (Khu 7 - 0,15ha Đồng Xuân); (Khu 8 -0,25ha; Khu 9 - 0,02ha; Khu 1 - 0,22ha; K</w:t>
            </w:r>
            <w:r>
              <w:rPr/>
              <w:t>h</w:t>
            </w:r>
            <w:r>
              <w:rPr>
                <w:lang w:val="vi-VN"/>
              </w:rPr>
              <w:t>u 10 - 0,02ha xã Ninh Dân); (Khu 5 - 0,45ha xã Quảng Nạp); giao đất xen ghép tại các xã (</w:t>
            </w:r>
            <w:r>
              <w:rPr/>
              <w:t>1</w:t>
            </w:r>
            <w:r>
              <w:rPr>
                <w:lang w:val="vi-VN"/>
              </w:rPr>
              <w:t>h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Đ</w:t>
            </w:r>
            <w:r>
              <w:rPr/>
              <w:t>ỗ</w:t>
            </w:r>
            <w:r>
              <w:rPr>
                <w:lang w:val="vi-VN"/>
              </w:rPr>
              <w:t xml:space="preserve"> Xuyên, Y</w:t>
            </w:r>
            <w:r>
              <w:rPr/>
              <w:t>ể</w:t>
            </w:r>
            <w:r>
              <w:rPr>
                <w:lang w:val="vi-VN"/>
              </w:rPr>
              <w:t>n Khê, xã Võ Lao, xã Chí Tiên, xã Đồng Xuân, xã Ninh Dân; Xã Quảng Nạp; xen ghép tại các xã thuộc địa bàn huyệ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chủ trương số: 2350 đến 2358/QĐ-UBND ngày 24/10/2018 của UBND huyện Thanh Ba</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647"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7,7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rung tâm thương mại</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3, Xã Đông Thành</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y TNHH vật tư phụ tùng Việt Bắc</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rình hồ sơ xin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MĐ từ lúa kém hiệu quả sang đất nuôi trồng thủy sản</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anh Vân 0,3ha, TTTBa: 0,5ha; Ninh Dân 0,</w:t>
            </w:r>
            <w:r>
              <w:rPr/>
              <w:t>1</w:t>
            </w:r>
            <w:r>
              <w:rPr>
                <w:lang w:val="vi-VN"/>
              </w:rPr>
              <w:t>h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có nhu cầu xin chuyển mục đích</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0,9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051/UBND-NN ngày 25/10/2018 của UBND huyện V/v chuyển mục đích sử dụng đất lúa kém hiệu quả</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MĐ từ lúa kém hiệu quả sang đất trồng cây lâu năm</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Nội (0,5ha, xã Thái Ninh 0,04ha; TT Tba: 0,4ha; xã Đồng Xuân 0,45ha; Khu 7-Cửa Trại 0,6ha Khải Xuân; khu 3 Hanh cù 0,2ha; Ninh Dân khu 4,5 (3,9ha); Khu 4 xã Đại An 0,14ha</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ộ có nhu cầu xin chuyển mục đích</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4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right"/>
        <w:rPr>
          <w:i/>
          <w:i/>
          <w:iCs/>
        </w:rPr>
      </w:pPr>
      <w:bookmarkStart w:id="28" w:name="chuong_pl_8"/>
      <w:r>
        <w:rPr>
          <w:i/>
          <w:iCs/>
        </w:rPr>
        <w:t>Biểu số 1.7</w:t>
      </w:r>
      <w:bookmarkEnd w:id="28"/>
    </w:p>
    <w:p>
      <w:pPr>
        <w:pStyle w:val="Normal"/>
        <w:spacing w:before="120" w:after="280"/>
        <w:jc w:val="center"/>
        <w:rPr>
          <w:b/>
          <w:b/>
          <w:bCs/>
          <w:lang w:val="vi-VN"/>
        </w:rPr>
      </w:pPr>
      <w:bookmarkStart w:id="29" w:name="chuong_pl_8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HẠ HÒA</w:t>
      </w:r>
      <w:bookmarkEnd w:id="29"/>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258"/>
        <w:gridCol w:w="1377"/>
        <w:gridCol w:w="1198"/>
        <w:gridCol w:w="606"/>
        <w:gridCol w:w="606"/>
        <w:gridCol w:w="621"/>
        <w:gridCol w:w="2135"/>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iện</w:t>
            </w:r>
          </w:p>
        </w:tc>
        <w:tc>
          <w:tcPr>
            <w:tcW w:w="11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8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13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22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33"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 xml:space="preserve">12 </w:t>
            </w:r>
            <w:r>
              <w:rPr>
                <w:b/>
                <w:bCs/>
                <w:lang w:val="vi-VN"/>
              </w:rPr>
              <w:t>DỰ ÁN</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 xml:space="preserve">12 </w:t>
            </w:r>
            <w:r>
              <w:rPr>
                <w:b/>
                <w:bCs/>
                <w:lang w:val="vi-VN"/>
              </w:rPr>
              <w:t xml:space="preserve">DỰ ÁNTỔNG CỘNG: </w:t>
            </w:r>
            <w:r>
              <w:rPr>
                <w:b/>
                <w:bCs/>
              </w:rPr>
              <w:t xml:space="preserve">12 </w:t>
            </w:r>
            <w:r>
              <w:rPr>
                <w:b/>
                <w:bCs/>
                <w:lang w:val="vi-VN"/>
              </w:rPr>
              <w:t>DỰ ÁN</w:t>
            </w:r>
            <w:r>
              <w:rPr>
                <w:b/>
                <w:bCs/>
              </w:rPr>
              <w:t>41,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73</w:t>
            </w:r>
          </w:p>
        </w:tc>
        <w:tc>
          <w:tcPr>
            <w:tcW w:w="21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833" w:type="dxa"/>
            <w:gridSpan w:val="3"/>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0,5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3</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xâ</w:t>
            </w:r>
            <w:r>
              <w:rPr>
                <w:b/>
                <w:bCs/>
                <w:i/>
                <w:iCs/>
              </w:rPr>
              <w:t xml:space="preserve">y </w:t>
            </w:r>
            <w:r>
              <w:rPr>
                <w:b/>
                <w:bCs/>
                <w:i/>
                <w:iCs/>
                <w:lang w:val="vi-VN"/>
              </w:rPr>
              <w:t>dựng di tích lịch sử - văn hóa, danh lam thắng cảnh được xếp hạng</w:t>
            </w:r>
          </w:p>
        </w:tc>
        <w:tc>
          <w:tcPr>
            <w:tcW w:w="606" w:type="dxa"/>
            <w:tcBorders>
              <w:bottom w:val="single" w:sz="8" w:space="0" w:color="000000"/>
              <w:right w:val="single" w:sz="8" w:space="0" w:color="000000"/>
            </w:tcBorders>
            <w:shd w:fill="FFFFFF" w:val="clear"/>
            <w:vAlign w:val="bottom"/>
          </w:tcPr>
          <w:p>
            <w:pPr>
              <w:pStyle w:val="Normal"/>
              <w:snapToGrid w:val="false"/>
              <w:spacing w:before="120" w:after="0"/>
              <w:jc w:val="right"/>
              <w:rPr/>
            </w:pPr>
            <w:r>
              <w:rPr>
                <w:b/>
                <w:bCs/>
                <w:i/>
                <w:iCs/>
                <w:lang w:val="vi-VN"/>
              </w:rPr>
              <w:t>Dự án xâ</w:t>
            </w:r>
            <w:r>
              <w:rPr>
                <w:b/>
                <w:bCs/>
                <w:i/>
                <w:iCs/>
              </w:rPr>
              <w:t xml:space="preserve">y </w:t>
            </w:r>
            <w:r>
              <w:rPr>
                <w:b/>
                <w:bCs/>
                <w:i/>
                <w:iCs/>
                <w:lang w:val="vi-VN"/>
              </w:rPr>
              <w:t>dựng di tích lịch sử - văn hóa, danh lam thắng cảnh được xếp hạngDự án xâ</w:t>
            </w:r>
            <w:r>
              <w:rPr>
                <w:b/>
                <w:bCs/>
                <w:i/>
                <w:iCs/>
              </w:rPr>
              <w:t xml:space="preserve">y </w:t>
            </w:r>
            <w:r>
              <w:rPr>
                <w:b/>
                <w:bCs/>
                <w:i/>
                <w:iCs/>
                <w:lang w:val="vi-VN"/>
              </w:rPr>
              <w:t>dựng di tích lịch sử - văn hóa, danh lam thắng cảnh được xếp hạng0,20</w:t>
            </w:r>
          </w:p>
        </w:tc>
        <w:tc>
          <w:tcPr>
            <w:tcW w:w="606"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0</w:t>
            </w:r>
          </w:p>
        </w:tc>
        <w:tc>
          <w:tcPr>
            <w:tcW w:w="62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2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 bổ, tôn tạo di tích lịch sử Đầm Đe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xã Lang Sơn</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ang Sơ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584/UBND-KGVX ngày 12/2/2018 của UBND tỉnh Phú Thọ về việc lập báo cáo kinh tế - kỹ thuật tu bổ, tôn tạo di tích lịch sử Đầm Đen, xã Lang Sơn, huyện Hạ Hòa</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Dự </w:t>
            </w:r>
            <w:r>
              <w:rPr>
                <w:b/>
                <w:bCs/>
                <w:i/>
                <w:iCs/>
              </w:rPr>
              <w:t>á</w:t>
            </w:r>
            <w:r>
              <w:rPr>
                <w:b/>
                <w:bCs/>
                <w:i/>
                <w:iCs/>
                <w:lang w:val="vi-VN"/>
              </w:rPr>
              <w:t>n, công trình đất cơ sở y tế</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 xml:space="preserve">Dự </w:t>
            </w:r>
            <w:r>
              <w:rPr>
                <w:b/>
                <w:bCs/>
                <w:i/>
                <w:iCs/>
              </w:rPr>
              <w:t>á</w:t>
            </w:r>
            <w:r>
              <w:rPr>
                <w:b/>
                <w:bCs/>
                <w:i/>
                <w:iCs/>
                <w:lang w:val="vi-VN"/>
              </w:rPr>
              <w:t xml:space="preserve">n, công trình đất cơ sở y tếDự </w:t>
            </w:r>
            <w:r>
              <w:rPr>
                <w:b/>
                <w:bCs/>
                <w:i/>
                <w:iCs/>
              </w:rPr>
              <w:t>á</w:t>
            </w:r>
            <w:r>
              <w:rPr>
                <w:b/>
                <w:bCs/>
                <w:i/>
                <w:iCs/>
                <w:lang w:val="vi-VN"/>
              </w:rPr>
              <w:t>n, công trình đất cơ sở y tế0,1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3</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5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mở rộng trung tâm y tế huyện Hạ Hò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Hạ Hòa</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y tế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5248/UBND-KTN n</w:t>
            </w:r>
            <w:r>
              <w:rPr/>
              <w:t>gà</w:t>
            </w:r>
            <w:r>
              <w:rPr>
                <w:lang w:val="vi-VN"/>
              </w:rPr>
              <w:t>y 19/11/2018 của UBND tỉnh Phú Thọ về việc đồng ý chủ trương đầu tư</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viên, quảng trường, tượng đài, bia tưởng niệm</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viên, quảng trường, tượng đài, bia tưởng niệmDự án xây dựng công viên, quảng trường, tượng đài, bia tưởng niệm0,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b/>
                <w:bCs/>
                <w:i/>
                <w:iCs/>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hà bia tưởng niệm</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8, xã Lang Sơn</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ang Sơ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618/UBND-TC ngày 24/6/2014 của UBND huyện Hạ Hòa về việc xây dựng công trình: Nhà bia tưởng niệm các Anh hùng liệt sỹ xã Lang S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2,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thủy lợi</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thủy lợiCác dự án, công trình đất thủy lợi1,9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79</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hồ Cây Quýt</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ậu Bổng</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w:t>
            </w:r>
            <w:r>
              <w:rPr/>
              <w:t xml:space="preserve">ố </w:t>
            </w:r>
            <w:r>
              <w:rPr>
                <w:lang w:val="vi-VN"/>
              </w:rPr>
              <w:t>4638/QĐ-BNN-HTQT ngày 09/11/2015 của Bộ Nông nghiệp và PTNT về việc phê duyệt Báo cáo nghiên cứu khả thi dự án “Sửa chữa và nâng cao an toàn đập” (WB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29</w:t>
            </w:r>
          </w:p>
        </w:tc>
        <w:tc>
          <w:tcPr>
            <w:tcW w:w="606"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18</w:t>
            </w:r>
          </w:p>
        </w:tc>
        <w:tc>
          <w:tcPr>
            <w:tcW w:w="621" w:type="dxa"/>
            <w:tcBorders>
              <w:bottom w:val="single" w:sz="8" w:space="0" w:color="000000"/>
              <w:right w:val="single" w:sz="8" w:space="0" w:color="000000"/>
            </w:tcBorders>
            <w:shd w:fill="FFFFFF" w:val="clear"/>
            <w:vAlign w:val="bottom"/>
          </w:tcPr>
          <w:p>
            <w:pPr>
              <w:pStyle w:val="Normal"/>
              <w:spacing w:before="120" w:after="0"/>
              <w:jc w:val="right"/>
              <w:rPr>
                <w:b/>
                <w:b/>
                <w:bCs/>
                <w:i/>
                <w:i/>
                <w:iCs/>
                <w:lang w:val="vi-VN"/>
              </w:rPr>
            </w:pPr>
            <w:r>
              <w:rPr>
                <w:b/>
                <w:bCs/>
                <w:i/>
                <w:iCs/>
                <w:lang w:val="vi-VN"/>
              </w:rPr>
              <w:t>0,011</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ống quá tải lưới điện phân phối huyện Hạ Hò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ằng Giã; Mỹ Lung; Y Sơn; Gia Điền; Minh Hạc - Huyện Hạ Hòa</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1</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V số 1536/PCPT-KT ngày 15/8/2018 của Công ty Điện lực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công trình phục vụ sinh hoạt chung của cộng đồng dân cư; dự án tái định cư, nhà ở cho sinh viên, nhà ở xã hội, nhà ở công vụ; xây dựng công trình của c</w:t>
            </w:r>
            <w:r>
              <w:rPr>
                <w:b/>
                <w:bCs/>
              </w:rPr>
              <w:t xml:space="preserve">ơ </w:t>
            </w:r>
            <w:r>
              <w:rPr>
                <w:b/>
                <w:bCs/>
                <w:lang w:val="vi-VN"/>
              </w:rPr>
              <w:t>sở tôn giáo; khu văn hóa, thể thao, vui chơi giải trí phục vụ công cộng; chợ; nghĩa trang, nghĩa địa nhà tang lễ, nhà hỏa tá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w:t>
            </w:r>
            <w:r>
              <w:rPr>
                <w:b/>
                <w:bCs/>
              </w:rPr>
              <w:t xml:space="preserve">ơ </w:t>
            </w:r>
            <w:r>
              <w:rPr>
                <w:b/>
                <w:bCs/>
                <w:lang w:val="vi-VN"/>
              </w:rPr>
              <w:t>sở tôn giáo; khu văn hóa, thể thao, vui chơi giải trí phục vụ công cộng; chợ; nghĩa trang, nghĩa địa nhà tang lễ, nhà hỏa tángDự án xây dựng công trình phục vụ sinh hoạt chung của cộng đồng dân cư; dự án tái định cư, nhà ở cho sinh viên, nhà ở xã hội, nhà ở công vụ; xây dựng công trình của c</w:t>
            </w:r>
            <w:r>
              <w:rPr>
                <w:b/>
                <w:bCs/>
              </w:rPr>
              <w:t xml:space="preserve">ơ </w:t>
            </w:r>
            <w:r>
              <w:rPr>
                <w:b/>
                <w:bCs/>
                <w:lang w:val="vi-VN"/>
              </w:rPr>
              <w:t>sở tôn giáo; khu văn hóa, thể thao, vui chơi giải trí phục vụ công cộng; chợ; nghĩa trang, nghĩa địa nhà tang lễ, nhà hỏa táng1,0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tái định cư</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tái định cưDự án tái định cư0,9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8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5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Giao đất tái định cư công trình cải tạo nâng cấp tỉnh lộ 314 đoạn Thanh Ba - Hạ Hòa và tái định cư sạt lở bờ sông Hồng đoạn qua xã Minh Côi</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Minh C</w:t>
            </w:r>
            <w:r>
              <w:rPr/>
              <w:t>ô</w:t>
            </w:r>
            <w:r>
              <w:rPr>
                <w:lang w:val="vi-VN"/>
              </w:rPr>
              <w:t>i</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Côi</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ổng diện tích 0.90 ha (Bổ sung 0.30 ha đất lúa, 0.10 ha đất khác. Diện tích trong Nghị quyết số 10/2016/NQ-HĐND ngày 8/12/2016 là 0.50 ha đất </w:t>
            </w:r>
            <w:r>
              <w:rPr/>
              <w:t>lúa)</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Kỳ</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Yên Kỳ</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1.00 ha (Bổ sung 0.50 ha đất lúa. Diện tích trong Nghị quyết số 10/2016/NQ- HĐND ngày 8/12/2016 là 0.50 ha đất khác)</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đất cơ sở tôn giáo</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đất cơ sở tôn giáoDự án đất cơ sở tôn giáo0,1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4</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khuân viên nhà thờ Bằng Giã</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ằng Giã</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Giáo </w:t>
            </w:r>
            <w:r>
              <w:rPr/>
              <w:t>x</w:t>
            </w:r>
            <w:r>
              <w:rPr>
                <w:lang w:val="vi-VN"/>
              </w:rPr>
              <w:t>ứ Bằng Giã</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4236/UBND-KTN ngày 20/9/2018 của UBND tỉnh Phú Thọ về việc Ban hành giáo </w:t>
            </w:r>
            <w:r>
              <w:rPr/>
              <w:t>x</w:t>
            </w:r>
            <w:r>
              <w:rPr>
                <w:lang w:val="vi-VN"/>
              </w:rPr>
              <w:t xml:space="preserve">ứ Bằng Giã đề nghị được giao đất để mở rộng khuân viên nhà thờ Bằng Giã tại xã Bằng Giã, </w:t>
            </w:r>
            <w:r>
              <w:rPr/>
              <w:t>huyện</w:t>
            </w:r>
            <w:r>
              <w:rPr>
                <w:lang w:val="vi-VN"/>
              </w:rPr>
              <w:t xml:space="preserve"> H</w:t>
            </w:r>
            <w:r>
              <w:rPr/>
              <w:t>ạ</w:t>
            </w:r>
            <w:r>
              <w:rPr>
                <w:lang w:val="vi-VN"/>
              </w:rPr>
              <w:t xml:space="preserve"> Hòa</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34,5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1</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36</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2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xây dựng khu dân cư</w:t>
            </w:r>
          </w:p>
        </w:tc>
        <w:tc>
          <w:tcPr>
            <w:tcW w:w="137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9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4,5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4,21</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36</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giao đất ở xen ghép khu dân cư</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xã, thị trấ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mục đích sử dụng đất sang đất ở tại các vị trí nằm xen kẹp trong các khu dân cư với diện tích nhỏ, lẻ tại các xã, thị trấn trên địa bàn huyện để đáp ứng nhu cầu của nhân dân</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5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 mới</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ằng Giã</w:t>
            </w:r>
          </w:p>
        </w:tc>
        <w:tc>
          <w:tcPr>
            <w:tcW w:w="11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át triển quỹ đất tỉnh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8</w:t>
            </w:r>
          </w:p>
        </w:tc>
        <w:tc>
          <w:tcPr>
            <w:tcW w:w="213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168/UBND-KTN ngày 19/7/2018 của UBND tỉnh Phú Thọ về chủ trương cho triển khai các thủ tục đầu tư xây dựng 02 Khu dân cư nông thôn huyện Hạ Hòa</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ô Tranh</w:t>
            </w:r>
          </w:p>
        </w:tc>
        <w:tc>
          <w:tcPr>
            <w:tcW w:w="11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21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5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đấu giá quyền sử dụng đất</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ậu Bổng: Khu 6</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hêm 0,17 ha đất lúa. Diện tích trong Nghị Quyết số: 10/2016/NQ-HĐND ngày 8/12/2016 là 0.15 ha đất lúa, 0.31 ha đất khác</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an Thượng: Khu 3</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ổ sung thêm 0.10 ha đất lúa. Diện tích trong Nghị Quyết số:08/2017/NQ-HĐND ngày 14/7/2017 là 0.40 ha đất lúa</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ộng Lâm: Khu 8</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4450/QĐ-UBND ngày 09/10/2018 của UBND huyện Hạ Hòa về việc phê duyệt quy hoạch sử dụng đất chi tiết công trình: Đấu giá quyền sử dụng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 Sơn: Khu 2</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4453/QĐ-UBND ngày 09/10/2018 của UBND huyện Hạ Hòa về việc phê duyệt quy hoạch sử dụng đất chi tiết công trình: Đấu giá quyền sử dụng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ân Khê: Khu 1</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4455/QĐ-UBND ngày 09/10/2018 của UBND huyện Hạ Hòa về việc phê duyệt quy hoạch sử dụng đất chi tiết công trình: Đấu giá quyền sử dụng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ế Lưu: Khu 3, 4</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4456/QĐ-UBND ngày 09/10/2018 của UBND huyện Hạ Hòa về việc phê duyệt quy hoạch sử dụng đất chi tiết công trình: Đấu giá quyền sử dụng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ang Sơn: Khu 6</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Đ số 4457/QĐ-UBND ngày 09/10/2018 của UBND huyện Hạ Hòa về việc phê duyệt quy hoạch sử dụng đất chi tiết công trình: Đấu giá </w:t>
            </w:r>
            <w:r>
              <w:rPr/>
              <w:t xml:space="preserve">quyền </w:t>
            </w:r>
            <w:r>
              <w:rPr>
                <w:lang w:val="vi-VN"/>
              </w:rPr>
              <w:t>sử dụng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Côi</w:t>
            </w:r>
          </w:p>
        </w:tc>
        <w:tc>
          <w:tcPr>
            <w:tcW w:w="11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4459/QĐ-UBND ngày 09/10/2018 của UBND huyện Hạ Hòa về việc phê duyệt quy hoạch sử dụng đất chi tiết công trình: Đấu giá quyền sử dụng đấ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833"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uyền sử dụng đất</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uyền sử dụng đấtCác dự án phát triển kinh tế thuộc trường hợp nhận chuyển nhượng quyền sử dụng đất, thuê quyền sử dụng đất, nhận góp vốn bằng quyền sử dụng đất2,8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5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ơ sở sản xuất kinh doanh, khu chế biến nông lâm sả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u 5, xã </w:t>
            </w:r>
            <w:r>
              <w:rPr/>
              <w:t>Ấ</w:t>
            </w:r>
            <w:r>
              <w:rPr>
                <w:lang w:val="vi-VN"/>
              </w:rPr>
              <w:t>m Hạ</w:t>
            </w:r>
          </w:p>
        </w:tc>
        <w:tc>
          <w:tcPr>
            <w:tcW w:w="1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thương mại Đức Mạnh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ố 2088/QĐ-UBND ngày 23/8/2018 của UBND tỉnh Phú Thọ về việc Chấp thuận chủ trương đầu tư cho Công ty TNHH Thương mại Đức M</w:t>
            </w:r>
            <w:r>
              <w:rPr/>
              <w:t>ạ</w:t>
            </w:r>
            <w:r>
              <w:rPr>
                <w:lang w:val="vi-VN"/>
              </w:rPr>
              <w:t>nh Phú Thọ</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2, xã Hương Xạ</w:t>
            </w:r>
          </w:p>
        </w:tc>
        <w:tc>
          <w:tcPr>
            <w:tcW w:w="1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 ông Ngô Ngọc Tuâ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846/UBND-TN ngày 2/11/2018 của UBND huyện Hạ Hòa về việc cho ý kiến thuê đất để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2, xã Hương Xạ</w:t>
            </w:r>
          </w:p>
        </w:tc>
        <w:tc>
          <w:tcPr>
            <w:tcW w:w="1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MTV xuất nhập khẩu Đức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782/QĐ-UBND ngày 26/10/2018 của UBND tỉnh Phú Thọ về v</w:t>
            </w:r>
            <w:r>
              <w:rPr/>
              <w:t>i</w:t>
            </w:r>
            <w:r>
              <w:rPr>
                <w:lang w:val="vi-VN"/>
              </w:rPr>
              <w:t>ệc chấp thuận chủ trương đầu tư</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bán lẻ xăng dầu</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7, thị trấn Hạ Hòa</w:t>
            </w:r>
          </w:p>
        </w:tc>
        <w:tc>
          <w:tcPr>
            <w:tcW w:w="1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xây dựng điện nước Nam Sơn</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2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4875/UBND-KTN ngày 26/10/2018 của UBND tỉnh Phú Thọ v/v đầu tư xây dựng cửa hàng kinh doanh bán lẻ xăng dầu trên địa bàn khu 7, thị trấn Hạ Hòa</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30" w:name="chuong_pl_9"/>
      <w:r>
        <w:rPr>
          <w:i/>
          <w:iCs/>
        </w:rPr>
        <w:t>Biểu số 1.8</w:t>
      </w:r>
      <w:bookmarkEnd w:id="30"/>
    </w:p>
    <w:p>
      <w:pPr>
        <w:pStyle w:val="Normal"/>
        <w:spacing w:before="120" w:after="280"/>
        <w:jc w:val="center"/>
        <w:rPr>
          <w:b/>
          <w:b/>
          <w:bCs/>
          <w:lang w:val="vi-VN"/>
        </w:rPr>
      </w:pPr>
      <w:bookmarkStart w:id="31" w:name="chuong_pl_9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CẨM KHÊ</w:t>
      </w:r>
      <w:bookmarkEnd w:id="31"/>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40"/>
        <w:gridCol w:w="1284"/>
        <w:gridCol w:w="1137"/>
        <w:gridCol w:w="736"/>
        <w:gridCol w:w="736"/>
        <w:gridCol w:w="736"/>
        <w:gridCol w:w="2032"/>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 công trình</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22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0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6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 xml:space="preserve">14 </w:t>
            </w:r>
            <w:r>
              <w:rPr>
                <w:b/>
                <w:bCs/>
                <w:lang w:val="vi-VN"/>
              </w:rPr>
              <w:t>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 xml:space="preserve">14 </w:t>
            </w:r>
            <w:r>
              <w:rPr>
                <w:b/>
                <w:bCs/>
                <w:lang w:val="vi-VN"/>
              </w:rPr>
              <w:t xml:space="preserve">DỰ ÁNTỔNG CỘNG: </w:t>
            </w:r>
            <w:r>
              <w:rPr>
                <w:b/>
                <w:bCs/>
              </w:rPr>
              <w:t xml:space="preserve">14 </w:t>
            </w:r>
            <w:r>
              <w:rPr>
                <w:b/>
                <w:bCs/>
                <w:lang w:val="vi-VN"/>
              </w:rPr>
              <w:t>DỰ ÁN</w:t>
            </w:r>
            <w:r>
              <w:rPr>
                <w:b/>
                <w:bCs/>
              </w:rPr>
              <w:t>71,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4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26</w:t>
            </w:r>
          </w:p>
        </w:tc>
        <w:tc>
          <w:tcPr>
            <w:tcW w:w="20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61" w:type="dxa"/>
            <w:gridSpan w:val="3"/>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Dự án xây dựng trụ </w:t>
            </w:r>
            <w:r>
              <w:rPr>
                <w:b/>
                <w:bCs/>
              </w:rPr>
              <w:t>s</w:t>
            </w:r>
            <w:r>
              <w:rPr>
                <w:b/>
                <w:bCs/>
                <w:lang w:val="vi-VN"/>
              </w:rPr>
              <w:t xml:space="preserve">ở </w:t>
            </w:r>
            <w:r>
              <w:rPr>
                <w:b/>
                <w:bCs/>
              </w:rPr>
              <w:t xml:space="preserve">cơ </w:t>
            </w:r>
            <w:r>
              <w:rPr>
                <w:b/>
                <w:bCs/>
                <w:lang w:val="vi-VN"/>
              </w:rPr>
              <w:t>quan nhà nước, tổ chức chính trị, tổ chức chính trị - xã hội; công trình di tích lịch sử - văn hóa, danh lam thắng cảnh được xếp hạng, công viên, quảng trường, tượng đài, bia tưởng niệm, công trình sự nghiệp cô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trụ </w:t>
            </w:r>
            <w:r>
              <w:rPr>
                <w:b/>
                <w:bCs/>
              </w:rPr>
              <w:t>s</w:t>
            </w:r>
            <w:r>
              <w:rPr>
                <w:b/>
                <w:bCs/>
                <w:lang w:val="vi-VN"/>
              </w:rPr>
              <w:t xml:space="preserve">ở </w:t>
            </w:r>
            <w:r>
              <w:rPr>
                <w:b/>
                <w:bCs/>
              </w:rPr>
              <w:t xml:space="preserve">cơ </w:t>
            </w:r>
            <w:r>
              <w:rPr>
                <w:b/>
                <w:bCs/>
                <w:lang w:val="vi-VN"/>
              </w:rPr>
              <w:t xml:space="preserve">quan nhà nước, tổ chức chính trị, tổ chức chính trị - xã hội; công trình di tích lịch sử - văn hóa, danh lam thắng cảnh được xếp hạng, công viên, quảng trường, tượng đài, bia tưởng niệm, công trình sự nghiệp côngDự án xây dựng trụ </w:t>
            </w:r>
            <w:r>
              <w:rPr>
                <w:b/>
                <w:bCs/>
              </w:rPr>
              <w:t>s</w:t>
            </w:r>
            <w:r>
              <w:rPr>
                <w:b/>
                <w:bCs/>
                <w:lang w:val="vi-VN"/>
              </w:rPr>
              <w:t xml:space="preserve">ở </w:t>
            </w:r>
            <w:r>
              <w:rPr>
                <w:b/>
                <w:bCs/>
              </w:rPr>
              <w:t xml:space="preserve">cơ </w:t>
            </w:r>
            <w:r>
              <w:rPr>
                <w:b/>
                <w:bCs/>
                <w:lang w:val="vi-VN"/>
              </w:rPr>
              <w:t>quan nhà nước, tổ chức chính trị, tổ chức chính trị - xã hội; công trình di tích lịch sử - văn hóa, danh lam thắng cảnh được xếp hạng, công viên, quảng trường, tượng đài, bia tưởng niệm, công trình sự nghiệp công0,6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5</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ơ sở giáo dục - đào tạo</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giáo dục - đào tạoDự án xây dựng cơ sở giáo dục - đào tạo0,6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35</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rộng </w:t>
            </w:r>
            <w:r>
              <w:rPr/>
              <w:t>tr</w:t>
            </w:r>
            <w:r>
              <w:rPr>
                <w:lang w:val="vi-VN"/>
              </w:rPr>
              <w:t>ường mầm non Hương Lung, trường mầm non Tam Sơn, trường THCS Cấp D</w:t>
            </w:r>
            <w:r>
              <w:rPr/>
              <w:t>ẫ</w:t>
            </w:r>
            <w:r>
              <w:rPr>
                <w:lang w:val="vi-VN"/>
              </w:rPr>
              <w:t>n</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ương Lung, Xã Tam Sơn, Xã Cấp D</w:t>
            </w:r>
            <w:r>
              <w:rPr/>
              <w:t>ẫ</w:t>
            </w:r>
            <w:r>
              <w:rPr>
                <w:lang w:val="vi-VN"/>
              </w:rPr>
              <w:t>n</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Cẩm Khê</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ố 2631/QĐ-UBND ngày 29/10/2015 của UBND huyện Cẩm Khê vv phê duyệt Báo cáo KTKT và kế hoạch lựa chọn nhà thầu công trình: nhà lớp học 2 tầng 8 phòng trường Mầm non Hương Lung; Văn bản số 1465/UBND-TCKH ngày 17/10/2018 của UBND huyện Cẩm Khê vv đồng ý chủ trương thực hiện dự án mở rộng trường THCS Cấp D</w:t>
            </w:r>
            <w:r>
              <w:rPr/>
              <w:t>ẫ</w:t>
            </w:r>
            <w:r>
              <w:rPr>
                <w:lang w:val="vi-VN"/>
              </w:rPr>
              <w:t>n; Quyết định số 696/QĐ-UBND ngày 19/4/2017 của UBND huyện Cẩm Khê</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kết cấu hạ tầng kỹ thuật của địa phương gồm giao thông, thủy lợi, cấp nước, thoát </w:t>
            </w:r>
            <w:r>
              <w:rPr>
                <w:b/>
                <w:bCs/>
              </w:rPr>
              <w:t>nước</w:t>
            </w:r>
            <w:r>
              <w:rPr>
                <w:b/>
                <w:bCs/>
                <w:lang w:val="vi-VN"/>
              </w:rPr>
              <w:t>, điện lực, thông tin liên lạc, chiếu sáng đô thị; công trình thu gom, xử lý chất th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kết cấu hạ tầng kỹ thuật của địa phương gồm giao thông, thủy lợi, cấp nước, thoát </w:t>
            </w:r>
            <w:r>
              <w:rPr>
                <w:b/>
                <w:bCs/>
              </w:rPr>
              <w:t>nước</w:t>
            </w:r>
            <w:r>
              <w:rPr>
                <w:b/>
                <w:bCs/>
                <w:lang w:val="vi-VN"/>
              </w:rPr>
              <w:t xml:space="preserve">, điện lực, thông tin liên lạc, chiếu sáng đô thị; công trình thu gom, xử lý chất thảiDự án xây dựng kết cấu hạ tầng kỹ thuật của địa phương gồm giao thông, thủy lợi, cấp nước, thoát </w:t>
            </w:r>
            <w:r>
              <w:rPr>
                <w:b/>
                <w:bCs/>
              </w:rPr>
              <w:t>nước</w:t>
            </w:r>
            <w:r>
              <w:rPr>
                <w:b/>
                <w:bCs/>
                <w:lang w:val="vi-VN"/>
              </w:rPr>
              <w:t>, điện lực, thông tin liên lạc, chiếu sáng đô thị; công trình thu gom, xử lý chất thải2,0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Các công </w:t>
            </w:r>
            <w:r>
              <w:rPr>
                <w:b/>
                <w:bCs/>
                <w:i/>
                <w:iCs/>
              </w:rPr>
              <w:t xml:space="preserve">trình, </w:t>
            </w:r>
            <w:r>
              <w:rPr>
                <w:b/>
                <w:bCs/>
                <w:i/>
                <w:iCs/>
                <w:lang w:val="vi-VN"/>
              </w:rPr>
              <w:t>dự án đất thủy l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 xml:space="preserve">Các công </w:t>
            </w:r>
            <w:r>
              <w:rPr>
                <w:b/>
                <w:bCs/>
                <w:i/>
                <w:iCs/>
              </w:rPr>
              <w:t xml:space="preserve">trình, </w:t>
            </w:r>
            <w:r>
              <w:rPr>
                <w:b/>
                <w:bCs/>
                <w:i/>
                <w:iCs/>
                <w:lang w:val="vi-VN"/>
              </w:rPr>
              <w:t xml:space="preserve">dự án đất thủy lợiCác công </w:t>
            </w:r>
            <w:r>
              <w:rPr>
                <w:b/>
                <w:bCs/>
                <w:i/>
                <w:iCs/>
              </w:rPr>
              <w:t xml:space="preserve">trình, </w:t>
            </w:r>
            <w:r>
              <w:rPr>
                <w:b/>
                <w:bCs/>
                <w:i/>
                <w:iCs/>
                <w:lang w:val="vi-VN"/>
              </w:rPr>
              <w:t>dự án đất thủy lợi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0</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hồ Đát Dội, hồ Dộc Gạo, huyện Cẩm Khê</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iều Lương, xã Phượng Vĩ, huyện Cẩm Khê</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4638/QĐ-BNN-HTQT ngày 09/11/2015 của Bộ Nông nghiệp và PTNT về việc phê duyệt Báo cáo nghiên cứu khả thi dự án “Sửa chữa và nâng cao an toàn đập” (WB8) do Ngân hàng Thế giới tài </w:t>
            </w:r>
            <w:r>
              <w:rPr/>
              <w:t>tr</w:t>
            </w:r>
            <w:r>
              <w:rPr>
                <w:lang w:val="vi-VN"/>
              </w:rPr>
              <w:t>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4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3</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chuyển đường dây 35KV lộ 371E4.13 để giải phóng mặt bằng xây dựng dự án đầu tư kinh doanh một phần HTKT cụm công nghiệp thị trấn Sông Thao</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Sông Thao</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sản xuất và thương mại Phương Thà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6</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w:t>
            </w:r>
            <w:r>
              <w:rPr/>
              <w:t xml:space="preserve">ố </w:t>
            </w:r>
            <w:r>
              <w:rPr>
                <w:lang w:val="vi-VN"/>
              </w:rPr>
              <w:t>1711/UBND-KTN ngày 27/4/2018 của UBND tỉnh Phú Thọ về việc thống nhất hướng tuyến công trình: Di chuyển đ</w:t>
            </w:r>
            <w:r>
              <w:rPr/>
              <w:t>ư</w:t>
            </w:r>
            <w:r>
              <w:rPr>
                <w:lang w:val="vi-VN"/>
              </w:rPr>
              <w:t>ờng dây 35KV lộ 371E4.13 để giải phóng mặt bằng xây dựng dự án đầu tư kinh doanh một phần HTKT cụm công nghiệp thị trấn Sông Thao, huyện Cẩm Khê</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quá tải lưới điện phân phối huyện Cẩm Khê</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Văn B</w:t>
            </w:r>
            <w:r>
              <w:rPr/>
              <w:t>á</w:t>
            </w:r>
            <w:r>
              <w:rPr>
                <w:lang w:val="vi-VN"/>
              </w:rPr>
              <w:t>n; Tuy Lộc; Đi</w:t>
            </w:r>
            <w:r>
              <w:rPr/>
              <w:t>ê</w:t>
            </w:r>
            <w:r>
              <w:rPr>
                <w:lang w:val="vi-VN"/>
              </w:rPr>
              <w:t>u Lương; Tiên Lương - Huyện Cẩm Khê</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8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71</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công trình phục vụ sinh hoạt chung của cộng đồng dân cư; dự án tái định cư, nhà </w:t>
            </w:r>
            <w:r>
              <w:rPr>
                <w:b/>
                <w:bCs/>
              </w:rPr>
              <w:t xml:space="preserve">ở </w:t>
            </w:r>
            <w:r>
              <w:rPr>
                <w:b/>
                <w:bCs/>
                <w:lang w:val="vi-VN"/>
              </w:rPr>
              <w:t>cho sinh viên, nhà ở xã hội, nhà ở công vụ; xây dựng công trình cửa cơ sở tôn giáo; khu văn hóa, thể thao, vui chơi giải trí phục vụ công cộng; chợ; nghĩa trang, nghĩa địa nhà tang lễ, nhà hỏa tá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công trình phục vụ sinh hoạt chung của cộng đồng dân cư; dự án tái định cư, nhà </w:t>
            </w:r>
            <w:r>
              <w:rPr>
                <w:b/>
                <w:bCs/>
              </w:rPr>
              <w:t xml:space="preserve">ở </w:t>
            </w:r>
            <w:r>
              <w:rPr>
                <w:b/>
                <w:bCs/>
                <w:lang w:val="vi-VN"/>
              </w:rPr>
              <w:t xml:space="preserve">cho sinh viên, nhà ở xã hội, nhà ở công vụ; xây dựng công trình cửa cơ sở tôn giáo; khu văn hóa, thể thao, vui chơi giải trí phục vụ công cộng; chợ; nghĩa trang, nghĩa địa nhà tang lễ, nhà hỏa tángDự án xây dựng công trình phục vụ sinh hoạt chung của cộng đồng dân cư; dự án tái định cư, nhà </w:t>
            </w:r>
            <w:r>
              <w:rPr>
                <w:b/>
                <w:bCs/>
              </w:rPr>
              <w:t xml:space="preserve">ở </w:t>
            </w:r>
            <w:r>
              <w:rPr>
                <w:b/>
                <w:bCs/>
                <w:lang w:val="vi-VN"/>
              </w:rPr>
              <w:t>cho sinh viên, nhà ở xã hội, nhà ở công vụ; xây dựng công trình cửa cơ sở tôn giáo; khu văn hóa, thể thao, vui chơi giải trí phục vụ công cộng; chợ; nghĩa trang, nghĩa địa nhà tang lễ, nhà hỏa táng26,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6</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tái định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tái định cưDự án tái định cư24,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02</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khu tái định cư dự án Khu công nghiệp Cẩm Khê</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ương Thịnh</w:t>
            </w:r>
          </w:p>
        </w:tc>
        <w:tc>
          <w:tcPr>
            <w:tcW w:w="113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xây dựng Đức A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203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08/CV-KCNCK ngày 09/10/2018 của công ty cổ phần xây dựng Đức Anh (bổ sung diện tích các dự án chuyển ti</w:t>
            </w:r>
            <w:r>
              <w:rPr/>
              <w:t>ế</w:t>
            </w:r>
            <w:r>
              <w:rPr>
                <w:lang w:val="vi-VN"/>
              </w:rPr>
              <w:t>p kèm theo Nghị Quyết 21/NQ-HĐND ngày 14/12/2017)</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Nga</w:t>
            </w:r>
          </w:p>
        </w:tc>
        <w:tc>
          <w:tcPr>
            <w:tcW w:w="11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20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Nga</w:t>
            </w:r>
          </w:p>
        </w:tc>
        <w:tc>
          <w:tcPr>
            <w:tcW w:w="11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w:t>
            </w:r>
          </w:p>
        </w:tc>
        <w:tc>
          <w:tcPr>
            <w:tcW w:w="20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ai Nga</w:t>
            </w:r>
          </w:p>
        </w:tc>
        <w:tc>
          <w:tcPr>
            <w:tcW w:w="11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1</w:t>
            </w:r>
          </w:p>
        </w:tc>
        <w:tc>
          <w:tcPr>
            <w:tcW w:w="203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phục vụ sinh hoạt chung của cộng đồng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phục vụ sinh hoạt chung của cộng đồng dân cưDự án xây dựng công trình phục vụ sinh hoạt chung của cộng đồng dân cư0,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31</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mới nhà văn hóa xã Tiên Lương; mở rộng nhà văn hóa khu nhà thờ xã Tam Sơn</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n Lương, xã Tam Sơn</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iên Lương, Tam S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ố 779/QĐ-UBND ngày 26/4/2014 của UBND huyện Cẩm Khê về việc phê duyệt BCKTKT XDCT; QĐ số 05/QĐ-UBNP ngày 20/8/2016 của UBND xã Tam Sơn V/v phê duyệt BCKTKT XDCT: NVH khu nhà thờ xã Tam S</w:t>
            </w:r>
            <w:r>
              <w:rPr/>
              <w:t>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I</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ự án xây dựng đất chợ</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rPr>
              <w:t>Dự án xây dựng đất chợDự án xây dựng đất chợ</w:t>
            </w:r>
            <w:r>
              <w:rPr>
                <w:b/>
                <w:bCs/>
                <w:i/>
                <w:iCs/>
                <w:lang w:val="vi-VN"/>
              </w:rPr>
              <w:t>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9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03</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trung tâm Chợ đầu mối cụm kinh tế Phương Xá</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ơng Xá</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ương Xá</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45a/QĐ-UBND ngày 14/10/2013 của Chủ tịch UBND huyện Cẩm Khê về việc phê duyệt Báo cáo kinh tế - kỹ thuật xây dựng công trình: Chợ trung tâm xã Phương Xá; Quyết định số 1570a/QĐ-UBND ngày 25/6/2014 của Chủ tịch UBND huyện Cẩm Khê về việc phê duyệt bổ sung Báo cáo kinh tế - kỹ thuật xây dựng công trình: Chợ trung tâm xã Phương Xá</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đất xây dựng nghĩa trang xã Sai Nga</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Sai Ng</w:t>
            </w:r>
            <w:r>
              <w:rPr/>
              <w:t>a</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các KC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2</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quyết số 08/2017/NQ-HĐND ngày 14/7/2017 đã đưa 0,76 ha, đề nghị xin bổ sung diện tích để đáp ứng nhu cầu thực tế</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hu đô thị mới, khu dân cư nông thôn mới; chỉnh tr</w:t>
            </w:r>
            <w:r>
              <w:rPr>
                <w:b/>
                <w:bCs/>
              </w:rPr>
              <w:t>a</w:t>
            </w:r>
            <w:r>
              <w:rPr>
                <w:b/>
                <w:bCs/>
                <w:lang w:val="vi-VN"/>
              </w:rPr>
              <w:t>ng đô thị, khu dân cư nông thôn; cụm công nghiệp; khu sản xuất, chế biến nông s</w:t>
            </w:r>
            <w:r>
              <w:rPr>
                <w:b/>
                <w:bCs/>
              </w:rPr>
              <w:t>ả</w:t>
            </w:r>
            <w:r>
              <w:rPr>
                <w:b/>
                <w:bCs/>
                <w:lang w:val="vi-VN"/>
              </w:rPr>
              <w:t>n, lâm sản, thủy sản, hải sản tập trung; dự án phát triển rừng phòng hộ, rừng đặc dụ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w:t>
            </w:r>
            <w:r>
              <w:rPr>
                <w:b/>
                <w:bCs/>
              </w:rPr>
              <w:t>a</w:t>
            </w:r>
            <w:r>
              <w:rPr>
                <w:b/>
                <w:bCs/>
                <w:lang w:val="vi-VN"/>
              </w:rPr>
              <w:t>ng đô thị, khu dân cư nông thôn; cụm công nghiệp; khu sản xuất, chế biến nông s</w:t>
            </w:r>
            <w:r>
              <w:rPr>
                <w:b/>
                <w:bCs/>
              </w:rPr>
              <w:t>ả</w:t>
            </w:r>
            <w:r>
              <w:rPr>
                <w:b/>
                <w:bCs/>
                <w:lang w:val="vi-VN"/>
              </w:rPr>
              <w:t>n, lâm sản, thủy sản, hải sản tập trung; dự án phát triển rừng phòng hộ, rừng đặc dụngDự án xây dựng khu đô thị mới, khu dân cư nông thôn mới; chỉnh tr</w:t>
            </w:r>
            <w:r>
              <w:rPr>
                <w:b/>
                <w:bCs/>
              </w:rPr>
              <w:t>a</w:t>
            </w:r>
            <w:r>
              <w:rPr>
                <w:b/>
                <w:bCs/>
                <w:lang w:val="vi-VN"/>
              </w:rPr>
              <w:t>ng đô thị, khu dân cư nông thôn; cụm công nghiệp; khu sản xuất, chế biến nông s</w:t>
            </w:r>
            <w:r>
              <w:rPr>
                <w:b/>
                <w:bCs/>
              </w:rPr>
              <w:t>ả</w:t>
            </w:r>
            <w:r>
              <w:rPr>
                <w:b/>
                <w:bCs/>
                <w:lang w:val="vi-VN"/>
              </w:rPr>
              <w:t>n, lâm sản, thủy sản, hải sản tập trung; dự án phát triển rừng phòng hộ, rừng đặc dụng41,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8</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w:t>
            </w:r>
            <w:r>
              <w:rPr>
                <w:b/>
                <w:bCs/>
                <w:lang w:val="vi-VN"/>
              </w:rPr>
              <w:t>41,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8</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mới Phú Khê</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Khê, xã Thanh Nga</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Cẩm Khê</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3090/UBND-KTN ngày 19/7/2018 của UBND tỉnh Phú Thọ v/v công ty cổ </w:t>
            </w:r>
            <w:r>
              <w:rPr/>
              <w:t>p</w:t>
            </w:r>
            <w:r>
              <w:rPr>
                <w:lang w:val="vi-VN"/>
              </w:rPr>
              <w:t>hần đầu tư TNG Holdings Việt Nam đề nghị lập quy hoạch chi tiết tỷ lệ 1/500 các khu đô thị mới trên địa bàn tỉnh Phú Thọ; Văn bản số 218/2018/TNG-PTDA1 ngày 25/10/2018 của Công ty cổ phần đầu tư TNG Holdings Việt Nam</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40"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mới phía tây b</w:t>
            </w:r>
            <w:r>
              <w:rPr/>
              <w:t>ắ</w:t>
            </w:r>
            <w:r>
              <w:rPr>
                <w:lang w:val="vi-VN"/>
              </w:rPr>
              <w:t>c thị trấn Sông Thao</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Sông Thao, xã Thanh Nga</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Sinh Thái Sơn Thủy</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4767/UBND-KTN </w:t>
            </w:r>
            <w:r>
              <w:rPr/>
              <w:t>n</w:t>
            </w:r>
            <w:r>
              <w:rPr>
                <w:lang w:val="vi-VN"/>
              </w:rPr>
              <w:t>gày 23/10/2018 của UBND tỉnh Phú Thọ; Văn bản số 1432/SKD-KTQH ngày 29/10/2018 của Sở xây dựng t</w:t>
            </w:r>
            <w:r>
              <w:rPr/>
              <w:t>ỉ</w:t>
            </w:r>
            <w:r>
              <w:rPr>
                <w:lang w:val="vi-VN"/>
              </w:rPr>
              <w:t>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gô Xá (Dốc Đá, Chân Đê, Khu 11, Bờ Chằm, Tổng Liêu - Pháo Đài, Gia Lông - Đồng Đảng, Đồng Rôm, Đất Máy - Chùa Đông); xen ghép trong các khu dân cư; Xã Thanh Nga (Cây Côm, Lý Tề, khu 3); Xã Phú Khê (Bãi Me); Xã Yên Tập (Vườn Hội).</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Ngô Xá, Thanh Nga, Phú Khê, Yên T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1475/UBND-TCKH ngày 19/10/2018 của UBND huyện Cẩm Khê về việc đồng ý chủ trương thực hiện dự án; Văn bản số 1474/UBND-TCKH ngày 19/10/2018 của UBND huyện </w:t>
            </w:r>
            <w:r>
              <w:rPr/>
              <w:t>Cẩ</w:t>
            </w:r>
            <w:r>
              <w:rPr>
                <w:lang w:val="vi-VN"/>
              </w:rPr>
              <w:t>m Khê về việc đồng ý chủ trương thực hiện dự 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561"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Các dự án phát triển kinh tế thuộc trường hợp nhận chuyển nhượ</w:t>
            </w:r>
            <w:r>
              <w:rPr>
                <w:b/>
                <w:bCs/>
              </w:rPr>
              <w:t>n</w:t>
            </w:r>
            <w:r>
              <w:rPr>
                <w:b/>
                <w:bCs/>
                <w:lang w:val="vi-VN"/>
              </w:rPr>
              <w:t>g quyền sử dụng đất, thuê quyền sử dụng đất, nhận góp vốn bằng QSD đất</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w:t>
            </w:r>
            <w:r>
              <w:rPr>
                <w:b/>
                <w:bCs/>
              </w:rPr>
              <w:t>n</w:t>
            </w:r>
            <w:r>
              <w:rPr>
                <w:b/>
                <w:bCs/>
                <w:lang w:val="vi-VN"/>
              </w:rPr>
              <w:t>g quyền sử dụng đất, thuê quyền sử dụng đất, nhận góp vốn bằng QSD đấtCác dự án phát triển kinh tế thuộc trường hợp nhận chuyển nhượ</w:t>
            </w:r>
            <w:r>
              <w:rPr>
                <w:b/>
                <w:bCs/>
              </w:rPr>
              <w:t>n</w:t>
            </w:r>
            <w:r>
              <w:rPr>
                <w:b/>
                <w:bCs/>
                <w:lang w:val="vi-VN"/>
              </w:rPr>
              <w:t>g quyền sử dụng đất, thuê quyền sử dụng đất, nhận góp vốn bằng QSD đất0,7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ửa hàng kinh doanh bán lẻ xăng dầu</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Cấp D</w:t>
            </w:r>
            <w:r>
              <w:rPr/>
              <w:t>ẫ</w:t>
            </w:r>
            <w:r>
              <w:rPr>
                <w:lang w:val="vi-VN"/>
              </w:rPr>
              <w:t>n</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xây dựng thương mại Thủy Bì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3278/UBND-KTN ngày 26/7/2018 của UBND tỉnh Phú Thọ về việc đầu tư xây dựng cửa hàng kinh doanh bán lẻ xăng dầu trên địa bàn xã Cấp D</w:t>
            </w:r>
            <w:r>
              <w:rPr/>
              <w:t>ẫ</w:t>
            </w:r>
            <w:r>
              <w:rPr>
                <w:lang w:val="vi-VN"/>
              </w:rPr>
              <w:t>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ửa hàng kinh doanh bán lẻ xăng dầu</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ương Xá</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h Kho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642/QĐ-UBND ngày 12/10/2018 của UBND tỉnh Phú Thọ về việc quyết định chủ trương đầu tư xây dựng cửa hàng xăng dầu trên địa bàn xã Phương Xá</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rung tâm kinh doanh máy móc, trang thiết bị, phụ tùng máy nông nghiệp</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ình Cương</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ú Linh Anh</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953/QĐ-UBND ngày 07/11/2018 của UBND tỉnh Phú Thọ về việc xây dựng Trung tâm kinh doanh máy móc, trang thiết bị phụ tùng máy nông nghiệp</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32" w:name="chuong_pl_10"/>
      <w:r>
        <w:rPr>
          <w:i/>
          <w:iCs/>
        </w:rPr>
        <w:t>Biểu số 1.9</w:t>
      </w:r>
      <w:bookmarkEnd w:id="32"/>
    </w:p>
    <w:p>
      <w:pPr>
        <w:pStyle w:val="Normal"/>
        <w:spacing w:before="120" w:after="280"/>
        <w:jc w:val="center"/>
        <w:rPr>
          <w:b/>
          <w:b/>
          <w:bCs/>
          <w:lang w:val="vi-VN"/>
        </w:rPr>
      </w:pPr>
      <w:bookmarkStart w:id="33" w:name="chuong_pl_10_name"/>
      <w:r>
        <w:rPr>
          <w:b/>
          <w:bCs/>
          <w:lang w:val="vi-VN"/>
        </w:rPr>
        <w:t>DANH MỤC CÁC DỰ ÁN PHÁT TRIỂN KINH TẾ XÃ HỘI VÌ LỢI ÍCH QUỐC GIA, CÔNG CỘNG PHẢI THU HỒI ĐẤT; DỰ ÁN PHẢI CHUYỂN MỤC ĐÍCH SỬ DỤNG ĐẤT TRỒNG LÚA, ĐẤT RỪNG PHÒNG HỘ THEO QUY ĐỊNH CỦA LUẬT ĐẤT ĐAI 2019 THỰC HIỆN TRONG NĂM 2018 TRÊN ĐỊA BÀN HUYỆN YÊN LẬP</w:t>
      </w:r>
      <w:bookmarkEnd w:id="33"/>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78"/>
        <w:gridCol w:w="1274"/>
        <w:gridCol w:w="1163"/>
        <w:gridCol w:w="736"/>
        <w:gridCol w:w="736"/>
        <w:gridCol w:w="736"/>
        <w:gridCol w:w="1978"/>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N CÔNG TRÌNH</w:t>
            </w:r>
          </w:p>
        </w:tc>
        <w:tc>
          <w:tcPr>
            <w:tcW w:w="12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TƯ</w:t>
            </w:r>
          </w:p>
        </w:tc>
        <w:tc>
          <w:tcPr>
            <w:tcW w:w="22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197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diện tích dự kiến (ha)Tổng diện tích dự kiến (ha)Căn cứ </w:t>
            </w:r>
            <w:r>
              <w:rPr>
                <w:b/>
                <w:bCs/>
              </w:rPr>
              <w:t>pháp lý</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1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15"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CỘNG: </w:t>
            </w:r>
            <w:r>
              <w:rPr>
                <w:b/>
                <w:bCs/>
              </w:rPr>
              <w:t xml:space="preserve">14 </w:t>
            </w:r>
            <w:r>
              <w:rPr>
                <w:b/>
                <w:bCs/>
                <w:lang w:val="vi-VN"/>
              </w:rPr>
              <w:t>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TỔNG CỘNG: </w:t>
            </w:r>
            <w:r>
              <w:rPr>
                <w:b/>
                <w:bCs/>
              </w:rPr>
              <w:t xml:space="preserve">14 </w:t>
            </w:r>
            <w:r>
              <w:rPr>
                <w:b/>
                <w:bCs/>
                <w:lang w:val="vi-VN"/>
              </w:rPr>
              <w:t xml:space="preserve">DỰ ÁNTỔNG CỘNG: </w:t>
            </w:r>
            <w:r>
              <w:rPr>
                <w:b/>
                <w:bCs/>
              </w:rPr>
              <w:t xml:space="preserve">14 </w:t>
            </w:r>
            <w:r>
              <w:rPr>
                <w:b/>
                <w:bCs/>
                <w:lang w:val="vi-VN"/>
              </w:rPr>
              <w:t>DỰ ÁN</w:t>
            </w:r>
            <w:r>
              <w:rPr>
                <w:b/>
                <w:bCs/>
              </w:rPr>
              <w:t>121,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7,76</w:t>
            </w:r>
          </w:p>
        </w:tc>
        <w:tc>
          <w:tcPr>
            <w:tcW w:w="1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trụ sở cơ quan nhà nước, tổ chức chính trị, tổ chức chính trị - xã hội; công trình di tích lịch sử - văn hóa, danh lam thắng cảnh được xếp hạng, công viên, quảng trường, tượng đài, b</w:t>
            </w:r>
            <w:r>
              <w:rPr>
                <w:b/>
                <w:bCs/>
              </w:rPr>
              <w:t>i</w:t>
            </w:r>
            <w:r>
              <w:rPr>
                <w:b/>
                <w:bCs/>
                <w:lang w:val="vi-VN"/>
              </w:rPr>
              <w:t>a tưởng niệm, công trình sự nghiệp cô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trụ sở cơ quan nhà nước, tổ chức chính trị, tổ chức chính trị - xã hội; công trình di tích lịch sử - văn hóa, danh lam thắng cảnh được xếp hạng, công viên, quảng trường, tượng đài, b</w:t>
            </w:r>
            <w:r>
              <w:rPr>
                <w:b/>
                <w:bCs/>
              </w:rPr>
              <w:t>i</w:t>
            </w:r>
            <w:r>
              <w:rPr>
                <w:b/>
                <w:bCs/>
                <w:lang w:val="vi-VN"/>
              </w:rPr>
              <w:t>a tưởng niệm, công trình sự nghiệp công.Dự án xây dựng trụ sở cơ quan nhà nước, tổ chức chính trị, tổ chức chính trị - xã hội; công trình di tích lịch sử - văn hóa, danh lam thắng cảnh được xếp hạng, công viên, quảng trường, tượng đài, b</w:t>
            </w:r>
            <w:r>
              <w:rPr>
                <w:b/>
                <w:bCs/>
              </w:rPr>
              <w:t>i</w:t>
            </w:r>
            <w:r>
              <w:rPr>
                <w:b/>
                <w:bCs/>
                <w:lang w:val="vi-VN"/>
              </w:rPr>
              <w:t>a tưởng niệm, công trình sự nghiệp công.0,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ơ sở giáo dục - đào tạo</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ơ sở giáo dục - đào tạoDự án xây dựng cơ sở giáo dục - đào tạo0,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trường mầm non Xuân Thủy</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2, xã Xuân Thủ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Thủy</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91/QĐ-UBND ngày 24/10/2017 của UBND huyện v/v phê duyệt báo cáo kinh tế kỹ thuật, thiết kế bản vẽ thi công và dự toán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mở rộng trường phổ thông dân tộc nội trú THCS và THPT Yên Lậ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rung Ngãi 6, thị trấn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ường phổ thông dân tộc nội trú THCS và THPT Yên L</w:t>
            </w:r>
            <w:r>
              <w:rPr/>
              <w:t>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4625/UBND-KGVX ngày 12/10/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ết cấu hạ tầng kỹ thuật của địa phương gồm giao thông, thủy lợi, cấp nước, tho</w:t>
            </w:r>
            <w:r>
              <w:rPr>
                <w:b/>
                <w:bCs/>
              </w:rPr>
              <w:t>á</w:t>
            </w:r>
            <w:r>
              <w:rPr>
                <w:b/>
                <w:bCs/>
                <w:lang w:val="vi-VN"/>
              </w:rPr>
              <w:t>t nước, điện lực, thông tin liên lạc, chiếu sáng đô thị; công trình thu gom, xử lý chất th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w:t>
            </w:r>
            <w:r>
              <w:rPr>
                <w:b/>
                <w:bCs/>
              </w:rPr>
              <w:t>á</w:t>
            </w:r>
            <w:r>
              <w:rPr>
                <w:b/>
                <w:bCs/>
                <w:lang w:val="vi-VN"/>
              </w:rPr>
              <w:t>t nước, điện lực, thông tin liên lạc, chiếu sáng đô thị; công trình thu gom, xử lý chất thảiDự án xây dựng kết cấu hạ tầng kỹ thuật của địa phương gồm giao thông, thủy lợi, cấp nước, tho</w:t>
            </w:r>
            <w:r>
              <w:rPr>
                <w:b/>
                <w:bCs/>
              </w:rPr>
              <w:t>á</w:t>
            </w:r>
            <w:r>
              <w:rPr>
                <w:b/>
                <w:bCs/>
                <w:lang w:val="vi-VN"/>
              </w:rPr>
              <w:t>t nước, điện lực, thông tin liên lạc, chiếu sáng đô thị; công trình thu gom, xử lý chất thải9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97</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1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ông trình, dự án đất giao thông</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5</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tuyến đường từ xã Xuân Viên đi xã Xuân Thủy, huyện Yên Lậ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Xuân Viên, Xuân Thủ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Yên L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46/QĐ-UBND ngày 13/10/2017 của UBND huyện Yên Lập về việc phê duyệt báo cáo kinh tế kỹ thuật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hỉnh trang vỉa hè, hành lang hệ thống điện chiếu sáng đô thị thị trấn Yên Lập, huyện Yên Lậ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huyện Yên L</w:t>
            </w:r>
            <w:r>
              <w:rPr/>
              <w:t>ậ</w:t>
            </w:r>
            <w:r>
              <w:rPr>
                <w:lang w:val="vi-VN"/>
              </w:rPr>
              <w:t>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930/QĐ-UBND ngày 26/10/2018 của UBND huyện Yên Lập về việc phê duyệt báo cáo kinh tế kỹ thuật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1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đất thủy lợi</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9,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9,0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hồ Vỡ, xã Lương Sơ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Sơ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638/QĐ-BNN-HTQT ngày 09/11/2015 của Bộ NN&amp;PTNT v/v phê duyệt báo cáo nghiên cứu khả thi dự án "Sửa chữa và nâng cấp an toàn đập" (WB8) do ngân hàng thế giới tài tr</w:t>
            </w:r>
            <w:r>
              <w:rPr/>
              <w:t>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đất cần thu hồi tại xã Trung Sơn, huyện Yên Lập để thực hiện dự án Hồ chứa nước Ngòi Giành, tỉnh Phú Thọ</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ung Sơn, huyện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ã được Bộ Nông nghiệp và PTNT phê duyệt, đang thực hiện thu hồi đất, cần thu hồi bổ sung diện tích đất tại xã Trung Sơn để xây dựng công trình hồ chứa nước Ngòi Già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178"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127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4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3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165</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quá tải lưới điện phân phối huyện Yên Lập (0.0325ha); Chống quá tải lưới điện phân phối huyện Hạ Hòa (0,015ha)</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Sơn; Mỹ Lương; Xuân Thủy; TT Yên Lập; Xã Mỹ Lung - Huyện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65</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xây dựng công trình phục vụ sinh hoạt chung c</w:t>
            </w:r>
            <w:r>
              <w:rPr>
                <w:b/>
                <w:bCs/>
                <w:i/>
                <w:iCs/>
              </w:rPr>
              <w:t>ủ</w:t>
            </w:r>
            <w:r>
              <w:rPr>
                <w:b/>
                <w:bCs/>
                <w:i/>
                <w:iCs/>
                <w:lang w:val="vi-VN"/>
              </w:rPr>
              <w:t>a cộng đồng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phục vụ sinh hoạt chung c</w:t>
            </w:r>
            <w:r>
              <w:rPr>
                <w:b/>
                <w:bCs/>
                <w:i/>
                <w:iCs/>
              </w:rPr>
              <w:t>ủ</w:t>
            </w:r>
            <w:r>
              <w:rPr>
                <w:b/>
                <w:bCs/>
                <w:i/>
                <w:iCs/>
                <w:lang w:val="vi-VN"/>
              </w:rPr>
              <w:t>a cộng đồng dân cưDự án xây dựng công trình phục vụ sinh hoạt chung c</w:t>
            </w:r>
            <w:r>
              <w:rPr>
                <w:b/>
                <w:bCs/>
                <w:i/>
                <w:iCs/>
              </w:rPr>
              <w:t>ủ</w:t>
            </w:r>
            <w:r>
              <w:rPr>
                <w:b/>
                <w:bCs/>
                <w:i/>
                <w:iCs/>
                <w:lang w:val="vi-VN"/>
              </w:rPr>
              <w:t>a cộng đồng dân cư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7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nhà văn hóa khu Tân An </w:t>
            </w:r>
            <w:r>
              <w:rPr/>
              <w:t>1</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Yên L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524/QĐ-UBND ngày 01/10/2018 của UBND tỉnh phê duyệt điều chỉnh cục bộ quy hoạch chung xây dựng TT. Yên Lập; Nghị quyết số 21/NQ-HĐN</w:t>
            </w:r>
            <w:r>
              <w:rPr/>
              <w:t xml:space="preserve">D </w:t>
            </w:r>
            <w:r>
              <w:rPr>
                <w:lang w:val="vi-VN"/>
              </w:rPr>
              <w:t>ngày 18/7/2018 của HĐND thị trấn Yên Lập</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28,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6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5</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28,1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1,6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55</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quảng trường trung tâm và khu nhà ở Đồng Thịnh thuộc địa bàn xã Đồng Thịnh, huyện Yên Lập, tỉnh Phú Thọ (giai đoạn 1)</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Dân, xã Đồng Thị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Yên L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090/UBND-KTN ngày 19/7/2018 của UBND tỉnh; QĐ số 1899/QĐ-UBND ngày 24/10/2018 của UBND huyện Yên Lập v/v phê duyệt QH chi tiết tỷ lệ 1/500; văn bản số 5068/UBND-KTN ngày 6/11/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Hạ tầng đấu giá QSD đất tại khu Tân An 3, Tân An 4, thị trấn Yên Lập</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ân An 3, Tân An 4, thị trấn Yên Lậ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Yên L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804/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7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khu dân cư mới</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u Chùa 12: 1,8 ha; khu Mơ </w:t>
            </w:r>
            <w:r>
              <w:rPr/>
              <w:t>13:</w:t>
            </w:r>
            <w:r>
              <w:rPr>
                <w:lang w:val="vi-VN"/>
              </w:rPr>
              <w:t xml:space="preserve"> 1,5 ha; khu Trung Ngãi 6: 0,3 ha</w:t>
            </w:r>
            <w:r>
              <w:rPr/>
              <w:t>;</w:t>
            </w:r>
            <w:r>
              <w:rPr>
                <w:lang w:val="vi-VN"/>
              </w:rPr>
              <w:t xml:space="preserve"> khu Trung Ngãi 5: 0,03 h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w:t>
            </w:r>
            <w:r>
              <w:rPr/>
              <w:t xml:space="preserve">thị trấn </w:t>
            </w:r>
            <w:r>
              <w:rPr>
                <w:lang w:val="vi-VN"/>
              </w:rPr>
              <w:t>Yên Lậ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798/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2: 0,76 ha; Khu 5: 0,46 h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Thủy</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197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Khu 2: Quyết định chủ trương số 1799/QĐ-UBND ngày 16/10/2018 của UBND huyện Yên Lập</w:t>
            </w:r>
          </w:p>
          <w:p>
            <w:pPr>
              <w:pStyle w:val="Normal"/>
              <w:spacing w:before="120" w:after="0"/>
              <w:jc w:val="center"/>
              <w:rPr>
                <w:lang w:val="vi-VN"/>
              </w:rPr>
            </w:pPr>
            <w:r>
              <w:rPr>
                <w:lang w:val="vi-VN"/>
              </w:rPr>
              <w:t>Khu 5: Quyết định chủ trương đầu tư số 1135/QĐ-UBND ngày 1/9/2017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Mè 0,4</w:t>
            </w:r>
            <w:r>
              <w:rPr/>
              <w:t>1</w:t>
            </w:r>
            <w:r>
              <w:rPr>
                <w:lang w:val="vi-VN"/>
              </w:rPr>
              <w:t>ha; khu Thiện 1, Thung Bằng 0,21 h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ưng Lo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383/QĐ-UBND ngày 25/9/2017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Ve, Phú An xã Mỹ Lư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ỹ Lươ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800/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Minh Phú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ồng Lạc</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801/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An Lạc 1, An Thọ 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Xuân A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chủ trương đầu tư số 1802/QĐ-UBND ngày </w:t>
            </w:r>
            <w:r>
              <w:rPr/>
              <w:t>1</w:t>
            </w:r>
            <w:r>
              <w:rPr>
                <w:lang w:val="vi-VN"/>
              </w:rPr>
              <w:t>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Minh Đức: 0,4 ha, khu Sinh Tiến: 0,02 ha, xã Minh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inh Hòa</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804/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5: 0,22 h</w:t>
            </w:r>
            <w:r>
              <w:rPr/>
              <w:t>a</w:t>
            </w:r>
            <w:r>
              <w:rPr>
                <w:lang w:val="vi-VN"/>
              </w:rPr>
              <w:t>; khu 7: 0,33 ha và khu 1A: 0,04 h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ỹ Lung</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803/QĐ-UBND ngày 16/10/2018 của UBND huyện Yên Lập</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4615"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0,4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4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tư thục Ngô Quang Bích</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Dân, xã Đồng Thị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Tân Hoàn</w:t>
            </w:r>
            <w:r>
              <w:rPr/>
              <w:t xml:space="preserve">g </w:t>
            </w:r>
            <w:r>
              <w:rPr>
                <w:lang w:val="vi-VN"/>
              </w:rPr>
              <w:t>Gia Yên Lậ</w:t>
            </w:r>
            <w:r>
              <w:rPr/>
              <w:t>p</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2067/QĐ-UBND ngày 21/8/2018 của UBND tỉ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ửa chữa, bảo dưỡng xe ô tô Tuấn Phú</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Thống Nhất, xã Đồng Thị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ộ gia đình ông Đinh V</w:t>
            </w:r>
            <w:r>
              <w:rPr/>
              <w:t>ă</w:t>
            </w:r>
            <w:r>
              <w:rPr>
                <w:lang w:val="vi-VN"/>
              </w:rPr>
              <w:t>n Tuấ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192/UBND-TNMT ngày 16/10/2018 của UBND huyện v/v đồng ý chủ trương thực hiện dự 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trụ sở Hợp tác xã dịch vụ sản xuất nông lâm nghiệp Xuân Viên</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Đồng Xuân, xã Xuân V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X dịch vụ sản xuất nông lâm nghiệp Xã Xuân Viê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1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ủ trương đầu tư số 1947/QĐ-UBND ngày 08/8/2018 của UBND tỉnh</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34" w:name="chuong_pl_11"/>
      <w:r>
        <w:rPr>
          <w:i/>
          <w:iCs/>
        </w:rPr>
        <w:t>Biểu số 1.10</w:t>
      </w:r>
      <w:bookmarkEnd w:id="34"/>
    </w:p>
    <w:p>
      <w:pPr>
        <w:pStyle w:val="Normal"/>
        <w:spacing w:before="120" w:after="280"/>
        <w:jc w:val="center"/>
        <w:rPr>
          <w:b/>
          <w:b/>
          <w:bCs/>
          <w:lang w:val="vi-VN"/>
        </w:rPr>
      </w:pPr>
      <w:bookmarkStart w:id="35" w:name="chuong_pl_11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TAM NÔNG</w:t>
      </w:r>
      <w:bookmarkEnd w:id="35"/>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315"/>
        <w:gridCol w:w="1388"/>
        <w:gridCol w:w="1225"/>
        <w:gridCol w:w="606"/>
        <w:gridCol w:w="476"/>
        <w:gridCol w:w="650"/>
        <w:gridCol w:w="2141"/>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3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173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1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12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1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1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28"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07 DỰ ÁN</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 07 DỰ ÁNT</w:t>
            </w:r>
            <w:r>
              <w:rPr>
                <w:b/>
                <w:bCs/>
              </w:rPr>
              <w:t>Ổ</w:t>
            </w:r>
            <w:r>
              <w:rPr>
                <w:b/>
                <w:bCs/>
                <w:lang w:val="vi-VN"/>
              </w:rPr>
              <w:t>NG CỘNG: 07 DỰ ÁN12,05</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w:t>
            </w:r>
          </w:p>
        </w:tc>
        <w:tc>
          <w:tcPr>
            <w:tcW w:w="214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928" w:type="dxa"/>
            <w:gridSpan w:val="3"/>
            <w:tcBorders>
              <w:bottom w:val="single" w:sz="8" w:space="0" w:color="000000"/>
              <w:right w:val="single" w:sz="8" w:space="0" w:color="000000"/>
            </w:tcBorders>
            <w:shd w:fill="FFFFFF" w:val="clear"/>
          </w:tcPr>
          <w:p>
            <w:pPr>
              <w:pStyle w:val="Normal"/>
              <w:spacing w:before="120" w:after="0"/>
              <w:rPr/>
            </w:pPr>
            <w:r>
              <w:rPr>
                <w:b/>
                <w:bCs/>
                <w:lang w:val="vi-VN"/>
              </w:rPr>
              <w:t>Dự án xây dựng kết cấu hạ tầng kỹ thuật của địa ph</w:t>
            </w:r>
            <w:r>
              <w:rPr>
                <w:b/>
                <w:bCs/>
              </w:rPr>
              <w:t>ươ</w:t>
            </w:r>
            <w:r>
              <w:rPr>
                <w:b/>
                <w:bCs/>
                <w:lang w:val="vi-VN"/>
              </w:rPr>
              <w:t>ng g</w:t>
            </w:r>
            <w:r>
              <w:rPr>
                <w:b/>
                <w:bCs/>
              </w:rPr>
              <w:t>ồ</w:t>
            </w:r>
            <w:r>
              <w:rPr>
                <w:b/>
                <w:bCs/>
                <w:lang w:val="vi-VN"/>
              </w:rPr>
              <w:t>m giao thông, thủy lợi, cấp nước, thoát nước, điện lực, thông tin liên lạc, chiếu sáng đô thị; công trình thu gom, xử lý chất thải</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w:t>
            </w:r>
            <w:r>
              <w:rPr>
                <w:b/>
                <w:bCs/>
              </w:rPr>
              <w:t>ươ</w:t>
            </w:r>
            <w:r>
              <w:rPr>
                <w:b/>
                <w:bCs/>
                <w:lang w:val="vi-VN"/>
              </w:rPr>
              <w:t>ng g</w:t>
            </w:r>
            <w:r>
              <w:rPr>
                <w:b/>
                <w:bCs/>
              </w:rPr>
              <w:t>ồ</w:t>
            </w:r>
            <w:r>
              <w:rPr>
                <w:b/>
                <w:bCs/>
                <w:lang w:val="vi-VN"/>
              </w:rPr>
              <w:t>m giao thông, thủy lợi, cấp nước, thoát nước, điện lực, thông tin liên lạc, chiếu sáng đô thị; công trình thu gom, xử lý chất thảiDự án xây dựng kết cấu hạ tầng kỹ thuật của địa ph</w:t>
            </w:r>
            <w:r>
              <w:rPr>
                <w:b/>
                <w:bCs/>
              </w:rPr>
              <w:t>ươ</w:t>
            </w:r>
            <w:r>
              <w:rPr>
                <w:b/>
                <w:bCs/>
                <w:lang w:val="vi-VN"/>
              </w:rPr>
              <w:t>ng g</w:t>
            </w:r>
            <w:r>
              <w:rPr>
                <w:b/>
                <w:bCs/>
              </w:rPr>
              <w:t>ồ</w:t>
            </w:r>
            <w:r>
              <w:rPr>
                <w:b/>
                <w:bCs/>
                <w:lang w:val="vi-VN"/>
              </w:rPr>
              <w:t>m giao thông, thủy lợi, cấp nước, thoát nước, điện lực, thông tin liên lạc, chiếu sáng đô thị; công trình thu gom, xử lý chất thải1,56</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I</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công trình thủy lợi</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công trình thủy lợiDự án, công trình thủy lợi</w:t>
            </w:r>
            <w:r>
              <w:rPr>
                <w:b/>
                <w:bCs/>
                <w:lang w:val="vi-VN"/>
              </w:rPr>
              <w:t>1,5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5" w:type="dxa"/>
            <w:tcBorders>
              <w:bottom w:val="single" w:sz="8" w:space="0" w:color="000000"/>
              <w:right w:val="single" w:sz="8" w:space="0" w:color="000000"/>
            </w:tcBorders>
            <w:shd w:fill="FFFFFF" w:val="clear"/>
            <w:vAlign w:val="center"/>
          </w:tcPr>
          <w:p>
            <w:pPr>
              <w:pStyle w:val="Normal"/>
              <w:spacing w:before="120" w:after="0"/>
              <w:rPr/>
            </w:pPr>
            <w:r>
              <w:rPr>
                <w:lang w:val="vi-VN"/>
              </w:rPr>
              <w:t>Xử lý khẩn cấp sự cố tràn, vỡ đê tả, hữ</w:t>
            </w:r>
            <w:r>
              <w:rPr/>
              <w:t xml:space="preserve">a </w:t>
            </w:r>
            <w:r>
              <w:rPr>
                <w:lang w:val="vi-VN"/>
              </w:rPr>
              <w:t>sông Bứa thuộc địa bàn huyện Tam Nông và Cẩm Khê</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ề Lễ, Quang Húc, Hùng Đô - huyện Tam N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eo Quy chế xử lý sạt lở bờ sông, bờ biển tại quyết định số 01/2011/QĐ-TTg ngày 04/01/2011 của Thủ tướn</w:t>
            </w:r>
            <w:r>
              <w:rPr/>
              <w:t>g</w:t>
            </w:r>
            <w:r>
              <w:rPr>
                <w:lang w:val="vi-VN"/>
              </w:rPr>
              <w:t xml:space="preserve"> Chính </w:t>
            </w:r>
            <w:r>
              <w:rPr/>
              <w:t>p</w:t>
            </w:r>
            <w:r>
              <w:rPr>
                <w:lang w:val="vi-VN"/>
              </w:rPr>
              <w:t>hủ</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06</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5" w:type="dxa"/>
            <w:tcBorders>
              <w:bottom w:val="single" w:sz="8" w:space="0" w:color="000000"/>
              <w:right w:val="single" w:sz="8" w:space="0" w:color="000000"/>
            </w:tcBorders>
            <w:shd w:fill="FFFFFF" w:val="clear"/>
            <w:vAlign w:val="center"/>
          </w:tcPr>
          <w:p>
            <w:pPr>
              <w:pStyle w:val="Normal"/>
              <w:spacing w:before="120" w:after="0"/>
              <w:rPr/>
            </w:pPr>
            <w:r>
              <w:rPr>
                <w:lang w:val="vi-VN"/>
              </w:rPr>
              <w:t>Mạch vòng 35kV giữa lộ 374 trạm 110kV Phố Vàng và lộ 371 trạm 110kV Tam Nông (0,012 ha); Chống quá tải lưới điện phân phối huyện Tam Nông (0,</w:t>
            </w:r>
            <w:r>
              <w:rPr/>
              <w:t>0</w:t>
            </w:r>
            <w:r>
              <w:rPr>
                <w:lang w:val="vi-VN"/>
              </w:rPr>
              <w:t>344ha); Chống quá tải đường dây 110kV lộ 972 TBA trung gian Cổ Tiết huyện Tam Nông, tỉnh Phú Thọ (0,016ha); Chống quá t</w:t>
            </w:r>
            <w:r>
              <w:rPr/>
              <w:t>ả</w:t>
            </w:r>
            <w:r>
              <w:rPr>
                <w:lang w:val="vi-VN"/>
              </w:rPr>
              <w:t>i cấp bách lưới điện tỉnh Phú Thọ (0.002ha)</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ề Lễ; Xã Dị Nậu; Thọ Văn; Xuân Quang; Xã Cổ Tiết; xã Văn Lương; Xã Thanh Uyên - Huyện Tam N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 Quyết định số 407/QĐ- EVNNPC ngày 9/3/2018 của Tổng Công ty ĐL Miền Bắc</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w:t>
            </w:r>
            <w:r>
              <w:rPr>
                <w:b/>
                <w:bCs/>
              </w:rPr>
              <w:t>ợ</w:t>
            </w:r>
            <w:r>
              <w:rPr>
                <w:b/>
                <w:bCs/>
                <w:lang w:val="vi-VN"/>
              </w:rPr>
              <w:t>; nghĩa trang, nghĩa địa</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w:t>
            </w:r>
            <w:r>
              <w:rPr>
                <w:b/>
                <w:bCs/>
              </w:rPr>
              <w:t>ợ</w:t>
            </w:r>
            <w:r>
              <w:rPr>
                <w:b/>
                <w:bCs/>
                <w:lang w:val="vi-VN"/>
              </w:rPr>
              <w:t>; nghĩa trang, nghĩa địa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w:t>
            </w:r>
            <w:r>
              <w:rPr>
                <w:b/>
                <w:bCs/>
              </w:rPr>
              <w:t>ợ</w:t>
            </w:r>
            <w:r>
              <w:rPr>
                <w:b/>
                <w:bCs/>
                <w:lang w:val="vi-VN"/>
              </w:rPr>
              <w:t>; nghĩa trang, nghĩa địa0,82</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231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h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4</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xã Dị Nậu</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Dị Nậ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Dị Nậu</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1383b/UBND-TCKH ngày 26/7/2017 của UBND huyện Tam Nông về việc đầu tư xây dựng công trình: San nền chợ Dị Nậu, hu</w:t>
            </w:r>
            <w:r>
              <w:rPr/>
              <w:t>y</w:t>
            </w:r>
            <w:r>
              <w:rPr>
                <w:lang w:val="vi-VN"/>
              </w:rPr>
              <w:t>ện Tam N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t</w:t>
            </w:r>
            <w:r>
              <w:rPr>
                <w:b/>
                <w:bCs/>
                <w:i/>
                <w:iCs/>
              </w:rPr>
              <w:t>á</w:t>
            </w:r>
            <w:r>
              <w:rPr>
                <w:b/>
                <w:bCs/>
                <w:i/>
                <w:iCs/>
                <w:lang w:val="vi-VN"/>
              </w:rPr>
              <w:t>i định cư</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t</w:t>
            </w:r>
            <w:r>
              <w:rPr>
                <w:b/>
                <w:bCs/>
                <w:i/>
                <w:iCs/>
              </w:rPr>
              <w:t>á</w:t>
            </w:r>
            <w:r>
              <w:rPr>
                <w:b/>
                <w:bCs/>
                <w:i/>
                <w:iCs/>
                <w:lang w:val="vi-VN"/>
              </w:rPr>
              <w:t>i định cưDự án t</w:t>
            </w:r>
            <w:r>
              <w:rPr>
                <w:b/>
                <w:bCs/>
                <w:i/>
                <w:iCs/>
              </w:rPr>
              <w:t>á</w:t>
            </w:r>
            <w:r>
              <w:rPr>
                <w:b/>
                <w:bCs/>
                <w:i/>
                <w:iCs/>
                <w:lang w:val="vi-VN"/>
              </w:rPr>
              <w:t>i định cư0,58</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 thể thao khu A</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ề Lễ</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ề Lễ</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093b/UBND-TCKH ngày 26/7/2017 của UBND huyện Tam Nông về việc đầu tư xây dựng sân vận động xã Tề Lễ, huyện Tam N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8,87</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31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đô thị</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ô thị</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7, TT Hưng Hó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169/QĐ-UBND ngày 15/10/2018 của UBND huyện Tam Nông về việc phê duyệt báo cáo kinh tế kỹ thuật xây dựng công trình: Xây dựng hạ tầng khu dân cư mới khu 7, thị trấn Hưng Hóa</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31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37</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7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64</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hu dân cư mới</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chợ, khu 5, 6, xã Hương Nha</w:t>
            </w:r>
          </w:p>
        </w:tc>
        <w:tc>
          <w:tcPr>
            <w:tcW w:w="12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3,05</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168/QĐ-UBND ngày 15/10/2018 của UBND huyện Tam Nông về việc phê duyệt báo cáo kinh tế kỹ thuật xây dựng công trình: Xây dựng hạ tầng khu dân cư mới khu 6, xã Hương Nha</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4, Văn Lương</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214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4245/QĐ-UBND ngày 23/10/2018 của UBND huy</w:t>
            </w:r>
            <w:r>
              <w:rPr/>
              <w:t>ệ</w:t>
            </w:r>
            <w:r>
              <w:rPr>
                <w:lang w:val="vi-VN"/>
              </w:rPr>
              <w:t>n Tam Nông về việc phê duyệt báo cáo kinh tế kỹ thuật xây dựng công trình: Xây dựng hạ tầng khu dân cư mới xã Văn Lương, Quang Húc, Thanh Uyên, Tứ Mỹ</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Húc</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2,6 Thanh Uyên</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21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6, Tứ Mỹ</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21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6, xã Dậu Dương</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214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246/QĐ-UBND ngày 23/10/2018 của UBND huyện Tam Nông về việc phê duyệt báo cáo kinh tế kỹ thuật xây dựng công trình: Xây dựng hạ tầng khu dân cư mới xã Thọ Văn, Dị Nậu, Dậu Dương</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6, khu 4, khu chợ cũ xã Dị Nậu</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1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cầu Mom Sóc, khu 2 xã Thọ Văn</w:t>
            </w:r>
          </w:p>
        </w:tc>
        <w:tc>
          <w:tcPr>
            <w:tcW w:w="12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928"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uyền sử dụng đất, thuê quyền sử dụng đất, nhận góp vốn bằng QSD đất</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uyền sử dụng đất, thuê quyền sử dụng đất, nhận góp vốn bằng QSD đấtCác dự án phát triển kinh tế thuộc trường hợp nhận chuyển nhượng quyền sử dụng đất, thuê quyền sử dụng đất, nhận góp vốn bằng QSD đất0,8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hà máy gạch Thanh Uyên</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anh Uy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w:t>
            </w:r>
            <w:r>
              <w:rPr/>
              <w:t xml:space="preserve">H xây dựng </w:t>
            </w:r>
            <w:r>
              <w:rPr>
                <w:lang w:val="vi-VN"/>
              </w:rPr>
              <w:t>Tự Lập</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5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4783/UBND-KTN ngày 23/10/2018 của UBND tỉnh Phú Thọ về việc mở rộng sân chứa gạch tại nhà máy gạch Thanh Uyên, huyện Tam Nông của Công ty TNHH xây dựng Tự Lập</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36" w:name="chuong_pl_12"/>
      <w:r>
        <w:rPr>
          <w:i/>
          <w:iCs/>
        </w:rPr>
        <w:t>Biểu số 1.11</w:t>
      </w:r>
      <w:bookmarkEnd w:id="36"/>
    </w:p>
    <w:p>
      <w:pPr>
        <w:pStyle w:val="Normal"/>
        <w:spacing w:before="120" w:after="280"/>
        <w:jc w:val="center"/>
        <w:rPr/>
      </w:pPr>
      <w:bookmarkStart w:id="37" w:name="chuong_pl_12_name"/>
      <w:r>
        <w:rPr>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THANH THỦY</w:t>
      </w:r>
      <w:bookmarkEnd w:id="37"/>
      <w:r>
        <w:rPr/>
        <w:br/>
      </w: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05"/>
        <w:gridCol w:w="1357"/>
        <w:gridCol w:w="1186"/>
        <w:gridCol w:w="1"/>
        <w:gridCol w:w="735"/>
        <w:gridCol w:w="1"/>
        <w:gridCol w:w="735"/>
        <w:gridCol w:w="1"/>
        <w:gridCol w:w="649"/>
        <w:gridCol w:w="1"/>
        <w:gridCol w:w="2029"/>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3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12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03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38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0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49" w:type="dxa"/>
            <w:gridSpan w:val="4"/>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12 DỰ ÁN</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 12 DỰ ÁNT</w:t>
            </w:r>
            <w:r>
              <w:rPr>
                <w:b/>
                <w:bCs/>
              </w:rPr>
              <w:t>Ổ</w:t>
            </w:r>
            <w:r>
              <w:rPr>
                <w:b/>
                <w:bCs/>
                <w:lang w:val="vi-VN"/>
              </w:rPr>
              <w:t>NG CỘNG: 12 DỰ ÁN222,84</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26</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8</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ết cấu hạ tầng kỹ thuật của địa phương gồm giao thông, th</w:t>
            </w:r>
            <w:r>
              <w:rPr>
                <w:b/>
                <w:bCs/>
              </w:rPr>
              <w:t>ủ</w:t>
            </w:r>
            <w:r>
              <w:rPr>
                <w:b/>
                <w:bCs/>
                <w:lang w:val="vi-VN"/>
              </w:rPr>
              <w:t>y lợi, cấp nước, thoát nước, điện lực, thông tin liên lạc, chiếu sáng đô thị; công trình thu gom, xử l</w:t>
            </w:r>
            <w:r>
              <w:rPr>
                <w:b/>
                <w:bCs/>
              </w:rPr>
              <w:t xml:space="preserve">ý </w:t>
            </w:r>
            <w:r>
              <w:rPr>
                <w:b/>
                <w:bCs/>
                <w:lang w:val="vi-VN"/>
              </w:rPr>
              <w:t>chất th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w:t>
            </w:r>
            <w:r>
              <w:rPr>
                <w:b/>
                <w:bCs/>
              </w:rPr>
              <w:t>ủ</w:t>
            </w:r>
            <w:r>
              <w:rPr>
                <w:b/>
                <w:bCs/>
                <w:lang w:val="vi-VN"/>
              </w:rPr>
              <w:t>y lợi, cấp nước, thoát nước, điện lực, thông tin liên lạc, chiếu sáng đô thị; công trình thu gom, xử l</w:t>
            </w:r>
            <w:r>
              <w:rPr>
                <w:b/>
                <w:bCs/>
              </w:rPr>
              <w:t xml:space="preserve">ý </w:t>
            </w:r>
            <w:r>
              <w:rPr>
                <w:b/>
                <w:bCs/>
                <w:lang w:val="vi-VN"/>
              </w:rPr>
              <w:t>chất thảiDự án xây dựng kết cấu hạ tầng kỹ thuật của địa phương gồm giao thông, th</w:t>
            </w:r>
            <w:r>
              <w:rPr>
                <w:b/>
                <w:bCs/>
              </w:rPr>
              <w:t>ủ</w:t>
            </w:r>
            <w:r>
              <w:rPr>
                <w:b/>
                <w:bCs/>
                <w:lang w:val="vi-VN"/>
              </w:rPr>
              <w:t>y lợi, cấp nước, thoát nước, điện lực, thông tin liên lạc, chiếu sáng đô thị; công trình thu gom, xử l</w:t>
            </w:r>
            <w:r>
              <w:rPr>
                <w:b/>
                <w:bCs/>
              </w:rPr>
              <w:t xml:space="preserve">ý </w:t>
            </w:r>
            <w:r>
              <w:rPr>
                <w:b/>
                <w:bCs/>
                <w:lang w:val="vi-VN"/>
              </w:rPr>
              <w:t>chất thải41,78</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8</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giao thô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w:t>
            </w:r>
            <w:r>
              <w:rPr>
                <w:b/>
                <w:bCs/>
                <w:i/>
                <w:iCs/>
              </w:rPr>
              <w:t>3</w:t>
            </w:r>
            <w:r>
              <w:rPr>
                <w:b/>
                <w:bCs/>
                <w:i/>
                <w:iCs/>
                <w:lang w:val="vi-VN"/>
              </w:rPr>
              <w:t>7,09</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67</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42</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yến đường nối từ cầu Đồng Quang đến QL.32 tại ngã ba Việt Tiến, xã Định Quả, huyện Thanh Sơn theo hình thức hợp đồng BOT</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NN thực hiện HĐ dự án S</w:t>
            </w:r>
            <w:r>
              <w:rPr/>
              <w:t xml:space="preserve">ở </w:t>
            </w:r>
            <w:r>
              <w:rPr>
                <w:lang w:val="vi-VN"/>
              </w:rPr>
              <w:t>GTVT</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98/QĐ-UBND ngày 5/9/2018 của UBND tỉnh Phú Thọ về việc phê duyệt chủ trương đầu tư dự án: Tuyến đường nối từ cầu Đồng Quang đến QL.32 tại ngã ba Việt Tiến, xã Định Quả, huyện Thanh Sơ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giao thông từ Đường tỉnh 317E xã Trung Thịnh vào Vườn Vua</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ung Thị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 bồi thường, GPMB, nguồn vốn: 100% kinh phí do Công ty cổ phần đầu tư Thăng Long Phú Thọ bố trí</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163/UBND-KTHT ngày 16/10/2018 của UBND huyện Thanh Thủy về việc đầu tư xây dựng tuyến đường từ ĐT 317E xã Trung Thịnh vào Vườn Vua huyện Thanh Thủy</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ổ sung diện tích dự án: Cải tạo, nâng cấp đường giao thông kết nối Quốc lộ 32 với Quốc lộ 70B của tỉnh Phú Thọ với tỉnh Hòa Bình</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xã, thị trấn: Thị trấn Thanh Thủy, Bảo Yên, Đoan Hạ, Hoàng Xá, Trung Thịnh, Trung Nghĩa, Phượng Mao, Yến Mao, Tu Vũ, huyện Thanh Thủy (5,88ha); Xã Thắng Sơn, huyện Th</w:t>
            </w:r>
            <w:r>
              <w:rPr/>
              <w:t>a</w:t>
            </w:r>
            <w:r>
              <w:rPr>
                <w:lang w:val="vi-VN"/>
              </w:rPr>
              <w:t>nh Sơn (0,94ha)</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19/QĐ-HĐND ngày 08 tháng 9 năm 2015 của Hội đồng nhân dân tỉnh Phú Thọ, Quyết định chủ trương đầu tư dự án: Cải tạo, nâng cấp đường giao thông kết nối Quốc lộ 32 và đường Hồ Chí Minh với Quốc lộ 70B tỉnh Phú Thọ đi tỉnh Hòa Bình </w:t>
            </w:r>
            <w:r>
              <w:rPr>
                <w:i/>
                <w:iCs/>
                <w:lang w:val="vi-VN"/>
              </w:rPr>
              <w:t>(Bổ sung cho đ</w:t>
            </w:r>
            <w:r>
              <w:rPr>
                <w:i/>
                <w:iCs/>
              </w:rPr>
              <w:t>ú</w:t>
            </w:r>
            <w:r>
              <w:rPr>
                <w:i/>
                <w:iCs/>
                <w:lang w:val="vi-VN"/>
              </w:rPr>
              <w:t>ng với diện tích đo đạc thực t</w:t>
            </w:r>
            <w:r>
              <w:rPr>
                <w:i/>
                <w:iCs/>
              </w:rPr>
              <w:t>ế</w:t>
            </w:r>
            <w:r>
              <w:rPr>
                <w:i/>
                <w:iCs/>
                <w:lang w:val="vi-VN"/>
              </w:rPr>
              <w:t>)</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d</w:t>
            </w:r>
            <w:r>
              <w:rPr>
                <w:b/>
                <w:bCs/>
                <w:i/>
                <w:iCs/>
              </w:rPr>
              <w:t>ự</w:t>
            </w:r>
            <w:r>
              <w:rPr>
                <w:b/>
                <w:bCs/>
                <w:i/>
                <w:iCs/>
                <w:lang w:val="vi-VN"/>
              </w:rPr>
              <w:t xml:space="preserve"> án</w:t>
            </w:r>
            <w:r>
              <w:rPr>
                <w:b/>
                <w:bCs/>
                <w:i/>
                <w:iCs/>
              </w:rPr>
              <w:t>,</w:t>
            </w:r>
            <w:r>
              <w:rPr>
                <w:b/>
                <w:bCs/>
                <w:i/>
                <w:iCs/>
                <w:lang w:val="vi-VN"/>
              </w:rPr>
              <w:t xml:space="preserve"> cô</w:t>
            </w:r>
            <w:r>
              <w:rPr>
                <w:b/>
                <w:bCs/>
                <w:i/>
                <w:iCs/>
              </w:rPr>
              <w:t xml:space="preserve">ng trình </w:t>
            </w:r>
            <w:r>
              <w:rPr>
                <w:b/>
                <w:bCs/>
                <w:i/>
                <w:iCs/>
                <w:lang w:val="vi-VN"/>
              </w:rPr>
              <w:t>đất thủy l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w:t>
            </w:r>
            <w:r>
              <w:rPr>
                <w:b/>
                <w:bCs/>
                <w:i/>
                <w:iCs/>
              </w:rPr>
              <w:t>ự</w:t>
            </w:r>
            <w:r>
              <w:rPr>
                <w:b/>
                <w:bCs/>
                <w:i/>
                <w:iCs/>
                <w:lang w:val="vi-VN"/>
              </w:rPr>
              <w:t xml:space="preserve"> án</w:t>
            </w:r>
            <w:r>
              <w:rPr>
                <w:b/>
                <w:bCs/>
                <w:i/>
                <w:iCs/>
              </w:rPr>
              <w:t>,</w:t>
            </w:r>
            <w:r>
              <w:rPr>
                <w:b/>
                <w:bCs/>
                <w:i/>
                <w:iCs/>
                <w:lang w:val="vi-VN"/>
              </w:rPr>
              <w:t xml:space="preserve"> cô</w:t>
            </w:r>
            <w:r>
              <w:rPr>
                <w:b/>
                <w:bCs/>
                <w:i/>
                <w:iCs/>
              </w:rPr>
              <w:t xml:space="preserve">ng trình </w:t>
            </w:r>
            <w:r>
              <w:rPr>
                <w:b/>
                <w:bCs/>
                <w:i/>
                <w:iCs/>
                <w:lang w:val="vi-VN"/>
              </w:rPr>
              <w:t>đất thủy lợiCác d</w:t>
            </w:r>
            <w:r>
              <w:rPr>
                <w:b/>
                <w:bCs/>
                <w:i/>
                <w:iCs/>
              </w:rPr>
              <w:t>ự</w:t>
            </w:r>
            <w:r>
              <w:rPr>
                <w:b/>
                <w:bCs/>
                <w:i/>
                <w:iCs/>
                <w:lang w:val="vi-VN"/>
              </w:rPr>
              <w:t xml:space="preserve"> án</w:t>
            </w:r>
            <w:r>
              <w:rPr>
                <w:b/>
                <w:bCs/>
                <w:i/>
                <w:iCs/>
              </w:rPr>
              <w:t>,</w:t>
            </w:r>
            <w:r>
              <w:rPr>
                <w:b/>
                <w:bCs/>
                <w:i/>
                <w:iCs/>
                <w:lang w:val="vi-VN"/>
              </w:rPr>
              <w:t xml:space="preserve"> cô</w:t>
            </w:r>
            <w:r>
              <w:rPr>
                <w:b/>
                <w:bCs/>
                <w:i/>
                <w:iCs/>
              </w:rPr>
              <w:t xml:space="preserve">ng trình </w:t>
            </w:r>
            <w:r>
              <w:rPr>
                <w:b/>
                <w:bCs/>
                <w:i/>
                <w:iCs/>
                <w:lang w:val="vi-VN"/>
              </w:rPr>
              <w:t>đất thủy lợi</w:t>
            </w:r>
            <w:r>
              <w:rPr>
                <w:b/>
                <w:bCs/>
                <w:lang w:val="vi-VN"/>
              </w:rPr>
              <w:t>4,62</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05" w:type="dxa"/>
            <w:tcBorders>
              <w:bottom w:val="single" w:sz="8" w:space="0" w:color="000000"/>
              <w:right w:val="single" w:sz="8" w:space="0" w:color="000000"/>
            </w:tcBorders>
            <w:shd w:fill="FFFFFF" w:val="clear"/>
            <w:vAlign w:val="center"/>
          </w:tcPr>
          <w:p>
            <w:pPr>
              <w:pStyle w:val="Normal"/>
              <w:spacing w:before="120" w:after="0"/>
              <w:rPr/>
            </w:pPr>
            <w:r>
              <w:rPr>
                <w:lang w:val="vi-VN"/>
              </w:rPr>
              <w:t>Dự án Cải tạo, nâng cấp hồ Sụ, xã Tân Phương (3,17 ha</w:t>
            </w:r>
            <w:r>
              <w:rPr/>
              <w:t>)</w:t>
            </w:r>
            <w:r>
              <w:rPr>
                <w:lang w:val="vi-VN"/>
              </w:rPr>
              <w:t>; cải tạo, nâng cấp hồ Dộc Hẹp, xã Đào Xá (1,45 ha)</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Phương, huyệ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amp; PTNT</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w:t>
            </w:r>
            <w:r>
              <w:rPr/>
              <w:t>463</w:t>
            </w:r>
            <w:r>
              <w:rPr>
                <w:lang w:val="vi-VN"/>
              </w:rPr>
              <w:t>8/QĐ-BNN-HTQT ngày 09/11/2015 của Bộ NN&amp;PTNT v/v phê duyệt báo cáo nghiên cứu khả thi dự án "Sửa chữa và nâng cấp an toàn đập" (WB8) do ngân hàng thế giới, tài trợ</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đất năng lượ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đất năng lượngDự án đất năng lượng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3</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4</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quá tải lưới điện phân phối huyện Thanh Thủy</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Nha; Yến Mao; Đoan Hạ - Huyệ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2,3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tái định c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tái định cưDự án tái định cư2,3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8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5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định cư thực hiện dự án: Cải tạo, nâng cấp đường giao thông kết nối QL32 với QL70B của tỉnh Phú Thọ đi tỉnh Hòa Bình</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5, xã Yến Mao</w:t>
            </w:r>
          </w:p>
        </w:tc>
        <w:tc>
          <w:tcPr>
            <w:tcW w:w="11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9/QĐ-HĐND ngày 08 tháng 9 năm 2015 của Hội đồng nhân dân tỉnh Phú Thọ, Quyết định chủ trương đầu tư dự án: Cải tạo, nâng cấp đường giao thông kết nối Quốc lộ 32 và đường Hồ Chí Minh với Qu</w:t>
            </w:r>
            <w:r>
              <w:rPr/>
              <w:t>ố</w:t>
            </w:r>
            <w:r>
              <w:rPr>
                <w:lang w:val="vi-VN"/>
              </w:rPr>
              <w:t>c lộ 70B tỉnh Phú Thọ đi tỉnh Hòa Bình</w:t>
            </w:r>
          </w:p>
        </w:tc>
        <w:tc>
          <w:tcPr>
            <w:tcW w:w="24" w:type="dxa"/>
            <w:gridSpan w:val="2"/>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i sau Tiến (khu 7), xã Trung Nghĩa</w:t>
            </w:r>
          </w:p>
        </w:tc>
        <w:tc>
          <w:tcPr>
            <w:tcW w:w="11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03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2, xã Tu Vũ</w:t>
            </w:r>
          </w:p>
        </w:tc>
        <w:tc>
          <w:tcPr>
            <w:tcW w:w="11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03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178,2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25</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đô thị</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đô thịDự án xây dựng khu đô thị177,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1,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0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đô thị mới thị trấn Thanh Thủy</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ứ đồng Ba Cô, thị trấ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đoàn FLC đề xuất nghiên cứu thực hiệ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đô thị mới thị trấn Thanh Thủy</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ứ đồng Cửa Hàng, thị trấ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đoàn FLC đề xuất nghiên cứu thực hiệ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Kim Đồng</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Thủy và xã Bảo Yên</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đoàn FLC đề xuất nghiên cứu thực hiện</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xây dựng khu dân c</w:t>
            </w:r>
            <w:r>
              <w:rPr>
                <w:b/>
                <w:bCs/>
                <w:i/>
                <w:iCs/>
              </w:rPr>
              <w:t>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w:t>
            </w:r>
            <w:r>
              <w:rPr>
                <w:b/>
                <w:bCs/>
                <w:i/>
                <w:iCs/>
              </w:rPr>
              <w:t>ư</w:t>
            </w:r>
            <w:r>
              <w:rPr>
                <w:b/>
                <w:bCs/>
                <w:i/>
                <w:iCs/>
                <w:lang w:val="vi-VN"/>
              </w:rPr>
              <w:t>Dự án xây dựng khu dân c</w:t>
            </w:r>
            <w:r>
              <w:rPr>
                <w:b/>
                <w:bCs/>
                <w:i/>
                <w:iCs/>
              </w:rPr>
              <w:t>ư</w:t>
            </w:r>
            <w:r>
              <w:rPr>
                <w:b/>
                <w:bCs/>
                <w:i/>
                <w:iCs/>
                <w:lang w:val="vi-VN"/>
              </w:rPr>
              <w:t>1,2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25</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ứ đồng Đồng Thị (khu 1), xã Phượng Mao</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 xml:space="preserve">ã </w:t>
            </w:r>
            <w:r>
              <w:rPr>
                <w:lang w:val="vi-VN"/>
              </w:rPr>
              <w:t>Phượng M</w:t>
            </w:r>
            <w:r>
              <w:rPr/>
              <w:t>ao</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335/QĐ-UBND ngày 29/5/2018 của UBND huyện Thanh Thủy Về việc phê duyệt quy hoạch chi tiết tại xứ đồng Đồng Thị (khu 1), xã Phư</w:t>
            </w:r>
            <w:r>
              <w:rPr/>
              <w:t>ợ</w:t>
            </w:r>
            <w:r>
              <w:rPr>
                <w:lang w:val="vi-VN"/>
              </w:rPr>
              <w:t>ng Mao</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464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ác dự án phát triển kinh tế thuộc trường hợp nhận chuyển nhượng quyền sử dụng đất, thuê quyền </w:t>
            </w:r>
            <w:r>
              <w:rPr>
                <w:b/>
                <w:bCs/>
              </w:rPr>
              <w:t xml:space="preserve">sử </w:t>
            </w:r>
            <w:r>
              <w:rPr>
                <w:b/>
                <w:bCs/>
                <w:lang w:val="vi-VN"/>
              </w:rPr>
              <w:t>dụng đất, nhận góp vốn bằng QSD đất</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Các dự án phát triển kinh tế thuộc trường hợp nhận chuyển nhượng quyền sử dụng đất, thuê quyền </w:t>
            </w:r>
            <w:r>
              <w:rPr>
                <w:b/>
                <w:bCs/>
              </w:rPr>
              <w:t xml:space="preserve">sử </w:t>
            </w:r>
            <w:r>
              <w:rPr>
                <w:b/>
                <w:bCs/>
                <w:lang w:val="vi-VN"/>
              </w:rPr>
              <w:t xml:space="preserve">dụng đất, nhận góp vốn bằng QSD đấtCác dự án phát triển kinh tế thuộc trường hợp nhận chuyển nhượng quyền sử dụng đất, thuê quyền </w:t>
            </w:r>
            <w:r>
              <w:rPr>
                <w:b/>
                <w:bCs/>
              </w:rPr>
              <w:t xml:space="preserve">sử </w:t>
            </w:r>
            <w:r>
              <w:rPr>
                <w:b/>
                <w:bCs/>
                <w:lang w:val="vi-VN"/>
              </w:rPr>
              <w:t>dụng đất, nhận góp vốn bằng QSD đất0,51</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ửa hàng xăng dầu thị trấn Thanh Thủy</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Thủy, huyệ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ư vấn đầu tư xây dựng AOC Việt Nam</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702/QĐ-UBND ngày 18/7/2018 của UBND tỉnh Phú Thọ về việc Quyết định về chủ trương đầu tư</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ửa hàng xăng dầu xã Đào Xá</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ào Xá, huyện Thanh Thủ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hương mại xây dựng Loan Thắng</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3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703/QĐ-UBND ngày 18/7/2018 của UBND tỉnh Phú Thọ về việc Quyết định về chủ trương đầu tư</w:t>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38" w:name="chuong_pl_13"/>
      <w:r>
        <w:rPr>
          <w:i/>
          <w:iCs/>
        </w:rPr>
        <w:t>Biểu số 1.12</w:t>
      </w:r>
      <w:bookmarkEnd w:id="38"/>
    </w:p>
    <w:p>
      <w:pPr>
        <w:pStyle w:val="Normal"/>
        <w:spacing w:before="120" w:after="280"/>
        <w:jc w:val="center"/>
        <w:rPr>
          <w:b/>
          <w:b/>
          <w:bCs/>
          <w:lang w:val="vi-VN"/>
        </w:rPr>
      </w:pPr>
      <w:bookmarkStart w:id="39" w:name="chuong_pl_13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TRÊN ĐỊA BÀN HUYỆN THANH SƠN</w:t>
      </w:r>
      <w:bookmarkEnd w:id="39"/>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206"/>
        <w:gridCol w:w="1311"/>
        <w:gridCol w:w="1171"/>
        <w:gridCol w:w="736"/>
        <w:gridCol w:w="606"/>
        <w:gridCol w:w="736"/>
        <w:gridCol w:w="2035"/>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3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07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03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0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688"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ỎNG CỘNG: 07 DỰ ÁN</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ỎNG CỘNG: 07 DỰ ÁNTỎNG CỘNG: 07 DỰ ÁN144,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36</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ết cấu hạ tầng kỹ thuật của địa phương g</w:t>
            </w:r>
            <w:r>
              <w:rPr>
                <w:b/>
                <w:bCs/>
              </w:rPr>
              <w:t>ồ</w:t>
            </w:r>
            <w:r>
              <w:rPr>
                <w:b/>
                <w:bCs/>
                <w:lang w:val="vi-VN"/>
              </w:rPr>
              <w:t>m giao thông, thủy lợi, cấp nước, thoát nước, điện lực, thông tin liên lạc, chiếu s</w:t>
            </w:r>
            <w:r>
              <w:rPr>
                <w:b/>
                <w:bCs/>
              </w:rPr>
              <w:t>á</w:t>
            </w:r>
            <w:r>
              <w:rPr>
                <w:b/>
                <w:bCs/>
                <w:lang w:val="vi-VN"/>
              </w:rPr>
              <w:t>ng đô thị; công trình thu gom, xử lý chất th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w:t>
            </w:r>
            <w:r>
              <w:rPr>
                <w:b/>
                <w:bCs/>
              </w:rPr>
              <w:t>ồ</w:t>
            </w:r>
            <w:r>
              <w:rPr>
                <w:b/>
                <w:bCs/>
                <w:lang w:val="vi-VN"/>
              </w:rPr>
              <w:t>m giao thông, thủy lợi, cấp nước, thoát nước, điện lực, thông tin liên lạc, chiếu s</w:t>
            </w:r>
            <w:r>
              <w:rPr>
                <w:b/>
                <w:bCs/>
              </w:rPr>
              <w:t>á</w:t>
            </w:r>
            <w:r>
              <w:rPr>
                <w:b/>
                <w:bCs/>
                <w:lang w:val="vi-VN"/>
              </w:rPr>
              <w:t>ng đô thị; công trình thu gom, xử lý chất thảiDự án xây dựng kết cấu hạ tầng kỹ thuật của địa phương g</w:t>
            </w:r>
            <w:r>
              <w:rPr>
                <w:b/>
                <w:bCs/>
              </w:rPr>
              <w:t>ồ</w:t>
            </w:r>
            <w:r>
              <w:rPr>
                <w:b/>
                <w:bCs/>
                <w:lang w:val="vi-VN"/>
              </w:rPr>
              <w:t>m giao thông, thủy lợi, cấp nước, thoát nước, điện lực, thông tin liên lạc, chiếu s</w:t>
            </w:r>
            <w:r>
              <w:rPr>
                <w:b/>
                <w:bCs/>
              </w:rPr>
              <w:t>á</w:t>
            </w:r>
            <w:r>
              <w:rPr>
                <w:b/>
                <w:bCs/>
                <w:lang w:val="vi-VN"/>
              </w:rPr>
              <w:t>ng đô thị; công trình thu gom, xử lý chất thải7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55</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Các dự án, công trình đ</w:t>
            </w:r>
            <w:r>
              <w:rPr>
                <w:b/>
                <w:bCs/>
                <w:i/>
                <w:iCs/>
              </w:rPr>
              <w:t>ấ</w:t>
            </w:r>
            <w:r>
              <w:rPr>
                <w:b/>
                <w:bCs/>
                <w:i/>
                <w:iCs/>
                <w:lang w:val="vi-VN"/>
              </w:rPr>
              <w:t>t giao thô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w:t>
            </w:r>
            <w:r>
              <w:rPr>
                <w:b/>
                <w:bCs/>
                <w:i/>
                <w:iCs/>
              </w:rPr>
              <w:t>ấ</w:t>
            </w:r>
            <w:r>
              <w:rPr>
                <w:b/>
                <w:bCs/>
                <w:i/>
                <w:iCs/>
                <w:lang w:val="vi-VN"/>
              </w:rPr>
              <w:t>t giao thôngCác dự án, công trình đ</w:t>
            </w:r>
            <w:r>
              <w:rPr>
                <w:b/>
                <w:bCs/>
                <w:i/>
                <w:iCs/>
              </w:rPr>
              <w:t>ấ</w:t>
            </w:r>
            <w:r>
              <w:rPr>
                <w:b/>
                <w:bCs/>
                <w:i/>
                <w:iCs/>
                <w:lang w:val="vi-VN"/>
              </w:rPr>
              <w:t>t giao thông66,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3,4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3,25</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yến đường nối từ cầu Đồng Quang đến QL.32 tại ngã ba Việt Tiến, xã Địch Quả, huyện Thanh Sơn theo hình thức hợp đồng BOT</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hanh S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ơ quan nhà nước thực hiện HĐ dự án S</w:t>
            </w:r>
            <w:r>
              <w:rPr/>
              <w:t>ở</w:t>
            </w:r>
            <w:r>
              <w:rPr>
                <w:lang w:val="vi-VN"/>
              </w:rPr>
              <w:t xml:space="preserve"> GTVT</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98/QĐ-UBND ngày 05/9/2018 của UBND tỉnh Phú Thọ về việc phê duyệt chủ trương đầu tư dự án: Tuyến đường nối từ cầu Đồng Quang đến QL.32 tại ngã ba Việt Tiến, xã Địch Quả, huyện Thanh S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lang w:val="vi-VN"/>
              </w:rPr>
              <w:t>Công trình Cải tạo, nâng cấp đường GTNT xã Tân Lập nối xã Tân Minh - đoạn xóm Chầm 2 xã Tân Lập đi xóm Dớn, xã Tân Minh (</w:t>
            </w:r>
            <w:r>
              <w:rPr/>
              <w:t>1</w:t>
            </w:r>
            <w:r>
              <w:rPr>
                <w:lang w:val="vi-VN"/>
              </w:rPr>
              <w:t>,5ha); Cải tạo, nâng cấp đường GTNT xã Khả C</w:t>
            </w:r>
            <w:r>
              <w:rPr/>
              <w:t>ử</w:t>
            </w:r>
            <w:r>
              <w:rPr>
                <w:lang w:val="vi-VN"/>
              </w:rPr>
              <w:t>u - đoạn từ trung tâm xã đi xóm Sinh Dưới (</w:t>
            </w:r>
            <w:r>
              <w:rPr/>
              <w:t>1</w:t>
            </w:r>
            <w:r>
              <w:rPr>
                <w:lang w:val="vi-VN"/>
              </w:rPr>
              <w:t>,2ha)</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ân Lập, xã Tân Minh, xã Khả C</w:t>
            </w:r>
            <w:r>
              <w:rPr/>
              <w:t>ử</w:t>
            </w:r>
            <w:r>
              <w:rPr>
                <w:lang w:val="vi-VN"/>
              </w:rPr>
              <w:t>u</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959/QĐ-UBND ngày 15/6/2018 của UBND huyện Thanh Sơn vv phê duyệt báo cáo KTKT công trình; QĐ số 3666/QĐ-UBND ngày 08/10/2018 của UBND huyện về việc giao kế hoạch vốn đầu tư xây dựng năm 2018.</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Dự </w:t>
            </w:r>
            <w:r>
              <w:rPr>
                <w:b/>
                <w:bCs/>
                <w:i/>
                <w:iCs/>
              </w:rPr>
              <w:t>á</w:t>
            </w:r>
            <w:r>
              <w:rPr>
                <w:b/>
                <w:bCs/>
                <w:i/>
                <w:iCs/>
                <w:lang w:val="vi-VN"/>
              </w:rPr>
              <w:t>n công trình đất thủy lợi</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 xml:space="preserve">Dự </w:t>
            </w:r>
            <w:r>
              <w:rPr>
                <w:b/>
                <w:bCs/>
                <w:i/>
                <w:iCs/>
              </w:rPr>
              <w:t>á</w:t>
            </w:r>
            <w:r>
              <w:rPr>
                <w:b/>
                <w:bCs/>
                <w:i/>
                <w:iCs/>
                <w:lang w:val="vi-VN"/>
              </w:rPr>
              <w:t xml:space="preserve">n công trình đất thủy lợiDự </w:t>
            </w:r>
            <w:r>
              <w:rPr>
                <w:b/>
                <w:bCs/>
                <w:i/>
                <w:iCs/>
              </w:rPr>
              <w:t>á</w:t>
            </w:r>
            <w:r>
              <w:rPr>
                <w:b/>
                <w:bCs/>
                <w:i/>
                <w:iCs/>
                <w:lang w:val="vi-VN"/>
              </w:rPr>
              <w:t>n công trình đất thủy lợi3,3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18</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hồ Đầm Gai</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ơng Nha, huyện Thanh S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638/QĐ-BNN-HTQT ngày 09/11/2015 của Bộ Nông nghiệp và PTNT về việc phê duyệt Báo cáo nghiên cứu khả thi dự án “Sửa chữa và nâng cao an toàn đập” (WB8) do Ngân hàng Thế giới tài tr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năng lượ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năng lượngDự án xây dựng công trình năng lượng0,169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5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187</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hống quá tải lưới điện 35kV xã Thục luyện, Địch quả huyện Thanh Sơn và xã V</w:t>
            </w:r>
            <w:r>
              <w:rPr/>
              <w:t>ă</w:t>
            </w:r>
            <w:r>
              <w:rPr>
                <w:lang w:val="vi-VN"/>
              </w:rPr>
              <w:t>n Luông huyện Tân Sơn tỉnh Phú Thọ (0,078ha); Mạch vòng 35kV giữa lộ 374 trạm 110kV Phố Vàng và lộ 371 trạm 110kV Tam Nông (0,034ha); Chống quá tải lưới điện phân phối huyện Thanh Sơn (0,0575ha); Chống quá tải cấp bách lưới điện tỉnh Phú Thọ (0.002ha)</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ục Luyện; Võ Miếu; Địch Quả; Xã Sơn Hùng; Khả C</w:t>
            </w:r>
            <w:r>
              <w:rPr/>
              <w:t>ử</w:t>
            </w:r>
            <w:r>
              <w:rPr>
                <w:lang w:val="vi-VN"/>
              </w:rPr>
              <w:t>u; Hương Cần; Văn Miếu - Huyện Thanh S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điện lực Ph</w:t>
            </w:r>
            <w:r>
              <w:rPr/>
              <w:t xml:space="preserve">ú </w:t>
            </w:r>
            <w:r>
              <w:rPr>
                <w:lang w:val="vi-VN"/>
              </w:rPr>
              <w:t>Thọ</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9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87</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 Quyết định số 407/QĐ-EVNNPC ngày 9/3/2018 của Tổng Công ty ĐL Miền Bắc</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Dự án xây dựng khu đô thị mới, khu dân </w:t>
            </w:r>
            <w:r>
              <w:rPr>
                <w:b/>
                <w:bCs/>
              </w:rPr>
              <w:t xml:space="preserve">cư </w:t>
            </w:r>
            <w:r>
              <w:rPr>
                <w:b/>
                <w:bCs/>
                <w:lang w:val="vi-VN"/>
              </w:rPr>
              <w:t>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 xml:space="preserve">Dự án xây dựng khu đô thị mới, khu dân </w:t>
            </w:r>
            <w:r>
              <w:rPr>
                <w:b/>
                <w:bCs/>
              </w:rPr>
              <w:t xml:space="preserve">cư </w:t>
            </w:r>
            <w:r>
              <w:rPr>
                <w:b/>
                <w:bCs/>
                <w:lang w:val="vi-VN"/>
              </w:rPr>
              <w:t xml:space="preserve">nông thôn mới; chỉnh trang đô thị, khu dân cư nông thôn; cụm công nghiệp; khu sản xuất, chế biến nông sản, lâm sản, thủy sản, hải sản tập trung; dự án phát triển rừng phòng hộ, rừng đặc dụngDự án xây dựng khu đô thị mới, khu dân </w:t>
            </w:r>
            <w:r>
              <w:rPr>
                <w:b/>
                <w:bCs/>
              </w:rPr>
              <w:t xml:space="preserve">cư </w:t>
            </w:r>
            <w:r>
              <w:rPr>
                <w:b/>
                <w:bCs/>
                <w:lang w:val="vi-VN"/>
              </w:rPr>
              <w:t>nông thôn mới; chỉnh trang đô thị, khu dân cư nông thôn; cụm công nghiệp; khu sản xuất, chế biến nông sản, lâm sản, thủy sản, hải sản tập trung; dự án phát triển rừng phòng hộ, rừng đặc dụng73,9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9</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20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3,9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9,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79</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06" w:type="dxa"/>
            <w:tcBorders>
              <w:bottom w:val="single" w:sz="8" w:space="0" w:color="000000"/>
              <w:right w:val="single" w:sz="8" w:space="0" w:color="000000"/>
            </w:tcBorders>
            <w:shd w:fill="FFFFFF" w:val="clear"/>
            <w:vAlign w:val="center"/>
          </w:tcPr>
          <w:p>
            <w:pPr>
              <w:pStyle w:val="Normal"/>
              <w:spacing w:before="120" w:after="0"/>
              <w:rPr>
                <w:lang w:val="vi-VN"/>
              </w:rPr>
            </w:pPr>
            <w:bookmarkStart w:id="40" w:name="cumtu_3"/>
            <w:r>
              <w:rPr>
                <w:lang w:val="vi-VN"/>
              </w:rPr>
              <w:t>Khu dân cư mới Soi Cả</w:t>
            </w:r>
            <w:bookmarkEnd w:id="40"/>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Hùng</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rình UBND tỉnh Văn bản đồng ý chủ trươ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thị trấn Thanh Sơn và hạ tầng kết nối</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S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dự án</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784/UBND-KTTH ngày 08/5/2017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88"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Các dự án phát triển kinh tế thuộc trường hợp nhận chuyển nhượng QSD đất, thuê quyền sử dụng đất, nhận g</w:t>
            </w:r>
            <w:r>
              <w:rPr>
                <w:b/>
                <w:bCs/>
              </w:rPr>
              <w:t>ó</w:t>
            </w:r>
            <w:r>
              <w:rPr>
                <w:b/>
                <w:bCs/>
                <w:lang w:val="vi-VN"/>
              </w:rPr>
              <w:t>p vốn bằng QSD đất</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SD đất, thuê quyền sử dụng đất, nhận g</w:t>
            </w:r>
            <w:r>
              <w:rPr>
                <w:b/>
                <w:bCs/>
              </w:rPr>
              <w:t>ó</w:t>
            </w:r>
            <w:r>
              <w:rPr>
                <w:b/>
                <w:bCs/>
                <w:lang w:val="vi-VN"/>
              </w:rPr>
              <w:t>p vốn bằng QSD đấtCác dự án phát triển kinh tế thuộc trường hợp nhận chuyển nhượng QSD đất, thuê quyền sử dụng đất, nhận g</w:t>
            </w:r>
            <w:r>
              <w:rPr>
                <w:b/>
                <w:bCs/>
              </w:rPr>
              <w:t>ó</w:t>
            </w:r>
            <w:r>
              <w:rPr>
                <w:b/>
                <w:bCs/>
                <w:lang w:val="vi-VN"/>
              </w:rPr>
              <w:t>p vốn bằng QSD đất</w:t>
            </w:r>
            <w:r>
              <w:rPr>
                <w:b/>
                <w:bCs/>
              </w:rPr>
              <w:t>0</w:t>
            </w:r>
            <w:r>
              <w:rPr>
                <w:b/>
                <w:bCs/>
                <w:lang w:val="vi-VN"/>
              </w:rPr>
              <w:t>,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06" w:type="dxa"/>
            <w:tcBorders>
              <w:bottom w:val="single" w:sz="8" w:space="0" w:color="000000"/>
              <w:right w:val="single" w:sz="8" w:space="0" w:color="000000"/>
            </w:tcBorders>
            <w:shd w:fill="FFFFFF" w:val="clear"/>
            <w:vAlign w:val="center"/>
          </w:tcPr>
          <w:p>
            <w:pPr>
              <w:pStyle w:val="Normal"/>
              <w:spacing w:before="120" w:after="0"/>
              <w:rPr/>
            </w:pPr>
            <w:r>
              <w:rPr>
                <w:lang w:val="vi-VN"/>
              </w:rPr>
              <w:t>Dự án mở rộng Khu vui chơi giả</w:t>
            </w:r>
            <w:r>
              <w:rPr/>
              <w:t xml:space="preserve">i </w:t>
            </w:r>
            <w:r>
              <w:rPr>
                <w:lang w:val="vi-VN"/>
              </w:rPr>
              <w:t>trí kết hợp nhà hàng sinh thái</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ố Hoàng Sơn, thị trấn Thanh Sơn</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kinh doanh ông Trần Văn Tiếm</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Đ số 1239/QĐ-UBND ngày 23/6/2014 của UBND huyện Thanh Sơn vv chấp thuận dự án;</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41" w:name="chuong_pl_14"/>
      <w:r>
        <w:rPr>
          <w:i/>
          <w:iCs/>
        </w:rPr>
        <w:t>Biểu số 1.13</w:t>
      </w:r>
      <w:bookmarkEnd w:id="41"/>
    </w:p>
    <w:p>
      <w:pPr>
        <w:pStyle w:val="Normal"/>
        <w:spacing w:before="120" w:after="280"/>
        <w:jc w:val="center"/>
        <w:rPr>
          <w:b/>
          <w:b/>
          <w:bCs/>
          <w:lang w:val="vi-VN"/>
        </w:rPr>
      </w:pPr>
      <w:bookmarkStart w:id="42" w:name="chuong_pl_14_name"/>
      <w:r>
        <w:rPr>
          <w:b/>
          <w:bCs/>
          <w:lang w:val="vi-VN"/>
        </w:rPr>
        <w:t>DANH MỤC CÁC DỰ ÁN PHÁT TRIỂN KINH TẾ XÃ HỘI VÌ LỢI ÍCH QUỐC GIA, CÔNG CỘNG PHẢI THU HỒI ĐẤT; DỰ ÁN PHẢI CHUYỂN MỤC ĐÍCH SỬ DỤNG ĐẤT TRỒNG LÚA THEO QUY ĐỊNH CỦA LUẬT ĐẤT ĐAI 2013 THỰC HIỆN TRONG NĂM 2019 HUYỆN TÂN SƠN</w:t>
      </w:r>
      <w:bookmarkEnd w:id="42"/>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147"/>
        <w:gridCol w:w="1282"/>
        <w:gridCol w:w="1170"/>
        <w:gridCol w:w="1"/>
        <w:gridCol w:w="735"/>
        <w:gridCol w:w="1"/>
        <w:gridCol w:w="735"/>
        <w:gridCol w:w="1"/>
        <w:gridCol w:w="734"/>
        <w:gridCol w:w="1"/>
        <w:gridCol w:w="1993"/>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2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207"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199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471"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9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19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99"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09 DỰ ÁN</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 09 DỰ ÁNT</w:t>
            </w:r>
            <w:r>
              <w:rPr>
                <w:b/>
                <w:bCs/>
              </w:rPr>
              <w:t>Ổ</w:t>
            </w:r>
            <w:r>
              <w:rPr>
                <w:b/>
                <w:bCs/>
                <w:lang w:val="vi-VN"/>
              </w:rPr>
              <w:t>NG CỘNG: 09 DỰ ÁN16,25</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8</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7</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4" w:type="dxa"/>
            <w:gridSpan w:val="2"/>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ết cấu hạ tầng kỹ thuật của địa phương gồm giao thông, thủy lợi, cấp nước, thoát nước, điện lực, thông tin liên lạc, chiếu sáng đô thị; công trình thu gom, xử lý chất thảiDự án xây dựng kết cấu hạ tầng kỹ thuật của địa phương gồm giao thông, thủy lợi, cấp nước, thoát nước, điện lực, thông tin liên lạc, chiếu sáng đô thị; công trình thu gom, xử lý chất thải10,22</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9</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Các dự án, công trình đất giao thô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Các dự án, công trình đất giao thôngCác dự án, công trình đất giao thông9,9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5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4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Dự án bố trí, ổn định dân cư ch</w:t>
            </w:r>
            <w:r>
              <w:rPr/>
              <w:t xml:space="preserve">o </w:t>
            </w:r>
            <w:r>
              <w:rPr>
                <w:lang w:val="vi-VN"/>
              </w:rPr>
              <w:t>các hộ dân vùng sạt lở, vùng ngập lụt tại x</w:t>
            </w:r>
            <w:r>
              <w:rPr/>
              <w:t>ó</w:t>
            </w:r>
            <w:r>
              <w:rPr>
                <w:lang w:val="vi-VN"/>
              </w:rPr>
              <w:t>m Dù, xã Xuân Sơn - Hạng mục: Đường giao thô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Sơn</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4247/QĐ-UBND ngày 13/9/2018 của UBND huyện về việc phê duyệt chủ </w:t>
            </w:r>
            <w:r>
              <w:rPr/>
              <w:t>trươ</w:t>
            </w:r>
            <w:r>
              <w:rPr>
                <w:lang w:val="vi-VN"/>
              </w:rPr>
              <w:t>ng đầu tư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sửa chữa đường giao thông đi xóm Còn, xã Thu Ngạc; Cải tạo, sửa chữa đường giao thông đi xóm Liên Minh, xã Thu Ngạc (4ha); Cải tạo, sửa chữa đường giao thông từ TL316C đến trung tâm xã L</w:t>
            </w:r>
            <w:r>
              <w:rPr/>
              <w:t>o</w:t>
            </w:r>
            <w:r>
              <w:rPr>
                <w:lang w:val="vi-VN"/>
              </w:rPr>
              <w:t>ng Cốc (2,5ha)</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u Ngạc, xã Long Cốc</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1994"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lang w:val="vi-VN"/>
              </w:rPr>
              <w:t xml:space="preserve">Quyết định số 4248/QĐ-UBND ngày 13/9/2018 và Quyết định số 4249/QĐ-UBND ngày 13/9/2018 của UBND huyện về việc phê duyệt chủ </w:t>
            </w:r>
            <w:r>
              <w:rPr/>
              <w:t xml:space="preserve">trương </w:t>
            </w:r>
            <w:r>
              <w:rPr>
                <w:lang w:val="vi-VN"/>
              </w:rPr>
              <w:t>đầu tư xây dựng công trình;</w:t>
            </w:r>
          </w:p>
          <w:p>
            <w:pPr>
              <w:pStyle w:val="Normal"/>
              <w:spacing w:before="120" w:after="0"/>
              <w:jc w:val="center"/>
              <w:rPr>
                <w:lang w:val="vi-VN"/>
              </w:rPr>
            </w:pPr>
            <w:r>
              <w:rPr>
                <w:lang w:val="vi-VN"/>
              </w:rPr>
              <w:t>Quyết định số 4250/QĐ-UBND ngày 13/9/2018 của UBND huyện về việc phê duyệt chủ trương đầu tư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Khắc phục hậu quả lụt, bão, đảm bảo giao th</w:t>
            </w:r>
            <w:r>
              <w:rPr/>
              <w:t>ô</w:t>
            </w:r>
            <w:r>
              <w:rPr>
                <w:lang w:val="vi-VN"/>
              </w:rPr>
              <w:t>ng bước 1 trên tuyến QL.32B đoạn Km3+560 - km3+750 thuộc khu vực Đèo Cón xã Thu Cúc huyện Tân Sơ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u Cúc</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TVT</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báo kết luận số 233/TB-TCĐBVN ngày 22/7/2018 của Tổng cục trưởng Tổng cục đường bộ Việt Nam; Văn bản số 3349/UBND-KTN ngày 31/7/2018 của UBND tỉnh; Văn bản số 3414/UBND-KTN ngày 02/8/2018 của UBND tỉnh Ph</w:t>
            </w:r>
            <w:r>
              <w:rPr/>
              <w:t xml:space="preserve">ú </w:t>
            </w:r>
            <w:r>
              <w:rPr>
                <w:lang w:val="vi-VN"/>
              </w:rPr>
              <w:t>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I</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công trình thủy lợi</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công trình thủy lợiDự án xây dựng công trình thủy lợi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1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ủy lợi xóm Lực, xã Mỹ Thuận (giai đoạn 2); Hệ thống cấp nước tự chảy xóm Lèn, xã Tân Sơ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Thuận (0,1 ha); xã Tân Sơn (0,1 ha)</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251/QĐ-UBND ngày 13/9/2018 của UBND huyện và Quyết định số 4252/QĐ-UBND ngày 13/9/2018 của UBND huyện về việc phê duyệt chủ trương đầu tư xây</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pPr>
            <w:r>
              <w:rPr>
                <w:b/>
                <w:bCs/>
                <w:i/>
                <w:iCs/>
                <w:lang w:val="vi-VN"/>
              </w:rPr>
              <w:t>Dự án xây dự</w:t>
            </w:r>
            <w:r>
              <w:rPr>
                <w:b/>
                <w:bCs/>
                <w:i/>
                <w:iCs/>
              </w:rPr>
              <w:t>n</w:t>
            </w:r>
            <w:r>
              <w:rPr>
                <w:b/>
                <w:bCs/>
                <w:i/>
                <w:iCs/>
                <w:lang w:val="vi-VN"/>
              </w:rPr>
              <w:t xml:space="preserve">g công trình năng </w:t>
            </w:r>
            <w:r>
              <w:rPr>
                <w:b/>
                <w:bCs/>
                <w:i/>
                <w:iCs/>
              </w:rPr>
              <w:t>lượ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w:t>
            </w:r>
            <w:r>
              <w:rPr>
                <w:b/>
                <w:bCs/>
                <w:i/>
                <w:iCs/>
              </w:rPr>
              <w:t>n</w:t>
            </w:r>
            <w:r>
              <w:rPr>
                <w:b/>
                <w:bCs/>
                <w:i/>
                <w:iCs/>
                <w:lang w:val="vi-VN"/>
              </w:rPr>
              <w:t xml:space="preserve">g công trình năng </w:t>
            </w:r>
            <w:r>
              <w:rPr>
                <w:b/>
                <w:bCs/>
                <w:i/>
                <w:iCs/>
              </w:rPr>
              <w:t>lượng</w:t>
            </w:r>
            <w:r>
              <w:rPr>
                <w:b/>
                <w:bCs/>
                <w:i/>
                <w:iCs/>
                <w:lang w:val="vi-VN"/>
              </w:rPr>
              <w:t>Dự án xây dự</w:t>
            </w:r>
            <w:r>
              <w:rPr>
                <w:b/>
                <w:bCs/>
                <w:i/>
                <w:iCs/>
              </w:rPr>
              <w:t>n</w:t>
            </w:r>
            <w:r>
              <w:rPr>
                <w:b/>
                <w:bCs/>
                <w:i/>
                <w:iCs/>
                <w:lang w:val="vi-VN"/>
              </w:rPr>
              <w:t xml:space="preserve">g công trình năng </w:t>
            </w:r>
            <w:r>
              <w:rPr>
                <w:b/>
                <w:bCs/>
                <w:i/>
                <w:iCs/>
              </w:rPr>
              <w:t>lượng</w:t>
            </w:r>
            <w:r>
              <w:rPr>
                <w:b/>
                <w:bCs/>
                <w:i/>
                <w:iCs/>
                <w:lang w:val="vi-VN"/>
              </w:rPr>
              <w:t>0,124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295</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0,0948</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chống quá tải lưới điện 35kV xã Thục Luyện, Địch quả huyện Thanh Sơn và xã Văn Luông huyện Tân Sơn tỉnh Phú Thọ (0,043ha); Chống quá tải lưới điện phân phối huyện Tân Sơn (0,0073ha); Cải tạo, chống quá tải lưới điện 35kV xã Tân Phú, huyện Tân Sơn, tỉnh Phú Thọ (0,074ha)</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Đài; Văn Luông; Xã Thu Ngạc; Tân Sơn; Tân Phú - Huyện Tân Sơn</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điện lực Phú Thọ</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4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95</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48</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 số 1536/PCPT-KT ngày 15/8/2018 của Công ty Điện lực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Dự án xây dựng khu đô thị m</w:t>
            </w:r>
            <w:r>
              <w:rPr>
                <w:b/>
                <w:bCs/>
              </w:rPr>
              <w:t>ớ</w:t>
            </w:r>
            <w:r>
              <w:rPr>
                <w:b/>
                <w:bCs/>
                <w:lang w:val="vi-VN"/>
              </w:rPr>
              <w:t>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Dự án xây dựng khu đô thị m</w:t>
            </w:r>
            <w:r>
              <w:rPr>
                <w:b/>
                <w:bCs/>
              </w:rPr>
              <w:t>ớ</w:t>
            </w:r>
            <w:r>
              <w:rPr>
                <w:b/>
                <w:bCs/>
                <w:lang w:val="vi-VN"/>
              </w:rPr>
              <w:t>i, khu dân cư nông thôn mới; chỉnh trang đô thị, khu dân cư nông thôn; cụm công nghiệp; khu sản xuất, chế biến nông sản, lâm sản, thủy sản, hải sản tập trung; dự án phát triển rừng phòng hộ, rừng đặc dụngDự án xây dựng khu đô thị m</w:t>
            </w:r>
            <w:r>
              <w:rPr>
                <w:b/>
                <w:bCs/>
              </w:rPr>
              <w:t>ớ</w:t>
            </w:r>
            <w:r>
              <w:rPr>
                <w:b/>
                <w:bCs/>
                <w:lang w:val="vi-VN"/>
              </w:rPr>
              <w:t>i, khu dân cư nông thôn mới; chỉnh trang đô thị, khu dân cư nông thôn; cụm công nghiệp; khu sản xuất, chế biến nông sản, lâm sản, thủy sản, hải sản tập trung; dự án phát triển rừng phòng hộ, rừng đặc dụng2,7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Dự án xây dựng khu dân cư</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Dự án xây dựng khu dân cưDự án xây dựng khu dân cư2,7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7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1,0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lang w:val="vi-VN"/>
              </w:rPr>
              <w:t>Hạ tầng khu đấu giá QSDĐ tại khu Láng, xã Văn Luông (0,2ha); Hạ tầng khu dân cư nông thôn tại khu 10A, xã Tân Phú (0,7ha); Hạ tầng khu dân cư nông thôn tại khu 9, xã Tân Ph</w:t>
            </w:r>
            <w:r>
              <w:rPr/>
              <w:t>ú</w:t>
            </w:r>
            <w:r>
              <w:rPr>
                <w:lang w:val="vi-VN"/>
              </w:rPr>
              <w:t xml:space="preserve"> (</w:t>
            </w:r>
            <w:r>
              <w:rPr/>
              <w:t>1</w:t>
            </w:r>
            <w:r>
              <w:rPr>
                <w:lang w:val="vi-VN"/>
              </w:rPr>
              <w:t>,8ha)</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uông, xã Tân Phú</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ân Sơ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365/QĐ-UBND ngày 20/6/2017 của UBND huyện Tân Sơn về việc phê duyệt quy hoạch chi tiết chia ô đất ở tại khu Láng, xã Văn Luông; Quyết định số 4253/QĐ-UBND và Quyết định số 4254/QĐ- UBND ngày 13/9/2018 của UBND huyện Tân Sơn về việc phê duyệt quy hoạch chi tiết chia ô đất ở Khu 10A và Khu 9, xã Tân Phú, huyện Tân S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599"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ự án phát triển kinh tế thuộc trường hợp nhận chuyển nhượng QSD đất, thuê quyền sử dụng đất, nhận góp vốn bằng QSD đất</w:t>
            </w:r>
          </w:p>
        </w:tc>
        <w:tc>
          <w:tcPr>
            <w:tcW w:w="736"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ác dự án phát triển kinh tế thuộc trường hợp nhận chuyển nhượng QSD đất, thuê quyền sử dụng đất, nhận góp vốn bằng QSD đấtCác dự án phát triển kinh tế thuộc trường hợp nhận chuyển nhượng QSD đất, thuê quyền sử dụng đất, nhận góp vốn bằng QSD đất3,3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5</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8</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chế biến nông, lâm sản tại khu Lũng, xã Văn Luông, huyện Tân Sơn (3ha, đất lúa 0,5ha); Cửa hàng thương mại tổng hợp (0,2 ha, đất lúa 0,1 ha).</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uông, xã Tân Phú</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bà Trần Lâm Oanh</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963/UBND-TNMT ngày 23/10/2018 của UBND huyện về việc đồng ý chủ trương thực hiện dự 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ửa hàng bán lẻ xăng dầu và thương mại tổng hợp khu Lũng, xã Văn Luô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uông</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Cơ khí và thương mại Phúc Lộc</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298/QĐ-UBND ngày 12/9/2018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14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a hàng thương mại tổng hợp</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Phú</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bà Nguyễn Thị Ngoãn</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73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199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bản số 966/UBND-TNMT ngày 23 tháng 10 năm 2018 của UBND huyện về việc đồng ý chủ </w:t>
            </w:r>
            <w:r>
              <w:rPr/>
              <w:t xml:space="preserve">trương </w:t>
            </w:r>
            <w:r>
              <w:rPr>
                <w:lang w:val="vi-VN"/>
              </w:rPr>
              <w:t>thực hiện dự án</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43" w:name="chuong_pl_15"/>
      <w:r>
        <w:rPr>
          <w:i/>
          <w:iCs/>
        </w:rPr>
        <w:t>Biểu số 2</w:t>
      </w:r>
      <w:bookmarkEnd w:id="43"/>
    </w:p>
    <w:p>
      <w:pPr>
        <w:pStyle w:val="Normal"/>
        <w:spacing w:before="120" w:after="280"/>
        <w:jc w:val="center"/>
        <w:rPr>
          <w:b/>
          <w:b/>
          <w:bCs/>
          <w:lang w:val="vi-VN"/>
        </w:rPr>
      </w:pPr>
      <w:bookmarkStart w:id="44" w:name="chuong_pl_15_name"/>
      <w:r>
        <w:rPr>
          <w:b/>
          <w:bCs/>
          <w:lang w:val="vi-VN"/>
        </w:rPr>
        <w:t>DANH MỤC CÁC DỰ ÁN CHUYỂN TIẾP TỪ NGHỊ QUYẾT 07/2015/NQ-HĐND NGÀY 14/12/2015 CỦA HĐND TỈNH PHÚ THỌ</w:t>
      </w:r>
      <w:bookmarkEnd w:id="44"/>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091"/>
        <w:gridCol w:w="1343"/>
        <w:gridCol w:w="1285"/>
        <w:gridCol w:w="735"/>
        <w:gridCol w:w="606"/>
        <w:gridCol w:w="736"/>
        <w:gridCol w:w="2005"/>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3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2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07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200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w:t>
            </w:r>
            <w:r>
              <w:rPr>
                <w:b/>
                <w:bCs/>
              </w:rPr>
              <w:t>Ghi chú</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34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2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2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 xml:space="preserve">SỐ </w:t>
            </w:r>
            <w:r>
              <w:rPr>
                <w:b/>
                <w:bCs/>
                <w:lang w:val="vi-VN"/>
              </w:rPr>
              <w:t>(37 dự á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4,6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1,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18</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ạ Hòa</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ải tạo tuyến đường huyện nối TL 314 với TL 320, huyện Hạ Hòa</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Đại Phạm, Đan Hà</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790/QĐ-UBND ngày 25/10/2017 của UBND tỉnh Phú Thọ về việc phê duyệt dự án đầu tư xây dựng công trình</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đô thị mớ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Ga khu 2 (0,4ha); Khu Giếng Nghè khu 3 (0,5ha), xã Đan Thượng</w:t>
            </w:r>
          </w:p>
        </w:tc>
        <w:tc>
          <w:tcPr>
            <w:tcW w:w="12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Hạ Hò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502/QĐ-UBND ngày 14/9/2016 của UBND huyện Hạ Hòa về việc phê duyệt quy hoạch sử dụng đất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Khuỳnh Bầu, khu 4, Xã Vụ Cầu</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955/QĐ-UBND ngày 26/7/2016 của UBND huyện Hạ Hòa về việc phê duyệt quy hoạch sử dụng đất chi tiế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Dộc Mả, khu 10, xã Yên Kỳ</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1600/QĐ-UBND ngày </w:t>
            </w:r>
            <w:r>
              <w:rPr/>
              <w:t>1</w:t>
            </w:r>
            <w:r>
              <w:rPr>
                <w:lang w:val="vi-VN"/>
              </w:rPr>
              <w:t>0/4/2017 của UBND huyện Hạ Hòa về việc phê duyệt quy hoạch sử dụng đất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ẩm Khê</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4</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vùng nuôi trồng thủy sản bền vững thuộc các xã Sơn Tình, Tạ Xá, Phú Khê, huyện Cẩm Khê</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Sơn Tình, Tạ Xá, Phú Khê</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Cẩm Khê</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100/TB-UBND ngày 16/8/2017 của UBND huyện Cẩm Khê về việc thu hồi đất để thực hiện dự án đầu tư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hành phần Sửa chữa và nâng cao an toàn đập tỉnh Phú Thọ, thuộc dự án Sửa chữa và nâng cao an toàn đập (WB8) (Triển khai thực hiện Hồ Ban huyện Cẩm Khê)</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Cẩm Khê</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38/TB-UBND ngày 16/3/2017 của UBND huyện Cẩm Khê về việc thu hồi đất để thực hiện dự án đầu tư xây dựng công trình</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Tăng Xá, Dư Ba, Thủy Trần, Trằm Cây Si (</w:t>
            </w:r>
            <w:r>
              <w:rPr/>
              <w:t>1</w:t>
            </w:r>
            <w:r>
              <w:rPr>
                <w:lang w:val="vi-VN"/>
              </w:rPr>
              <w:t>,5ha); Khu cổng ông Bảo, khu 1 Tăng Xá (0,07ha), xã Tuy Lộc</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uy Lộc</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đồi 16, cây cọ, Đồng Răm (1,3 ha); khu chân Dốc Giang (0,39 ha), xã Chương Xá</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hương Xá</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200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3, Khu 2: xã Thanh Nga</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w:t>
            </w:r>
            <w:r>
              <w:rPr/>
              <w:t>ã</w:t>
            </w:r>
            <w:r>
              <w:rPr>
                <w:lang w:val="vi-VN"/>
              </w:rPr>
              <w:t xml:space="preserve"> Thanh Ng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o Sành, Đồng Cát, Bến Thang, Khu vực Ải, Khu sau ông Đồng, Khu vực trường mầm non cũ, xã Tình Cươ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ình Cươ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Múc Giữa, Múc Trong, Lò Ngói, Xóm Bán, Dọc Hè, xã Cát Trù</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át Trù</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00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Xóm Đông, Đường miền Tây, Bồng Cây Dân (</w:t>
            </w:r>
            <w:r>
              <w:rPr/>
              <w:t>1</w:t>
            </w:r>
            <w:r>
              <w:rPr>
                <w:lang w:val="vi-VN"/>
              </w:rPr>
              <w:t>,14ha); Khu đập Cây Gáo, đồi Dộc Văn (0</w:t>
            </w:r>
            <w:r>
              <w:rPr/>
              <w:t>,</w:t>
            </w:r>
            <w:r>
              <w:rPr>
                <w:lang w:val="vi-VN"/>
              </w:rPr>
              <w:t>5ha)</w:t>
            </w:r>
            <w:r>
              <w:rPr/>
              <w:t>,</w:t>
            </w:r>
            <w:r>
              <w:rPr>
                <w:lang w:val="vi-VN"/>
              </w:rPr>
              <w:t xml:space="preserve"> xã Sơn Tình</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Sơn T</w:t>
            </w:r>
            <w:r>
              <w:rPr/>
              <w:t>ì</w:t>
            </w:r>
            <w:r>
              <w:rPr>
                <w:lang w:val="vi-VN"/>
              </w:rPr>
              <w:t>nh</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Chùa Trang, Trũng Hương, Gò Lều (0,72ha); Khu Cửa Chùa (0,9ha</w:t>
            </w:r>
            <w:r>
              <w:rPr/>
              <w:t>)</w:t>
            </w:r>
            <w:r>
              <w:rPr>
                <w:lang w:val="vi-VN"/>
              </w:rPr>
              <w:t>, xã Phú Khê</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 Khê</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Đăng Cay, Tràn Mộ, Gò Tre, các khu xen ghép (</w:t>
            </w:r>
            <w:r>
              <w:rPr/>
              <w:t>1</w:t>
            </w:r>
            <w:r>
              <w:rPr>
                <w:lang w:val="vi-VN"/>
              </w:rPr>
              <w:t>,25ha); Khu Cây Lụ, Đồng Khổng, Gò Mua (0,7ha), xã Phượng Vĩ</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ượng Vĩ</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ại Bò, Đá Đen, Bãi Tế, xã Đi</w:t>
            </w:r>
            <w:r>
              <w:rPr/>
              <w:t>ê</w:t>
            </w:r>
            <w:r>
              <w:rPr>
                <w:lang w:val="vi-VN"/>
              </w:rPr>
              <w:t>u Lươ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Đi</w:t>
            </w:r>
            <w:r>
              <w:rPr/>
              <w:t>ê</w:t>
            </w:r>
            <w:r>
              <w:rPr>
                <w:lang w:val="vi-VN"/>
              </w:rPr>
              <w:t>u Lươ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ền Phà, Trại Cũ, xã Phú Lạc</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 Lạc</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Sơ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3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1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o thông liên huyện Thanh Thủy - Thanh Sơn (giai đoạn 2)</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áp Lai, Thạch Khoá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UBND huyện </w:t>
            </w:r>
            <w:r>
              <w:rPr>
                <w:lang w:val="vi-VN"/>
              </w:rPr>
              <w:t>Thanh Sơ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thực hiện theo Văn bản số 2322/UBND-KT1 ngày 24/6/2013 của UBND tỉnh Phú Thọ v/v lập dự án: Đường giao thông liên huyện Thanh Thủy - Thanh S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BA 110kV TT Thanh Sơn - Hương Cầ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anh Sơn, xã Hương Cầ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lực Phú Thọ</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hu gom, tập kết rác thả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ự Thắ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thực hiện theo QĐ số 5120/QĐ-UBND ngày 31/12/2015 của UBND huyện Thanh Sơn vv phê duyệt Đề án thu gom, vận chuyển và xử lý rác thải huyện Thanh Sơn đến năm 2020</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khu dân cư nông thô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ắng Sơn (1,2 ha); dọc tuyến đường GTNT Thanh Thủy-Thanh Sơn, xã Giáp Lai (2 ha)</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ạ tầng kỹ thuật khu đô thị mớ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Sơ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oan Hù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rường Mầm non Phúc La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c Lai</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úc Lai</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ực hiện xong công tác giải phóng mặt bằng; Quyết định 3640/QĐ-UBND ngày 27/10/2017 của UBND huyện v/v phê duyệt báo cáo kinh tế kỹ thuật đầu tư xây dựng dự án: Nhà lớp học 2 tầng 8 phòng trường Mầm non Phúc Lai.</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Trạm y tế thị trấn Đoan Hù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Đoan Hù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Đoan Hù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ã thực hiện xong công tác giải phóng mặt bằng; Quyết định 107/QĐ-UBND ngày 14/01/2016 của UBND tỉnh v/v thiết kế bản vẽ thi công, dự toán công trình xây dựng 29 trạm y tế xã năm 2015 thuộc dự </w:t>
            </w:r>
            <w:r>
              <w:rPr/>
              <w:t>á</w:t>
            </w:r>
            <w:r>
              <w:rPr>
                <w:lang w:val="vi-VN"/>
              </w:rPr>
              <w:t>n Cải tạo, nâng cấp các trạm y tế xã, phường, thị trấn đạt tiêu chí Quốc gia về y tế giai đoạn 2012-2015</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Yên Lập</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4</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nối các xã vùng chương trình 299 huyện Yên Lập</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Phúc Khánh, Thượng Long, Nga Hoàng và Xuân Thủy</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Yên Lập</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4</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thực hiện chuyển tiếp để hoàn thiện thủ tục thu hồi, giao đất theo quy đị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ân Sơ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5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tuyến đường: Đồng Hẹ đi xã Võ Miếu, huyện Thanh Sơn; Đồng Hẹ đi Văn Miếu, huyện Thanh Sơn; Đép đi xã Mỹ Thuậ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Luô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Văn Luô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2619/QĐ-UBND ngày 26/6/2018 của UBND huyện về việc phê duyệt chủ trương đầu tư xây dựng công trình</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rung tâm tại xóm Đường II, xã Mỹ Thuậ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Thuậ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Mỹ Thuậ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3356/QĐ-UBND ngày 09/10/2017 của UBND huyện Tân Sơn về việc Phê duyệt quy hoạch chi tiết Chợ Mỹ Thuận và Hạ tầng khu dân cư tại xóm Đường 2, xã Mỹ Thuận, huyện Tân Sơ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Cụm công nghiệp Tân Phú tại xã Tân Phú, huyện Tân Sơ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Phú, huyện Tân Sơ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phát triển cụm công nghiệp và các công trình côn</w:t>
            </w:r>
            <w:r>
              <w:rPr/>
              <w:t>g</w:t>
            </w:r>
            <w:r>
              <w:rPr>
                <w:lang w:val="vi-VN"/>
              </w:rPr>
              <w:t xml:space="preserve"> c</w:t>
            </w:r>
            <w:r>
              <w:rPr/>
              <w:t>ộ</w:t>
            </w:r>
            <w:r>
              <w:rPr>
                <w:lang w:val="vi-VN"/>
              </w:rPr>
              <w:t>ng huyệ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có QĐ CMĐ và giao đất 11,8ha trong tổng số 20ha đã được HĐND tỉnh thông qua; đang tiếp tục thực hiện phần diện tích còn lại</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Phù Nin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4</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nâng cấp đường đoạn từ tỉnh lộ 323C đi cảng An Đạo</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Đạo</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n đã giải phóng mặt bằng 90%, còn vướng 10 hộ đang giải quyết tranh chấp</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tái định cư dự án cụm công nghiệp Phú Gia</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B, xã Phú Nham</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n nay đang thu hồi phần đất nông nghiệp, chưa thu hồi đến phần đất ở.</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giao đất, đấu giá QSDĐ khu dân cư</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u 2, Khu 9, khu 10,</w:t>
            </w:r>
            <w:r>
              <w:rPr/>
              <w:t xml:space="preserve"> khu 11, </w:t>
            </w:r>
            <w:r>
              <w:rPr>
                <w:lang w:val="vi-VN"/>
              </w:rPr>
              <w:t xml:space="preserve">Soi Làng (khu 8) và </w:t>
            </w:r>
            <w:r>
              <w:rPr/>
              <w:t xml:space="preserve">xen ghép các khu </w:t>
            </w:r>
            <w:r>
              <w:rPr>
                <w:lang w:val="vi-VN"/>
              </w:rPr>
              <w:t>xã Phú Mỹ</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xã </w:t>
            </w:r>
            <w:r>
              <w:rPr/>
              <w:t>Phú Mỹ</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g báo thu hồi đất số </w:t>
            </w:r>
            <w:r>
              <w:rPr/>
              <w:t>1</w:t>
            </w:r>
            <w:r>
              <w:rPr>
                <w:lang w:val="vi-VN"/>
              </w:rPr>
              <w:t>71/TB-UBND ngày 09/11/2017 hiện đang tiến hành kiểm kê</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ồ Núi Ái, Chằm Tường, </w:t>
            </w:r>
            <w:r>
              <w:rPr/>
              <w:t xml:space="preserve">Núi </w:t>
            </w:r>
            <w:r>
              <w:rPr>
                <w:lang w:val="vi-VN"/>
              </w:rPr>
              <w:t>Làng, Núi Giữa, Núi Bằng, Màng Tang, Núi Khiếm, Hốp Đá, Gò Đá, Cây Da, Núi Dỏm khu 6, khu 10 và xen ghép các khu, xã Phù Ninh</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Phù Ninh</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u hồi đất số 49/TB-UBND ngày 20/4/2017 về việc thông báo thu hồi đất</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óm D</w:t>
            </w:r>
            <w:r>
              <w:rPr/>
              <w:t>ă</w:t>
            </w:r>
            <w:r>
              <w:rPr>
                <w:lang w:val="vi-VN"/>
              </w:rPr>
              <w:t>n, Đồng Phát, Đồng Dàn, khu 1, khu 2, khu 5 và xen ghép các khu xã Hạ Giáp</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ạ Giáp</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uy hoạch chi tiết số 1841/QĐ-UBND ngày 21/7/2017</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 khu 2, khu 3, khu 4 và xen ghép các khu, xã Vĩnh Phú</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Vĩnh Phú</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uy hoạch chi tiết số 3419/QĐ-UBND ngày 27/10/2017</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ống N</w:t>
            </w:r>
            <w:r>
              <w:rPr/>
              <w:t>ế</w:t>
            </w:r>
            <w:r>
              <w:rPr>
                <w:lang w:val="vi-VN"/>
              </w:rPr>
              <w:t>p Ngoài, Đồng Vây Dưới, Múc Sỏi, Nền Quán, Nhà Bò, Củ Cà, Rừng Cố, Nhà Già, Lải Trong, Bờ Chùa và xen ghép các khu, xã Lệ Mỹ</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Lệ Mỹ</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phê duyệt quy hoạch chi tiết số 2277/QĐ-UBND ngày 14/8/2017</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ây Vối, Dộc Núi, Đồng Lường và xen ghép các khu dân cư, xã </w:t>
            </w:r>
            <w:r>
              <w:rPr/>
              <w:t>A</w:t>
            </w:r>
            <w:r>
              <w:rPr>
                <w:lang w:val="vi-VN"/>
              </w:rPr>
              <w:t>n Đạo; Rừng Vầu, Cây Vàng, Cầu Cóc (khu 2), Giếng Vạn (khu 8), Làng Cũ (khu 6) và xe</w:t>
            </w:r>
            <w:r>
              <w:rPr/>
              <w:t xml:space="preserve">m </w:t>
            </w:r>
            <w:r>
              <w:rPr>
                <w:lang w:val="vi-VN"/>
              </w:rPr>
              <w:t>ghép các khu xã Gia Thanh</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An Đạo, Gia Thanh</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u hồi đất số 124/TB-UBND ngày 03/8/2017; Quyết định phê duyệt quy hoạch chi tiết số 1840/QĐ-UBND ngày 21/7/2017 hiện đang tiến hành kiểm kê.</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Việt Trì</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4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91"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hạ tầng kỹ thuật khu đô thị mới tiếp giáp băng 1- Hai Bà Trưng và khu du lịch Văn Lan</w:t>
            </w:r>
            <w:r>
              <w:rPr/>
              <w:t>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họ Sơn, phường Tiên Cát</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A được thông qua Nghị quyết số 07 với diện tích </w:t>
            </w:r>
            <w:r>
              <w:rPr/>
              <w:t>1</w:t>
            </w:r>
            <w:r>
              <w:rPr>
                <w:lang w:val="vi-VN"/>
              </w:rPr>
              <w:t xml:space="preserve">,77ha, Đã có QĐCMĐ </w:t>
            </w:r>
            <w:r>
              <w:rPr/>
              <w:t>1</w:t>
            </w:r>
            <w:r>
              <w:rPr>
                <w:lang w:val="vi-VN"/>
              </w:rPr>
              <w:t>,0ha, DT còn lại đang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hai bên đường Thụy Vân - Thanh Đình - Chu Hóa</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ụy Vân, xã Thanh Đình, xã Chu H</w:t>
            </w:r>
            <w:r>
              <w:rPr/>
              <w:t>ó</w:t>
            </w:r>
            <w:r>
              <w:rPr>
                <w:lang w:val="vi-VN"/>
              </w:rPr>
              <w:t>a</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Thành phố</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DA đang triển khai thực hiện theo Quyết định số 27/QĐ-UBND ngày 09/10/2018 của UBND Thành phố về việc phê </w:t>
            </w:r>
            <w:r>
              <w:rPr/>
              <w:t xml:space="preserve">duyệt </w:t>
            </w:r>
            <w:r>
              <w:rPr>
                <w:lang w:val="vi-VN"/>
              </w:rPr>
              <w:t>chủ trương đầu tư</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hai bên đường Vũ Thê Lang E4 -E7</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ưng Vươ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ành phố</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 đang triển khai thực hiện theo Quyết định số 430/QĐ-UBND ngày 27/02/2018 về việc phê duyệt dự án đầu tư; Quyết định số 3185/QĐ-UBND ngày 11/10/2018 về việc duyệt hồ sơ mời thầu</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D Hạ tầng kỹ thuật khu Đồng Đè Chảy, phường Thanh Miếu.</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Thanh Miếu</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Thanh Miếu</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hu hồi xong, còn 01 hộ đang thực hiện cưỡng chế thu hồi đấ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để giao và đấu giá quyền sử dụng đất tại Đồng Vệ Lầy, xã Sông Lô</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ông Lô</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Sông Lô</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hông báo thu hồi đất, QĐ thu hồi đấ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91"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hạ tầng kỹ thuật khu Hóc Cá- H</w:t>
            </w:r>
            <w:r>
              <w:rPr/>
              <w:t>ù</w:t>
            </w:r>
            <w:r>
              <w:rPr>
                <w:lang w:val="vi-VN"/>
              </w:rPr>
              <w:t>ng Vạng, phường Dữu Lâu</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Dữu Lâu</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phường Dữu Lâu</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hông báo thu hồi đất, QĐ thu hồi đấ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91"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ất ở dân cư tại khu Dốc Vỡ (0,5ha); khu H</w:t>
            </w:r>
            <w:r>
              <w:rPr/>
              <w:t>ó</w:t>
            </w:r>
            <w:r>
              <w:rPr>
                <w:lang w:val="vi-VN"/>
              </w:rPr>
              <w:t>c Đài (3,55ha), xã Chu Hóa</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 Hóa</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 Hó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ban hành thông báo thu hồi đấ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am Nô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giao thông kết nối Quốc lộ 32 và đường Hồ Chí Minh với Quốc lộ 70B tỉnh Phú Thọ đi tỉnh Hòa Bìn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Thượng Nông, Dậu Dươ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Đ số 02/TB-UBND ngày 15/01/2016 của UBND huyện Tam N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ợ Hương Nộ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9, xã Hương Nộ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xã Hương N</w:t>
            </w:r>
            <w:r>
              <w:rPr/>
              <w:t>ộ</w:t>
            </w:r>
            <w:r>
              <w:rPr>
                <w:lang w:val="vi-VN"/>
              </w:rPr>
              <w:t>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 số 49/TB-UBND ngày 02/7/2018 của UBND huyện Tam Nông</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đô thị mới</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Hưng Hóa (khu 6)</w:t>
            </w:r>
          </w:p>
        </w:tc>
        <w:tc>
          <w:tcPr>
            <w:tcW w:w="12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am Nô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 số 54/TB-UBND ngày 10/7/2018 của UBND huyện Tam Nông</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ỹ thuật khu dân cư nông thôn</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h</w:t>
            </w:r>
            <w:r>
              <w:rPr>
                <w:lang w:val="vi-VN"/>
              </w:rPr>
              <w:t>u 5,8, xã Hương Nộn</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g báo TH </w:t>
            </w:r>
            <w:r>
              <w:rPr/>
              <w:t>số 11</w:t>
            </w:r>
            <w:r>
              <w:rPr>
                <w:lang w:val="vi-VN"/>
              </w:rPr>
              <w:t>1/TB-UBND ngày 31/10/2018 của UBND huyện Tam Nông</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1, xã Tứ Mỹ</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Đ số 69/TB-UBND ngày 14/9/2015 của UBND huyện Tam N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anh Thủy</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8</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8</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ải tạo, nâng cấp đường giao thông kết nối Quốc lộ 32 với Quốc lộ 70B của tỉnh Phú Thọ đi tỉnh Hòa Bình</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ào Xá</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477/TB-UBND ngày 15/01/2016, Thông báo thu hồi đất thực hiện dự án Cải tạo, nâng cấp đường giao thông kết nối Quốc lộ 32 và đường Hồ Chí Minh với Quốc lộ 70B tỉnh Phú Thọ đi tỉnh Hòa Bình (giai đoạn 1), tại xã Đào Xá</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hà văn hóa Khu 1, khu 4, khu 5 và khu 7, xã Sơn Thủy</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1, 4, 5, 7, xã Sơn Thủy</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UBND </w:t>
            </w:r>
            <w:r>
              <w:rPr>
                <w:lang w:val="vi-VN"/>
              </w:rPr>
              <w:t>xã Sơn Thủy</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thu hồi đất số 1034/TB-UBND ngày 06/12/2017, Thông báo thu hồi đất thực hiện dự án: Đầu tư xây dựng nhà văn hóa khu 1, xã Sơn Thủy; Quyết định số 2337/QĐ-UBND ngày 02/8/2017 vv Phê duyệt Phương án bồi thường thực hiện dự án: Đầu tư xây dựng nhà văn hóa khu 6, 7, 8, xã Sơn Thủy</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nghĩa trang cát tá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i Cao Lanh, xã Tân Phương</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ân Phương</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ang mắc 01 hộ dân chưa bố trí di chuyển được (hộ dân này gần với khu vực xây dựng nghĩa trang cát táng); nghĩa trang cát táng phải xa khu dân cư 500m</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khu dân cư</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ò Bông (Cửa Lung): 0,4ha; Khu Đồi Thị (0,38ha); Khu Tràng Đi</w:t>
            </w:r>
            <w:r>
              <w:rPr/>
              <w:t>ế</w:t>
            </w:r>
            <w:r>
              <w:rPr>
                <w:lang w:val="vi-VN"/>
              </w:rPr>
              <w:t>m (0,3ha) xã Trung Nghĩa</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Trung Nghĩa</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347/QĐ-UBND ngày 31/5/2018 của UBND huyện Thanh Thủy về việc duyệt quy hoạch chi tiết vị trí Đồi Thị, xã Trung Nghĩa; Th</w:t>
            </w:r>
            <w:r>
              <w:rPr/>
              <w:t>ô</w:t>
            </w:r>
            <w:r>
              <w:rPr>
                <w:lang w:val="vi-VN"/>
              </w:rPr>
              <w:t>ng báo số 49/TB-UBND ngày 22/6/2018 Thông báo thu hồi đất tại xứ đồng Gò Bông (Cửa Lung), xã Trung Nghĩa; Thông báo số 81/TB-UBND ngày 08/6/2015 Thông báo thu hồi đất khu Tràn</w:t>
            </w:r>
            <w:r>
              <w:rPr/>
              <w:t>g Đ</w:t>
            </w:r>
            <w:r>
              <w:rPr>
                <w:lang w:val="vi-VN"/>
              </w:rPr>
              <w:t>iếm</w:t>
            </w:r>
            <w:r>
              <w:rPr/>
              <w:t xml:space="preserve">, xã </w:t>
            </w:r>
            <w:r>
              <w:rPr>
                <w:lang w:val="vi-VN"/>
              </w:rPr>
              <w:t>T</w:t>
            </w:r>
            <w:r>
              <w:rPr/>
              <w:t>rung</w:t>
            </w:r>
            <w:r>
              <w:rPr>
                <w:lang w:val="vi-VN"/>
              </w:rPr>
              <w:t xml:space="preserve"> N</w:t>
            </w:r>
            <w:r>
              <w:rPr/>
              <w:t>gh</w:t>
            </w:r>
            <w:r>
              <w:rPr>
                <w:lang w:val="vi-VN"/>
              </w:rPr>
              <w:t>ĩa</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u Đồng Lọng - Gò Quân (0,25ha); </w:t>
            </w:r>
            <w:r>
              <w:rPr/>
              <w:t>Khu</w:t>
            </w:r>
            <w:r>
              <w:rPr>
                <w:lang w:val="vi-VN"/>
              </w:rPr>
              <w:t xml:space="preserve"> D</w:t>
            </w:r>
            <w:r>
              <w:rPr/>
              <w:t>ộ</w:t>
            </w:r>
            <w:r>
              <w:rPr>
                <w:lang w:val="vi-VN"/>
              </w:rPr>
              <w:t>c Cạn (0,18), xã Đào Xá</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ào Xá</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số 34/TB-UBND ngày 27/4/2018, Thông báo thu hồi đất xứ đồng Gò Quân, xã Đào Xá; Quyết định số 1689/QĐ-UBND ngày 20/6/2017 của UBND huyện Thanh Thủy về việc phê duyệt quy hoạch chi tiết vị trí Dộc Cạn, xã Đào Xá</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i Miếu (0,5ha); Khu Đồi ông Dục (0,2ha); Khu Bãi Chuối (0,5ha); Khu Tam Thanh (0,8ha); Xen ghép trong khu dân cư (0,6ha), xã Đồng Luậ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Đồng Luậ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11/QĐ-UBND ngày 13/7/2017 của UBND huyện Thanh Thủy về việc phê duyệt quy hoạch chi tiết 06 vị trí giao đất ở nông thôn tại xã Đồng Luậ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0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âm Thao</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5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6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7</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CS Supe (sân thể thao, nhà đa năng)</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Hùng Sơ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T Hùng Sơn</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4070/QĐ-UBND ngày 24/10/2018 của UBND huyện Lâm Thao về việc phê duyệt chủ trương đầu tư</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Dự án cải tạo, gia cố và nâng cấp tuyến đê tả sông Thao đoạn km64 - Km80,</w:t>
            </w:r>
            <w:r>
              <w:rPr/>
              <w:t xml:space="preserve">1 </w:t>
            </w:r>
            <w:r>
              <w:rPr>
                <w:lang w:val="vi-VN"/>
              </w:rPr>
              <w:t>huyện Lâm Thao</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Lâm Thao</w:t>
            </w:r>
          </w:p>
        </w:tc>
        <w:tc>
          <w:tcPr>
            <w:tcW w:w="12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0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Đã thực hiện xong tại thị trấn Lâm Thao và xã Thạch Sơn; đang thực hiện tại xã Xuân Huy và Hợp H</w:t>
            </w:r>
            <w:r>
              <w:rPr/>
              <w:t>ả</w:t>
            </w:r>
            <w:r>
              <w:rPr>
                <w:lang w:val="vi-VN"/>
              </w:rPr>
              <w:t>i</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ợp Hải</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Huy</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ạch Sơn</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Cụm công nghiệp Lâm Thao</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iên Kiên</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Lâm Thao</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6</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Đ số 1530 ngày 24/09/2010 về việc phê duyệt điều chỉnh, mở rộng quy hoạch chi tiết cụm công nghi</w:t>
            </w:r>
            <w:r>
              <w:rPr/>
              <w:t xml:space="preserve">ệp </w:t>
            </w:r>
            <w:r>
              <w:rPr>
                <w:lang w:val="vi-VN"/>
              </w:rPr>
              <w:t>Lâm Thao</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uyền sử dụng đất</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Nhà Lạnh, Đồng Nhà Lạnh (Dưới)</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trấn Lâm Thao</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báo số 114/TB-UBND ngày 13/9/2017 của UBND huy</w:t>
            </w:r>
            <w:r>
              <w:rPr/>
              <w:t>ệ</w:t>
            </w:r>
            <w:r>
              <w:rPr>
                <w:lang w:val="vi-VN"/>
              </w:rPr>
              <w:t>n về v</w:t>
            </w:r>
            <w:r>
              <w:rPr/>
              <w:t>iệ</w:t>
            </w:r>
            <w:r>
              <w:rPr>
                <w:lang w:val="vi-VN"/>
              </w:rPr>
              <w:t>c THĐ</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hạ tầng khu dân cư</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Giữa</w:t>
            </w:r>
          </w:p>
        </w:tc>
        <w:tc>
          <w:tcPr>
            <w:tcW w:w="128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Cao Xá</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báo THĐ số 103/TB-UBND ngày 30/8/2018 của UBND huyện Lâm Thao về việc TH</w:t>
            </w:r>
            <w:r>
              <w:rPr/>
              <w:t>Đ</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o Sẩm</w:t>
            </w:r>
          </w:p>
        </w:tc>
        <w:tc>
          <w:tcPr>
            <w:tcW w:w="12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0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quyền sử dụng đất</w:t>
            </w:r>
          </w:p>
        </w:tc>
        <w:tc>
          <w:tcPr>
            <w:tcW w:w="13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Đồng Lũy - Cội Lụ</w:t>
            </w:r>
          </w:p>
        </w:tc>
        <w:tc>
          <w:tcPr>
            <w:tcW w:w="12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xã Hợp Hải</w:t>
            </w:r>
          </w:p>
        </w:tc>
        <w:tc>
          <w:tcPr>
            <w:tcW w:w="7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594/QĐ-UBND ngày 19/5/2014 của UBND huyện v</w:t>
            </w:r>
            <w:r>
              <w:rPr/>
              <w:t xml:space="preserve">ề </w:t>
            </w:r>
            <w:r>
              <w:rPr>
                <w:lang w:val="vi-VN"/>
              </w:rPr>
              <w:t>việc phê duyệt quy hoạch chi tiết</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bookmarkStart w:id="45" w:name="chuong_pl_16"/>
      <w:r>
        <w:rPr>
          <w:i/>
          <w:iCs/>
        </w:rPr>
        <w:t>Biểu số 3</w:t>
      </w:r>
      <w:bookmarkEnd w:id="45"/>
    </w:p>
    <w:p>
      <w:pPr>
        <w:pStyle w:val="Normal"/>
        <w:spacing w:before="120" w:after="280"/>
        <w:jc w:val="center"/>
        <w:rPr>
          <w:b/>
          <w:b/>
          <w:bCs/>
          <w:lang w:val="vi-VN"/>
        </w:rPr>
      </w:pPr>
      <w:bookmarkStart w:id="46" w:name="chuong_pl_16_name"/>
      <w:r>
        <w:rPr>
          <w:b/>
          <w:bCs/>
          <w:lang w:val="vi-VN"/>
        </w:rPr>
        <w:t>DANH MỤC CÁC DỰ ÁN CÓ SỬ DỤNG ĐẤT PHẢI CHUYỂN MỤC ĐÍCH SỬ DỤNG ĐẤT TRỒNG LÚA TRÊN 10 HÉC TA, ĐẤT RỪNG ĐẶC DỤNG TRÊN 20 HÉC TA THỰC HIỆN TRONG NĂM 2019 TRÊN ĐỊA BÀN TỈNH PHÚ THỌ THUỘC THẨM QUYỀN TRÌNH THỦ TƯỚNG CHÍNH PHỦ CHẤP THUẬN</w:t>
      </w:r>
      <w:bookmarkEnd w:id="46"/>
    </w:p>
    <w:p>
      <w:pPr>
        <w:pStyle w:val="Normal"/>
        <w:spacing w:before="120" w:after="280"/>
        <w:jc w:val="center"/>
        <w:rPr/>
      </w:pPr>
      <w:r>
        <w:rPr>
          <w:i/>
          <w:iCs/>
          <w:lang w:val="vi-VN"/>
        </w:rPr>
        <w:t>(Kèm theo Nghị quyết số 09/2018/NQ</w:t>
      </w:r>
      <w:r>
        <w:rPr>
          <w:i/>
          <w:iCs/>
        </w:rPr>
        <w:t>-HĐND ngày 13</w:t>
      </w:r>
      <w:r>
        <w:rPr>
          <w:i/>
          <w:iCs/>
          <w:lang w:val="vi-VN"/>
        </w:rPr>
        <w:t>/</w:t>
      </w:r>
      <w:r>
        <w:rPr>
          <w:i/>
          <w:iCs/>
        </w:rPr>
        <w:t>12/</w:t>
      </w:r>
      <w:r>
        <w:rPr>
          <w:i/>
          <w:iCs/>
          <w:lang w:val="vi-VN"/>
        </w:rPr>
        <w:t>2018 của HĐND tỉnh Phú Thọ)</w:t>
      </w:r>
    </w:p>
    <w:tbl>
      <w:tblPr>
        <w:tblW w:w="5000" w:type="pct"/>
        <w:jc w:val="left"/>
        <w:tblInd w:w="-20" w:type="dxa"/>
        <w:tblLayout w:type="fixed"/>
        <w:tblCellMar>
          <w:top w:w="0" w:type="dxa"/>
          <w:left w:w="0" w:type="dxa"/>
          <w:bottom w:w="0" w:type="dxa"/>
          <w:right w:w="0" w:type="dxa"/>
        </w:tblCellMar>
      </w:tblPr>
      <w:tblGrid>
        <w:gridCol w:w="534"/>
        <w:gridCol w:w="2017"/>
        <w:gridCol w:w="1212"/>
        <w:gridCol w:w="1052"/>
        <w:gridCol w:w="931"/>
        <w:gridCol w:w="736"/>
        <w:gridCol w:w="930"/>
        <w:gridCol w:w="1923"/>
        <w:gridCol w:w="25"/>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 công trình</w:t>
            </w:r>
          </w:p>
        </w:tc>
        <w:tc>
          <w:tcPr>
            <w:tcW w:w="12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259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dự kiến (ha)</w:t>
            </w:r>
          </w:p>
        </w:tc>
        <w:tc>
          <w:tcPr>
            <w:tcW w:w="192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diện tích dự kiến (ha)Tổng diện tích dự kiến (ha)</w:t>
            </w:r>
            <w:r>
              <w:rPr>
                <w:b/>
                <w:bCs/>
              </w:rPr>
              <w:t>Căn cứ thực hiện dự án</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p>
        </w:tc>
        <w:tc>
          <w:tcPr>
            <w:tcW w:w="166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9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25" w:type="dxa"/>
            <w:tcBorders/>
            <w:vAlign w:val="center"/>
          </w:tcPr>
          <w:p>
            <w:pPr>
              <w:pStyle w:val="Normal"/>
              <w:snapToGrid w:val="false"/>
              <w:spacing w:before="120" w:after="0"/>
              <w:jc w:val="center"/>
              <w:rPr/>
            </w:pPr>
            <w:r>
              <w:rPr/>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lúa</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đất khác</w:t>
            </w:r>
          </w:p>
        </w:tc>
        <w:tc>
          <w:tcPr>
            <w:tcW w:w="19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281"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13 DỰ ÁN</w:t>
            </w:r>
          </w:p>
        </w:tc>
        <w:tc>
          <w:tcPr>
            <w:tcW w:w="93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 13 DỰ ÁNTỔNG CỘNG: 13 DỰ ÁN4.178,1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0,03</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3,05</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Nam Đền Hùng</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u Hóa, Hy Cương, Vân Phú</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ập đoàn FL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1151/SKH và ĐT về việc xác định ranh giới, phạm vi nghiên cứu</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nghỉ dưỡng và vui chơi giải trí FLC</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am Nô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ập đoàn FL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Văn số 4852/UBND-KTTH ngày 26/10/2018 của UBND tỉnh Phú Thọ về việc nghiên cứu đề xuất dự án đầu tư: Khu du lịch sinh thái, nghỉ dưỡng và vui chơi </w:t>
            </w:r>
            <w:r>
              <w:rPr/>
              <w:t>g</w:t>
            </w:r>
            <w:r>
              <w:rPr>
                <w:lang w:val="vi-VN"/>
              </w:rPr>
              <w:t>iải trí FLC</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1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nghỉ dưỡng và vui chơi giải trí cao cấp FLC</w:t>
            </w:r>
          </w:p>
        </w:tc>
        <w:tc>
          <w:tcPr>
            <w:tcW w:w="12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Phượng Mao, Trung Nghĩa, Trung Thịnh, huyện Thanh Thủy</w:t>
            </w:r>
          </w:p>
        </w:tc>
        <w:tc>
          <w:tcPr>
            <w:tcW w:w="105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ập đoàn FL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6,00</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đoàn FLC đề xuất nghiên cứu thực hiệ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ắng Sơn, huyện Thanh Sơn</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00</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Kim Đồng</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Thanh Thủy và xã B</w:t>
            </w:r>
            <w:r>
              <w:rPr/>
              <w:t>ả</w:t>
            </w:r>
            <w:r>
              <w:rPr>
                <w:lang w:val="vi-VN"/>
              </w:rPr>
              <w:t>o Yê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Thủy</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 đoàn FLC đề xuất nghiên cứu thực hiện</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FLC Việt Trì tại xã Trưng Vương và xã Sông Lô</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ưng Vương, xã Sông Lô</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ổ phần Tập đo</w:t>
            </w:r>
            <w:r>
              <w:rPr/>
              <w:t>à</w:t>
            </w:r>
            <w:r>
              <w:rPr>
                <w:lang w:val="vi-VN"/>
              </w:rPr>
              <w:t>n FLC</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4988/UBND-KTN ngày 02/11/2018 của UBND tỉnh Phú Thọ v/v lập QH chi tiết tỷ lệ 1/500 Khu đô thị mới FLC Việt Trì tại xã Trưng Vương và xã Sông Lô, thành phố Việt Trì</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hai bên đường Trường Chinh</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im Đức, Phượng Lâu, Vân Phú</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tập đoàn Cosy</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3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36</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UBND tỉnh phê duyệt nhiệm vụ lập quy hoạch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hai bên đường Hai Bà Trưng kéo dài</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rưng Vươ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ô</w:t>
            </w:r>
            <w:r>
              <w:rPr>
                <w:lang w:val="vi-VN"/>
              </w:rPr>
              <w:t>ng ty TNHH xây dựng Tự Lập</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UBND tỉnh phê duyệt nhiệm vụ lập quy hoạch chi tiết</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ường nội thị trung tâm thị trấn Thanh Sơn và hạ tầng kỹ thuật khu dân cư hai bên đường</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hanh Sơ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Thanh Sơn</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3</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3090/UBND-KTN ngày 19/7/2018 của UBND tỉnh Phú Thọ v/v công ty cổ phần đầu tư TNG Holdings</w:t>
            </w:r>
            <w:r>
              <w:rPr/>
              <w:t xml:space="preserve">. </w:t>
            </w:r>
            <w:r>
              <w:rPr>
                <w:lang w:val="vi-VN"/>
              </w:rPr>
              <w:t>Việt Nam đề nghị lập quy hoạch chi tiết tỷ lệ 1/500 các khu đô thị mới trên địa bàn tỉnh Phú Thọ; Văn bản số 1784/UBND-KTTH ngày 08/5/2017 của UBND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Phong Châu</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ù Ni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090/UBND-KTN ngày 19/7/2018 của UBND tỉnh Phú Thọ v/v công ty cổ phần đầu tư TNG Holdings Việt Nam đề nghị lập quy hoạch chi tiết tỷ lệ 1/500 các khu đô thị mới trên địa bàn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đô thị mới tại xã Hà Lộc, thị xã Phú Thọ</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à Lộc</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hị xã Phú Thọ</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số 3090/UBND-KTN ngày 19/7/2018 của UBND tỉnh Phú Thọ v/v công ty cổ phần đầu tư TNG Holdings Việt Nam đề nghị lập quy hoạch chi tiết tỷ lệ 1/500 các khu đô thị mới trên địa bàn tỉnh Phú Thọ</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ô thị</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ù Ninh</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huyện Phù Ninh</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UBND tỉnh phê duyệt nhiệm vụ lập quy hoạch chi tiết</w:t>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1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Tuyến đường nối từ cầu Đồng Quang đến QL.32 tại ngã ba Việt Tiến, xã Định Quả, huyện Thanh Sơn theo hình thức hợp đồng BOT</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hanh Thủy</w:t>
            </w:r>
          </w:p>
        </w:tc>
        <w:tc>
          <w:tcPr>
            <w:tcW w:w="105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NN thực hiện HĐ dự án Sở GTVT</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c>
          <w:tcPr>
            <w:tcW w:w="192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98/QĐ-UBND ngày 5/9/2018 của UBND tỉnh Phú Thọ về việc phê duyệt chủ trương đầu tư dự án: Tuyến đường nối từ cầu Đồng Quang đến QL.32 tại ngã ba Việt Tiến, xã Định Quả, huyện Thanh Sơn</w:t>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yện Thanh Sơn</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w:t>
            </w:r>
          </w:p>
        </w:tc>
        <w:tc>
          <w:tcPr>
            <w:tcW w:w="192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Công viên giải trí và Dịch vụ đô thị tổng hợp</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ông Lô</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ổ phần đầu tư và XD Dương Phú Thành</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ăn bản số 2880/UBND-KTTH ngày 03/7/2018 của UBND tỉnh Phú Thọ; Văn bản số 1274-CV/TU ngày 10/9/2018 của T</w:t>
            </w:r>
            <w:r>
              <w:rPr/>
              <w:t>ỉ</w:t>
            </w:r>
            <w:r>
              <w:rPr>
                <w:lang w:val="vi-VN"/>
              </w:rPr>
              <w:t>nh ủy Phú Thọ về việc nghiên cứu, khảo sát lập QHCT 1/500 Khu công viên giải trí và dịch vụ đ</w:t>
            </w:r>
            <w:r>
              <w:rPr/>
              <w:t xml:space="preserve">ô </w:t>
            </w:r>
            <w:r>
              <w:rPr>
                <w:lang w:val="vi-VN"/>
              </w:rPr>
              <w:t>thị tổng hợp tại xã Sông Lô, TPVT</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9:00Z</dcterms:created>
  <dc:creator>Thư viện vanbanphapluat.co</dc:creator>
  <dc:description>Xem chi tiết và tải về văn bản tại đây: http://vanbanphapluat.co/nghi-quyet-09-2018-nq-hdnd-danh-muc-du-an-phai-thu-hoi-dat-phu-tho</dc:description>
  <cp:keywords>Nghị quyết; 09/2018/NQ-HĐND; Tỉnh Phú Thọ; Vi Trọng Lễ; Bất động sản</cp:keywords>
  <dc:language>en-US</dc:language>
  <cp:lastModifiedBy>Thư viện vanbanphapluat.co</cp:lastModifiedBy>
  <dcterms:modified xsi:type="dcterms:W3CDTF">2020-01-08T09:39:00Z</dcterms:modified>
  <cp:revision>2</cp:revision>
  <dc:subject>Nghị quyết 09/2018/NQ-HĐND danh mục dự án phải thu hồi đất Phú Thọ</dc:subject>
  <dc:title>Nghị quyết 09/2018/NQ-HĐND</dc:title>
</cp:coreProperties>
</file>