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r>
            <w:r>
              <w:rPr/>
              <w:br/>
            </w:r>
            <w:r>
              <w:rPr>
                <w:b/>
                <w:bCs/>
                <w:color w:val="000000"/>
              </w:rPr>
              <w:t>TỈNH QUẢNG NAM</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3873/QĐ-UBND</w:t>
            </w:r>
          </w:p>
        </w:tc>
        <w:tc>
          <w:tcPr>
            <w:tcW w:w="5508" w:type="dxa"/>
            <w:tcBorders/>
          </w:tcPr>
          <w:p>
            <w:pPr>
              <w:pStyle w:val="Normal"/>
              <w:spacing w:before="120" w:after="0"/>
              <w:jc w:val="right"/>
              <w:rPr/>
            </w:pPr>
            <w:r>
              <w:rPr>
                <w:i/>
                <w:iCs/>
                <w:color w:val="000000"/>
              </w:rPr>
              <w:t>Quảng Nam, ngày 26 tháng 12 năm 2018</w:t>
            </w:r>
            <w:r>
              <w:rPr>
                <w:i/>
                <w:iCs/>
              </w:rPr>
              <w:t xml:space="preserve"> </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BAN HÀNH KẾ HOẠCH ĐÀO TẠO, BỒI DƯỠNG CÁN BỘ, CÔNG CHỨC, VIÊN CHỨC TỈNH QUẢNG NAM NĂM 2019</w:t>
      </w:r>
      <w:bookmarkEnd w:id="1"/>
    </w:p>
    <w:p>
      <w:pPr>
        <w:pStyle w:val="Normal"/>
        <w:spacing w:before="120" w:after="280"/>
        <w:jc w:val="center"/>
        <w:rPr>
          <w:b/>
          <w:b/>
          <w:bCs/>
          <w:color w:val="000000"/>
        </w:rPr>
      </w:pPr>
      <w:r>
        <w:rPr>
          <w:b/>
          <w:bCs/>
          <w:color w:val="000000"/>
        </w:rPr>
        <w:t>ỦY BAN NHÂN DÂN TỈNH QUẢNG NAM</w:t>
      </w:r>
    </w:p>
    <w:p>
      <w:pPr>
        <w:pStyle w:val="Normal"/>
        <w:spacing w:before="120" w:after="280"/>
        <w:rPr>
          <w:i/>
          <w:i/>
          <w:iCs/>
          <w:color w:val="000000"/>
        </w:rPr>
      </w:pPr>
      <w:r>
        <w:rPr>
          <w:i/>
          <w:iCs/>
          <w:color w:val="000000"/>
        </w:rPr>
        <w:t>Căn cứ Luật Tổ chức chính quyền địa phương ngày 19/6/2015;</w:t>
      </w:r>
    </w:p>
    <w:p>
      <w:pPr>
        <w:pStyle w:val="Normal"/>
        <w:spacing w:before="120" w:after="280"/>
        <w:rPr>
          <w:i/>
          <w:i/>
          <w:iCs/>
          <w:color w:val="000000"/>
        </w:rPr>
      </w:pPr>
      <w:r>
        <w:rPr>
          <w:i/>
          <w:iCs/>
          <w:color w:val="000000"/>
        </w:rPr>
        <w:t>Căn cứ Nghị định số 101/2017/NĐ-CP ngày 01/9/2017 của Chính phủ về đào tạo, bồi dưỡng cán bộ, công chức, viên chức;</w:t>
      </w:r>
    </w:p>
    <w:p>
      <w:pPr>
        <w:pStyle w:val="Normal"/>
        <w:spacing w:before="120" w:after="280"/>
        <w:rPr>
          <w:i/>
          <w:i/>
          <w:iCs/>
          <w:color w:val="000000"/>
        </w:rPr>
      </w:pPr>
      <w:r>
        <w:rPr>
          <w:i/>
          <w:iCs/>
          <w:color w:val="000000"/>
        </w:rPr>
        <w:t>Căn cứ Thông tư số 36/2018/TT-BTC ngày 30/3/2018 của Bộ Tài chính hướng dẫn lập dự toán, quản lý và sử dụng kinh phí dành cho công tác đào tạo, bồi dưỡng cán bộ, công chức, viên chức;</w:t>
      </w:r>
    </w:p>
    <w:p>
      <w:pPr>
        <w:pStyle w:val="Normal"/>
        <w:spacing w:before="120" w:after="280"/>
        <w:rPr>
          <w:i/>
          <w:i/>
          <w:iCs/>
          <w:color w:val="000000"/>
        </w:rPr>
      </w:pPr>
      <w:r>
        <w:rPr>
          <w:i/>
          <w:iCs/>
          <w:color w:val="000000"/>
        </w:rPr>
        <w:t>Căn cứ Quyết định số 4314/QĐ-UBND ngày 12/12/2017 của UBND tỉnh Quảng Nam ban hành Quy chế đào tạo, bồi dưỡng cán bộ, công chức, viên chức;</w:t>
      </w:r>
    </w:p>
    <w:p>
      <w:pPr>
        <w:pStyle w:val="Normal"/>
        <w:spacing w:before="120" w:after="280"/>
        <w:rPr>
          <w:i/>
          <w:i/>
          <w:iCs/>
          <w:color w:val="000000"/>
        </w:rPr>
      </w:pPr>
      <w:r>
        <w:rPr>
          <w:i/>
          <w:iCs/>
          <w:color w:val="000000"/>
        </w:rPr>
        <w:t>Theo đề nghị của Sở Nội vụ tại Tờ trình số 2179/TTr-SNV ngày 29/11/2018,</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Kế hoạch đào tạo, bồi dưỡng cán bộ, công chức, viên chức tỉnh Quảng Nam năm 2019.</w:t>
      </w:r>
      <w:bookmarkEnd w:id="3"/>
    </w:p>
    <w:p>
      <w:pPr>
        <w:pStyle w:val="Normal"/>
        <w:spacing w:before="120" w:after="280"/>
        <w:rPr/>
      </w:pPr>
      <w:bookmarkStart w:id="4" w:name="dieu_2"/>
      <w:r>
        <w:rPr>
          <w:b/>
          <w:bCs/>
          <w:color w:val="000000"/>
        </w:rPr>
        <w:t>Điều 2.</w:t>
      </w:r>
      <w:bookmarkEnd w:id="4"/>
      <w:r>
        <w:rPr>
          <w:b/>
          <w:bCs/>
          <w:color w:val="000000"/>
        </w:rPr>
        <w:t xml:space="preserve"> </w:t>
      </w:r>
      <w:bookmarkStart w:id="5" w:name="dieu_2_name"/>
      <w:r>
        <w:rPr>
          <w:color w:val="000000"/>
        </w:rPr>
        <w:t>Tổ chức thực hiện:</w:t>
      </w:r>
      <w:bookmarkEnd w:id="5"/>
    </w:p>
    <w:p>
      <w:pPr>
        <w:pStyle w:val="Normal"/>
        <w:spacing w:before="120" w:after="280"/>
        <w:rPr>
          <w:color w:val="000000"/>
        </w:rPr>
      </w:pPr>
      <w:r>
        <w:rPr>
          <w:color w:val="000000"/>
        </w:rPr>
        <w:t>1. Giao Sở Nội vụ chủ trì, phối hợp với các cơ quan, địa phương, đơn vị có liên quan tổ chức triển khai thực hiện Kế hoạch bảo đảm thiết thực, hiệu quả, đúng mục đích, yêu cầu đào tạo, bồi dưỡng cán bộ, công chức, viên chức.</w:t>
      </w:r>
    </w:p>
    <w:p>
      <w:pPr>
        <w:pStyle w:val="Normal"/>
        <w:spacing w:before="120" w:after="280"/>
        <w:rPr>
          <w:color w:val="000000"/>
        </w:rPr>
      </w:pPr>
      <w:r>
        <w:rPr>
          <w:color w:val="000000"/>
        </w:rPr>
        <w:t>2. Sở Tài chính tham mưu, đề xuất Ủy ban nhân dân tỉnh bố trí kinh phí để thực hiện và theo dõi, hướng dẫn các cơ quan, địa phương, đơn vị quản lý, sử dụng, quyết toán nguồn kinh phí theo đúng quy định.</w:t>
      </w:r>
    </w:p>
    <w:p>
      <w:pPr>
        <w:pStyle w:val="Normal"/>
        <w:spacing w:before="120" w:after="280"/>
        <w:rPr/>
      </w:pPr>
      <w:bookmarkStart w:id="6" w:name="dieu_3"/>
      <w:r>
        <w:rPr>
          <w:b/>
          <w:bCs/>
          <w:color w:val="000000"/>
        </w:rPr>
        <w:t>Điều 3.</w:t>
      </w:r>
      <w:bookmarkEnd w:id="6"/>
      <w:r>
        <w:rPr>
          <w:b/>
          <w:bCs/>
          <w:color w:val="000000"/>
        </w:rPr>
        <w:t xml:space="preserve"> </w:t>
      </w:r>
      <w:bookmarkStart w:id="7" w:name="dieu_3_name"/>
      <w:r>
        <w:rPr>
          <w:color w:val="000000"/>
        </w:rPr>
        <w:t>Chánh Văn phòng UBND tỉnh, Giám đốc Sở Nội vụ, Giám đốc Sở Tài chính; Thủ trưởng Sở, Ban, ngành, Chủ tịch Ủy ban nhân dân huyện, thị xã, thành phố và các cơ quan, đơn vị có liên quan chịu trách nhiệm thi hành Quyết định này.</w:t>
      </w:r>
      <w:bookmarkEnd w:id="7"/>
    </w:p>
    <w:p>
      <w:pPr>
        <w:pStyle w:val="Normal"/>
        <w:spacing w:before="120" w:after="280"/>
        <w:rPr>
          <w:color w:val="000000"/>
        </w:rPr>
      </w:pPr>
      <w:r>
        <w:rPr>
          <w:color w:val="000000"/>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color w:val="000000"/>
                <w:sz w:val="16"/>
              </w:rPr>
              <w:t>Như Điều 3;</w:t>
            </w:r>
            <w:r>
              <w:rPr>
                <w:sz w:val="16"/>
              </w:rPr>
              <w:br/>
            </w:r>
            <w:r>
              <w:rPr>
                <w:color w:val="000000"/>
                <w:sz w:val="16"/>
              </w:rPr>
              <w:t>- Bộ Nội vụ;</w:t>
            </w:r>
            <w:r>
              <w:rPr>
                <w:sz w:val="16"/>
              </w:rPr>
              <w:br/>
            </w:r>
            <w:r>
              <w:rPr>
                <w:color w:val="000000"/>
                <w:sz w:val="16"/>
              </w:rPr>
              <w:t>- TT Tỉnh ủy, HĐND tỉnh;</w:t>
            </w:r>
            <w:r>
              <w:rPr>
                <w:sz w:val="16"/>
              </w:rPr>
              <w:br/>
            </w:r>
            <w:r>
              <w:rPr>
                <w:color w:val="000000"/>
                <w:sz w:val="16"/>
              </w:rPr>
              <w:t>- Chủ tịch, các PCT UBND tỉnh;</w:t>
            </w:r>
            <w:r>
              <w:rPr>
                <w:sz w:val="16"/>
              </w:rPr>
              <w:br/>
            </w:r>
            <w:r>
              <w:rPr>
                <w:color w:val="000000"/>
                <w:sz w:val="16"/>
              </w:rPr>
              <w:t>- Ban Tổ chức Tỉnh ủy;</w:t>
            </w:r>
            <w:r>
              <w:rPr>
                <w:sz w:val="16"/>
              </w:rPr>
              <w:br/>
            </w:r>
            <w:r>
              <w:rPr>
                <w:color w:val="000000"/>
                <w:sz w:val="16"/>
              </w:rPr>
              <w:t>- CPVP;</w:t>
            </w:r>
            <w:r>
              <w:rPr>
                <w:sz w:val="16"/>
              </w:rPr>
              <w:br/>
            </w:r>
            <w:r>
              <w:rPr>
                <w:color w:val="000000"/>
                <w:sz w:val="16"/>
              </w:rPr>
              <w:t>- Lưu: VT, TH, KTTH, KG-VX, NC.</w:t>
            </w:r>
          </w:p>
        </w:tc>
        <w:tc>
          <w:tcPr>
            <w:tcW w:w="4428" w:type="dxa"/>
            <w:tcBorders/>
          </w:tcPr>
          <w:p>
            <w:pPr>
              <w:pStyle w:val="Normal"/>
              <w:spacing w:before="120" w:after="0"/>
              <w:jc w:val="center"/>
              <w:rPr/>
            </w:pPr>
            <w:r>
              <w:rPr>
                <w:b/>
                <w:bCs/>
                <w:color w:val="000000"/>
              </w:rPr>
              <w:t>TM. ỦY BAN NHÂN DÂN</w:t>
              <w:br/>
              <w:t>CHỦ TỊCH</w:t>
            </w:r>
            <w:r>
              <w:rPr>
                <w:b/>
                <w:bCs/>
              </w:rPr>
              <w:br/>
              <w:br/>
              <w:br/>
              <w:br/>
              <w:br/>
              <w:t>Đinh Văn Thu</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ĐÀO TẠO, BỒI DƯỠNG CÁN BỘ, CÔNG CHỨC NĂM 2019</w:t>
      </w:r>
      <w:bookmarkEnd w:id="9"/>
      <w:r>
        <w:rPr/>
        <w:br/>
      </w:r>
      <w:r>
        <w:rPr>
          <w:i/>
          <w:iCs/>
        </w:rPr>
        <w:t>(Ban hành kèm theo Quyết định số 38730/QĐ-UBND ngày 26 tháng 12 năm 2018 của UBND tỉnh Quảng Nam)</w:t>
      </w:r>
    </w:p>
    <w:p>
      <w:pPr>
        <w:pStyle w:val="Normal"/>
        <w:spacing w:before="120" w:after="280"/>
        <w:jc w:val="right"/>
        <w:rPr/>
      </w:pPr>
      <w:r>
        <w:rPr/>
        <w:t>ĐVT: 1.000 Đồng</w:t>
      </w:r>
    </w:p>
    <w:tbl>
      <w:tblPr>
        <w:tblW w:w="9380" w:type="dxa"/>
        <w:jc w:val="left"/>
        <w:tblInd w:w="-20" w:type="dxa"/>
        <w:tblLayout w:type="fixed"/>
        <w:tblCellMar>
          <w:top w:w="0" w:type="dxa"/>
          <w:left w:w="0" w:type="dxa"/>
          <w:bottom w:w="0" w:type="dxa"/>
          <w:right w:w="0" w:type="dxa"/>
        </w:tblCellMar>
      </w:tblPr>
      <w:tblGrid>
        <w:gridCol w:w="261"/>
        <w:gridCol w:w="1344"/>
        <w:gridCol w:w="1096"/>
        <w:gridCol w:w="1040"/>
        <w:gridCol w:w="595"/>
        <w:gridCol w:w="785"/>
        <w:gridCol w:w="406"/>
        <w:gridCol w:w="515"/>
        <w:gridCol w:w="560"/>
        <w:gridCol w:w="740"/>
        <w:gridCol w:w="1098"/>
        <w:gridCol w:w="940"/>
      </w:tblGrid>
      <w:tr>
        <w:trPr/>
        <w:tc>
          <w:tcPr>
            <w:tcW w:w="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ên lớp đào tạo bồi</w:t>
            </w:r>
            <w:r>
              <w:rPr>
                <w:sz w:val="18"/>
              </w:rPr>
              <w:t xml:space="preserve"> </w:t>
            </w:r>
            <w:r>
              <w:rPr>
                <w:b/>
                <w:bCs/>
                <w:sz w:val="18"/>
              </w:rPr>
              <w:t>dưỡng</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Nội dung đào tạo, bồi</w:t>
            </w:r>
            <w:r>
              <w:rPr>
                <w:sz w:val="18"/>
              </w:rPr>
              <w:t xml:space="preserve"> </w:t>
            </w:r>
            <w:r>
              <w:rPr>
                <w:b/>
                <w:bCs/>
                <w:sz w:val="18"/>
              </w:rPr>
              <w:t>dưỡng</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ối tượng đào tạo, bồi dưỡng</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chủ trì mở lớp</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sở đào tạo</w:t>
            </w:r>
          </w:p>
        </w:tc>
        <w:tc>
          <w:tcPr>
            <w:tcW w:w="9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đào tạo/lớp</w:t>
            </w:r>
          </w:p>
        </w:tc>
        <w:tc>
          <w:tcPr>
            <w:tcW w:w="18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ự kiến kinh phí</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ự kiến kinh phí</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ớp</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ọc viên</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pPr>
            <w:r>
              <w:rPr>
                <w:b/>
                <w:bCs/>
                <w:sz w:val="18"/>
              </w:rPr>
              <w:t>UBND</w:t>
            </w:r>
            <w:r>
              <w:rPr>
                <w:sz w:val="18"/>
              </w:rPr>
              <w:t xml:space="preserve"> </w:t>
            </w:r>
            <w:r>
              <w:rPr>
                <w:b/>
                <w:bCs/>
                <w:sz w:val="18"/>
              </w:rPr>
              <w:t>tỉnh cấp</w:t>
            </w:r>
          </w:p>
        </w:tc>
        <w:tc>
          <w:tcPr>
            <w:tcW w:w="109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uồn khác</w:t>
            </w:r>
          </w:p>
        </w:tc>
        <w:tc>
          <w:tcPr>
            <w:tcW w:w="9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44"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9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4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8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40"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0" w:name="chuong_1"/>
            <w:r>
              <w:rPr>
                <w:b/>
                <w:bCs/>
                <w:sz w:val="18"/>
              </w:rPr>
              <w:t>A</w:t>
            </w:r>
            <w:bookmarkEnd w:id="10"/>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bookmarkStart w:id="11" w:name="chuong_1_name"/>
            <w:r>
              <w:rPr>
                <w:b/>
                <w:bCs/>
                <w:sz w:val="18"/>
              </w:rPr>
              <w:t>KHỐI ĐẢNG</w:t>
            </w:r>
            <w:bookmarkEnd w:id="11"/>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ĐẢ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ĐẢ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ĐẢ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ĐẢNG</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1</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43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82,42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2" w:name="muc_1"/>
            <w:r>
              <w:rPr>
                <w:b/>
                <w:bCs/>
                <w:sz w:val="18"/>
              </w:rPr>
              <w:t>I</w:t>
            </w:r>
            <w:bookmarkEnd w:id="12"/>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bookmarkStart w:id="13" w:name="muc_1_name"/>
            <w:r>
              <w:rPr>
                <w:b/>
                <w:bCs/>
                <w:sz w:val="18"/>
              </w:rPr>
              <w:t>CÁC LỚP LÝ LUẬN CHÍNH TRỊ</w:t>
            </w:r>
            <w:bookmarkEnd w:id="13"/>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LÝ LUẬN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LÝ LUẬN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LÝ LUẬN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LÝ LUẬN CHÍNH TRỊ</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3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19,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1</w:t>
            </w:r>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CÁC LỚP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NĂM 2018 CHUYỂN SANG</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9</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06</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00,2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LLCT VÀ CỬ NHÂN CHÍNH TRỊ NĂM TRƯỚC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LLCT VÀ CỬ NHÂN CHÍNH TRỊ NĂM TRƯỚC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LLCT VÀ CỬ NHÂN CHÍNH TRỊ NĂM TRƯỚC CHUYỂN SA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18"/>
              </w:rPr>
              <w:t>CÁC LỚP CAO CẤP LLCT VÀ CỬ NHÂN CHÍNH TRỊ NĂM TRƯỚC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LLCT VÀ CỬ NHÂN CHÍNH TRỊ NĂM TRƯỚC CHUYỂN SANG</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89</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00,2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tại chức): K14,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pPr>
            <w:r>
              <w:rPr>
                <w:sz w:val="18"/>
              </w:rPr>
              <w:t>445,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kỳ 3/03 học kỳ)</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tại chức): K15,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600,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kỳ 2/03 học kỳ)</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Hoàn chỉnh kiến thức để cấp bằng Cao cấp LLCT (hệ tại chức) tại Đà Nẵ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0,4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phí toàn khóa họ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K69</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TQG Hồ Chí Mi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khóa K49</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khóa K50</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không tập trung) mở tại Học viện khu vực 3</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604,8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phí toàn khóa họ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ác lớp CNCT chuyên ngành (Tổ chức, Kiểm tra, Tôn giáo...)</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ử nhân Chính trị chuyên ngà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TQG Hồ Chí Mi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02 năm</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ác lớp CNCT chuyên ngành (Tổ chức, Kiểm tra, Tôn giáo...)</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ử nhân Chính trị chuyên ngà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TQG Hồ Chí Mi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02 năm</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NĂM 2018 CHUYỂN SA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NĂM 2018 CHUYỂN SANG</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17</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2 mở tại Quế Sơ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3 mở tại Thăng Bì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4 mở tại Duy Xuyê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5 mở tại Nông Sơn</w:t>
            </w:r>
          </w:p>
        </w:tc>
        <w:tc>
          <w:tcPr>
            <w:tcW w:w="1096" w:type="dxa"/>
            <w:tcBorders>
              <w:bottom w:val="single" w:sz="8" w:space="0" w:color="000000"/>
              <w:right w:val="single" w:sz="8" w:space="0" w:color="000000"/>
            </w:tcBorders>
            <w:vAlign w:val="center"/>
          </w:tcPr>
          <w:p>
            <w:pPr>
              <w:pStyle w:val="Normal"/>
              <w:spacing w:before="120" w:after="0"/>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6 mở tại Đại Lộc</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7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8 mở tại Hội A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19 mở tại Điện Bà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0 mở tại Nam Trà My</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1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2</w:t>
            </w:r>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CÁC LỚP MỞ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MỞ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MỞ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MỞ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MỞ NĂM 2019</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24</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18,8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VÀ CỬ NHÂN CHÍNH TRỊ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VÀ CỬ NHÂN CHÍNH TRỊ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VÀ CỬ NHÂN CHÍNH TRỊ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VÀ CỬ NHÂN CHÍNH TRỊ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CAO CẤP VÀ CỬ NHÂN CHÍNH TRỊ NĂM 2019</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24</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18,8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vừa làm vừa học): K16 mở tại Quảng Nam</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650,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kỳ 1/03 học kỳ)</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Hoàn chỉnh kiến thức để cấp bằng Cao cấp LLCT (hệ tại chức)</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6,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phí toàn khóa họ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không tập trung) mở tại Học viện khu vực 3</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712,8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Học phí toàn khóa họ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ác lớp CNCT chuyên ngành (Tổ chức, Kiểm tra, Tôn giáo...): Mở tại Hà Nội</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ử nhân Chính trị chuyên ngà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TQG Hồ Chí Mi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02 năm</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Mở tại Hà Nội: K70</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TQG Hồ Chí Mi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mở tại Đà Nẵng: K51</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mở tại Đà Nẵng K52</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ao cấp LLCT (hệ chính quy): Lớp đặc biệt (dành cho DTTS)</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ọc viện Chính trị KV3</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8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Cơ sở đào tạo cấp</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3480" w:type="dxa"/>
            <w:gridSpan w:val="3"/>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MỞ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MỞ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RUNG CẤP LÝ LUẬN CT-HC MỞ NĂM 2019</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2 (mở tại Núi Thà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3 (mở tại Phước Sơ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4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5 (mở tại Bắc Trà My)</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6 (mở tại Điện Bà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7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8 (mở tại Trường Chính trị)</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ớp TCLL CT-HC khóa 129 (mở tại Nam Trà My)</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Lý luận chính trị -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viên chứ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 QN</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4" w:name="muc_2"/>
            <w:r>
              <w:rPr>
                <w:b/>
                <w:bCs/>
                <w:sz w:val="18"/>
              </w:rPr>
              <w:t>II</w:t>
            </w:r>
            <w:bookmarkEnd w:id="14"/>
          </w:p>
        </w:tc>
        <w:tc>
          <w:tcPr>
            <w:tcW w:w="4075" w:type="dxa"/>
            <w:gridSpan w:val="4"/>
            <w:tcBorders>
              <w:bottom w:val="single" w:sz="8" w:space="0" w:color="000000"/>
              <w:right w:val="single" w:sz="8" w:space="0" w:color="000000"/>
            </w:tcBorders>
            <w:vAlign w:val="center"/>
          </w:tcPr>
          <w:p>
            <w:pPr>
              <w:pStyle w:val="Normal"/>
              <w:spacing w:before="120" w:after="0"/>
              <w:rPr>
                <w:b/>
                <w:b/>
                <w:bCs/>
                <w:sz w:val="18"/>
              </w:rPr>
            </w:pPr>
            <w:bookmarkStart w:id="15" w:name="muc_2_name"/>
            <w:r>
              <w:rPr>
                <w:b/>
                <w:bCs/>
                <w:sz w:val="18"/>
              </w:rPr>
              <w:t>CÁC LỚP TẬP HUẤN, BỒI DƯỠNG CẬP NHẬT KIẾN THỨC NĂM 2019</w:t>
            </w:r>
            <w:bookmarkEnd w:id="15"/>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ẬP HUẤN, BỒI DƯỠNG CẬP NHẬT KIẾN THỨC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ẬP HUẤN, BỒI DƯỠNG CẬP NHẬT KIẾN THỨC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LỚP TẬP HUẤN, BỒI DƯỠNG CẬP NHẬT KIẾN THỨC NĂM 2019</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6</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02</w:t>
            </w:r>
          </w:p>
        </w:tc>
        <w:tc>
          <w:tcPr>
            <w:tcW w:w="5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63,424</w:t>
            </w:r>
          </w:p>
        </w:tc>
        <w:tc>
          <w:tcPr>
            <w:tcW w:w="10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hính trị và nghiệp vụ Công tác hội cơ sở</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Quán triệt các Nghị quyết mới của Trung ương Hội Nông dân Việt Nam và Ban Chấp hành Hội nông dân tỉnh nhiệm kỳ 2018 - 2023</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hủ tịch Hội nông dân cấp xã, cán bộ hồi nông dân cấp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Hội Nông dân tỉ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3,2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ông nghệ thông tin dành cho CB quản trị mạ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Quản trị mạ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quản trị mạng huyện, thị, thành ủy; Đảng ủy trực thuộc; các Ban Đảng</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VP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4,96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ông nghệ thông tin dành cho người dù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Hướng dẫn sử dụng phần mềm chuyên dụ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đang công tác tại các Ban Đảng, các Đảng ủy, các huyện, thị, thành ủy</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VP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8,74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ấp phát thiết bị bảo mật, chứng thư số</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hực hiện theo Kế hoạch 144- KH/TU ngày 14/3/2018 của Ban Thường vụ Tỉnh ủy QNam</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các cơ quan Đảng, Mặt trận và đoàn thể CTXH cấp tỉnh.</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VP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4,059</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ấp phát thiết bị bảo mật, chứng thư số</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hực hiện theo Kế hoạch 144-KH/TU ngày 14/3/2018 của Ban Thường vụ Tỉnh ủy QNam</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các cơ quan Đảng, Mặt trận và đoàn thể CTXH cấp huyện; Bí thư, Phó Bí thư,</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VP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15,83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ăn thư cấp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ơ yếu cấp huyệ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heo chương trình định kỳ bắt buộc hàng năm.</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ơ yếu các huyện, thị, thành ủy</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VP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0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21,296</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ông tác dân vậ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công tác dân vậ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dân vận cơ sở (cán bộ là thành viên khối dân vận xã, phường)</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Dân vận TU</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7,12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Đảng viên mới</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về Đảng cho Đảng viên mới kết nạp</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Đảng viên mới kết nạp</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Đảng ủy khối cơ quan</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6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8,199</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Đối tượng Đả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về Đả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Đảng ủy khối cơ quan</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pPr>
            <w:r>
              <w:rPr>
                <w:sz w:val="18"/>
              </w:rPr>
              <w:t>2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7,12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Đảng viên mới</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về Đảng cho Đảng viên mới kết nạp</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Đảng viên mới kết nạp</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Đảng ủy khối Doanh nghiệ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6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7,557</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Đối tượng Đả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về Đả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nhân viên chức các D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Đảng ủy khối Doanh nghiệ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4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4,047</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Bí thư Đoàn cấp cơ sở</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heo Quyết định 1072- QĐ/TWĐTN-HVTTNVN, ngày 25/02/2016 của Ban Bí thư Trung ương Đoàn về việc: "Ban hành chương trình bồi dưỡng cán bộ Đoàn theo chức da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Bí thư Đoàn Xã, Phường, Thị trấn nhiệm kỳ 2017-2021</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ỉnh đoàn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44</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4,94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ông tác Đội năm 2019</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huấn luyện; Hoạt động trại; Hướng dẫn 9 nghi lễ của Đội; Phương pháp nắm bắt tâm lý thiếu nhi,….; Tập các bài dân vũ, múa hát tập thể;</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Giáo viên làm TPT Đội : 108 người; Hội đồng đội huyện 18; Hội đồng Đội tỉnh: 02; Chuyên viên phòng GD : 18 người</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ỉnh đoàn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4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0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P do học viên hoặc đơn vị cử viên chức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36/2018/TT-BTC (Kinh phí mở lớp: 27.231,5 triệu đồng)</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ông tác Hội phụ nữ 2019.</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ập huấn 07 chuyên đề mới về công tác hội phụ nữ (có kế hoạch chi tiết)</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Hội LHPN Huyện: 70 người; xã: 244 người</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Hội Liên hiệp Phụ nữ tỉ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9,78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ông tác mặt trận 2019</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7 chuyên đề (theo KH kèm theo)</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UBMTTQVN Tỉnh: 18đ/c; Huyện: 90đ/c; Xã 244đ/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Ủy ban Mặt trận Tổ quốc Việt Nam tỉ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5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23,797</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ập nhật kiến thức cho đối tượng 3</w:t>
            </w:r>
          </w:p>
        </w:tc>
        <w:tc>
          <w:tcPr>
            <w:tcW w:w="1096" w:type="dxa"/>
            <w:tcBorders>
              <w:bottom w:val="single" w:sz="8" w:space="0" w:color="000000"/>
              <w:right w:val="single" w:sz="8" w:space="0" w:color="000000"/>
            </w:tcBorders>
            <w:vAlign w:val="center"/>
          </w:tcPr>
          <w:p>
            <w:pPr>
              <w:pStyle w:val="Normal"/>
              <w:spacing w:before="120" w:after="0"/>
              <w:rPr/>
            </w:pPr>
            <w:r>
              <w:rPr>
                <w:sz w:val="18"/>
              </w:rPr>
              <w:t>Cập nhật kiến thức mới về lý luận và thực tế</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thuộc đối tượng 3</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1,039</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ập nhật kiến thức cho đối tượng 4</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ập nhật kiến thức mới về lý luận và thực tế</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thuộc đối tượng 4</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3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9,231</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án bộ nguồn lãnh đạo, quản lý cấp xã</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ập nhật kiến thức mới về lý luận và thực tiễn theo yêu cầu Kế hoạch số 49-KH/TU năm 2016 của Tỉnh ủy</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nguồn lãnh đạo, quản lý cấp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3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9,231</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Dự nguồn cán bộ lãnh đạo quản lý cấp tỉ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bồi dưỡng cán bộ dự nguồn lãnh đạo, quản lý của tỉ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 dự nguồn lãnh đạo quản lý cấp tỉnh</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0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39,46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Tổ chức Xây dựng Đảng (lớp 1)</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Tổ chức XD Đả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và Công chức làm công tác Tổ chức cán bộ</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44</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71,90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Tổ chức Xây dựng Đảng (lớp 2)</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Tổ chức XD Đả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và Công chức làm công tác Tổ chức cán bộ</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Tổ chức Tỉnh ủy</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71,90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6" w:name="chuong_2"/>
            <w:r>
              <w:rPr>
                <w:b/>
                <w:bCs/>
                <w:sz w:val="18"/>
              </w:rPr>
              <w:t>B</w:t>
            </w:r>
            <w:bookmarkEnd w:id="16"/>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bookmarkStart w:id="17" w:name="chuong_2_name"/>
            <w:r>
              <w:rPr>
                <w:b/>
                <w:bCs/>
                <w:sz w:val="18"/>
              </w:rPr>
              <w:t>KHỐI NHÀ NƯỚC (I+II)</w:t>
            </w:r>
            <w:bookmarkEnd w:id="17"/>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NHÀ NƯỚC (I+II)</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NHÀ NƯỚC (I+II)</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NHÀ NƯỚC (I+II)</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HỐI NHÀ NƯỚC (I+II)</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8</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10</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87,36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8" w:name="muc_1_1"/>
            <w:r>
              <w:rPr>
                <w:b/>
                <w:bCs/>
                <w:sz w:val="18"/>
              </w:rPr>
              <w:t>I</w:t>
            </w:r>
            <w:bookmarkEnd w:id="18"/>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bookmarkStart w:id="19" w:name="muc_1_1_name"/>
            <w:r>
              <w:rPr>
                <w:b/>
                <w:bCs/>
                <w:sz w:val="18"/>
              </w:rPr>
              <w:t>MỞ LỚP BỒI DƯỠNG (I.1+I.2+I.3+I.4)</w:t>
            </w:r>
            <w:bookmarkEnd w:id="19"/>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MỞ LỚP BỒI DƯỠNG (I.1+I.2+I.3+I.4)</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MỞ LỚP BỒI DƯỠNG (I.1+I.2+I.3+I.4)</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MỞ LỚP BỒI DƯỠNG (I.1+I.2+I.3+I.4)</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MỞ LỚP BỒI DƯỠNG (I.1+I.2+I.3+I.4)</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8</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011</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962,89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1</w:t>
            </w:r>
          </w:p>
        </w:tc>
        <w:tc>
          <w:tcPr>
            <w:tcW w:w="4860" w:type="dxa"/>
            <w:gridSpan w:val="5"/>
            <w:tcBorders>
              <w:bottom w:val="single" w:sz="8" w:space="0" w:color="000000"/>
              <w:right w:val="single" w:sz="8" w:space="0" w:color="000000"/>
            </w:tcBorders>
            <w:vAlign w:val="center"/>
          </w:tcPr>
          <w:p>
            <w:pPr>
              <w:pStyle w:val="Normal"/>
              <w:spacing w:before="120" w:after="0"/>
              <w:rPr>
                <w:b/>
                <w:b/>
                <w:bCs/>
                <w:sz w:val="18"/>
              </w:rPr>
            </w:pPr>
            <w:r>
              <w:rPr>
                <w:b/>
                <w:bCs/>
                <w:sz w:val="18"/>
              </w:rPr>
              <w:t>Bồi dưỡng kiến thức, kỹ năng chuyên môn nghiệp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kiến thức, kỹ năng chuyên môn nghiệp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kiến thức, kỹ năng chuyên môn nghiệp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kiến thức, kỹ năng chuyên môn nghiệp vụ</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kiến thức, kỹ năng chuyên môn nghiệp vụ</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321</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65,26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uật Quy hoạc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Q số 11/NQ-CP ngày 05/2/2108 về triển khai Luật Q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 làm công tác quy hoạch ở tỉnh,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Kế hoạch và Đầu tư</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1,9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Đầu tư theo hình thức đối tác công-tư TPP</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Đ số 63/2018/NĐ-CP và văn bản hướng dẫ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viên chức quản lý dự án TPP</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Kế hoạch và Đầu tư</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7,51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Đấu thầu và lựa chọn nhà thầu dự án TPP có sử dụng đất</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Đ số 30/2016/NĐ-CP</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viên chức quản lý dự án TPP</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Kế hoạch và Đầu tư</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1,56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thông tin đối ngoại</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thông tin đối ngoại</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viên chức phụ trách thông tin đối ngoại sở,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hông tin và Truyền thông</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2,47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thanh tra chuyên đề 2019</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hanh tra chuyên đề</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Thanh tra các Sở, huyện, thị xã, thành phố</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hanh tra tỉnh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5,408</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ỹ năng nghiệp vụ tuyên truyền giáo dục pháp luật</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ỹ năng nghiệp vụ tuyên truyền giáo dục pháp luật</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Báo cáo viên pháp luật</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24</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45,903</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hòa giải viên cơ sở</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theo QĐ số 4077/QĐ-BTP ngày 31/12/2014 của Bộ Tư pháp</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Hòa giải viên cơ sở ở tỉnh, huyện,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76</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4,32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ông tác hộ tịc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công tác hộ tịc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làm công tác hộ tịch ở cấp huyện, cấp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HV Tư pháp</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212,39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hứng thực và nuôi con nuôi</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chứng thực và giải quyết thủ tục nôi con nuôi</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Phòng tư pháp huyện và công chức TPHT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7,976</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giải quyết bồi thường nhà nước</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giải quyết bồi thường nhà nước</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tỉnh, huyện làm công tác bồi thường nhà nướ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31</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8,699</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trợ giúp pháp lý</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trợ giúp pháp lý</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viên chức làm trợ giúp pháp lý huyện Q.Sơn, T.Phước, Đ.Bàn, H.An, N.Thành, N.Giang</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1,82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xử lý vi phạm hành chí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iệp vụ xử lý vi phạm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huyện,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ư pháp</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91</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9,14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kỹ năng cho công chức làm việc tại Bộ phận tiếp nhận và trả kết quả</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Nghị định 61/2018/NĐ-CP và Thông tư hướng dẫ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làm việc tại Bộ phận TN&amp;TKQ tỉnh, huyện,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Văn phòng UBND tỉ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30,326</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Thanh toán, quyết toán vốn đầu tư</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Hướng dẫn thanh quyết toán vốn đầu tư</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kế toán Sở, Ban ngành</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ài chí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9,207</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ập dự toán, quyết toán sửa chữa, nâng cấp trụ sở, nhà làm việc sử dụng vốn sự nghiệp</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Hướng dẫn lập dự toán, quyết toán sửa chữa, nâng cấp trụ sở, nhà làm việc sử dụng vốn sự nghiệp</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kế toán Sở, Ban ngành và cấp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ài chí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40,12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Lập kế hoạch tài chính ngân sách 3 năm</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Hướng lập kế hoạch tài chính ngân sách 3 năm</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kế toán Sở, Ban ngành và cấp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Tài chí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22,16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về công tác cải cách hành chí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về công tác cải cách hành chí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tham mưu công tác cải cách hành chính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6,69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hiệp vụ công tác thi đua khen thưở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BCC tham mưu công tác thi đua khen thưởng Sở, Huyệ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tham mưu công tác thi đua Sở, huyện,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18,24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Công tác đối ngoại địa phươ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ập nhật kiến thức viện trợ phi CP, lãnh sự lễ tân, lập dự án cơ hội</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 huyện, xã các huyện Thăng Bình, Đại Lộc, Phú Ninh</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goạ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2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25,24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về công tác dân tộc</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T do Ủy ban Dân tộc ban hành tại QĐ số 586/QĐUBDT ngày 20/10/2015.</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 làm công tác dân tộc ở các xã có đồng bào dân tộc thiểu số</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Ban Dân tộc</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4,14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về quản lý y tế</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Quản lý y tế</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Giám đốc Trung tâm y tế huyện, GĐ bệnh viện tuyến tỉnh,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Y tế</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về quản lý y tế</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Quản lý y tế</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Trưởng trạm y tế cấp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Y tế</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0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ỹ thuật âm thanh và ánh sá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ỹ thuật âm thanh và ánh sáng</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iên chức Đài PTTH tỉnh, KTV đài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Đài Phát thanh Truyền hình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7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ỹ năng dẫn chương trì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ỹ năng dẫn chương trình truyền hì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iên chức Đài PTTH tỉnh, đài TT, PLTH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Đài Phát thanh Truyền hình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67</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7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quản lý nhà nước</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quản lý nhà nước</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iên chức và giảng viê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rường Đại học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Ngoại ngữ</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iếng A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iên chức và giảng viê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rường Đại học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90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Tin học</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in học cơ bả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iên chức và giảng viê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rường Đại học Quảng Nam</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90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kỹ năng cho người hoạt động không chuyên trách xã</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kỹ năng cho người hoạt động không chuyên trách xã</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Những người hoạt động không chuyên trách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UBND huyện Núi Thà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Núi Thành</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kỹ năng hoạt động của trưởng thô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Kiến thức, kỹ năng hoạt động của trưởng thô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Trưởng, phó trưởng thô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UBND huyện Đại Lộc</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Mời giảng</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2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Duy Xuyên</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2</w:t>
            </w:r>
          </w:p>
        </w:tc>
        <w:tc>
          <w:tcPr>
            <w:tcW w:w="4075" w:type="dxa"/>
            <w:gridSpan w:val="4"/>
            <w:tcBorders>
              <w:bottom w:val="single" w:sz="8" w:space="0" w:color="000000"/>
              <w:right w:val="single" w:sz="8" w:space="0" w:color="000000"/>
            </w:tcBorders>
            <w:vAlign w:val="center"/>
          </w:tcPr>
          <w:p>
            <w:pPr>
              <w:pStyle w:val="Normal"/>
              <w:spacing w:before="120" w:after="0"/>
              <w:rPr>
                <w:b/>
                <w:b/>
                <w:bCs/>
                <w:sz w:val="18"/>
              </w:rPr>
            </w:pPr>
            <w:r>
              <w:rPr>
                <w:b/>
                <w:bCs/>
                <w:sz w:val="18"/>
              </w:rPr>
              <w:t>Bồi dưỡng tiêu chuẩn ngạch công chức, hạng chức danh nghề nghiệp viên chức</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iêu chuẩn ngạch công chức, hạng chức danh nghề nghiệp viên chức</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iêu chuẩn ngạch công chức, hạng chức danh nghề nghiệp viên chức</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iêu chuẩn ngạch công chức, hạng chức danh nghề nghiệp viên chức</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09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QLNN ngạch chuyên viên chính</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kèm theo Quyết định số 975/QĐ-BNV ngày 28/8/2013</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 VC tỉnh,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CBCCV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QLNN ngạch chuyên viê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tại Quyết định số 900/QĐ-BNV ngày 06/8/2013.</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 VC tỉnh, huyện,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Trường chính trị tỉnh</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CBCCV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QLNN ngạch chuyên viê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tại Quyết định số 900/QĐ-BNV ngày 06/8/2013.</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 huyện,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UBND huyện Quế Sơn</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CBCCV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Tiêu chuẩn chức danh nghề nghiệp viên chức các chuyên ngành GV</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GD và ĐT ban hành</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Viên chức GD và ĐT</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Giáo dục và Đào tạo</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QLNN ngạch kế toán viê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Tài chính ban hành kèm theo quyết định 1578/QĐ-BTC ngày 3/7/2013</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ông chức, viên chức ngạch kế toán viê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32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CC, V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3</w:t>
            </w:r>
          </w:p>
        </w:tc>
        <w:tc>
          <w:tcPr>
            <w:tcW w:w="4075" w:type="dxa"/>
            <w:gridSpan w:val="4"/>
            <w:tcBorders>
              <w:bottom w:val="single" w:sz="8" w:space="0" w:color="000000"/>
              <w:right w:val="single" w:sz="8" w:space="0" w:color="000000"/>
            </w:tcBorders>
            <w:vAlign w:val="center"/>
          </w:tcPr>
          <w:p>
            <w:pPr>
              <w:pStyle w:val="Normal"/>
              <w:spacing w:before="120" w:after="0"/>
              <w:rPr>
                <w:b/>
                <w:b/>
                <w:bCs/>
                <w:sz w:val="18"/>
              </w:rPr>
            </w:pPr>
            <w:r>
              <w:rPr>
                <w:b/>
                <w:bCs/>
                <w:sz w:val="18"/>
              </w:rPr>
              <w:t>Bồi dưỡng trước khi bổ nhiệm chức vụ lãnh đạo quản lý (theo Chỉ thị số 28/CT-TT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rước khi bổ nhiệm chức vụ lãnh đạo quản lý (theo Chỉ thị số 28/CT-TT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rước khi bổ nhiệm chức vụ lãnh đạo quản lý (theo Chỉ thị số 28/CT-TT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rước khi bổ nhiệm chức vụ lãnh đạo quản lý (theo Chỉ thị số 28/CT-TTg)</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0</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29,89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và kỹ năng lãnh đạo cấp Sở</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kèm theo Quyết định số 746/QĐ-BNV ngày 21/7/2014</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Giám đốc, Phó Giám đốc Sở và dự nguồ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431,918</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và kỹ năng lãnh đạo cấp Huyệ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kèm theo Quyết định số 415/QĐ-BNV ngày 29/5/2015</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hủ tịch, Phó Chủ tịch HĐND, UBND cấp huyện và dự nguồ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430,763</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kỹ năng lãnh đạo cấp Phò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kèm theo Quyết định số 415/QĐ-BNV ngày 29/5/2015</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quản lý cấp Phòng và dự nguồ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467,21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kỹ năng lãnh đạo đơn vị sự nghiệp trực thuộc cơ quan chuyên môn thuộc Sở, thuộc cấp huyện</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kèm theo Quyết định số 415/QĐ-BNV ngày 29/5/2015</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ĐV sự nghiệp trực thuộc cơ quan chuyên môn thuộc Sở, thuộc cấp huyệ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ến thức, kỹ năng lãnh đạo, quản lý cấp phòng đơn vị sự nghiệp</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ban hành kèm theo Quyết định số 2546/QĐ-BNV ngày 28/7/2016</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Lãnh đạo cấp phòng đơn vị sự nghiệp</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viên chứ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Quy định tại Thông tư số 36/2018/TT- BTC</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ế toán trưở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Tài chính ban hành tại Thông tư số 199/2011/TT-BTC</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Kế toán trưởng các đơn vị hành chính, sự nghiệp</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24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Kinh phí của CC, VC hoặc của đơn vị cử đi học chi trả</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4</w:t>
            </w:r>
          </w:p>
        </w:tc>
        <w:tc>
          <w:tcPr>
            <w:tcW w:w="4075" w:type="dxa"/>
            <w:gridSpan w:val="4"/>
            <w:tcBorders>
              <w:bottom w:val="single" w:sz="8" w:space="0" w:color="000000"/>
              <w:right w:val="single" w:sz="8" w:space="0" w:color="000000"/>
            </w:tcBorders>
            <w:vAlign w:val="center"/>
          </w:tcPr>
          <w:p>
            <w:pPr>
              <w:pStyle w:val="Normal"/>
              <w:spacing w:before="120" w:after="0"/>
              <w:rPr>
                <w:b/>
                <w:b/>
                <w:bCs/>
                <w:sz w:val="18"/>
              </w:rPr>
            </w:pPr>
            <w:r>
              <w:rPr>
                <w:b/>
                <w:bCs/>
                <w:sz w:val="18"/>
              </w:rPr>
              <w:t>Bồi dưỡng theo Quyết định 1600/QĐ-TTg (bd nâng cao năng lực cho CBCC xã)</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heo Quyết định 1600/QĐ-TTg (bd nâng cao năng lực cho CBCC xã)</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heo Quyết định 1600/QĐ-TTg (bd nâng cao năng lực cho CBCC xã)</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ồi dưỡng theo Quyết định 1600/QĐ-TTg (bd nâng cao năng lực cho CBCC xã)</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90</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67,74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BD chuyên sâu kiến thức, kỹ năng lãnh đạo quản lý, chuyên môn nghiệp vụ cho CBCC xã</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ương trình do Bộ Nội vụ và các Bộ, ngành biên soạ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công chức xã</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Cơ sở đào tạo</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990</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5 ngày</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767,74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20" w:name="muc_2_1"/>
            <w:r>
              <w:rPr>
                <w:b/>
                <w:bCs/>
                <w:sz w:val="18"/>
              </w:rPr>
              <w:t>II</w:t>
            </w:r>
            <w:bookmarkEnd w:id="20"/>
          </w:p>
        </w:tc>
        <w:tc>
          <w:tcPr>
            <w:tcW w:w="2440" w:type="dxa"/>
            <w:gridSpan w:val="2"/>
            <w:tcBorders>
              <w:bottom w:val="single" w:sz="8" w:space="0" w:color="000000"/>
              <w:right w:val="single" w:sz="8" w:space="0" w:color="000000"/>
            </w:tcBorders>
            <w:vAlign w:val="center"/>
          </w:tcPr>
          <w:p>
            <w:pPr>
              <w:pStyle w:val="Normal"/>
              <w:spacing w:before="120" w:after="0"/>
              <w:rPr>
                <w:b/>
                <w:b/>
                <w:bCs/>
                <w:sz w:val="18"/>
              </w:rPr>
            </w:pPr>
            <w:bookmarkStart w:id="21" w:name="muc_2_1_name"/>
            <w:r>
              <w:rPr>
                <w:b/>
                <w:bCs/>
                <w:sz w:val="18"/>
              </w:rPr>
              <w:t>HỖ TRỢ CHO CVCCVC ĐI HỌC</w:t>
            </w:r>
            <w:bookmarkEnd w:id="21"/>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HỖ TRỢ CHO CVCCVC ĐI HỌC</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9</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4,465</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nh phí hỗ trợ đào tạo đại học, trung cấp theo QĐ 37/2013/QĐ-UBND (đi học trước ngày 01/01/2016)</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uyên môn</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92,439</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nh phí hỗ trợ đào tạo sau đại học theo QĐ 37/2013/QĐ-UBND (đi học trước ngày 01/01/2016)</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uyên môn sau đại học</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BCCVC các địa phương, đơn vị (hỗ trợ bảo vệ luận văn TN)</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68,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Gồm: 13 tiến sĩ, 24 thạc sĩ và 01chuyên khoa I</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nh phí hỗ trợ đào tạo đại học ở nước ngoài theo QĐ 13/2014/QĐ-UBND</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Chuyên môn đại học ở nước ngoài</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HS tốt nghiệp THPT loại giỏi</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1 học kỳ</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500,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44" w:type="dxa"/>
            <w:tcBorders>
              <w:bottom w:val="single" w:sz="8" w:space="0" w:color="000000"/>
              <w:right w:val="single" w:sz="8" w:space="0" w:color="000000"/>
            </w:tcBorders>
            <w:vAlign w:val="center"/>
          </w:tcPr>
          <w:p>
            <w:pPr>
              <w:pStyle w:val="Normal"/>
              <w:spacing w:before="120" w:after="0"/>
              <w:rPr>
                <w:sz w:val="18"/>
              </w:rPr>
            </w:pPr>
            <w:r>
              <w:rPr>
                <w:sz w:val="18"/>
              </w:rPr>
              <w:t>Kinh phí lớp tiếng Việt cho 18 cán bộ Sở An Ninh và Tỉnh đội SeKong</w:t>
            </w:r>
          </w:p>
        </w:tc>
        <w:tc>
          <w:tcPr>
            <w:tcW w:w="1096" w:type="dxa"/>
            <w:tcBorders>
              <w:bottom w:val="single" w:sz="8" w:space="0" w:color="000000"/>
              <w:right w:val="single" w:sz="8" w:space="0" w:color="000000"/>
            </w:tcBorders>
            <w:vAlign w:val="center"/>
          </w:tcPr>
          <w:p>
            <w:pPr>
              <w:pStyle w:val="Normal"/>
              <w:spacing w:before="120" w:after="0"/>
              <w:rPr>
                <w:sz w:val="18"/>
              </w:rPr>
            </w:pPr>
            <w:r>
              <w:rPr>
                <w:sz w:val="18"/>
              </w:rPr>
              <w:t>Tiếng Việt</w:t>
            </w:r>
          </w:p>
        </w:tc>
        <w:tc>
          <w:tcPr>
            <w:tcW w:w="1040" w:type="dxa"/>
            <w:tcBorders>
              <w:bottom w:val="single" w:sz="8" w:space="0" w:color="000000"/>
              <w:right w:val="single" w:sz="8" w:space="0" w:color="000000"/>
            </w:tcBorders>
            <w:vAlign w:val="center"/>
          </w:tcPr>
          <w:p>
            <w:pPr>
              <w:pStyle w:val="Normal"/>
              <w:spacing w:before="120" w:after="0"/>
              <w:rPr>
                <w:sz w:val="18"/>
              </w:rPr>
            </w:pPr>
            <w:r>
              <w:rPr>
                <w:sz w:val="18"/>
              </w:rPr>
              <w:t>Cán bộ tỉnh SeKong</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ĐH Quảng Nam</w:t>
            </w:r>
          </w:p>
        </w:tc>
        <w:tc>
          <w:tcPr>
            <w:tcW w:w="4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Năm 2019 học 4 tháng</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364,026</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Tổng thời gian học 12 tháng</w:t>
            </w:r>
          </w:p>
        </w:tc>
      </w:tr>
      <w:tr>
        <w:trPr/>
        <w:tc>
          <w:tcPr>
            <w:tcW w:w="374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I+I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I+I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I+I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I+II</w:t>
            </w:r>
          </w:p>
        </w:tc>
        <w:tc>
          <w:tcPr>
            <w:tcW w:w="5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8</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10</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87,36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22" w:name="chuong_3"/>
            <w:r>
              <w:rPr>
                <w:b/>
                <w:bCs/>
                <w:sz w:val="18"/>
              </w:rPr>
              <w:t>C</w:t>
            </w:r>
            <w:bookmarkEnd w:id="22"/>
          </w:p>
        </w:tc>
        <w:tc>
          <w:tcPr>
            <w:tcW w:w="3480" w:type="dxa"/>
            <w:gridSpan w:val="3"/>
            <w:tcBorders>
              <w:bottom w:val="single" w:sz="8" w:space="0" w:color="000000"/>
              <w:right w:val="single" w:sz="8" w:space="0" w:color="000000"/>
            </w:tcBorders>
            <w:vAlign w:val="center"/>
          </w:tcPr>
          <w:p>
            <w:pPr>
              <w:pStyle w:val="Normal"/>
              <w:spacing w:before="120" w:after="0"/>
              <w:rPr>
                <w:b/>
                <w:b/>
                <w:bCs/>
                <w:sz w:val="18"/>
              </w:rPr>
            </w:pPr>
            <w:bookmarkStart w:id="23" w:name="chuong_3_name"/>
            <w:r>
              <w:rPr>
                <w:b/>
                <w:bCs/>
                <w:sz w:val="18"/>
              </w:rPr>
              <w:t>KINH PHÍ QUẢN LÝ CÔNG TÁC ĐÀO TẠO, BỒI DƯỠNG</w:t>
            </w:r>
            <w:bookmarkEnd w:id="23"/>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INH PHÍ QUẢN LÝ CÔNG TÁC ĐÀO TẠO, BỒI DƯỠ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KINH PHÍ QUẢN LÝ CÔNG TÁC ĐÀO TẠO, BỒI DƯỠNG</w:t>
            </w:r>
          </w:p>
        </w:tc>
        <w:tc>
          <w:tcPr>
            <w:tcW w:w="595" w:type="dxa"/>
            <w:tcBorders>
              <w:bottom w:val="single" w:sz="8" w:space="0" w:color="000000"/>
              <w:right w:val="single" w:sz="8" w:space="0" w:color="000000"/>
            </w:tcBorders>
            <w:vAlign w:val="center"/>
          </w:tcPr>
          <w:p>
            <w:pPr>
              <w:pStyle w:val="Normal"/>
              <w:spacing w:before="120" w:after="0"/>
              <w:rPr>
                <w:b/>
                <w:b/>
                <w:bCs/>
                <w:sz w:val="18"/>
              </w:rPr>
            </w:pPr>
            <w:r>
              <w:rPr>
                <w:b/>
                <w:bCs/>
                <w:sz w:val="18"/>
              </w:rPr>
              <w:t>Sở Nội vụ</w:t>
            </w:r>
          </w:p>
        </w:tc>
        <w:tc>
          <w:tcPr>
            <w:tcW w:w="78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5121"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KẾ HOẠCH ĐÀO TẠO, BỒI DƯỠNG CBCCVC NĂM 2019 (A+B+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KẾ HOẠCH ĐÀO TẠO, BỒI DƯỠNG CBCCVC NĂM 2019 (A+B+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KẾ HOẠCH ĐÀO TẠO, BỒI DƯỠNG CBCCVC NĂM 2019 (A+B+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KẾ HOẠCH ĐÀO TẠO, BỒI DƯỠNG CBCCVC NĂM 2019 (A+B+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KẾ HOẠCH ĐÀO TẠO, BỒI DƯỠNG CBCCVC NĂM 2019 (A+B+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KẾ HOẠCH ĐÀO TẠO, BỒI DƯỠNG CBCCVC NĂM 2019 (A+B+C)</w:t>
            </w:r>
          </w:p>
        </w:tc>
        <w:tc>
          <w:tcPr>
            <w:tcW w:w="4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9</w:t>
            </w:r>
          </w:p>
        </w:tc>
        <w:tc>
          <w:tcPr>
            <w:tcW w:w="51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42</w:t>
            </w:r>
          </w:p>
        </w:tc>
        <w:tc>
          <w:tcPr>
            <w:tcW w:w="5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69,784</w:t>
            </w:r>
          </w:p>
        </w:tc>
        <w:tc>
          <w:tcPr>
            <w:tcW w:w="10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spacing w:before="120" w:after="0"/>
              <w:rPr>
                <w:sz w:val="18"/>
              </w:rPr>
            </w:pPr>
            <w:r>
              <w:rPr>
                <w:sz w:val="18"/>
              </w:rPr>
              <w:t> </w:t>
            </w:r>
          </w:p>
        </w:tc>
      </w:tr>
    </w:tbl>
    <w:p>
      <w:pPr>
        <w:pStyle w:val="Normal"/>
        <w:spacing w:before="120" w:after="280"/>
        <w:rPr/>
      </w:pPr>
      <w:r>
        <w:rPr/>
        <w:t>Ghi chú: Ô có dấu * cột số 9: kinh phí mở lớp từ nguồn kinh phí UBND tỉnh cấp theo chỉ tiêu đào tạo trung cấp LLCT-HC cho Trường Chính trị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hư viện vanbanphapluat.co</dc:creator>
  <dc:description>Xem chi tiết và tải về văn bản tại đây: http://vanbanphapluat.co/quyet-dinh-3873-qd-ubnd-2018-dao-tao-boi-duong-can-bo-cong-chuc-vien-chuc-quang-nam</dc:description>
  <cp:keywords>Quyết định; 3873/QĐ-UBND; Tỉnh Quảng Nam; Đinh Văn Thu; Bộ máy hành chính</cp:keywords>
  <dc:language>en-US</dc:language>
  <cp:lastModifiedBy>Thư viện vanbanphapluat.co</cp:lastModifiedBy>
  <dcterms:modified xsi:type="dcterms:W3CDTF">2020-01-08T10:07:00Z</dcterms:modified>
  <cp:revision>2</cp:revision>
  <dc:subject>Quyết định 3873/QĐ-UBND 2018 đào tạo bồi dưỡng cán bộ công chức viên chức Quảng Nam</dc:subject>
  <dc:title>Quyết định 3873/QĐ-UBND</dc:title>
</cp:coreProperties>
</file>