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PH</w:t>
            </w:r>
            <w:r>
              <w:rPr>
                <w:rFonts w:eastAsia="Times New Roman" w:cs="Arial" w:ascii="Arial" w:hAnsi="Arial"/>
                <w:b/>
                <w:sz w:val="20"/>
                <w:lang w:val="en-US"/>
              </w:rPr>
              <w:t>Ú</w:t>
            </w:r>
            <w:r>
              <w:rPr>
                <w:rFonts w:eastAsia="Times New Roman" w:cs="Arial" w:ascii="Arial" w:hAnsi="Arial"/>
                <w:b/>
                <w:sz w:val="20"/>
              </w:rPr>
              <w:t xml:space="preserve"> YÊN</w:t>
            </w:r>
            <w:r>
              <w:rPr>
                <w:rFonts w:eastAsia="Times New Roman" w:cs="Arial" w:ascii="Arial" w:hAnsi="Arial"/>
                <w:b/>
                <w:sz w:val="20"/>
                <w:szCs w:val="20"/>
              </w:rPr>
              <w:br/>
              <w:t>-------</w:t>
            </w:r>
          </w:p>
        </w:tc>
        <w:tc>
          <w:tcPr>
            <w:tcW w:w="56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7"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350</w:t>
            </w:r>
            <w:r>
              <w:rPr>
                <w:rFonts w:eastAsia="Times New Roman" w:cs="Arial" w:ascii="Arial" w:hAnsi="Arial"/>
                <w:sz w:val="20"/>
              </w:rPr>
              <w:t>/QĐ-UBND</w:t>
            </w:r>
          </w:p>
        </w:tc>
        <w:tc>
          <w:tcPr>
            <w:tcW w:w="5644" w:type="dxa"/>
            <w:tcBorders/>
          </w:tcPr>
          <w:p>
            <w:pPr>
              <w:pStyle w:val="Normal"/>
              <w:spacing w:before="120" w:after="0"/>
              <w:jc w:val="right"/>
              <w:rPr/>
            </w:pPr>
            <w:r>
              <w:rPr>
                <w:rFonts w:eastAsia="Times New Roman" w:cs="Arial" w:ascii="Arial" w:hAnsi="Arial"/>
                <w:i/>
                <w:sz w:val="20"/>
                <w:szCs w:val="20"/>
              </w:rPr>
              <w:t xml:space="preserve">Phú Yên, ngày 17 tháng 12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Ộ CHỈ SỐ CẢI CÁCH HÀNH CHÍNH CỦA CÁC SỞ, BAN, NGÀNH; UBND CẤP HUYỆN VÀ UBND CẤP XÃ TRÊN ĐỊA BÀN TỈNH PHÚ YÊN</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Quyết định số 225/QĐ-TTg ngày 04/02/2016 của Thủ tướng Chính phủ về phê duyệt Kế hoạch cải cách hành chính nhà nước giai đoạn 2016-2020;</w:t>
      </w:r>
    </w:p>
    <w:p>
      <w:pPr>
        <w:pStyle w:val="Normal"/>
        <w:spacing w:before="120" w:after="0"/>
        <w:rPr/>
      </w:pPr>
      <w:r>
        <w:rPr>
          <w:rFonts w:cs="Arial" w:ascii="Arial" w:hAnsi="Arial"/>
          <w:i/>
          <w:sz w:val="20"/>
        </w:rPr>
        <w:t>Căn cứ Quyết định 2948/QĐ-BNV ngày 28/12/2017 của Bộ Nội vụ về phê duyệt Đề án “Xác định Chỉ số cải cách hành chính của các bộ, cơ quan ngang bộ, Ủy ban nhân dân tỉnh thành phố trực thuộc Trung ương”;</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726/TTr-SNV ngày 30/11/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03 (ba) Bộ Chỉ số cải cách hành chính, gồm:</w:t>
      </w:r>
      <w:bookmarkEnd w:id="3"/>
    </w:p>
    <w:p>
      <w:pPr>
        <w:pStyle w:val="Normal"/>
        <w:spacing w:before="120" w:after="0"/>
        <w:rPr/>
      </w:pPr>
      <w:r>
        <w:rPr>
          <w:rFonts w:cs="Arial" w:ascii="Arial" w:hAnsi="Arial"/>
          <w:sz w:val="20"/>
        </w:rPr>
        <w:t>- Bộ Chỉ số cải cách hành chính của các sở, ban, ngành;</w:t>
      </w:r>
    </w:p>
    <w:p>
      <w:pPr>
        <w:pStyle w:val="Normal"/>
        <w:spacing w:before="120" w:after="0"/>
        <w:rPr/>
      </w:pPr>
      <w:r>
        <w:rPr>
          <w:rFonts w:cs="Arial" w:ascii="Arial" w:hAnsi="Arial"/>
          <w:sz w:val="20"/>
        </w:rPr>
        <w:t>- Bộ Chỉ số cải cách hành chính của UBND cấp huyện;</w:t>
      </w:r>
    </w:p>
    <w:p>
      <w:pPr>
        <w:pStyle w:val="Normal"/>
        <w:spacing w:before="120" w:after="0"/>
        <w:rPr/>
      </w:pPr>
      <w:r>
        <w:rPr>
          <w:rFonts w:cs="Arial" w:ascii="Arial" w:hAnsi="Arial"/>
          <w:sz w:val="20"/>
        </w:rPr>
        <w:t>- Bộ Chỉ số cải cách hành chính của UBND cấp xã;</w:t>
      </w:r>
    </w:p>
    <w:p>
      <w:pPr>
        <w:pStyle w:val="Normal"/>
        <w:spacing w:before="120" w:after="0"/>
        <w:rPr/>
      </w:pPr>
      <w:r>
        <w:rPr>
          <w:rFonts w:cs="Arial" w:ascii="Arial" w:hAnsi="Arial"/>
          <w:sz w:val="20"/>
        </w:rPr>
        <w:t>Các Bộ Chỉ số cải cách hành chính nêu trên được sử dụng để đánh giá, phân loại kết quả thực hiện công tác cải cách hành chính hàng năm của các sở, ban, ngành; UBND cấp huyện và UBND cấp xã trên địa bàn tỉnh.</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Đối tượng áp dụng</w:t>
      </w:r>
      <w:bookmarkEnd w:id="5"/>
    </w:p>
    <w:p>
      <w:pPr>
        <w:pStyle w:val="Normal"/>
        <w:spacing w:before="120" w:after="0"/>
        <w:rPr/>
      </w:pPr>
      <w:r>
        <w:rPr>
          <w:rFonts w:cs="Arial" w:ascii="Arial" w:hAnsi="Arial"/>
          <w:sz w:val="20"/>
        </w:rPr>
        <w:t>1. Bộ Chỉ số cải cách hành chính của các sở, ban, ngành, áp dụng đánh giá công tác cải cách hành chính của các cơ quan chuyên môn thuộc UBND tỉnh và Ban Quản lý Khu kinh tế tỉnh (trừ Văn phòng UBND tỉnh, Ban Dân tộc tỉnh).</w:t>
      </w:r>
    </w:p>
    <w:p>
      <w:pPr>
        <w:pStyle w:val="Normal"/>
        <w:spacing w:before="120" w:after="0"/>
        <w:rPr/>
      </w:pPr>
      <w:r>
        <w:rPr>
          <w:rFonts w:cs="Arial" w:ascii="Arial" w:hAnsi="Arial"/>
          <w:sz w:val="20"/>
        </w:rPr>
        <w:t>2. Bộ Chỉ số cải cách hành chính của UBND cấp huyện, áp dụng đánh giá công tác cải cách hành chính của UBND các huyện, thị xã, thành phố.</w:t>
      </w:r>
    </w:p>
    <w:p>
      <w:pPr>
        <w:pStyle w:val="Normal"/>
        <w:spacing w:before="120" w:after="0"/>
        <w:rPr/>
      </w:pPr>
      <w:r>
        <w:rPr>
          <w:rFonts w:cs="Arial" w:ascii="Arial" w:hAnsi="Arial"/>
          <w:sz w:val="20"/>
        </w:rPr>
        <w:t>3. Bộ Chỉ số cải cách hành chính của UBND cấp xã, áp dụng đánh giá công tác cải cách hành chính của UBND các xã, phường, thị trấn.</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ổ chức thực hiện</w:t>
      </w:r>
      <w:bookmarkEnd w:id="7"/>
    </w:p>
    <w:p>
      <w:pPr>
        <w:pStyle w:val="Normal"/>
        <w:spacing w:before="120" w:after="0"/>
        <w:rPr/>
      </w:pPr>
      <w:r>
        <w:rPr>
          <w:rFonts w:cs="Arial" w:ascii="Arial" w:hAnsi="Arial"/>
          <w:sz w:val="20"/>
        </w:rPr>
        <w:t>1. Giám đốc Sở Nội vụ tổ chức triển khai và hướng dẫn thực hiện công tác đánh giá, xác định Chỉ số cải cách hành chính của các sở, ban, ngành và UBND cấp huyện. Tổng hợp, báo cáo UBND tỉnh xem xét, công bố kết quả chỉ số Cải cách hành chính hàng năm của các sở, ban, ngành và UBND cấp huyện.</w:t>
      </w:r>
    </w:p>
    <w:p>
      <w:pPr>
        <w:pStyle w:val="Normal"/>
        <w:spacing w:before="120" w:after="0"/>
        <w:rPr/>
      </w:pPr>
      <w:r>
        <w:rPr>
          <w:rFonts w:cs="Arial" w:ascii="Arial" w:hAnsi="Arial"/>
          <w:sz w:val="20"/>
        </w:rPr>
        <w:t>2. Giao Chủ tịch UBND các huyện, thị xã, thành phố tổ chức triển khai, hướng dẫn thực hiện công tác đánh giá, xác định và công bố Chỉ số cải cách hành chính của các xã, phường, thị trấn. Tổng hợp, báo cáo kết quả về Sở Nội vụ để tổng hợp, báo cáo UBND tỉnh.</w:t>
      </w:r>
    </w:p>
    <w:p>
      <w:pPr>
        <w:pStyle w:val="Normal"/>
        <w:spacing w:before="120" w:after="0"/>
        <w:rPr/>
      </w:pPr>
      <w:r>
        <w:rPr>
          <w:rFonts w:cs="Arial" w:ascii="Arial" w:hAnsi="Arial"/>
          <w:sz w:val="20"/>
        </w:rPr>
        <w:t>3. Thủ trưởng các sở, ban, ngành, Chủ tịch UBND các huyện, thị xã, thành phố tổ chức triển khai việc tự đánh giá, chấm điểm Chỉ số cải cách hành chính của cơ quan, địa phương theo đúng hướng dẫn của Sở Nội vụ.</w:t>
      </w:r>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Kinh phí triển khai xác định Chỉ số cải cách hành chính các cơ quan, đơn vị, địa phương được đảm bảo bằng nguồn ngân sách nhà nước và thực hiện theo phân cấp ngân sách hiện hành.</w:t>
      </w:r>
      <w:bookmarkEnd w:id="9"/>
    </w:p>
    <w:p>
      <w:pPr>
        <w:pStyle w:val="Normal"/>
        <w:spacing w:before="120" w:after="0"/>
        <w:rPr>
          <w:rFonts w:ascii="Arial" w:hAnsi="Arial" w:cs="Arial"/>
          <w:sz w:val="20"/>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Quyết định này có hiệu lực kể từ ngày ký và thay thế Quyết định số 2069/QĐ-UBND ngày 24/10/2017 của Chủ tịch UBND tỉnh về ban hành Bộ Chỉ số Cải cách hành chính của các sở, ban, ngành; UBND cấp huyện và cấp xã trên địa bàn tỉnh Phú Yên.</w:t>
      </w:r>
      <w:bookmarkEnd w:id="11"/>
    </w:p>
    <w:p>
      <w:pPr>
        <w:pStyle w:val="Normal"/>
        <w:spacing w:before="120" w:after="0"/>
        <w:rPr>
          <w:rFonts w:ascii="Arial" w:hAnsi="Arial" w:cs="Arial"/>
          <w:sz w:val="20"/>
        </w:rPr>
      </w:pPr>
      <w:bookmarkStart w:id="12" w:name="dieu_6"/>
      <w:r>
        <w:rPr>
          <w:rFonts w:cs="Arial" w:ascii="Arial" w:hAnsi="Arial"/>
          <w:b/>
          <w:sz w:val="20"/>
        </w:rPr>
        <w:t>Điều 6.</w:t>
      </w:r>
      <w:bookmarkEnd w:id="12"/>
      <w:r>
        <w:rPr>
          <w:rFonts w:cs="Arial" w:ascii="Arial" w:hAnsi="Arial"/>
          <w:sz w:val="20"/>
        </w:rPr>
        <w:t xml:space="preserve"> </w:t>
      </w:r>
      <w:bookmarkStart w:id="13" w:name="dieu_6_name"/>
      <w:r>
        <w:rPr>
          <w:rFonts w:cs="Arial" w:ascii="Arial" w:hAnsi="Arial"/>
          <w:sz w:val="20"/>
        </w:rPr>
        <w:t>Chánh Văn phòng UBND tỉnh, Giám đốc Sở Nội vụ, Thủ trưởng các sở, ban, ngành; Chủ tịch UBND các huyện, thị xã, thành phố; Chủ tịch UBND các xã, phường, thị trấn và các cơ quan, đơn vị có liên quan căn cứ Quyết định thi hành./.</w:t>
      </w:r>
      <w:bookmarkEnd w:id="13"/>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rPr>
                <w:rFonts w:ascii="Arial" w:hAnsi="Arial" w:eastAsia="Times New Roman" w:cs="Arial"/>
                <w:sz w:val="16"/>
              </w:rPr>
            </w:pPr>
            <w:r>
              <w:rPr>
                <w:rFonts w:eastAsia="Times New Roman" w:cs="Arial" w:ascii="Arial" w:hAnsi="Arial"/>
                <w:sz w:val="20"/>
                <w:szCs w:val="20"/>
              </w:rPr>
              <w:br/>
            </w:r>
            <w:r>
              <w:rPr>
                <w:rFonts w:eastAsia="Times New Roman" w:cs="Arial" w:ascii="Arial" w:hAnsi="Arial"/>
                <w:b/>
                <w:i/>
                <w:sz w:val="20"/>
              </w:rPr>
              <w:t>Nơi nhận:</w:t>
              <w:br/>
            </w:r>
            <w:r>
              <w:rPr>
                <w:rFonts w:eastAsia="Times New Roman" w:cs="Arial" w:ascii="Arial" w:hAnsi="Arial"/>
                <w:sz w:val="16"/>
                <w:szCs w:val="16"/>
              </w:rPr>
              <w:t>- Như Điều 6;</w:t>
              <w:br/>
              <w:t>- Chủ tịch, các PCT UBND tỉnh;</w:t>
              <w:br/>
              <w:t>- Chánh, PVP UBND tỉnh;</w:t>
              <w:br/>
              <w:t>- Cổng thông tin điện tử tỉnh;</w:t>
              <w:br/>
              <w:t>- Lưu: VT, CCHC, NC.</w:t>
            </w:r>
          </w:p>
        </w:tc>
        <w:tc>
          <w:tcPr>
            <w:tcW w:w="5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szCs w:val="20"/>
              </w:rPr>
              <w:t>KT. CHỦ TỊCH</w:t>
              <w:br/>
              <w:t>PHÓ CHỦ TỊCH</w:t>
              <w:br/>
              <w:br/>
              <w:br/>
              <w:br/>
              <w:br/>
              <w:t>Trần Hữu Thế</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 w:name="loai_2"/>
      <w:r>
        <w:rPr>
          <w:rFonts w:cs="Arial" w:ascii="Arial" w:hAnsi="Arial"/>
          <w:b/>
          <w:sz w:val="20"/>
        </w:rPr>
        <w:t>BỘ CHỈ SỐ CẢI CÁCH HÀNH CHÍNH CỦA UBND CẤP HUYỆN</w:t>
      </w:r>
      <w:bookmarkEnd w:id="14"/>
    </w:p>
    <w:p>
      <w:pPr>
        <w:pStyle w:val="Normal"/>
        <w:spacing w:before="120" w:after="0"/>
        <w:jc w:val="center"/>
        <w:rPr>
          <w:rFonts w:ascii="Arial" w:hAnsi="Arial" w:cs="Arial"/>
          <w:b/>
          <w:b/>
          <w:i/>
          <w:i/>
          <w:sz w:val="20"/>
        </w:rPr>
      </w:pPr>
      <w:r>
        <w:rPr>
          <w:rFonts w:cs="Arial" w:ascii="Arial" w:hAnsi="Arial"/>
          <w:b/>
          <w:i/>
          <w:sz w:val="20"/>
        </w:rPr>
        <w:t>(Ban hành kèm theo Quyết định số 2350/QĐ-UBND ngày 17 tháng 12 năm 2018 của Chủ tịch UBND tỉnh)</w:t>
      </w:r>
    </w:p>
    <w:tbl>
      <w:tblPr>
        <w:tblW w:w="9081" w:type="dxa"/>
        <w:jc w:val="left"/>
        <w:tblInd w:w="-10" w:type="dxa"/>
        <w:tblLayout w:type="fixed"/>
        <w:tblCellMar>
          <w:top w:w="0" w:type="dxa"/>
          <w:left w:w="0" w:type="dxa"/>
          <w:bottom w:w="0" w:type="dxa"/>
          <w:right w:w="0" w:type="dxa"/>
        </w:tblCellMar>
      </w:tblPr>
      <w:tblGrid>
        <w:gridCol w:w="446"/>
        <w:gridCol w:w="5080"/>
        <w:gridCol w:w="610"/>
        <w:gridCol w:w="478"/>
        <w:gridCol w:w="576"/>
        <w:gridCol w:w="435"/>
        <w:gridCol w:w="520"/>
        <w:gridCol w:w="577"/>
        <w:gridCol w:w="359"/>
      </w:tblGrid>
      <w:tr>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 vực/Tiêu chí đánh giá</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tối đa</w:t>
            </w:r>
          </w:p>
        </w:tc>
        <w:tc>
          <w:tcPr>
            <w:tcW w:w="148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 đánh giá thực tế</w:t>
            </w:r>
          </w:p>
        </w:tc>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ỉ số</w:t>
            </w:r>
            <w:r>
              <w:rPr>
                <w:rFonts w:cs="Arial" w:ascii="Arial" w:hAnsi="Arial"/>
                <w:sz w:val="20"/>
              </w:rPr>
              <w:t xml:space="preserve"> (Điểm đánh giá/ điểm tối đa x 100%)</w:t>
            </w:r>
          </w:p>
        </w:tc>
        <w:tc>
          <w:tcPr>
            <w:tcW w:w="3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CHỈ ĐẠO, ĐIỀU HÀNH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CCHC hàng nă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kế hoạch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an hành kịp thời: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Không kịp thời: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ượng Kế hoạch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ạt yêu cầu nội dung kế hoạch: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đạt yêu cầu: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ức độ hoàn thành kế hoạch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Hoàn thành từ 80% - 100% kế hoạch thì được tính theo công thức </w:t>
            </w:r>
            <w:r>
              <w:rPr>
                <w:rFonts w:cs="Arial" w:ascii="Arial" w:hAnsi="Arial"/>
                <w:i/>
                <w:sz w:val="20"/>
              </w:rPr>
              <w:drawing>
                <wp:inline distT="0" distB="0" distL="0" distR="0">
                  <wp:extent cx="1409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409700" cy="333375"/>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80% kế hoạch: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hế độ báo cáo định kỳ</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áo cáo định kỳ hàng quý, 6 tháng, năm về CCH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áo cáo định kỳ hàng quý, 6 tháng, năm về kiểm soát TTH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áo cáo định kỳ hàng quý, 6 tháng, năm về kết quả ứng dụng CNTT: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áo cáo kết quả rà soát TTHC 6 tháng, năm: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áo cáo năm về kiểm tra, rà soát VBQPPL: 0,2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áo cáo năm về theo dõi thi hành pháp luật: 0,2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áo cáo chuyên đề, đột xuất về CCHC theo yêu cầu của UBND tỉnh, của Sở Nội vụ</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ạt yêu cầu: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đạt yêu cầu: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iểm tra công tác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cơ quan chuyên môn cấp huyện và đơn vị hành chính cấp xã được kiểm tra trong nă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ừ 30% số cơ quan, đơn vị trở lê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30% số cơ quan,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át hiện các vấn đề qua kiểm tr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Có phát hiện các vấn đề chưa phù hợp: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hông phát hiện các vấn đề chưa phù hợp: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hoặc kiến nghị xử lý các vấn đề phát hiện qua kiểm tr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80% - 100% số vấn đề phát hiện được xử lý/kiến nghị xử lý thì điểm được tính theo công thức </w:t>
            </w:r>
          </w:p>
          <w:p>
            <w:pPr>
              <w:pStyle w:val="Normal"/>
              <w:tabs>
                <w:tab w:val="clear" w:pos="720"/>
                <w:tab w:val="right" w:pos="7003" w:leader="none"/>
              </w:tabs>
              <w:spacing w:before="120" w:after="0"/>
              <w:rPr>
                <w:rFonts w:ascii="Arial" w:hAnsi="Arial" w:cs="Arial"/>
                <w:i/>
                <w:i/>
                <w:sz w:val="20"/>
                <w:lang w:val="en-US"/>
              </w:rPr>
            </w:pPr>
            <w:r>
              <w:rPr>
                <w:rFonts w:cs="Arial" w:ascii="Arial" w:hAnsi="Arial"/>
                <w:i/>
                <w:sz w:val="20"/>
                <w:lang w:val="en-US"/>
              </w:rPr>
              <w:drawing>
                <wp:inline distT="0" distB="0" distL="0" distR="0">
                  <wp:extent cx="27241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724150" cy="371475"/>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80% số văn bản đã xử lý/kiến nghị xử lý: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tuyên truyền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ức độ hoàn thành kế hoạch tuyên truyền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oàn thành 100% kế hoạc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oàn thành dưới 100% kế hoạc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các hình thức tuyên truyền CC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uyên truyền nội dung CCHC thông qua các phương tiện thông tin đại chúng: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uyên truyền nội dung CCHC thông qua các hình thức khá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áng kiến hoặc giải pháp trong cải cách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Có sáng kiến hoặc giải pháp mới trong thực hiện nhiệm vụ cải cách hành chính của huyện trong năm: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ông có sáng kiến hoặc giải pháp: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ực hiện các nhiệm vụ được UBND tỉnh giao</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Hoàn thành đúng tiến độ 100% số nhiệm vụ được giao trong năm: 1,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Hoàn thành 100% số nhiệm vụ được giao nhưng có nhiệm vụ hoàn thành muộn so với tiến độ: 0,7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Hoàn thành dưới 100% số nhiệm vụ được giao: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XÂY DỰNG VÀ TỔ CHỨC THỰC HIỆN VĂN BẢN QUY PHẠM PHÁP LUẬ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eo dõi thi hành pháp luậ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các hoạt động về theo dõi thi hành pháp luậ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u thập thông tin về tình hình thi hành pháp luật: 0,5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iểm tra tình hình thi hành pháp luật: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iều tra, khảo sát tình hình thi hành pháp luật: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kết quả theo dõi thi hành pháp luậ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Ban hành đầy đủ văn bản xử lý/kiến nghị xử lý kết quả theo dõi thi hành pháp luật theo thẩm quyề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ban hành đầy đủ văn bản xử lý/kiến nghị xử lý kết quả theo dõi thi hành pháp luật theo thẩm quyề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ử lý VBQPPL sau rà soá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70% - 100% văn bản đã được xử lý/kiến nghị xử lý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28289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0" r="-13" b="-100"/>
                          <a:stretch>
                            <a:fillRect/>
                          </a:stretch>
                        </pic:blipFill>
                        <pic:spPr bwMode="auto">
                          <a:xfrm>
                            <a:off x="0" y="0"/>
                            <a:ext cx="2828925" cy="361950"/>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70% số văn bản đã xử lý/kiến nghị xử lý: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ường hợp qua rà soát các văn bản QPPL đều phù hợp, không phát sinh việc xử lý/kiến nghị xử lý: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ử lý văn bản trái pháp luật phát hiện qua kiểm tr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70% - 100% văn bản đã được xử lý/kiến nghị xử lý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28194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0" r="-13" b="-100"/>
                          <a:stretch>
                            <a:fillRect/>
                          </a:stretch>
                        </pic:blipFill>
                        <pic:spPr bwMode="auto">
                          <a:xfrm>
                            <a:off x="0" y="0"/>
                            <a:ext cx="2819400" cy="361950"/>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70% số văn bản đã xử lý/kiến nghị xử lý: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rường hợp qua kiểm tra các văn bản QPPL đều phù hợp, không phát sinh việc xử lý/kiến nghị xử lý: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ẢI CÁCH THỦ TỤC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Rà soát, đánh giá TT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an hành Kế hoạch rà soát, đánh giá TTHC của nă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an hành đúng thời gian, đạt yêu cầu, nội dung theo quy định: 0,5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ban hành hoặc ban hành không đúng thời gian, yêu cầu, nội dung theo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hực hiện kế hoạch rà soát, đánh giá thủ tục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Hoàn thành từ 80% - 100% kế hoạch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466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2" r="-25" b="-92"/>
                          <a:stretch>
                            <a:fillRect/>
                          </a:stretch>
                        </pic:blipFill>
                        <pic:spPr bwMode="auto">
                          <a:xfrm>
                            <a:off x="0" y="0"/>
                            <a:ext cx="1466850" cy="390525"/>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oàn thành dưới 80% kế hoạc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các vấn đề phát hiện qua rà soát quy định về TT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ố vấn đề phát hiện qua rà soát được xử lý/kiến nghị xử lý hoặc qua rà soát đều phù hợp, không phát sinh việc xử lý: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100% số vấn đề phát hiện qua rà soát không phù hợp được xử lý/kiến nghị xử lý: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khai thủ tục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êm yết công khai đầy đủ, rõ ràng và dễ tiếp cận bộ thủ tục hành chính đã được UBND tỉnh công bố bằng phương tiện điện tử hoặc bằng văn bản tại Bộ phận một cửa cấp huyện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iêm yết công khai đầy đủ, rõ ràng và dễ tiếp cận: danh mục TTHC, bộ TTHC, điện thoại đường dây nóng và hộp thư góp ý: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ó từ một nội dung niêm yết không thực hiện đạt yêu cầu như trê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ơn vị hành chính cấp xã công khai đầy đủ, đúng quy định bộ TTHC tại Bộ phận một cửa cấp xã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w:t>
            </w:r>
            <w:r>
              <w:rPr>
                <w:rFonts w:cs="Arial" w:ascii="Arial" w:hAnsi="Arial"/>
                <w:i/>
                <w:sz w:val="20"/>
                <w:lang w:val="en-US"/>
              </w:rPr>
              <w:t>ố</w:t>
            </w:r>
            <w:r>
              <w:rPr>
                <w:rFonts w:cs="Arial" w:ascii="Arial" w:hAnsi="Arial"/>
                <w:i/>
                <w:sz w:val="20"/>
              </w:rPr>
              <w:t xml:space="preserve"> đơn vị: </w:t>
            </w:r>
            <w:r>
              <w:rPr>
                <w:rFonts w:cs="Arial" w:ascii="Arial" w:hAnsi="Arial"/>
                <w:i/>
                <w:sz w:val="20"/>
                <w:lang w:val="en-US"/>
              </w:rPr>
              <w:t>1</w:t>
            </w:r>
            <w:r>
              <w:rPr>
                <w:rFonts w:cs="Arial" w:ascii="Arial" w:hAnsi="Arial"/>
                <w:i/>
                <w:sz w:val="20"/>
              </w:rPr>
              <w:t>,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5% - dưới 100% số đơn vị: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70% - dưới 85% số đơn vị: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70% số đơn vị: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thủ tục hành chính thuộc thẩm quyền giải quyết của UBND cấp huyện và UBND cấp xã được công khai đầy đủ, đúng quy định trên trang thông tin điện tử của UBND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Đạt 100% số TTHC: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Dưới 100% TTHC: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ực hiện cơ chế một cửa, một cửa liên thô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được thực hiện tiếp nhận, giải quyết theo cơ chế một cửa so với tổng số TTHC thuộc thẩm quyền giải quyết của UBND cấp huyện được UBND tỉnh công bố</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hực hiện 100% số TTHC theo quy địn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Dưới 100% số TTHC theo quy định: 0 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đơn vị hành chính cấp xã có 100% số TTHC thuộc thẩm quyền giải quyết được thực hiện tiếp nhận, giải quyết theo cơ chế một cử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w:t>
            </w:r>
            <w:r>
              <w:rPr>
                <w:rFonts w:cs="Arial" w:ascii="Arial" w:hAnsi="Arial"/>
                <w:i/>
                <w:sz w:val="20"/>
                <w:lang w:val="en-US"/>
              </w:rPr>
              <w:t>ố</w:t>
            </w:r>
            <w:r>
              <w:rPr>
                <w:rFonts w:cs="Arial" w:ascii="Arial" w:hAnsi="Arial"/>
                <w:i/>
                <w:sz w:val="20"/>
              </w:rPr>
              <w:t xml:space="preserve"> đơn vị: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100% số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THC được giải quyết theo cơ chế một cửa liên thô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40 TTHC trở lê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ừ 20 - dưới 40 TTH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Dưới 20 TTHC: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ịp thời ban hành Quy chế tổ chức và hoạt động Bộ phận Một cửa của UBND cấp huyện phù hợp với quy định pháp luật hiện hà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ố trí công chức, viên chức làm việc tại Bộ phận Một cửa của UBND cấp huyện, cấp xã theo đúng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hế độ phụ cấp đối với công chức, viên chức của Bộ phận Một cửa đúng theo quy định</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tiếp nhận hồ sơ TT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hồ sơ TTHC tiếp nhận trong năm được cập nhật đầy đủ thông tin lên Cổng Dịch vụ công của tỉnh (bao gồm cả TTHC của UBND cấp xã):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hồ sơ TTHC tiếp nhận trong năm có thời gian giải quyết từ 02 ngày trở lên, phải được in giấy tiếp nhận hồ sơ, xử lý trên Cổng Dịch vụ công của tỉnh (bao gồm cả TTHC của UBND cấp xã):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hồ sơ TTHC tiếp nhận không có sai sót để công dân phải thực hiện bổ sung, hoàn chỉnh (bao gồm cả TTHC của UBND cấp xã):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Kết quả giải quyết TTH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hồ sơ TTHC do UBND cấp huyện tiếp nhận trong năm được giải quyết đúng hẹ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95% - 100% số hồ sơ TTHC trong năm được giải quyết đúng hạn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144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5" r="-24" b="-95"/>
                          <a:stretch>
                            <a:fillRect/>
                          </a:stretch>
                        </pic:blipFill>
                        <pic:spPr bwMode="auto">
                          <a:xfrm>
                            <a:off x="0" y="0"/>
                            <a:ext cx="1514475" cy="381000"/>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95% số hồ sơ TTHC trong năm được giải quyết đúng hạ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0% hồ sơ TTHC do UBND cấp huyện tiếp nhận giải quyết có sai sót hoặc trễ hẹn đều được thực hiện thư xin lỗi đúng theo quy định: 1đ</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hồ sơ TTHC do các đơn vị hành chính cấp xã trên địa bàn huyện tiếp nhận trong năm được giải quyết đúng hẹ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95% - 100% số hồ sơ TTHC trong năm do các đơn vị hành chính cấp xã trên địa bàn huyện được giải quyết đúng hạn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71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00" r="-23" b="-100"/>
                          <a:stretch>
                            <a:fillRect/>
                          </a:stretch>
                        </pic:blipFill>
                        <pic:spPr bwMode="auto">
                          <a:xfrm>
                            <a:off x="0" y="0"/>
                            <a:ext cx="1571625" cy="361950"/>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95% số hồ sơ TTHC trong năm được giải quyết đúng hạn: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0% hồ sơ TTHC do các đơn vị hành chính cấp xã tiếp nhận giải quyết có sai sót hoặc trễ hẹn đều được thực hiện thư xin lỗi đúng theo quy định: 1đ</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ông tác tiếp nhận, xử lý phản ánh, kiến nghị của cá nhân, tổ chức đối với TTHC thuộc thẩm quyền giải quyết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 chức tiếp nhận phản ánh, kiến nghị của cá nhân, tổ chức đối với TTHC thuộc thẩm quyền giải quyết của UBND cấp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hực hiện đúng quy định: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thực hiện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phản ánh, kiến nghị của cá nhân, tổ chức đối với thủ tục hành chính thuộc thẩm quyền giải quyết của UBND cấp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ố phản ảnh, kiến nghị đều được xử lý hoặc kiến nghị xử lý: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100% số phản ảnh, kiến nghị được xử lý hoặc kiến nghị xử lý: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ường hợp không có phản ảnh, kiến nghị về TTHC thuộc thẩm quyền giải quyết: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CẢI CÁCH TỔ CHỨC BỘ MÁY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ực hiện quy định của Trung ương, của tỉnh về tổ chức bộ máy.</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ắp xếp kiện toàn tổ chức bộ máy, chức năng, nhiệm vụ của các phòng chuyên môn thuộc UBND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Đúng quy định: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hông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quy định về cơ cấu số lượng lãnh đạo tại các phòng chuyên môn thuộc UBND cấp huyện và lãnh đạo UBND cấp xã.</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Đúng quy định: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i/>
                <w:sz w:val="20"/>
              </w:rPr>
              <w:t>Không đúng quy định: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quy định về sử dụng biên chế được cấp có thẩm quyền giao</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quy định về sử dụng biên chế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ử dụng không vượt quá số lượng biên chế hành chính được giao: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ử dụng vượt quá số lượng biên chế hành chính được giao: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ực hiện quy định về số lượng người làm việc trong các đơn vị sự nghiệp công lập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Sử dụng không vượt quá số lượng người làm việc được giao: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Sử dụng vượt quá số lượng người làm việc được giao: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phân cấp quản lý</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ực hiện các quy định về phân cấp quản lý do Trung ương, UBND tỉnh ban hà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ực hiện đầy đủ các quy địn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hông thực hiện đầy đủ các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kiểm tra định kỳ đối với các nhiệm vụ quản lý nhà nước đã phân cấp cho cấp xã</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Có thực hiện: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Không thực hiện: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các vấn đề về phân cấp phát hiện qua kiểm tr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ố vấn đề phát hiện được xử lý/kiến nghị xử lý: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100% số vấn đề phát hiện qua kiểm tra có sai phạm được xử lý/kiến nghị xử lý: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ường hợp các đơn vị được kiểm tra đều thực hiện tốt, không phát sinh việc xử lý/kiến nghị xử lý: 1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ÂY DỰNG VÀ NÂNG CAO CHẤT LƯỢNG ĐỘI NGŨ CÁN BỘ, CÔNG CHỨC, VIÊN CHỨ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cơ cấu công chức, viên chức theo vị trí việc là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cơ quan chuyên môn của huyện bố trí công chức theo đúng vị trí việc làm được phê duyệ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00% số cơ quan, tổ chức: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cơ quan, tổ chức: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60% - dưới 80% số cơ quan, tổ chứ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60% số cơ quan, tổ chức: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đơn vị sự nghiệp thuộc huyện bố trí viên chức theo đúng vị trí việc làm được phê duyệ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00% số đơn vị: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đến dưới 100% số đơn vị: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60% đến dưới 80% số đơn vị: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60% số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uyển dụng công chức, viên chứ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quy định về việc tuyển dụng viên chứ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ực hiện đúng quy địn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ực hiện không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quy định về việc tuyển dụng công chức cấp xã</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ực hiện đúng quy địn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ực hiện không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quy định về bổ nhiệm vị trí lãnh đạo cấp phòng và tương đương; lãnh đạo UBND cấp xã</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0% số cán bộ, công chức, viên chức lãnh đạo, quản lý được bổ nhiệm đúng quy định: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ưới 100% số cán bộ, công chức, viên chức lãnh đạo, quản lý được bổ nhiệm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trình tự thủ tục đánh giá, phân loại công chức, viên chức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Đúng quy định: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hông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hoàn thành chỉ tiêu tinh giản biên chế trong nă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àn thành từ 80% - dưới 100% chỉ tiêu được tính theo công thức sau:</w:t>
            </w:r>
          </w:p>
          <w:p>
            <w:pPr>
              <w:pStyle w:val="Normal"/>
              <w:spacing w:before="120" w:after="0"/>
              <w:rPr>
                <w:rFonts w:ascii="Arial" w:hAnsi="Arial" w:cs="Arial"/>
                <w:i/>
                <w:i/>
                <w:sz w:val="20"/>
              </w:rPr>
            </w:pPr>
            <w:r>
              <w:rPr>
                <w:rFonts w:cs="Arial" w:ascii="Arial" w:hAnsi="Arial"/>
                <w:i/>
                <w:sz w:val="20"/>
              </w:rPr>
              <w:drawing>
                <wp:inline distT="0" distB="0" distL="0" distR="0">
                  <wp:extent cx="32861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7" r="-11" b="-97"/>
                          <a:stretch>
                            <a:fillRect/>
                          </a:stretch>
                        </pic:blipFill>
                        <pic:spPr bwMode="auto">
                          <a:xfrm>
                            <a:off x="0" y="0"/>
                            <a:ext cx="3286125" cy="371475"/>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Hoàn thành dưới 80% chỉ tiêu: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p hành kỷ luật, kỷ cương hành chính của cán bộ, công chức, viên chứ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năm không có cán bộ, công chức, viên chức làm việc tại các cơ quan nhà nước cấp huyện, cấp xã bị kỷ luật từ mức khiển trách trở lê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năm có cán bộ, công chức, viên chức làm việc tại các cơ quan nhà nước cấp huyện, cấp xã bị kỷ luật từ mức khiển trách trở lê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đào tạo, bồi dưỡng cán bộ, công chức, viên chứ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ử cán bộ, công chức, viên chức tham gia đầy đủ các lớp đào tạo, bồi dưỡng chuyên môn, nghiệp vụ hàng năm theo quy định của Trung ương và của tỉnh</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án bộ, công chức, viên chức tham gia đầy đủ các lớp đào tạo, bồi dưỡng: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ham gia không đầy đủ số lượng và không hoàn thành khóa đào tạo, bồi dưỡng theo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đạt chuẩn của cán bộ cấp xã</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ố cán bộ cấp xã đạt chuẩn: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cán bộ cấp xã đạt chuẩ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80% số cán bộ cấp xã đạt chuẩ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ẢI CÁCH CƠ CHẾ QUẢN LÝ TÀI CHÍNH CÔ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ực hiện cơ chế tự chủ, tự chịu trách nhiệm về sử dụng kinh phí quản lý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Đúng quy định: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Không đúng quy địn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ỷ lệ đơn vị hành chính cấp xã thực hiện cơ chế khoán biên chế và kinh phí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lang w:val="en-US"/>
              </w:rPr>
              <w:t>1</w:t>
            </w:r>
            <w:r>
              <w:rPr>
                <w:rFonts w:cs="Arial" w:ascii="Arial" w:hAnsi="Arial"/>
                <w:i/>
                <w:sz w:val="20"/>
              </w:rPr>
              <w:t xml:space="preserve">00% số đơn vị: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100% số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ơn vị sự nghiệp công lập thuộc UBND cấp huyện thực hiện cơ chế tự chủ, tự chịu trách nhiệ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đơn vị sự nghiệp công lập thực hiện cơ chế tự chủ, tự chịu trách nhiệ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100% số đơn vị: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0% số đơn vị: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ỷ lệ đơn vị sự nghiệp công lập thực hiện đúng quy định về việc phân phối kết quả tài chính hoặc sử dụng kinh phí tiết kiệm chi thường xuyên trong năm bằng 1 tháng lương hiện hưởng trở lê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70% tổng số cơ quan trở lên thực hiện được: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60% đến dưới 70% tổng số cơ quan thực hiện được: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50% đến dưới 60% tổng số cơ quan thực hiện đượ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50% tổng số cơ quan thực hiện được: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IỆN ĐẠI HÓA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Ứng dụng công nghệ thông tin trong hoạt động quản lý hành chí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thực hiện kế hoạch ứng dụng công nghệ thông ti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Hoàn thành từ 80% - 100% kế hoạch thì điểm đánh giá được tính theo công thức sau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621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02" r="-23" b="-102"/>
                          <a:stretch>
                            <a:fillRect/>
                          </a:stretch>
                        </pic:blipFill>
                        <pic:spPr bwMode="auto">
                          <a:xfrm>
                            <a:off x="0" y="0"/>
                            <a:ext cx="1562100" cy="352425"/>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oàn thành dưới 80% kế hoạch: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công chức của UBND cấp huyện, cấp xã thường xuyên sử dụng thư điện tử công vụ trong công việ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Đạt 100% số công chức: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công chứ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80% số công chức: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văn bản trao đổi giữa các cơ quan hành chính nhà nước dưới dạng điện tử</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80% số văn bản trở lên: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60% - dưới 80% số văn bản thì điểm đánh giá được tính theo công thức sau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4954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02" r="-24" b="-102"/>
                          <a:stretch>
                            <a:fillRect/>
                          </a:stretch>
                        </pic:blipFill>
                        <pic:spPr bwMode="auto">
                          <a:xfrm>
                            <a:off x="0" y="0"/>
                            <a:ext cx="1495425" cy="35242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Dưới 60% số văn bản: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kết nối, liên thông các phần mềm quản lý văn bản (từ cấp tỉnh đến cấp xã)</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ã kết nối liên thông từ cấp tỉnh đến cấp huyện và 100% đơn vị cấp xã: 3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ã kết nối liên thông từ cấp tỉnh đến cấp huyện và có liên thông đến cấp xã nhưng chưa đạt 100%: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Đã kết nối liên thông từ cấp tỉnh đến cấp huyện và chưa kết nối liên thông đến cấp xã: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hưa thực hiện kết nối liên thông: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công chức, viên chức sử dụng hệ thống quản lý văn bản và điều hành trong công việc</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Đạt 100% số công chức, viên chức: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công chức, viên chức: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80% số công chức, viên chức: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lượng Trang thông tin điện tử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ính kịp thời của thông ti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Mức độ đầy đủ của thông ti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Mức độ thuận tiện trong truy cập, khai thác thông tin: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Ứng dụng chữ ký số, chứng thư số để xác thực văn bản điện tử trên phần mềm quản lý văn bản - điều hà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100% lãnh đạo UBND huyện, các cơ quan chuyên môn sử dụng chữ ký số, chứng thư số: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50% lãnh đạo UBND huyện, các cơ quan chuyên môn sử dụng chữ ký số, chứng thư số: 0,5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Chưa ứng dụng: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ung cấp dịch vụ công trực tuyế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được cung cấp trực tuyến mức độ 3, mức độ 4</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30% trở lên so với tổng số TTHC thuộc thẩm quyền giải quyết: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ừ 20% - dưới 30%: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10% - dưới 20%: 0,2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Dưới 10%: </w:t>
            </w:r>
            <w:r>
              <w:rPr>
                <w:rFonts w:cs="Arial" w:ascii="Arial" w:hAnsi="Arial"/>
                <w:i/>
                <w:sz w:val="20"/>
                <w:lang w:val="en-US"/>
              </w:rPr>
              <w:t>0</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được xử lý trực tuyến mức độ 3, mức độ 4</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10% số hồ sơ TTHC trở lên: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5% - dưới 10% số hồ sơ TTHC: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5% số hồ sơ TTHC: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ỷ lệ TTHC đã triển khai có phát sinh hồ sơ tiếp nhận, trả kết quả giải quyết qua dịch vụ bưu chính công íc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70% số TTHC trở lên có phát sinh hồ sơ tiếp nhận, trả kết quả giải quyết qua dịch vụ BCCI: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50% - dưới 70% số TTHC có phát sinh hồ sơ tiếp nhận, trả kết quả giải quyết qua dịch vụ BCCI: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50% số TTHC có phát sinh hồ sơ tiếp nhận, trả kết quả giải quyết qua dịch vụ BCCI: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Áp dụng Hệ thống quản lý chất lượng (ISO 9001)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ỷ lệ cơ quan chuyên môn cấp huyện công bố ISO 9001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100% số đơn vị: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đơn vị: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80% số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ỷ lệ đơn vị hành chính cấp xã công bố ISO 9001 theo quy định</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100% số đơn vị: </w:t>
            </w:r>
            <w:r>
              <w:rPr>
                <w:rFonts w:cs="Arial" w:ascii="Arial" w:hAnsi="Arial"/>
                <w:i/>
                <w:sz w:val="20"/>
                <w:lang w:val="en-US"/>
              </w:rPr>
              <w:t>1</w:t>
            </w:r>
            <w:r>
              <w:rPr>
                <w:rFonts w:cs="Arial" w:ascii="Arial" w:hAnsi="Arial"/>
                <w:i/>
                <w:sz w:val="20"/>
              </w:rPr>
              <w:t>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đơn vị: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Dưới 80% số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ỷ lệ cơ quan chuyên môn cấp huyện và đơn vị hành chính cấp xã thực hiện đúng việc duy trì, cải tiến ISO 9001 theo quy định.</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100% số cơ quan, đơn vị: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80% - dưới 100% số cơ quan, đơn vị: 0,5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Dưới 80% số cơ quan, đơn vị: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hành chính đến người dân, tổ chức và phát triển KT-XH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ết quả khảo sát sự hài lòng của người dân, tổ chức đối với sự phục vụ của cơ quan hành chính nhà nước trên địa bàn huyện. (kết quả khảo sát hàng năm của UBND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hỉ số SIPAS đạt từ 80% trở lên: 6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ỉ số SIPAS đạt dưới 80% thì điểm đánh giá được tính theo công thức như sau:</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6668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0" r="-22" b="-100"/>
                          <a:stretch>
                            <a:fillRect/>
                          </a:stretch>
                        </pic:blipFill>
                        <pic:spPr bwMode="auto">
                          <a:xfrm>
                            <a:off x="0" y="0"/>
                            <a:ext cx="1666875" cy="361950"/>
                          </a:xfrm>
                          <a:prstGeom prst="rect">
                            <a:avLst/>
                          </a:prstGeom>
                        </pic:spPr>
                      </pic:pic>
                    </a:graphicData>
                  </a:graphic>
                </wp:inline>
              </w:drawing>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hành chính đến sự phát triển kinh tế - xã hội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1</w:t>
            </w:r>
          </w:p>
        </w:tc>
        <w:tc>
          <w:tcPr>
            <w:tcW w:w="50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hu hút đầu tư của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Cao hơn so với năm trước liền kề: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Bằng so với năm trước liền kề: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Thấp hơn so với năm trước liền kề: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2</w:t>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lệ doanh nghiệp thành lập mới trong năm</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ăng từ 30% trở lên so với năm trước liền kề: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ăng từ 10% - dưới 30% so với năm trước liền kề: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ăng dưới 10% so với năm trước liền kề: 0đ</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hực hiện thu ngân sách hàng năm của huyện theo kế hoạch của UBND tỉnh giao</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Vượt chỉ tiêu được giao: 2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Hoàn thành chỉ tiêu được giao: 1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hoàn thành chỉ tiêu được giao: 0đ</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 được</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đi</w:t>
            </w:r>
            <w:r>
              <w:rPr>
                <w:rFonts w:cs="Arial" w:ascii="Arial" w:hAnsi="Arial"/>
                <w:b/>
                <w:sz w:val="20"/>
                <w:lang w:val="en-US"/>
              </w:rPr>
              <w:t>ể</w:t>
            </w:r>
            <w:r>
              <w:rPr>
                <w:rFonts w:cs="Arial" w:ascii="Arial" w:hAnsi="Arial"/>
                <w:b/>
                <w:sz w:val="20"/>
              </w:rPr>
              <w:t>m tối đa</w:t>
            </w:r>
          </w:p>
        </w:tc>
        <w:tc>
          <w:tcPr>
            <w:tcW w:w="200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điểm đánh giá</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CCHC</w:t>
            </w:r>
          </w:p>
        </w:tc>
        <w:tc>
          <w:tcPr>
            <w:tcW w:w="3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Các địa phương gửi báo cáo tự chấm điểm Chỉ số CCHC quá thời hạn quy định (25/12) hàng năm thì địa phương đó không được xem xét, đánh giá xếp hạng Chỉ số CCHC của năm đó.</w:t>
      </w:r>
    </w:p>
    <w:p>
      <w:pPr>
        <w:pStyle w:val="Normal"/>
        <w:spacing w:before="120" w:after="0"/>
        <w:rPr/>
      </w:pPr>
      <w:r>
        <w:rPr>
          <w:rFonts w:cs="Arial" w:ascii="Arial" w:hAnsi="Arial"/>
          <w:sz w:val="20"/>
        </w:rPr>
        <w:t>2. Các địa phương vi phạm Chỉ thị số 23-CT/TU ngày 03/6/2013 của Ban Thường vụ Tỉnh ủy trong Quý I của năm liền kề đánh giá Chỉ số CCHC và trước thời điểm Hội đồng đánh giá chấm điểm, thì địa phương đó bị trừ điểm Chỉ số CCHC của 02 năm liên tiếp (năm trước thời điểm xảy ra vi phạm và năm xảy ra vi phạm). Mỗi trường hợp vi phạm bị trừ 1đ.</w:t>
      </w:r>
    </w:p>
    <w:p>
      <w:pPr>
        <w:pStyle w:val="Normal"/>
        <w:spacing w:before="120" w:after="0"/>
        <w:rPr/>
      </w:pPr>
      <w:r>
        <w:rPr>
          <w:rFonts w:cs="Arial" w:ascii="Arial" w:hAnsi="Arial"/>
          <w:sz w:val="20"/>
        </w:rPr>
        <w:t>3. Các địa phương có cùng số điểm Chỉ số CCHC thì địa phương nào có điểm tự chấm gần với điểm của Hội đồng đánh giá hơn thì xếp vị thứ cao hơn</w:t>
      </w:r>
    </w:p>
    <w:p>
      <w:pPr>
        <w:pStyle w:val="Normal"/>
        <w:spacing w:before="120" w:after="0"/>
        <w:rPr/>
      </w:pPr>
      <w:r>
        <w:rPr>
          <w:rFonts w:cs="Arial" w:ascii="Arial" w:hAnsi="Arial"/>
          <w:sz w:val="20"/>
        </w:rPr>
        <w:t>4. Kết quả đánh giá, phân loại Chỉ số CCHC:</w:t>
      </w:r>
    </w:p>
    <w:p>
      <w:pPr>
        <w:pStyle w:val="Normal"/>
        <w:spacing w:before="120" w:after="0"/>
        <w:rPr>
          <w:rFonts w:ascii="Arial" w:hAnsi="Arial" w:cs="Arial"/>
          <w:sz w:val="20"/>
        </w:rPr>
      </w:pPr>
      <w:r>
        <w:rPr>
          <w:rFonts w:cs="Arial" w:ascii="Arial" w:hAnsi="Arial"/>
          <w:sz w:val="20"/>
        </w:rPr>
        <w:t>Loại yếu: dưới 50 điểm</w:t>
      </w:r>
    </w:p>
    <w:p>
      <w:pPr>
        <w:pStyle w:val="Normal"/>
        <w:spacing w:before="120" w:after="0"/>
        <w:rPr>
          <w:rFonts w:ascii="Arial" w:hAnsi="Arial" w:cs="Arial"/>
          <w:sz w:val="20"/>
        </w:rPr>
      </w:pPr>
      <w:r>
        <w:rPr>
          <w:rFonts w:cs="Arial" w:ascii="Arial" w:hAnsi="Arial"/>
          <w:sz w:val="20"/>
        </w:rPr>
        <w:t xml:space="preserve">Loại trung bình: từ 50 điểm đến dưới 65 điểm </w:t>
      </w:r>
    </w:p>
    <w:p>
      <w:pPr>
        <w:pStyle w:val="Normal"/>
        <w:spacing w:before="120" w:after="0"/>
        <w:rPr>
          <w:rFonts w:ascii="Arial" w:hAnsi="Arial" w:cs="Arial"/>
          <w:sz w:val="20"/>
        </w:rPr>
      </w:pPr>
      <w:r>
        <w:rPr>
          <w:rFonts w:cs="Arial" w:ascii="Arial" w:hAnsi="Arial"/>
          <w:sz w:val="20"/>
        </w:rPr>
        <w:t xml:space="preserve">Loại khá: từ 65 điểm đến dưới 80 điểm </w:t>
      </w:r>
    </w:p>
    <w:p>
      <w:pPr>
        <w:pStyle w:val="Normal"/>
        <w:spacing w:before="120" w:after="0"/>
        <w:rPr>
          <w:rFonts w:ascii="Arial" w:hAnsi="Arial" w:cs="Arial"/>
          <w:sz w:val="20"/>
        </w:rPr>
      </w:pPr>
      <w:r>
        <w:rPr>
          <w:rFonts w:cs="Arial" w:ascii="Arial" w:hAnsi="Arial"/>
          <w:sz w:val="20"/>
        </w:rPr>
        <w:t>Loại tốt: từ 80 điểm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5" w:name="loai_3"/>
      <w:r>
        <w:rPr>
          <w:rFonts w:cs="Arial" w:ascii="Arial" w:hAnsi="Arial"/>
          <w:sz w:val="20"/>
        </w:rPr>
        <w:t>BỘ CHỈ SỐ CẢI CÁCH HÀNH CHÍNH CỦA UBND CẤP XÃ</w:t>
      </w:r>
      <w:bookmarkEnd w:id="15"/>
      <w:r>
        <w:rPr>
          <w:rFonts w:cs="Arial" w:ascii="Arial" w:hAnsi="Arial"/>
          <w:sz w:val="20"/>
        </w:rPr>
        <w:br/>
      </w:r>
      <w:r>
        <w:rPr>
          <w:rFonts w:cs="Arial" w:ascii="Arial" w:hAnsi="Arial"/>
          <w:i/>
          <w:sz w:val="20"/>
        </w:rPr>
        <w:t>(Ban hành kèm theo Quyết định số 2350/QĐ-UBND ngày 17 tháng 12 năm 2018 của Chủ tịch UBND tỉnh)</w:t>
      </w:r>
    </w:p>
    <w:tbl>
      <w:tblPr>
        <w:tblW w:w="9081" w:type="dxa"/>
        <w:jc w:val="left"/>
        <w:tblInd w:w="-10" w:type="dxa"/>
        <w:tblLayout w:type="fixed"/>
        <w:tblCellMar>
          <w:top w:w="0" w:type="dxa"/>
          <w:left w:w="0" w:type="dxa"/>
          <w:bottom w:w="0" w:type="dxa"/>
          <w:right w:w="0" w:type="dxa"/>
        </w:tblCellMar>
      </w:tblPr>
      <w:tblGrid>
        <w:gridCol w:w="451"/>
        <w:gridCol w:w="5186"/>
        <w:gridCol w:w="507"/>
        <w:gridCol w:w="484"/>
        <w:gridCol w:w="583"/>
        <w:gridCol w:w="440"/>
        <w:gridCol w:w="527"/>
        <w:gridCol w:w="540"/>
        <w:gridCol w:w="363"/>
      </w:tblGrid>
      <w:tr>
        <w:trPr/>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 vực/Tiêu chí đánh giá</w:t>
            </w:r>
          </w:p>
        </w:tc>
        <w:tc>
          <w:tcPr>
            <w:tcW w:w="5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tối đa</w:t>
            </w:r>
          </w:p>
        </w:tc>
        <w:tc>
          <w:tcPr>
            <w:tcW w:w="150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đánh giá</w:t>
            </w:r>
          </w:p>
        </w:tc>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ỉ số </w:t>
            </w:r>
            <w:r>
              <w:rPr>
                <w:rFonts w:cs="Arial" w:ascii="Arial" w:hAnsi="Arial"/>
                <w:sz w:val="20"/>
              </w:rPr>
              <w:t>(Điểm đánh giá/ điểm tối đa x 100%</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ự</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UBND</w:t>
            </w:r>
            <w:r>
              <w:rPr>
                <w:rFonts w:cs="Arial" w:ascii="Arial" w:hAnsi="Arial"/>
                <w:b/>
                <w:sz w:val="20"/>
                <w:lang w:val="en-US"/>
              </w:rPr>
              <w:t xml:space="preserve"> </w:t>
            </w:r>
            <w:r>
              <w:rPr>
                <w:rFonts w:cs="Arial" w:ascii="Arial" w:hAnsi="Arial"/>
                <w:b/>
                <w:sz w:val="20"/>
              </w:rPr>
              <w:t>tỉnh</w:t>
            </w:r>
            <w:r>
              <w:rPr>
                <w:rFonts w:cs="Arial" w:ascii="Arial" w:hAnsi="Arial"/>
                <w:b/>
                <w:sz w:val="20"/>
                <w:lang w:val="en-US"/>
              </w:rPr>
              <w:t xml:space="preserve"> </w:t>
            </w:r>
            <w:r>
              <w:rPr>
                <w:rFonts w:cs="Arial" w:ascii="Arial" w:hAnsi="Arial"/>
                <w:b/>
                <w:sz w:val="20"/>
              </w:rPr>
              <w:t>đánh</w:t>
            </w:r>
            <w:r>
              <w:rPr>
                <w:rFonts w:cs="Arial" w:ascii="Arial" w:hAnsi="Arial"/>
                <w:b/>
                <w:sz w:val="20"/>
                <w:lang w:val="en-US"/>
              </w:rPr>
              <w:t xml:space="preserve"> </w:t>
            </w:r>
            <w:r>
              <w:rPr>
                <w:rFonts w:cs="Arial" w:ascii="Arial" w:hAnsi="Arial"/>
                <w:b/>
                <w:sz w:val="20"/>
              </w:rPr>
              <w:t>giá</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tra</w:t>
            </w:r>
            <w:r>
              <w:rPr>
                <w:rFonts w:cs="Arial" w:ascii="Arial" w:hAnsi="Arial"/>
                <w:b/>
                <w:sz w:val="20"/>
                <w:lang w:val="en-US"/>
              </w:rPr>
              <w:t xml:space="preserve"> </w:t>
            </w:r>
            <w:r>
              <w:rPr>
                <w:rFonts w:cs="Arial" w:ascii="Arial" w:hAnsi="Arial"/>
                <w:b/>
                <w:sz w:val="20"/>
              </w:rPr>
              <w:t>XHH</w:t>
            </w:r>
          </w:p>
        </w:tc>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18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ÔNG TÁC CHỈ ĐẠO, ĐIỀU HÀNH CCHC</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0</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518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 hoạch CCHC hàng năm</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1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kế hoạch CCHC</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Ban hành kịp thời: 0,5đ</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i/>
                <w:sz w:val="20"/>
              </w:rPr>
              <w:t xml:space="preserve">Không kịp thời: </w:t>
            </w:r>
            <w:r>
              <w:rPr>
                <w:rFonts w:cs="Arial" w:ascii="Arial" w:hAnsi="Arial"/>
                <w:i/>
                <w:sz w:val="20"/>
                <w:lang w:val="en-US"/>
              </w:rPr>
              <w:t>0</w:t>
            </w:r>
            <w:r>
              <w:rPr>
                <w:rFonts w:cs="Arial" w:ascii="Arial" w:hAnsi="Arial"/>
                <w:i/>
                <w:sz w:val="20"/>
              </w:rPr>
              <w:t>đ</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1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ượng Kế hoạch CCHC</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ạt yêu cầu nội dung kế hoạch: 0,5đ</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Không đạt yêu cầu: 0đ</w:t>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1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oàn thành kế hoạch CCHC</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Hoàn thành từ 80% - 100% kế hoạch thì điểm đánh giá được tính theo công thức </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144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00" r="-24" b="-100"/>
                          <a:stretch>
                            <a:fillRect/>
                          </a:stretch>
                        </pic:blipFill>
                        <pic:spPr bwMode="auto">
                          <a:xfrm>
                            <a:off x="0" y="0"/>
                            <a:ext cx="1514475" cy="36195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80% kế hoạc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hế độ báo cáo định kỳ</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áo cáo định kỳ hàng quý, 6 tháng, năm về CCHC: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áo cáo định kỳ hàng quý, 6 tháng, năm về kiểm soát TTHC: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áo cáo định kỳ hàng quý, 6 tháng, năm về kết quả ứng dụng CNTT: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áo cáo kết quả rà soát TTHC 6 tháng, năm: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áo cáo năm về kiểm tra, rà soát VBQPPL: 0,2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áo cáo năm về theo dõi thi hành pháp luật: 0,2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áo cáo chuyên đề, đột xuất về CCHC theo yêu cầu của UBND huyện, Phòng Nội vụ huyệ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Đạt yêu cầu: </w:t>
            </w:r>
            <w:r>
              <w:rPr>
                <w:rFonts w:cs="Arial" w:ascii="Arial" w:hAnsi="Arial"/>
                <w:i/>
                <w:sz w:val="20"/>
                <w:lang w:val="en-US"/>
              </w:rPr>
              <w:t>1</w:t>
            </w:r>
            <w:r>
              <w:rPr>
                <w:rFonts w:cs="Arial" w:ascii="Arial" w:hAnsi="Arial"/>
                <w:i/>
                <w:sz w:val="20"/>
              </w:rPr>
              <w:t>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đạt yêu cầu: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công tác CC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ng năm tổ chức kiểm tra việc thực hiện quy trình tiếp nhận và trả kết quả hồ sơ giải quyết TTHC tại Bộ phận Một cửa của UBND cấp xã; việc thực hiện quy trình giải quyết hồ sơ TTHC tại các bộ phận chuyên môn của UBND cấp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ổ chức kiểm tra từ 03 lần trở lên: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ổ chức kiểm tra 02 lần: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ổ chức kiểm tra 01 lần: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Không kiểm tra: </w:t>
            </w:r>
            <w:r>
              <w:rPr>
                <w:rFonts w:cs="Arial" w:ascii="Arial" w:hAnsi="Arial"/>
                <w:i/>
                <w:sz w:val="20"/>
                <w:lang w:val="en-US"/>
              </w:rPr>
              <w:t>0</w:t>
            </w:r>
            <w:r>
              <w:rPr>
                <w:rFonts w:cs="Arial" w:ascii="Arial" w:hAnsi="Arial"/>
                <w:i/>
                <w:sz w:val="20"/>
              </w:rPr>
              <w:t>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át hiện qua kiểm tra</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ó phát hiện các vấn đề chưa phù hợp: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phát hiện các vấn đề chưa phù hợp: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các vấn đề phát hiện qua kiểm tra</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80% - 100% số vấn đề phát hiện được xử lý/kiến nghị xử lý thì điểm được tính theo công thức</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27432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2" r="-13" b="-92"/>
                          <a:stretch>
                            <a:fillRect/>
                          </a:stretch>
                        </pic:blipFill>
                        <pic:spPr bwMode="auto">
                          <a:xfrm>
                            <a:off x="0" y="0"/>
                            <a:ext cx="2743200" cy="39052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80% số văn bản đã xử lý/kiến nghị xử lý: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tuyên truyền CC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tuyên truyền CCHC (có kế hoạch tuyên truyền CCHC riêng hoặc nằm trong kế hoạch CCHC hàng năm)</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ế hoạch ghi rõ nội dung, hình thức và thời gian thực hiện: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ế hoạch không rõ ràng hoặc không có kế hoạc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oàn thành kế hoạch tuyên truyền CC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100% kế hoạc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100% kế hoạc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ác hình thức tuyên truyền CC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uyên truyền nội dung CCHC thông qua các phương tiện thông tin đại chúng: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uyên truyền nội dung CCHC thông qua các hình thức khác: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áng kiến hoặc giải pháp trong cải cách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ó sáng kiến hoặc giải pháp mới trong thực hiện nhiệm vụ cải cách hành chính của xã trong năm: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có sáng kiến hoặc giải pháp: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ác nhiệm vụ được UBND huyện giao</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đúng tiến độ 100% số nhiệm vụ được giao trong năm: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oàn thành 100% số nhiệm vụ được giao nhưng có nhiệm vụ hoàn thành muộn so với tiến độ: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100% số nhiệm vụ được giao: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ÂY DỰNG VÀ TỔ CHỨC THỰC HIỆN VĂN BẢN QUY PHẠM PHÁP LUẬ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eo dõi thi hành pháp luậ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ác hoạt động về theo dõi thi hành pháp luậ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thập thông tin về tình hình thi hành pháp luật: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Kiểm tra tình hình thi hành pháp luật: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iều tra, khảo sát tình hình thi hành pháp luật: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kết quả theo dõi thi hành pháp luậ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Ban hành đầy đủ văn bản xử lý/kiến nghị xử lý kết quả theo dõi thi hành pháp luật theo thẩm quyền: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ban hành đầy đủ văn bản xử lý/kiến nghị xử lý kết quả theo dõi thi hành pháp luật theo thẩm quyề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ử lý VBQPPL sau rà soá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70% - 100% số văn bản đã được xử lý/kiến nghị xử lý thì điểm đánh giá được tính theo công thức</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283845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8" r="-13" b="-88"/>
                          <a:stretch>
                            <a:fillRect/>
                          </a:stretch>
                        </pic:blipFill>
                        <pic:spPr bwMode="auto">
                          <a:xfrm>
                            <a:off x="0" y="0"/>
                            <a:ext cx="2838450" cy="40957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70% số văn bản đã xử lý/kiến nghị xử lý: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ường hợp qua rà soát các văn bản QPPL đều phù hợp, không phát sinh việc xử lý/kiến nghị xử lý: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ử lý văn bản trái pháp luật phát hiện qua kiểm tra</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70% - 100% số văn bản đã được xử lý/kiến nghị xử lý thì điểm đánh giá được tính theo công thức</w:t>
            </w:r>
          </w:p>
          <w:p>
            <w:pPr>
              <w:pStyle w:val="Normal"/>
              <w:tabs>
                <w:tab w:val="clear" w:pos="720"/>
                <w:tab w:val="left" w:pos="5340" w:leader="none"/>
              </w:tabs>
              <w:spacing w:before="120" w:after="0"/>
              <w:rPr>
                <w:rFonts w:ascii="Arial" w:hAnsi="Arial" w:cs="Arial"/>
                <w:i/>
                <w:i/>
                <w:sz w:val="20"/>
                <w:lang w:val="en-US"/>
              </w:rPr>
            </w:pPr>
            <w:r>
              <w:rPr>
                <w:rFonts w:cs="Arial" w:ascii="Arial" w:hAnsi="Arial"/>
                <w:i/>
                <w:sz w:val="20"/>
                <w:lang w:val="en-US"/>
              </w:rPr>
              <w:drawing>
                <wp:inline distT="0" distB="0" distL="0" distR="0">
                  <wp:extent cx="28384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8" r="-13" b="-88"/>
                          <a:stretch>
                            <a:fillRect/>
                          </a:stretch>
                        </pic:blipFill>
                        <pic:spPr bwMode="auto">
                          <a:xfrm>
                            <a:off x="0" y="0"/>
                            <a:ext cx="2838450" cy="409575"/>
                          </a:xfrm>
                          <a:prstGeom prst="rect">
                            <a:avLst/>
                          </a:prstGeom>
                        </pic:spPr>
                      </pic:pic>
                    </a:graphicData>
                  </a:graphic>
                </wp:inline>
              </w:drawing>
            </w:r>
            <w:r>
              <w:rPr>
                <w:rFonts w:cs="Arial" w:ascii="Arial" w:hAnsi="Arial"/>
                <w:i/>
                <w:sz w:val="20"/>
                <w:lang w:val="en-US"/>
              </w:rPr>
              <w:tab/>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70% số văn bản đã xử lý/kiến nghị xử lý: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ường hợp qua kiểm tra các văn bản QPPL đều phù hợp, không phát sinh việc xử lý/kiến nghị xử lý: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THỦ TỤC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à soát, đánh giá TT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hành Kế hoạch rà soát, đánh giá TTHC của năm</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i/>
                <w:sz w:val="20"/>
              </w:rPr>
              <w:t>an hành đúng thời gian, yêu cầu, nội dung theo quy địn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ban hành hoặc ban hành không đúng thời gian, yêu cầu, nội dung theo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hực hiện kế hoạch rà soát, đánh giá thủ tục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oàn thành từ 80% - 100% kế hoạch thì điểm đánh giá được tính theo công thức</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4859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05" r="-24" b="-105"/>
                          <a:stretch>
                            <a:fillRect/>
                          </a:stretch>
                        </pic:blipFill>
                        <pic:spPr bwMode="auto">
                          <a:xfrm>
                            <a:off x="0" y="0"/>
                            <a:ext cx="1485900" cy="34290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80% kế hoạc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các vấn đề phát hiện qua rà soát quy định về TT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số vấn đề phát hiện qua rà soát được xử lý/kiến nghị xử lý hoặc qua rà soát đều phù hợp, không phát sinh việc xử lý: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0% số vấn đề phát hiện qua rà soát không phù hợp được xử lý/kiến nghị xử lý: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khai thủ tục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iêm yết công khai đầy đủ, rõ ràng và dễ tiếp cận: danh mục TTHC, bộ TTHC; điện thoại đường dây nóng và hộp thư góp ý: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ó từ một nội dung niêm yết không thực hiện đạt yêu cầu như trê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cơ chế một cửa, một cửa liên thông</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được thực hiện tiếp nhận, giải quyết theo cơ chế một cửa so với tổng số TTHC thuộc thẩm quyền giải quyết của UBND cấp xã được UBND tỉnh công bố</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ực hiện 100% số TTHC theo quy định: 1,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0% số TTHC theo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đúng quy định việc giải quyết hồ sơ TTHC liên thông với UBND cấp huyệ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00% hồ sơ được giải quyết đúng quy định của Quy chế liên thông: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0% hồ sơ được giải quyết đúng quy định của Quy chế liên thông: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ịp thời ban hành Quy chế tổ chức và hoạt động Bộ phận Một cửa của UBND cấp xã phù hợp với quy định pháp luật hiện hà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ố trí công chức làm việc tại Bộ phận Một cửa đúng theo quy đị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hế độ phụ cấp đối với công chức của Bộ phận Một cửa đúng theo quy đị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 giải quyết TT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ừ 95% - 100% số hồ sơ TTHC trong năm được giải quyết đúng hạn thì điểm đánh giá được tính theo công thức </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552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7" r="-23" b="-97"/>
                          <a:stretch>
                            <a:fillRect/>
                          </a:stretch>
                        </pic:blipFill>
                        <pic:spPr bwMode="auto">
                          <a:xfrm>
                            <a:off x="0" y="0"/>
                            <a:ext cx="1552575" cy="37147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95% số hồ sơ TTHC trong năm được giải quyết đúng hạ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hồ sơ TTHC được tiếp nhận trong năm có sai sót hoặc trễ hẹn đều có thư xin lỗi đúng theo quy định: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tiếp nhận hồ sơ TTH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00% hồ sơ TTHC tiếp nhận trong năm được cập nhật đầy đủ thông tin lên Cổng Dịch vụ công của tỉnh: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hồ sơ TTHC tiếp nhận trong năm có thời gian giải quyết từ 02 ngày trở lên, phải được in giấy tiếp nhận hồ sơ, xử lý trên Cổng Dịch vụ công của tỉnh: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hồ sơ TTHC tiếp nhận không có sai sót để công dân phải thực hiện bổ sung, hoàn chỉnh: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tiếp nhận, xử lý phản ánh, kiến nghị của cá nhân, tổ chức đối với TTHC thuộc thẩm quyền giải quyết của UBND cấp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tiếp nhận phản ánh, kiến nghị của cá nhân, tổ chức đối với TTHC thuộc thẩm quyền giải quyết của UBND cấp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ực hiện đúng quy địn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thực hiện đúng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phản ánh, kiến nghị của cá nhân, tổ chức đối với thủ tục hành chính thuộc thẩm quyền giải quyết của UBND cấp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số phản ảnh, kiến nghị đều được xử lý hoặc kiến nghị xử lý: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0% số phản ảnh, kiến nghị được xử lý hoặc kiến nghị xử lý: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ường hợp không có phản ảnh, kiến nghị về TTHC thuộc thẩm quyền giải quyết: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ẢI CÁCH TỔ CHỨC BỘ MÁY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quy định của Trung ương, của tỉnh về tổ chức bộ máy.</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ân thủ các quy định của Chính phủ và của tỉnh về tổ chức bộ máy.</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đầy đủ, đúng quy định về phân cấp quản lý.</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 quy định về sử dụng biên chế CBCC được cấp có thẩm quyền giao</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ử dụng không vượt quá số lượng biên chế CBCC được giao: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Sử dụng vượt quá số lượng biên chế CBCC được giao: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ÂY DỰNG VÀ NÂNG CAO CHẤT LƯỢNG ĐỘI NGŨ CÁN BỘ, CÔNG CHỨC, CẤP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ố trí sử dụng cán bộ, công chứ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ố trí cán bộ, công chức phù hợp với trình độ chuyên môn theo quy định của pháp luật</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00% cán bộ, công chức được bố trí công việc phù hợp với trình độ chuyên môn theo quy định: 4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85% đến dưới 100% cán bộ, công chức được bố trí công việc phù hợp với trình độ chuyên môn theo quy định: 3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70% đến dưới 85% cán bộ, công chức được bố trí công việc phù hợp với trình độ chuyên môn theo quy địn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70% cán bộ, công chức được bố trí công việc phù hợp với trình độ chuyên môn theo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i ngũ cán bộ, công chức của địa phương đạt chuẩn theo quy đị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 cán bộ đạt chuẩn theo quy địn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 công chức đạt chuẩn theo quy định: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ập nhật thường xuyên và đầy đủ thông tin về cán bộ, công chức vào hồ sơ của cán bộ, công chức theo quy đị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trình tự thủ tục đánh giá, phân loại cán bộ, công chức theo quy đị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Đ</w:t>
            </w:r>
            <w:r>
              <w:rPr>
                <w:rFonts w:cs="Arial" w:ascii="Arial" w:hAnsi="Arial"/>
                <w:i/>
                <w:sz w:val="20"/>
                <w:lang w:val="en-US"/>
              </w:rPr>
              <w:t>ú</w:t>
            </w:r>
            <w:r>
              <w:rPr>
                <w:rFonts w:cs="Arial" w:ascii="Arial" w:hAnsi="Arial"/>
                <w:i/>
                <w:sz w:val="20"/>
              </w:rPr>
              <w:t xml:space="preserve">ng quy định: </w:t>
            </w:r>
            <w:r>
              <w:rPr>
                <w:rFonts w:cs="Arial" w:ascii="Arial" w:hAnsi="Arial"/>
                <w:i/>
                <w:sz w:val="20"/>
                <w:lang w:val="en-US"/>
              </w:rPr>
              <w:t>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đúng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ấp hành kỷ luật, kỷ cương hành chính của cán bộ, công chứ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ong năm không có cán bộ, công chức bị kỷ luật từ mức khiển trách trở lên: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rong năm có cán bộ, công chức bị kỷ luật từ mức khiển trách trở lê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đào tạo, bồi dưỡng cán bộ, công chứ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ử cán bộ, công chức tham gia đầy đủ các lớp đào tạo, bồi dưỡng chuyên môn, nghiệp vụ hàng năm theo quy định của Trung ương, tỉnh và của huyện.</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n bộ, công chức tham gia đầy đủ số lượng các lớp đào tạo, bồi dưỡng theo quy định: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án bộ, công chức tham gia hoàn thành khóa đào tạo, bồi dưỡng: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án bộ, công chức tham gia không đầy đủ số lượng hoặc cán bộ, công chức được cử đi đào tạo không hoàn thành khóa đào tạo, bồi dưỡng: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ức độ hoàn thành chỉ tiêu tinh giản biên chế trong năm</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oàn thành từ 80% - dưới 100% chỉ tiêu được tính theo công thức như sau:</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33147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5" r="-11" b="-95"/>
                          <a:stretch>
                            <a:fillRect/>
                          </a:stretch>
                        </pic:blipFill>
                        <pic:spPr bwMode="auto">
                          <a:xfrm>
                            <a:off x="0" y="0"/>
                            <a:ext cx="3314700" cy="38100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oàn thành dưới 80% chỉ tiêu: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I CÁCH CƠ CHẾ QUẢN LÝ TÀI CHÍNH CÔNG</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ơ chế tự chủ, tự chịu trách nhiệm về sử dụng kinh phí quản lý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w:t>
            </w:r>
            <w:r>
              <w:rPr>
                <w:rFonts w:cs="Arial" w:ascii="Arial" w:hAnsi="Arial"/>
                <w:i/>
                <w:sz w:val="20"/>
                <w:lang w:val="en-US"/>
              </w:rPr>
              <w:t>ú</w:t>
            </w:r>
            <w:r>
              <w:rPr>
                <w:rFonts w:cs="Arial" w:ascii="Arial" w:hAnsi="Arial"/>
                <w:i/>
                <w:sz w:val="20"/>
              </w:rPr>
              <w:t>ng quy định: 3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Không đúng quy định: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IỆN ĐẠI HÓA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Ứng dụng công nghệ thông tin trong hoạt động quản lý hành chí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văn bản trao đổi giữa các cơ quan hành chính nhà nước dưới dạng điện tử</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80% số văn bản trở lên: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60% - dưới 80% số văn bản thì điểm đánh giá được tính theo công thức sau</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4305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97" r="-23" b="-97"/>
                          <a:stretch>
                            <a:fillRect/>
                          </a:stretch>
                        </pic:blipFill>
                        <pic:spPr bwMode="auto">
                          <a:xfrm>
                            <a:off x="0" y="0"/>
                            <a:ext cx="1543050" cy="37147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60% số văn bả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ực hiện kết nối, liên thông các phần mềm quản lý văn bản (từ cấp xã đến cấp tỉn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ã kết nối liên thông từ cấp xã đến cấp huyện, cấp tỉnh: 4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ã kết nối liên thông từ cấp xã đến cấp huyện: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hưa thực hiện kết nối liên thông: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cán bộ, công chức thường xuyên sử dụng thư điện tử công vụ trong công việc</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ạt 100% số cán bộ, công chức: 4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80% - dưới 100% số cán bộ, công chức: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80% số cán bộ, công chức: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ung cấp dịch vụ công trực tuyế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TTHC được cung cấp trực tuyến mức độ</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30% trở lên so với tổng số TTHC thuộc thẩm quyền giải quyết: 3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Từ 20% - dưới 30%: </w:t>
            </w:r>
            <w:r>
              <w:rPr>
                <w:rFonts w:cs="Arial" w:ascii="Arial" w:hAnsi="Arial"/>
                <w:i/>
                <w:sz w:val="20"/>
                <w:lang w:val="en-US"/>
              </w:rPr>
              <w:t>1</w:t>
            </w:r>
            <w:r>
              <w:rPr>
                <w:rFonts w:cs="Arial" w:ascii="Arial" w:hAnsi="Arial"/>
                <w:i/>
                <w:sz w:val="20"/>
              </w:rPr>
              <w:t>,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Dưới 20%: </w:t>
            </w:r>
            <w:r>
              <w:rPr>
                <w:rFonts w:cs="Arial" w:ascii="Arial" w:hAnsi="Arial"/>
                <w:i/>
                <w:sz w:val="20"/>
                <w:lang w:val="en-US"/>
              </w:rPr>
              <w:t>0</w:t>
            </w:r>
            <w:r>
              <w:rPr>
                <w:rFonts w:cs="Arial" w:ascii="Arial" w:hAnsi="Arial"/>
                <w:i/>
                <w:sz w:val="20"/>
              </w:rPr>
              <w:t>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hồ sơ TTHC được xử lý trực tuyến mức độ 4</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20% số hồ sơ TTHC trở lên: 4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10% - dưới 20% số hồ sơ TTHC: 2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10% số hồ sơ TTHC: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ỷ lệ TTHC đã triển khai có phát sinh hồ sơ tiếp nhận, trả kết quả giải quyết qua dịch vụ bưu chính công ích.</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70% số TTHC trở lên có phát sinh hồ sơ tiếp nhận, trả kết quả giải quyết qua dịch vụ BCCI: 1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ừ 50% - dưới 70% số TTHC có phát sinh hồ sơ tiếp nhận, trả kết quả giải quyết qua dịch vụ BCCI: 0,5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ưới 50% số TTHC có phát sinh hồ sơ tiếp nhận, trả kết quả giải quyết qua dịch vụ BCCI, hoặc chưa triển khai thực hiện: 0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sz w:val="20"/>
              </w:rPr>
              <w:t>Áp dụng hệ thống quản lý chất lượng theo tiêu chuẩn TCVN ISO 9001:2008 vào hoạt động của cơ qua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ác động của Cải cách hành chính đến người dân, tổ chức và phát triển KT-XH của huyện.</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 khảo sát sự hài lòng của người dân, tổ chức đối với sự phục vụ của cơ quan hành chính nhà nước trên địa bàn xã. (kết quả khảo sát hàng năm của UBND xã)</w:t>
            </w:r>
          </w:p>
        </w:tc>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hỉ số SIPAS đạt từ 80% trở lên: 6đ</w:t>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ỉ số SIPAS đạt dưới 80% thì điểm đánh giá được tính theo công thức như sau:</w:t>
            </w:r>
          </w:p>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7049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0" r="-21" b="-100"/>
                          <a:stretch>
                            <a:fillRect/>
                          </a:stretch>
                        </pic:blipFill>
                        <pic:spPr bwMode="auto">
                          <a:xfrm>
                            <a:off x="0" y="0"/>
                            <a:ext cx="1704975" cy="36195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rPr>
          <w:rFonts w:ascii="Arial" w:hAnsi="Arial" w:eastAsia="Times New Roman" w:cs="Arial"/>
          <w:sz w:val="20"/>
          <w:lang w:val="en-US"/>
        </w:rPr>
      </w:pPr>
      <w:r>
        <w:rPr>
          <w:rFonts w:eastAsia="Times New Roman"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olas">
    <w:charset w:val="00"/>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6"/>
      <w:szCs w:val="16"/>
      <w:u w:val="none"/>
    </w:rPr>
  </w:style>
  <w:style w:type="character" w:styleId="Bodytext3">
    <w:name w:val="Body text (3)"/>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color w:val="000000"/>
      <w:spacing w:val="0"/>
      <w:w w:val="100"/>
      <w:position w:val="0"/>
      <w:sz w:val="26"/>
      <w:sz w:val="26"/>
      <w:szCs w:val="26"/>
      <w:u w:val="none"/>
      <w:vertAlign w:val="baseline"/>
    </w:rPr>
  </w:style>
  <w:style w:type="character" w:styleId="Heading1">
    <w:name w:val="Heading #1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2"/>
      <w:szCs w:val="22"/>
      <w:u w:val="none"/>
    </w:rPr>
  </w:style>
  <w:style w:type="character" w:styleId="Bodytext64pt">
    <w:name w:val="Body text (6) + 4 pt"/>
    <w:qFormat/>
    <w:rPr>
      <w:rFonts w:ascii="Times New Roman" w:hAnsi="Times New Roman" w:cs="Times New Roman"/>
      <w:i/>
      <w:iCs/>
      <w:sz w:val="8"/>
      <w:szCs w:val="8"/>
      <w:u w:val="none"/>
    </w:rPr>
  </w:style>
  <w:style w:type="character" w:styleId="Bodytext7">
    <w:name w:val="Body text (7)"/>
    <w:qFormat/>
    <w:rPr>
      <w:rFonts w:ascii="Times New Roman" w:hAnsi="Times New Roman" w:cs="Times New Roman"/>
      <w:sz w:val="22"/>
      <w:szCs w:val="22"/>
      <w:u w:val="none"/>
    </w:rPr>
  </w:style>
  <w:style w:type="character" w:styleId="Bodytext713pt">
    <w:name w:val="Body text (7) + 13 pt"/>
    <w:qFormat/>
    <w:rPr>
      <w:rFonts w:ascii="Times New Roman" w:hAnsi="Times New Roman" w:cs="Times New Roman"/>
      <w:b/>
      <w:bCs/>
      <w:color w:val="000000"/>
      <w:spacing w:val="0"/>
      <w:w w:val="100"/>
      <w:position w:val="0"/>
      <w:sz w:val="26"/>
      <w:sz w:val="26"/>
      <w:szCs w:val="26"/>
      <w:u w:val="none"/>
      <w:vertAlign w:val="baseline"/>
    </w:rPr>
  </w:style>
  <w:style w:type="character" w:styleId="Bodytext71">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26"/>
      <w:szCs w:val="26"/>
      <w:u w:val="none"/>
    </w:rPr>
  </w:style>
  <w:style w:type="character" w:styleId="Bodytext415pt">
    <w:name w:val="Body text (4) + 15 pt"/>
    <w:qFormat/>
    <w:rPr>
      <w:rFonts w:ascii="Times New Roman" w:hAnsi="Times New Roman" w:cs="Times New Roman"/>
      <w:i/>
      <w:iCs/>
      <w:sz w:val="30"/>
      <w:szCs w:val="30"/>
      <w:u w:val="none"/>
    </w:rPr>
  </w:style>
  <w:style w:type="character" w:styleId="Bodytext414pt">
    <w:name w:val="Body text (4) + 14 pt"/>
    <w:qFormat/>
    <w:rPr>
      <w:rFonts w:ascii="Times New Roman" w:hAnsi="Times New Roman" w:cs="Times New Roman"/>
      <w:b/>
      <w:bCs/>
      <w:i/>
      <w:iCs/>
      <w:spacing w:val="-10"/>
      <w:sz w:val="28"/>
      <w:szCs w:val="28"/>
      <w:u w:val="none"/>
    </w:rPr>
  </w:style>
  <w:style w:type="character" w:styleId="Bodytext9">
    <w:name w:val="Body text (9)_"/>
    <w:qFormat/>
    <w:rPr>
      <w:rFonts w:ascii="Candara" w:hAnsi="Candara" w:cs="Candara"/>
      <w:sz w:val="8"/>
      <w:szCs w:val="8"/>
      <w:u w:val="none"/>
    </w:rPr>
  </w:style>
  <w:style w:type="character" w:styleId="Bodytext910pt">
    <w:name w:val="Body text (9) + 10 pt"/>
    <w:qFormat/>
    <w:rPr>
      <w:rFonts w:ascii="Candara" w:hAnsi="Candara" w:cs="Candara"/>
      <w:sz w:val="20"/>
      <w:szCs w:val="20"/>
      <w:u w:val="none"/>
      <w:lang w:val="en-US" w:eastAsia="en-US"/>
    </w:rPr>
  </w:style>
  <w:style w:type="character" w:styleId="Tablecaption">
    <w:name w:val="Table caption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i/>
      <w:iCs/>
      <w:sz w:val="24"/>
      <w:szCs w:val="24"/>
      <w:u w:val="none"/>
    </w:rPr>
  </w:style>
  <w:style w:type="character" w:styleId="Bodytext2Consolas">
    <w:name w:val="Body text (2) + Consolas"/>
    <w:qFormat/>
    <w:rPr>
      <w:rFonts w:ascii="Consolas" w:hAnsi="Consolas" w:cs="Consolas"/>
      <w:spacing w:val="20"/>
      <w:sz w:val="9"/>
      <w:szCs w:val="9"/>
      <w:u w:val="none"/>
    </w:rPr>
  </w:style>
  <w:style w:type="character" w:styleId="Bodytext285pt">
    <w:name w:val="Body text (2) + 8.5 pt"/>
    <w:qFormat/>
    <w:rPr>
      <w:rFonts w:ascii="Times New Roman" w:hAnsi="Times New Roman" w:cs="Times New Roman"/>
      <w:i/>
      <w:iCs/>
      <w:sz w:val="17"/>
      <w:szCs w:val="17"/>
      <w:u w:val="none"/>
    </w:rPr>
  </w:style>
  <w:style w:type="character" w:styleId="Bodytext2Candara">
    <w:name w:val="Body text (2) + Candara"/>
    <w:qFormat/>
    <w:rPr>
      <w:rFonts w:ascii="Candara" w:hAnsi="Candara" w:cs="Candara"/>
      <w:sz w:val="9"/>
      <w:szCs w:val="9"/>
      <w:u w:val="none"/>
    </w:rPr>
  </w:style>
  <w:style w:type="character" w:styleId="Bodytext210pt">
    <w:name w:val="Body text (2) + 10 pt"/>
    <w:qFormat/>
    <w:rPr>
      <w:rFonts w:ascii="Times New Roman" w:hAnsi="Times New Roman" w:cs="Times New Roman"/>
      <w:spacing w:val="-20"/>
      <w:sz w:val="20"/>
      <w:szCs w:val="20"/>
      <w:u w:val="none"/>
    </w:rPr>
  </w:style>
  <w:style w:type="character" w:styleId="Bodytext24pt">
    <w:name w:val="Body text (2) + 4 pt"/>
    <w:qFormat/>
    <w:rPr>
      <w:rFonts w:ascii="Times New Roman" w:hAnsi="Times New Roman" w:cs="Times New Roman"/>
      <w:i/>
      <w:iCs/>
      <w:spacing w:val="50"/>
      <w:sz w:val="8"/>
      <w:szCs w:val="8"/>
      <w:u w:val="none"/>
    </w:rPr>
  </w:style>
  <w:style w:type="character" w:styleId="Bodytext2Candara8">
    <w:name w:val="Body text (2) + Candara8"/>
    <w:qFormat/>
    <w:rPr>
      <w:rFonts w:ascii="Candara" w:hAnsi="Candara" w:cs="Candara"/>
      <w:sz w:val="20"/>
      <w:szCs w:val="20"/>
      <w:u w:val="none"/>
    </w:rPr>
  </w:style>
  <w:style w:type="character" w:styleId="Bodytext2Candara7">
    <w:name w:val="Body text (2) + Candara7"/>
    <w:qFormat/>
    <w:rPr>
      <w:rFonts w:ascii="Candara" w:hAnsi="Candara" w:cs="Candara"/>
      <w:b/>
      <w:bCs/>
      <w:sz w:val="9"/>
      <w:szCs w:val="9"/>
      <w:u w:val="none"/>
    </w:rPr>
  </w:style>
  <w:style w:type="character" w:styleId="Bodytext2Candara6">
    <w:name w:val="Body text (2) + Candara6"/>
    <w:qFormat/>
    <w:rPr>
      <w:rFonts w:ascii="Candara" w:hAnsi="Candara" w:cs="Candara"/>
      <w:i/>
      <w:iCs/>
      <w:spacing w:val="20"/>
      <w:w w:val="150"/>
      <w:sz w:val="9"/>
      <w:szCs w:val="9"/>
      <w:u w:val="none"/>
      <w:lang w:val="en-US"/>
    </w:rPr>
  </w:style>
  <w:style w:type="character" w:styleId="Bodytext2Consolas1">
    <w:name w:val="Body text (2) + Consolas1"/>
    <w:qFormat/>
    <w:rPr>
      <w:rFonts w:ascii="Consolas" w:hAnsi="Consolas" w:cs="Consolas"/>
      <w:spacing w:val="20"/>
      <w:sz w:val="8"/>
      <w:szCs w:val="8"/>
      <w:u w:val="none"/>
    </w:rPr>
  </w:style>
  <w:style w:type="character" w:styleId="Bodytext245pt">
    <w:name w:val="Body text (2) + 4.5 pt"/>
    <w:qFormat/>
    <w:rPr>
      <w:rFonts w:ascii="Times New Roman" w:hAnsi="Times New Roman" w:cs="Times New Roman"/>
      <w:i/>
      <w:iCs/>
      <w:sz w:val="9"/>
      <w:szCs w:val="9"/>
      <w:u w:val="none"/>
    </w:rPr>
  </w:style>
  <w:style w:type="character" w:styleId="Bodytext2Candara5">
    <w:name w:val="Body text (2) + Candara5"/>
    <w:qFormat/>
    <w:rPr>
      <w:rFonts w:ascii="Candara" w:hAnsi="Candara" w:cs="Candara"/>
      <w:sz w:val="8"/>
      <w:szCs w:val="8"/>
      <w:u w:val="none"/>
    </w:rPr>
  </w:style>
  <w:style w:type="character" w:styleId="Bodytext245pt1">
    <w:name w:val="Body text (2) + 4.5 pt1"/>
    <w:qFormat/>
    <w:rPr>
      <w:rFonts w:ascii="Times New Roman" w:hAnsi="Times New Roman" w:cs="Times New Roman"/>
      <w:sz w:val="9"/>
      <w:szCs w:val="9"/>
      <w:u w:val="none"/>
    </w:rPr>
  </w:style>
  <w:style w:type="character" w:styleId="Bodytext2BookmanOldStyle">
    <w:name w:val="Body text (2) + Bookman Old Style"/>
    <w:qFormat/>
    <w:rPr>
      <w:rFonts w:ascii="Bookman Old Style" w:hAnsi="Bookman Old Style" w:cs="Bookman Old Style"/>
      <w:b/>
      <w:bCs/>
      <w:w w:val="100"/>
      <w:sz w:val="8"/>
      <w:szCs w:val="8"/>
      <w:u w:val="none"/>
    </w:rPr>
  </w:style>
  <w:style w:type="character" w:styleId="Bodytext2Candara4">
    <w:name w:val="Body text (2) + Candara4"/>
    <w:qFormat/>
    <w:rPr>
      <w:rFonts w:ascii="Candara" w:hAnsi="Candara" w:cs="Candara"/>
      <w:i/>
      <w:iCs/>
      <w:sz w:val="13"/>
      <w:szCs w:val="13"/>
      <w:u w:val="none"/>
    </w:rPr>
  </w:style>
  <w:style w:type="character" w:styleId="Bodytext2Candara3">
    <w:name w:val="Body text (2) + Candara3"/>
    <w:qFormat/>
    <w:rPr>
      <w:rFonts w:ascii="Candara" w:hAnsi="Candara" w:cs="Candara"/>
      <w:i/>
      <w:iCs/>
      <w:spacing w:val="10"/>
      <w:sz w:val="16"/>
      <w:szCs w:val="16"/>
      <w:u w:val="none"/>
    </w:rPr>
  </w:style>
  <w:style w:type="character" w:styleId="Bodytext2Candara2">
    <w:name w:val="Body text (2) + Candara2"/>
    <w:qFormat/>
    <w:rPr>
      <w:rFonts w:ascii="Candara" w:hAnsi="Candara" w:cs="Candara"/>
      <w:i/>
      <w:iCs/>
      <w:spacing w:val="-10"/>
      <w:w w:val="100"/>
      <w:sz w:val="32"/>
      <w:szCs w:val="32"/>
      <w:u w:val="none"/>
    </w:rPr>
  </w:style>
  <w:style w:type="character" w:styleId="Bodytext210pt1">
    <w:name w:val="Body text (2) + 10 pt1"/>
    <w:qFormat/>
    <w:rPr>
      <w:rFonts w:ascii="Times New Roman" w:hAnsi="Times New Roman" w:cs="Times New Roman"/>
      <w:spacing w:val="-20"/>
      <w:sz w:val="20"/>
      <w:szCs w:val="20"/>
      <w:u w:val="none"/>
    </w:rPr>
  </w:style>
  <w:style w:type="character" w:styleId="Bodytext2Constantia">
    <w:name w:val="Body text (2) + Constantia"/>
    <w:qFormat/>
    <w:rPr>
      <w:rFonts w:ascii="Constantia" w:hAnsi="Constantia" w:cs="Constantia"/>
      <w:i/>
      <w:iCs/>
      <w:spacing w:val="-10"/>
      <w:sz w:val="8"/>
      <w:szCs w:val="8"/>
      <w:u w:val="none"/>
    </w:rPr>
  </w:style>
  <w:style w:type="character" w:styleId="Picturecaption3">
    <w:name w:val="Picture caption (3)_"/>
    <w:qFormat/>
    <w:rPr>
      <w:rFonts w:ascii="Times New Roman" w:hAnsi="Times New Roman" w:cs="Times New Roman"/>
      <w:i/>
      <w:iCs/>
      <w:sz w:val="26"/>
      <w:szCs w:val="26"/>
      <w:u w:val="none"/>
    </w:rPr>
  </w:style>
  <w:style w:type="character" w:styleId="Heading11">
    <w:name w:val="Heading #1"/>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i/>
      <w:iCs/>
      <w:sz w:val="26"/>
      <w:szCs w:val="26"/>
      <w:u w:val="none"/>
    </w:rPr>
  </w:style>
  <w:style w:type="character" w:styleId="Bodytext4NotItalic1">
    <w:name w:val="Body text (4) + Not Italic1"/>
    <w:qFormat/>
    <w:rPr>
      <w:rFonts w:ascii="Times New Roman" w:hAnsi="Times New Roman" w:cs="Times New Roman"/>
      <w:i/>
      <w:iCs/>
      <w:spacing w:val="-30"/>
      <w:sz w:val="26"/>
      <w:szCs w:val="26"/>
      <w:u w:val="none"/>
    </w:rPr>
  </w:style>
  <w:style w:type="character" w:styleId="Bodytext2Candara1">
    <w:name w:val="Body text (2) + Candara1"/>
    <w:qFormat/>
    <w:rPr>
      <w:rFonts w:ascii="Candara" w:hAnsi="Candara" w:cs="Candara"/>
      <w:sz w:val="8"/>
      <w:szCs w:val="8"/>
      <w:u w:val="none"/>
    </w:rPr>
  </w:style>
  <w:style w:type="character" w:styleId="Bodytext295pt">
    <w:name w:val="Body text (2) + 9.5 pt"/>
    <w:qFormat/>
    <w:rPr>
      <w:rFonts w:ascii="Times New Roman" w:hAnsi="Times New Roman" w:cs="Times New Roman"/>
      <w:i/>
      <w:iCs/>
      <w:spacing w:val="0"/>
      <w:sz w:val="19"/>
      <w:szCs w:val="19"/>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18pt">
    <w:name w:val="Body text (2) + 18 pt"/>
    <w:qFormat/>
    <w:rPr>
      <w:rFonts w:ascii="Times New Roman" w:hAnsi="Times New Roman" w:cs="Times New Roman"/>
      <w:b/>
      <w:bCs/>
      <w:sz w:val="36"/>
      <w:szCs w:val="36"/>
      <w:u w:val="none"/>
    </w:rPr>
  </w:style>
  <w:style w:type="character" w:styleId="Bodytext295pt1">
    <w:name w:val="Body text (2) + 9.5 pt1"/>
    <w:qFormat/>
    <w:rPr>
      <w:rFonts w:ascii="Times New Roman" w:hAnsi="Times New Roman" w:cs="Times New Roman"/>
      <w:i/>
      <w:iCs/>
      <w:spacing w:val="0"/>
      <w:sz w:val="19"/>
      <w:szCs w:val="19"/>
      <w:u w:val="none"/>
    </w:rPr>
  </w:style>
  <w:style w:type="character" w:styleId="Bodytext285pt1">
    <w:name w:val="Body text (2) + 8.5 pt1"/>
    <w:qFormat/>
    <w:rPr>
      <w:rFonts w:ascii="Times New Roman" w:hAnsi="Times New Roman" w:cs="Times New Roman"/>
      <w:i/>
      <w:iCs/>
      <w:sz w:val="17"/>
      <w:szCs w:val="17"/>
      <w:u w:val="none"/>
    </w:rPr>
  </w:style>
  <w:style w:type="character" w:styleId="Bodytext212pt1">
    <w:name w:val="Body text (2) + 12 pt1"/>
    <w:qFormat/>
    <w:rPr>
      <w:rFonts w:ascii="Times New Roman" w:hAnsi="Times New Roman" w:cs="Times New Roman"/>
      <w:i/>
      <w:iCs/>
      <w:spacing w:val="-30"/>
      <w:sz w:val="24"/>
      <w:szCs w:val="24"/>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62"/>
      <w:jc w:val="both"/>
    </w:pPr>
    <w:rPr>
      <w:rFonts w:ascii="Times New Roman" w:hAnsi="Times New Roman" w:cs="Times New Roman"/>
      <w:color w:val="000000"/>
      <w:sz w:val="16"/>
      <w:szCs w:val="16"/>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ind w:firstLine="7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8"/>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48"/>
      <w:jc w:val="both"/>
    </w:pPr>
    <w:rPr>
      <w:rFonts w:ascii="Times New Roman" w:hAnsi="Times New Roman" w:cs="Times New Roman"/>
      <w:color w:val="000000"/>
      <w:sz w:val="22"/>
      <w:szCs w:val="22"/>
    </w:rPr>
  </w:style>
  <w:style w:type="paragraph" w:styleId="Bodytext711">
    <w:name w:val="Body text (7)1"/>
    <w:basedOn w:val="Normal"/>
    <w:qFormat/>
    <w:pPr>
      <w:shd w:fill="FFFFFF" w:val="clear"/>
      <w:spacing w:lineRule="exact" w:line="346"/>
      <w:ind w:hanging="340"/>
      <w:jc w:val="center"/>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both"/>
    </w:pPr>
    <w:rPr>
      <w:rFonts w:ascii="Candara" w:hAnsi="Candara" w:cs="Candara"/>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0:00Z</dcterms:created>
  <dc:creator>Tỉnh Phú Yên; vanbanphapluat.co</dc:creator>
  <dc:description>Xem chi tiết và tải về văn bản tại đây: http://vanbanphapluat.co/quyet-dinh-2350-qd-ubnd-2018-bo-chi-so-cai-cach-hanh-chinh-so-ban-nganh-uy-ban-phu-yen</dc:description>
  <cp:keywords>Quyết định; 2350/QĐ-UBND; Tỉnh Phú Yên; Trần Hữu Thế; Bộ máy hành chính</cp:keywords>
  <dc:language>en-US</dc:language>
  <cp:lastModifiedBy>Thư viện vanbanphapluat.co</cp:lastModifiedBy>
  <dcterms:modified xsi:type="dcterms:W3CDTF">2020-01-08T10:10:00Z</dcterms:modified>
  <cp:revision>2</cp:revision>
  <dc:subject>Quyết định 2350/QĐ-UBND 2018 Bộ Chỉ số cải cách hành chính sở ban ngành Ủy ban Phú Yên</dc:subject>
  <dc:title>Quyết định 2350/QĐ-UBND</dc:title>
</cp:coreProperties>
</file>