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NQ-HĐND</w:t>
            </w:r>
          </w:p>
        </w:tc>
        <w:tc>
          <w:tcPr>
            <w:tcW w:w="5508" w:type="dxa"/>
            <w:tcBorders/>
          </w:tcPr>
          <w:p>
            <w:pPr>
              <w:pStyle w:val="Normal"/>
              <w:spacing w:before="120" w:after="0"/>
              <w:jc w:val="right"/>
              <w:rPr/>
            </w:pPr>
            <w:r>
              <w:rPr>
                <w:i/>
                <w:iCs/>
              </w:rPr>
              <w:t>Đắk Nông</w:t>
            </w:r>
            <w:r>
              <w:rPr>
                <w:i/>
                <w:iCs/>
                <w:lang w:val="vi-VN"/>
              </w:rPr>
              <w:t xml:space="preserve">, ngày </w:t>
            </w:r>
            <w:r>
              <w:rPr>
                <w:i/>
                <w:iCs/>
              </w:rPr>
              <w:t>14</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THÔNG QUA DANH MỤC CÁC DỰ ÁN CẦN THU HỒI ĐẤT, CHUYỂN MỤC ĐÍCH SỬ DỤNG ĐẤT ĐỂ PHÁT TRIỂN KINH TẾ - XÃ HỘI VÌ LỢI ÍCH QUỐC GIA, CÔNG CỘNG TRÊN ĐỊA BÀN TỈNH ĐẮK NÔNG NĂM 2019</w:t>
      </w:r>
      <w:bookmarkEnd w:id="1"/>
    </w:p>
    <w:p>
      <w:pPr>
        <w:pStyle w:val="Normal"/>
        <w:spacing w:before="120" w:after="280"/>
        <w:jc w:val="center"/>
        <w:rPr/>
      </w:pPr>
      <w:r>
        <w:rPr>
          <w:b/>
          <w:bCs/>
          <w:lang w:val="vi-VN"/>
        </w:rPr>
        <w:t xml:space="preserve">HỘI ĐỒNG NHÂN DÂN TỈNH ĐẮK NÔNG </w:t>
      </w:r>
      <w:r>
        <w:rPr>
          <w:b/>
          <w:bCs/>
        </w:rPr>
        <w:br/>
      </w:r>
      <w:r>
        <w:rPr>
          <w:b/>
          <w:bCs/>
          <w:lang w:val="vi-VN"/>
        </w:rPr>
        <w:t>KHÓA III, KỲ HỌP THỨ 7</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3/2014/NĐ-CP ngày 15 tháng 5 năm 2014 của Chính phủ quy định chi tiết thi hành một số điều của Luật Đất đai; Nghị định số 47/2014/NĐ-CP ngày 15 tháng 5 năm 2014 của Chính phủ quy định về bồi thường, h</w:t>
      </w:r>
      <w:r>
        <w:rPr>
          <w:i/>
          <w:iCs/>
        </w:rPr>
        <w:t xml:space="preserve">ỗ </w:t>
      </w:r>
      <w:r>
        <w:rPr>
          <w:i/>
          <w:iCs/>
          <w:lang w:val="vi-VN"/>
        </w:rPr>
        <w:t>trợ, tái định cư khi Nhà nước thu hồi đất; Nghị định số 01/2017/NĐ-CP ngày 06 tháng 01 năm 2017 của Chính phủ sửa đổi, bổ sung một số ng</w:t>
      </w:r>
      <w:r>
        <w:rPr>
          <w:i/>
          <w:iCs/>
        </w:rPr>
        <w:t xml:space="preserve">hị </w:t>
      </w:r>
      <w:r>
        <w:rPr>
          <w:i/>
          <w:iCs/>
          <w:lang w:val="vi-VN"/>
        </w:rPr>
        <w:t>định quy định chi tiết thi hành Luật Đất đai;</w:t>
      </w:r>
    </w:p>
    <w:p>
      <w:pPr>
        <w:pStyle w:val="Normal"/>
        <w:spacing w:before="120" w:after="280"/>
        <w:rPr/>
      </w:pPr>
      <w:r>
        <w:rPr>
          <w:i/>
          <w:iCs/>
          <w:lang w:val="vi-VN"/>
        </w:rPr>
        <w:t>Căn cứ Nghị quyết s</w:t>
      </w:r>
      <w:r>
        <w:rPr>
          <w:i/>
          <w:iCs/>
        </w:rPr>
        <w:t xml:space="preserve">ố </w:t>
      </w:r>
      <w:r>
        <w:rPr>
          <w:i/>
          <w:iCs/>
          <w:lang w:val="vi-VN"/>
        </w:rPr>
        <w:t>50/NQ-CP ngày 10 tháng 5 năm 2018 của Ch</w:t>
      </w:r>
      <w:r>
        <w:rPr>
          <w:i/>
          <w:iCs/>
        </w:rPr>
        <w:t xml:space="preserve">ính </w:t>
      </w:r>
      <w:r>
        <w:rPr>
          <w:i/>
          <w:iCs/>
          <w:lang w:val="vi-VN"/>
        </w:rPr>
        <w:t>phủ về điều chỉnh quy hoạch sử dụng đất đến năm 2020 và kế hoạch sử dụn</w:t>
      </w:r>
      <w:r>
        <w:rPr>
          <w:i/>
          <w:iCs/>
        </w:rPr>
        <w:t xml:space="preserve">g </w:t>
      </w:r>
      <w:r>
        <w:rPr>
          <w:i/>
          <w:iCs/>
          <w:lang w:val="vi-VN"/>
        </w:rPr>
        <w:t>đất kỳ cuối (2016 - 2020) tỉnh Đắk Nông;</w:t>
      </w:r>
    </w:p>
    <w:p>
      <w:pPr>
        <w:pStyle w:val="Normal"/>
        <w:spacing w:before="120" w:after="280"/>
        <w:rPr/>
      </w:pPr>
      <w:r>
        <w:rPr>
          <w:i/>
          <w:iCs/>
          <w:lang w:val="vi-VN"/>
        </w:rPr>
        <w:t>Xét Tờ trình số 5595/TTr-UBND ngày 06 tháng 11 năm 2018 của UBND tỉnh Đ</w:t>
      </w:r>
      <w:r>
        <w:rPr>
          <w:i/>
          <w:iCs/>
        </w:rPr>
        <w:t>ắ</w:t>
      </w:r>
      <w:r>
        <w:rPr>
          <w:i/>
          <w:iCs/>
          <w:lang w:val="vi-VN"/>
        </w:rPr>
        <w:t>k Nông về việc thông qua danh mục dự án cần thu hồi đất, chuy</w:t>
      </w:r>
      <w:r>
        <w:rPr>
          <w:i/>
          <w:iCs/>
        </w:rPr>
        <w:t>ể</w:t>
      </w:r>
      <w:r>
        <w:rPr>
          <w:i/>
          <w:iCs/>
          <w:lang w:val="vi-VN"/>
        </w:rPr>
        <w:t>n mục đích sử dụng đất để phát triển kinh tế - xã hội vì lợi ích quốc gia, công cộng trên địa bàn tỉnh Đắk Nông năm 2018; Báo c</w:t>
      </w:r>
      <w:r>
        <w:rPr>
          <w:i/>
          <w:iCs/>
        </w:rPr>
        <w:t>á</w:t>
      </w:r>
      <w:r>
        <w:rPr>
          <w:i/>
          <w:iCs/>
          <w:lang w:val="vi-VN"/>
        </w:rPr>
        <w:t>o th</w:t>
      </w:r>
      <w:r>
        <w:rPr>
          <w:i/>
          <w:iCs/>
        </w:rPr>
        <w:t>ẩ</w:t>
      </w:r>
      <w:r>
        <w:rPr>
          <w:i/>
          <w:iCs/>
          <w:lang w:val="vi-VN"/>
        </w:rPr>
        <w:t>m của Ban Kinh tế - Ngân sách Hội đồng nhân dân tỉnh; ý kiến thảo luận của các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Danh mục dự án cần thu hồi đất, chuyển mục đích sử dụng đất để phát triển kinh tế - xã hội vì lợi ích quốc gia, công cộng trên địa bàn tỉnh Đắk Nông năm 2019</w:t>
      </w:r>
      <w:r>
        <w:rPr>
          <w:i/>
          <w:iCs/>
          <w:lang w:val="vi-VN"/>
        </w:rPr>
        <w:t xml:space="preserve"> (Có danh mục các dự án cần thu hồi đất, chuyển mục đích sử dụng đất kèm theo).</w:t>
      </w:r>
      <w:bookmarkEnd w:id="3"/>
    </w:p>
    <w:p>
      <w:pPr>
        <w:pStyle w:val="Normal"/>
        <w:spacing w:before="120" w:after="280"/>
        <w:rPr/>
      </w:pPr>
      <w:r>
        <w:rPr>
          <w:lang w:val="vi-VN"/>
        </w:rPr>
        <w:t>Trường hợp những dự án phát sinh trong năm mang tính cấp bách cần triển khai thực hiện để đảm bảo Quốc phòng - an ninh, đảm bảo chính sách thu hút đầu tư, thực hiện nhiệm vụ phát triển kinh tế - xã hội của tỉnh, Hội đ</w:t>
      </w:r>
      <w:r>
        <w:rPr/>
        <w:t>ồ</w:t>
      </w:r>
      <w:r>
        <w:rPr>
          <w:lang w:val="vi-VN"/>
        </w:rPr>
        <w:t>ng nhân dân tỉnh cho phép Ủy ban nhân dân tỉnh thống nhất với Thường trực Hội đồng nhân dân tỉnh trước khi triển khai thực hiện và báo cáo kết quả cho Hội đồng nhân tỉnh tại kỳ họp gần nhấ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ỉnh triển khai thực hiện Nghị quyết và định kỳ báo cáo Hội đồng nhân dân tỉnh về kết quả triển khai thực hiện.</w:t>
      </w:r>
      <w:bookmarkEnd w:id="5"/>
    </w:p>
    <w:p>
      <w:pPr>
        <w:pStyle w:val="Normal"/>
        <w:spacing w:before="120" w:after="280"/>
        <w:rPr>
          <w:lang w:val="vi-VN"/>
        </w:rPr>
      </w:pPr>
      <w:r>
        <w:rPr>
          <w:lang w:val="vi-VN"/>
        </w:rPr>
        <w:t>Giao Thường trực Hội đồng nhân dân, các Ban Hội đồng nhân dân, các Tổ đại biểu và các đại biểu Hội đồng nhân dân tỉnh giám sát việc triển khai thực hiện Nghị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 Qu</w:t>
            </w:r>
            <w:r>
              <w:rPr>
                <w:sz w:val="16"/>
              </w:rPr>
              <w:t>ố</w:t>
            </w:r>
            <w:r>
              <w:rPr>
                <w:sz w:val="16"/>
                <w:lang w:val="vi-VN"/>
              </w:rPr>
              <w:t>c hội; Chính phủ;</w:t>
              <w:br/>
              <w:t>- Ban Công tác đại biểu;</w:t>
              <w:br/>
              <w:t>- Các Bộ: Tài nguyên và Môi trường, Tài Chính, Kế hoạch và Đầu tư;</w:t>
              <w:br/>
              <w:t>- Thường trực Tỉnh ủy;</w:t>
              <w:br/>
              <w:t>- Thường trực HĐND, UBND tỉnh;</w:t>
              <w:br/>
              <w:t>- UBMTTQVN tỉnh, Đoàn ĐBQH tỉnh;</w:t>
              <w:br/>
              <w:t>- Các Ban đảng Tỉnh ủy, Trường Chính trị tỉnh;</w:t>
              <w:br/>
              <w:t>- Các Ban của HĐND tỉnh;</w:t>
              <w:br/>
              <w:t>- Các đại biểu HĐND tỉnh;</w:t>
              <w:br/>
              <w:t>- Văn phòng: Tỉnh ủy, HĐND, UBND tỉnh;</w:t>
              <w:br/>
              <w:t>- Các Sở, Ban, ngành, đoàn thể cấp t</w:t>
            </w:r>
            <w:r>
              <w:rPr>
                <w:sz w:val="16"/>
              </w:rPr>
              <w:t>ỉ</w:t>
            </w:r>
            <w:r>
              <w:rPr>
                <w:sz w:val="16"/>
                <w:lang w:val="vi-VN"/>
              </w:rPr>
              <w:t>nh;</w:t>
              <w:br/>
              <w:t>- HĐND, UBND các huyện, thị xã;</w:t>
              <w:br/>
              <w:t>- Báo Đắk Nông, Đài PT-TH tỉnh;</w:t>
              <w:br/>
              <w:t>- Cổng TTĐT tỉnh, Công báo Đắk Nông;</w:t>
              <w:br/>
              <w:t>- Chi cục Văn thư - Lưu trữ tỉnh;</w:t>
              <w:br/>
              <w:t>- Lưu: VT, TH, TT-DN, HC-TC-QT, HSKH.</w:t>
            </w:r>
          </w:p>
        </w:tc>
        <w:tc>
          <w:tcPr>
            <w:tcW w:w="4428" w:type="dxa"/>
            <w:tcBorders/>
          </w:tcPr>
          <w:p>
            <w:pPr>
              <w:pStyle w:val="Normal"/>
              <w:spacing w:before="120" w:after="0"/>
              <w:jc w:val="center"/>
              <w:rPr/>
            </w:pPr>
            <w:r>
              <w:rPr>
                <w:b/>
                <w:bCs/>
              </w:rPr>
              <w:t>CHỦ TỊCH</w:t>
            </w:r>
            <w:r>
              <w:rPr>
                <w:b/>
                <w:bCs/>
                <w:lang w:val="vi-VN"/>
              </w:rPr>
              <w:br/>
              <w:br/>
              <w:br/>
              <w:br/>
              <w:br/>
            </w:r>
            <w:r>
              <w:rPr>
                <w:b/>
                <w:bCs/>
              </w:rPr>
              <w:t>Lê Diễn</w:t>
            </w:r>
          </w:p>
        </w:tc>
      </w:tr>
    </w:tbl>
    <w:p>
      <w:pPr>
        <w:pStyle w:val="Normal"/>
        <w:spacing w:before="120" w:after="280"/>
        <w:jc w:val="center"/>
        <w:rPr>
          <w:b/>
          <w:b/>
          <w:bCs/>
        </w:rPr>
      </w:pPr>
      <w:r>
        <w:rPr>
          <w:b/>
          <w:bCs/>
        </w:rPr>
        <w:t> </w:t>
      </w:r>
    </w:p>
    <w:p>
      <w:pPr>
        <w:pStyle w:val="Normal"/>
        <w:spacing w:before="120" w:after="280"/>
        <w:jc w:val="center"/>
        <w:rPr>
          <w:b/>
          <w:b/>
          <w:bCs/>
        </w:rPr>
      </w:pPr>
      <w:bookmarkStart w:id="6" w:name="chuong_pl_1"/>
      <w:r>
        <w:rPr>
          <w:b/>
          <w:bCs/>
        </w:rPr>
        <w:t>PHỤ LỤC 1</w:t>
      </w:r>
      <w:bookmarkEnd w:id="6"/>
    </w:p>
    <w:p>
      <w:pPr>
        <w:pStyle w:val="Normal"/>
        <w:spacing w:before="120" w:after="280"/>
        <w:jc w:val="center"/>
        <w:rPr/>
      </w:pPr>
      <w:bookmarkStart w:id="7" w:name="chuong_pl_1_name"/>
      <w:r>
        <w:rPr/>
        <w:t>DANH MỤC CÁC DỰ ÁN CẦN THU HỒI ĐẤT ĐỂ PHÁT TRIỂN KINH TẾ - XÃ HỘI VÌ LỢI ÍCH QUỐC GIA, CÔNG CỘNG TRÊN ĐỊA BÀN TỈNH ĐẮK NÔNG NĂM 2018</w:t>
      </w:r>
      <w:bookmarkEnd w:id="7"/>
      <w:r>
        <w:rPr/>
        <w:br/>
      </w:r>
      <w:r>
        <w:rPr>
          <w:i/>
          <w:iCs/>
        </w:rPr>
        <w:t>(Kèm theo Nghị quyết số 24/NQ-HĐND ngày 14 tháng 12 năm 2018 của Hội đồng nhân dân tỉnh)</w:t>
      </w:r>
    </w:p>
    <w:tbl>
      <w:tblPr>
        <w:tblW w:w="5000" w:type="pct"/>
        <w:jc w:val="left"/>
        <w:tblInd w:w="-20" w:type="dxa"/>
        <w:tblLayout w:type="fixed"/>
        <w:tblCellMar>
          <w:top w:w="0" w:type="dxa"/>
          <w:left w:w="0" w:type="dxa"/>
          <w:bottom w:w="0" w:type="dxa"/>
          <w:right w:w="0" w:type="dxa"/>
        </w:tblCellMar>
      </w:tblPr>
      <w:tblGrid>
        <w:gridCol w:w="472"/>
        <w:gridCol w:w="1958"/>
        <w:gridCol w:w="1106"/>
        <w:gridCol w:w="945"/>
        <w:gridCol w:w="1088"/>
        <w:gridCol w:w="995"/>
        <w:gridCol w:w="1031"/>
        <w:gridCol w:w="176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ông trình</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xây dựng</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 sử dụng đất (ha)</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ái toán kinh phí BTGPMB (Triệu đồng)</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TOÀN TỈNH</w:t>
            </w:r>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82,55</w:t>
            </w:r>
          </w:p>
        </w:tc>
        <w:tc>
          <w:tcPr>
            <w:tcW w:w="10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09.949</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8" w:name="muc_1"/>
            <w:r>
              <w:rPr>
                <w:b/>
                <w:bCs/>
                <w:lang w:val="vi-VN"/>
              </w:rPr>
              <w:t>I</w:t>
            </w:r>
            <w:bookmarkEnd w:id="8"/>
          </w:p>
        </w:tc>
        <w:tc>
          <w:tcPr>
            <w:tcW w:w="1958" w:type="dxa"/>
            <w:tcBorders>
              <w:bottom w:val="single" w:sz="8" w:space="0" w:color="000000"/>
              <w:right w:val="single" w:sz="8" w:space="0" w:color="000000"/>
            </w:tcBorders>
            <w:vAlign w:val="center"/>
          </w:tcPr>
          <w:p>
            <w:pPr>
              <w:pStyle w:val="Normal"/>
              <w:spacing w:before="120" w:after="0"/>
              <w:rPr>
                <w:b/>
                <w:b/>
                <w:bCs/>
                <w:lang w:val="vi-VN"/>
              </w:rPr>
            </w:pPr>
            <w:bookmarkStart w:id="9" w:name="muc_1_name"/>
            <w:r>
              <w:rPr>
                <w:b/>
                <w:bCs/>
                <w:lang w:val="vi-VN"/>
              </w:rPr>
              <w:t>Thị xã Gia Nghĩa</w:t>
            </w:r>
            <w:bookmarkEnd w:id="9"/>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8,02</w:t>
            </w:r>
          </w:p>
        </w:tc>
        <w:tc>
          <w:tcPr>
            <w:tcW w:w="10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4.964</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Trạm biến áp 110kV Gia Nghĩa và nhánh rẽ; đường dây điện trung và hạ áp; đường trung áp trạm biến thế</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ội trường các tổ dân phố</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 xã</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ác tổ dân phố còn lạ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từ Quốc lộ 28 vào khu du lịch sinh thái, kết hợp công viên vui chơi giải trí Liêng Nu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k Ni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ực hiện thu hồi 1,5 h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ợ Gia Nghĩa (11,500m2 đất TMDV và 3.500m2 đất ở đô thị) (đổi tên thành dự án đầu tư xây dựng chợ Gia Nghĩ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 Nghĩa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thực hiện phần còn lạ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Lê Hồng Pho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 Nghĩa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số 54/KQTĐ-TCKH ngày 04/8/2017 của Phòng tài chính Kế hoạch thị xã Gia Nghĩ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iểu dự án giảm cường độ phát tải trong cung cấp năng lượng tỉnh Đắk Nông (diện tích chiếm đất vĩnh viễ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triển kh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aluy bảo vệ đường Võ Văn Kiệt (hành lang an toàn công trình đường Võ Văn Kiệt)</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 Nghĩa T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3235/UBND-CNXD ngày 01/7/2016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ầu tư sản xuất và chế biến nông nghiệp tập tru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Ni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ạ tầng xã hội (điểm trường THCS, tiểu học, mầm non, điểm y tế, sinh hoạt cộng đồng thôn) thuộc dự án ổn định dân di cư tự do</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dân cư đường Quang Trung tổ dân phố 2, phường Nghĩa Tâ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 Nghĩa Tâ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7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776/QĐ-UBND ngày 31/8/2017 của UBND thị xã Gia Nghĩ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kết nối các trục đường đô thị số 4, thị xã Gia Nghĩ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 Nghĩa Tân, P. Nghĩa Phú</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72.144</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 ngân sách tỉnh và các nguồn vốn hợp pháp khá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81HĐND-VP ngày 28/3/2017; Công văn số 1678/UBND-KTKH ngày 04/4/2017; Quyết định số 2597/QĐ-UBND ngày 11/11/2016; Quyết định số 122/QĐ-UBND ngày 18/2/201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Gia Nghĩa (cụm công trình thủy lợi Gia Nghĩa giai đoạn 2)</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Gia Nghĩ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62,7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78.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Trái phiếu chính phủ</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178/QĐ-BKHĐT ngày 29/8/2017 của Bộ Kế hoạch và Đầu tư, báo cáo số 334/BC- UBND ngày 26/7/2017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cộng đồng (quy mô mở rộng quy hoạc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5.7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 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3403/UBND-CNXD ngày 03/7/2017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liên hợp Bảo tàng, Thư viện và Công viên dành cho người già và trẻ em</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4767/UBND-KTKH ngày 31/8/2017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Sửa chữa, nâng cấp công trình thủy lợi Chế biế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k Ni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37/QĐ-UBND ngày 28/9/2017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Sửa chữa, nâng cấp công trình thủy lợi Nam R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k Ni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37/QĐ-UBND ngày 28/9/2017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uyến nhánh Kết nối đường tránh đô thị Gia Nghĩa (thuộc dự án đường Bắc Nam giai đoạn 2 từ Km 1+900 đến Km 4+300)</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ừ đường tránh đô thị Gia Nghĩa chuyển sa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4767/UBND-KTKH ngày 31/8/2017 của UBND tỉnh Đắk Nông; Công văn số 1024/TTg CN ngày 13/7/2017 của Thủ tướng Chính phủ</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Tô Hiến Thành (nối trung tâm Tx Gia Nghĩa đến đường Quang Tru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 Nghĩa Tâ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7.3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ỉnh và ngân sách thị xã</w:t>
            </w:r>
          </w:p>
        </w:tc>
        <w:tc>
          <w:tcPr>
            <w:tcW w:w="1765" w:type="dxa"/>
            <w:tcBorders>
              <w:bottom w:val="single" w:sz="8" w:space="0" w:color="000000"/>
              <w:right w:val="single" w:sz="8" w:space="0" w:color="000000"/>
            </w:tcBorders>
            <w:vAlign w:val="center"/>
          </w:tcPr>
          <w:p>
            <w:pPr>
              <w:pStyle w:val="Normal"/>
              <w:spacing w:before="120" w:after="0"/>
              <w:jc w:val="center"/>
              <w:rPr/>
            </w:pPr>
            <w:r>
              <w:rPr>
                <w:lang w:val="vi-VN"/>
              </w:rPr>
              <w:t>Báo cáo thẩm định vốn số 210/BC</w:t>
            </w:r>
            <w:r>
              <w:rPr/>
              <w:t>-</w:t>
            </w:r>
            <w:r>
              <w:rPr>
                <w:lang w:val="vi-VN"/>
              </w:rPr>
              <w:t>SKH ngày 04/7/2017 của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bờ Tây Hồ trung tâm và khu tái định cư</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 Nghĩa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76/HĐND-VP ngày 28/3/2017 của Hội đồng nhân dân tỉnh về phê duyệt chủ trương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bờ Đông Hồ trung tâm</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 Nghĩa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90/HĐND-VP ngày 28/3/2017 của Hội đồng nhân dân tỉnh về phê duyệt chủ trương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dẫn và cầu kết nối giữa sân vận động tỉnh và đường Bắc Nam giai đoạn 2, thị xã Gia Nghĩ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 Nghĩa Tân và P.Nghĩa Trung</w:t>
            </w:r>
          </w:p>
        </w:tc>
        <w:tc>
          <w:tcPr>
            <w:tcW w:w="945" w:type="dxa"/>
            <w:tcBorders>
              <w:bottom w:val="single" w:sz="8" w:space="0" w:color="000000"/>
              <w:right w:val="single" w:sz="8" w:space="0" w:color="000000"/>
            </w:tcBorders>
            <w:vAlign w:val="center"/>
          </w:tcPr>
          <w:p>
            <w:pPr>
              <w:pStyle w:val="Normal"/>
              <w:spacing w:before="120" w:after="0"/>
              <w:jc w:val="right"/>
              <w:rPr/>
            </w:pPr>
            <w:r>
              <w:rPr>
                <w:lang w:val="vi-VN"/>
              </w:rPr>
              <w:t>0,7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số 261/BC-SKH ngày 31/8/2017 của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công trình thủy lợi, phòng chống hạn hán trên địa bàn tỉnh Đắk Nông (dự án hồ thủy lợi Nghĩa Phú)</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Phú</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77.4</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chương trình tái cơ cấu nông nghiệp và phòng chống giảm nhẹ thiên tai, ổn định đời sống dân c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cơ sở hạ tầng du lịc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k Ni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đối ứng trong nước</w:t>
            </w:r>
          </w:p>
        </w:tc>
        <w:tc>
          <w:tcPr>
            <w:tcW w:w="1765" w:type="dxa"/>
            <w:tcBorders>
              <w:bottom w:val="single" w:sz="8" w:space="0" w:color="000000"/>
              <w:right w:val="single" w:sz="8" w:space="0" w:color="000000"/>
            </w:tcBorders>
            <w:vAlign w:val="center"/>
          </w:tcPr>
          <w:p>
            <w:pPr>
              <w:pStyle w:val="Normal"/>
              <w:spacing w:before="120" w:after="0"/>
              <w:jc w:val="center"/>
              <w:rPr/>
            </w:pPr>
            <w:r>
              <w:rPr>
                <w:lang w:val="vi-VN"/>
              </w:rPr>
              <w:t>Quyết định số 739/QĐ-TTg ngày 29/4/2016 của Thủ tướng Chính phủ; QĐ số 1288/QĐ-UBND ngày 26/7/2016 và Quyết định số 919/QĐ-UBND ng</w:t>
            </w:r>
            <w:r>
              <w:rPr/>
              <w:t>à</w:t>
            </w:r>
            <w:r>
              <w:rPr>
                <w:lang w:val="vi-VN"/>
              </w:rPr>
              <w:t>y 01/6/2017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số 01 dọc đường Bắc Nam giai đoạn 2</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7,74</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vMerge w:val="restart"/>
            <w:tcBorders>
              <w:bottom w:val="single" w:sz="8" w:space="0" w:color="000000"/>
              <w:right w:val="single" w:sz="8" w:space="0" w:color="000000"/>
            </w:tcBorders>
            <w:vAlign w:val="center"/>
          </w:tcPr>
          <w:p>
            <w:pPr>
              <w:pStyle w:val="Normal"/>
              <w:spacing w:before="120" w:after="0"/>
              <w:jc w:val="center"/>
              <w:rPr/>
            </w:pPr>
            <w:r>
              <w:rPr>
                <w:lang w:val="vi-VN"/>
              </w:rPr>
              <w:t>Quyết định số 789/QĐ-UBND ngày 25/5/2018 của Chủ tịch UBND tỉnh Đắk Nông phê duyệt danh m</w:t>
            </w:r>
            <w:r>
              <w:rPr/>
              <w:t>ụ</w:t>
            </w:r>
            <w:r>
              <w:rPr>
                <w:lang w:val="vi-VN"/>
              </w:rPr>
              <w:t>c dự án đầu tư có sử dụng đất công bố lựa chọn nh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số 2, phường Nghĩa Tru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7,62</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số 6, khu vực Sùng Đức</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â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5,47</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tổ 3, phường Nghĩa Phú</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Phú</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47,77</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789/QĐ-UBND ngày 25/5/2018 của Chủ tịch UBND tỉnh Đắk Nông phê duyệt danh mục dự án đầu tư có sử dụng đất công bố lựa chọn nhà đầ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tổ 5, phường Nghĩa Phú</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Phú</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9,08</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ường Nghĩa Đức: hạng mục: Nhà lớp học 06 phòng (02 tầng) và hạ tầng kỹ thuật đi kèm</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ần đất thu hồi thêm 0,89 ha. Đất đã GPMB 0,55 h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đô thị Nghĩa Thà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44,68</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67.050 m2 đất đã giải phóng mặt bằng. Quyết định số 1122/QĐ-UBND ngày 20/7/2018 của Chủ tịch UBND tỉnh Đắk Nông phê duyệt danh mục dự án đầu tư có sử dụng đất công bố lựa chọn nh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ợ và khu dân cư Sùng Đức, phường Nghĩa Tâ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â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35.000 m2 đã giải phóng mặt bằng; Quyết định số 1122/QĐ-UBND ngày 20/7/2018 của Chủ tịch UBND tỉnh Đắk Nông phê duyệt danh mục dự án đầu tư có sử dụng đất công bố lựa chọn nh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Phân lô Tái định cư đường Bắc Nam giai đoạn 2</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0843</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còn lại của dự á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ương thoát nước các cửa xã tại Km1 + 540 và km 1 +711 đường Tôn Đức Thắng, thị xã Gia Nghĩ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từ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số 3, phường Nghĩa Tru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47,3</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675/QĐ-UBND ngày 24/10/2018 của UBND tỉnh; Quyết định 1701/QĐ-UBND ngày 25/9/2013 của UBND thị xã Gia Nghĩ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Đạo Nghĩa - Quảng Khê, tỉnh Đăk Nô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Gia Nghĩ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 ngân sách địa phương và các nguồn vốn hợp pháp khá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422/QĐ-UBND ngày 30/8/2017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ường Nghĩa Tru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ường THCS phường Nghĩa Đức</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 Nghĩa Phú</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Phú</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còn lại của dự á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Nghĩa Tí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Đắk Ni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Ni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phía Đông hồ Trung Tâm</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4329/UBND-KTKH ngày 31/8/2018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Nghĩa Thà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4</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vốn tài trợ ADB</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từ thôn Nghĩa Tín, xã Quảng Thành đi phường Nghĩa Đức (giai đoạn 2)</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hị xã và các nguồn vốn hợp pháp khá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đường Chu Văn An, thị xã Gia Nghĩ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hị xã và các nguồn vốn hợp pháp khá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Đào Duy Từ, phường Nghĩa Thà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hị xã và các nguồn vốn hợp pháp khá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iểu học phường Nghĩa Phú</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Phú</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hị xã và các nguồn vốn hợp pháp khá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ạ tầng công viên hồ Thiên Ng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rộng Giáo xứ Gia Nghĩ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Bế Văn Đà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R'Moa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hị xã</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ường rào, cổng, nhà bảo vệ và đường vào Trụ sở Tỉnh Đoàn Đăk Nông và trung tâm hoạt động thanh thiếu nhi tỉ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â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chi trả kinh phí giải phóng mặt bằ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bờ đông hồ Gia Nghĩ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vốn ngoài ngân sác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khu du lịch sinh thái thác Liêng Nu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Ni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vốn ngoài ngân sách</w:t>
            </w:r>
          </w:p>
        </w:tc>
        <w:tc>
          <w:tcPr>
            <w:tcW w:w="17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758-TB/TU ngày 28/8/2018 của Thường trực tỉnh 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ạ tầng công viên Hồ Thiên Ng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Thà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vốn ngoài ngân sác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tổ 1, phường Nghĩa Đức</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vốn ngoài ngân sác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ông trình chống quá tải lưới điện khu vực thị xã Gia Nghĩ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thị xã</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907/QĐ-EVNCPC ngày 28/5/2018 của Tổng công ty điện lực Miền Tr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ải tạo và phát triển lưới điện trung hạ áp khu vực thị xã</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ĩa Trung, Nghĩa Phú, Đắk Ni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0" w:name="muc_2"/>
            <w:r>
              <w:rPr>
                <w:b/>
                <w:bCs/>
                <w:lang w:val="vi-VN"/>
              </w:rPr>
              <w:t>II</w:t>
            </w:r>
            <w:bookmarkEnd w:id="10"/>
          </w:p>
        </w:tc>
        <w:tc>
          <w:tcPr>
            <w:tcW w:w="1958" w:type="dxa"/>
            <w:tcBorders>
              <w:bottom w:val="single" w:sz="8" w:space="0" w:color="000000"/>
              <w:right w:val="single" w:sz="8" w:space="0" w:color="000000"/>
            </w:tcBorders>
            <w:vAlign w:val="center"/>
          </w:tcPr>
          <w:p>
            <w:pPr>
              <w:pStyle w:val="Normal"/>
              <w:spacing w:before="120" w:after="0"/>
              <w:rPr>
                <w:b/>
                <w:b/>
                <w:bCs/>
                <w:lang w:val="vi-VN"/>
              </w:rPr>
            </w:pPr>
            <w:bookmarkStart w:id="11" w:name="muc_2_name"/>
            <w:r>
              <w:rPr>
                <w:b/>
                <w:bCs/>
                <w:lang w:val="vi-VN"/>
              </w:rPr>
              <w:t>Huyện Đắk Mil</w:t>
            </w:r>
            <w:bookmarkEnd w:id="11"/>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38</w:t>
            </w:r>
          </w:p>
        </w:tc>
        <w:tc>
          <w:tcPr>
            <w:tcW w:w="10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740</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các trục đường giao thông chính TT Đắk Mil</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Đắk Mil</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ông báo thu hồi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oa viên và khu dân cư mới TDP13</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Đắk Mil</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ông báo thu hồi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pPr>
            <w:r>
              <w:rPr>
                <w:lang w:val="vi-VN"/>
              </w:rPr>
              <w:t>Đường DH 11 Quốc lộ 14 đi Kr</w:t>
            </w:r>
            <w:r>
              <w:rPr/>
              <w:t>ô</w:t>
            </w:r>
            <w:r>
              <w:rPr>
                <w:lang w:val="vi-VN"/>
              </w:rPr>
              <w:t>ng Nô</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Gằ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DH 14 Quốc lộ 14 đi tỉnh lộ 2</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Mạ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ệ thống kênh mương, giao thông nội đồ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ận A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ADB</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Quảng trường huyệ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Lao</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ông báo thu hồi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ụ sở Viện kiểm sát nhân dân huyệ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ận A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ghĩa trang xã Đắk N'Drot</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N'Drot</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 hỗ trợ và nhân dân đóng góp</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Huy động nguồn vốn từ nhân dâ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thủy lợi Đắk Klo Ou</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Lao</w:t>
            </w:r>
          </w:p>
        </w:tc>
        <w:tc>
          <w:tcPr>
            <w:tcW w:w="945" w:type="dxa"/>
            <w:tcBorders>
              <w:bottom w:val="single" w:sz="8" w:space="0" w:color="000000"/>
              <w:right w:val="single" w:sz="8" w:space="0" w:color="000000"/>
            </w:tcBorders>
            <w:vAlign w:val="center"/>
          </w:tcPr>
          <w:p>
            <w:pPr>
              <w:pStyle w:val="Normal"/>
              <w:spacing w:before="120" w:after="0"/>
              <w:jc w:val="right"/>
              <w:rPr/>
            </w:pPr>
            <w:r>
              <w:rPr>
                <w:lang w:val="vi-VN"/>
              </w:rPr>
              <w:t>16,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80/HĐND-VP ngày 28/3/2017 của HĐ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Đắk R'L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N'Drót</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1858/QĐ-TTG ngày 02/11/2015; Quyết định số 4638/QĐ-BNN HTQT ngày 09/11/2015; Quyết định số 2037/QĐ-UBND ngày 24/11/201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Nông trường Thuận 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ận A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Đắk Loou (Đắk Klou)</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Lao</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Đập Ông Hiê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Mi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Đập ông Truyề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Mi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Đắk Ke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Lao</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3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từ tỉnh lộ 2 qua trung tâm UBND xã Đắk Sắk nối tỉnh lộ 3 xã Đắk Sắk, huyện Đắk Mil</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Sắk</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317/QĐ-UBND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Bon SaPa đi Quốc lộ 14</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ận A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53/HĐND-KTXH của Hội đồng nhân dân huyện Đăk Mi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Hoàng Diệu</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Đắk Mil</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Tổ 7</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ận A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ủy điện Đắk Sôr 4</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R'la, Đắk Gằ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4,7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Doanh nghiệp</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571/QĐ-UBND ngày 30/4/2008; Quyết định số 4653/QĐ-BCT ngày 10/8/20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chống quá tải lưới điện khu vực huyện Đắk Mil</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ủy điện Đắk Sôr 2</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ong Sơ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7,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Doanh nghiệp</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2" w:name="muc_3"/>
            <w:r>
              <w:rPr>
                <w:b/>
                <w:bCs/>
                <w:lang w:val="vi-VN"/>
              </w:rPr>
              <w:t>III</w:t>
            </w:r>
            <w:bookmarkEnd w:id="12"/>
          </w:p>
        </w:tc>
        <w:tc>
          <w:tcPr>
            <w:tcW w:w="1958" w:type="dxa"/>
            <w:tcBorders>
              <w:bottom w:val="single" w:sz="8" w:space="0" w:color="000000"/>
              <w:right w:val="single" w:sz="8" w:space="0" w:color="000000"/>
            </w:tcBorders>
            <w:vAlign w:val="center"/>
          </w:tcPr>
          <w:p>
            <w:pPr>
              <w:pStyle w:val="Normal"/>
              <w:spacing w:before="120" w:after="0"/>
              <w:rPr>
                <w:b/>
                <w:b/>
                <w:bCs/>
                <w:lang w:val="vi-VN"/>
              </w:rPr>
            </w:pPr>
            <w:bookmarkStart w:id="13" w:name="muc_3_name"/>
            <w:r>
              <w:rPr>
                <w:b/>
                <w:bCs/>
                <w:lang w:val="vi-VN"/>
              </w:rPr>
              <w:t>Huyện Đắk Song</w:t>
            </w:r>
            <w:bookmarkEnd w:id="13"/>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42</w:t>
            </w:r>
          </w:p>
        </w:tc>
        <w:tc>
          <w:tcPr>
            <w:tcW w:w="10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150</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nội thị tổ dân phố 3 thị trấn Đức 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Đức A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911/QĐ-UBND, ngày 14/09/2018 của UBND huy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khu dân cư tổ dân phố 6 (1km)</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Đức A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Dân tự hiế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298/QĐ-UBND, ngày 13/9/2017 về việc phê duyệt chủ trương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GT thôn Đắk Lư đi thôn Bùng Bi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âm N'Ja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300/QĐ-UBND, ngày 13/9/2017 về việc phê duyệt chủ trương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ầu Suối Cát thôn 10 xã Nâm N'Ja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âm N'Ja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đối ứng trong nướ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098/QĐ- TCĐBV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từ QL14 đến cửa khẩu Bu Prăng (Đoạn từ Km3- Km 17 của TL686 và đoạn từ trung tâm huyện Tuy Đức đến giáp cầu Đắk Huýt)</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âm N'Jang Xã Đắk N'D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739/QĐ-TTg ngày 29/4/2016 của Thủ tướng Chính phủ; Quyết định số 1288/QĐ-UBND ngày 26/7/2016 và Quyết định số 919/QĐ-UBND ngày 01/6/2017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hồ suối đ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N'D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873/QĐ-UBND ngày 06/6/2018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hồ thôn 7</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N'D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hồ Đắk R'Lo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Đức A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873/QĐ-UBND ngày 06/6/2018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biến áp thôn 2, 3, 5, 6, 7, 8, bản Đầm Giỏ</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ận Hà</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463/QĐ-UBND ngày 31/10/2014 phê duyệt dự án cấp điện nông thôn giai đoạn 2014 20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mới đất nghĩa trang, nghĩa đị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Bì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kêu gọi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ội trường thôn 10</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Bì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hôn Thuận Thà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ận Hạ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cấp điện nông thôn giai đoạn 2015-2020 (diện tích chiếm đất vĩnh viễn + diện tích chiếm đất hành lang tuyế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ận hà</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86</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463/QĐ-UBND ngày 31/10/2014 phê duyệt dự án cấp điện nông thôn giai đoạn 2014-20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hôn Thuận Tâ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ận Hạn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BA 110kV Tuy Đức và đấu nối</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ăk Dru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VB số 5773/NPMU-ĐB ngày 8/10/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mới tuyến đường thôn 6, bản Đầm Giỏ đi thôn 6 xã Nam Bì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uận Hà</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4" w:name="muc_4"/>
            <w:r>
              <w:rPr>
                <w:b/>
                <w:bCs/>
                <w:lang w:val="vi-VN"/>
              </w:rPr>
              <w:t>IV</w:t>
            </w:r>
            <w:bookmarkEnd w:id="14"/>
          </w:p>
        </w:tc>
        <w:tc>
          <w:tcPr>
            <w:tcW w:w="1958" w:type="dxa"/>
            <w:tcBorders>
              <w:bottom w:val="single" w:sz="8" w:space="0" w:color="000000"/>
              <w:right w:val="single" w:sz="8" w:space="0" w:color="000000"/>
            </w:tcBorders>
            <w:vAlign w:val="center"/>
          </w:tcPr>
          <w:p>
            <w:pPr>
              <w:pStyle w:val="Normal"/>
              <w:spacing w:before="120" w:after="0"/>
              <w:rPr>
                <w:b/>
                <w:b/>
                <w:bCs/>
                <w:lang w:val="vi-VN"/>
              </w:rPr>
            </w:pPr>
            <w:bookmarkStart w:id="15" w:name="muc_4_name"/>
            <w:r>
              <w:rPr>
                <w:b/>
                <w:bCs/>
                <w:lang w:val="vi-VN"/>
              </w:rPr>
              <w:t>Huyện Krông Nô</w:t>
            </w:r>
            <w:bookmarkEnd w:id="15"/>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08</w:t>
            </w:r>
          </w:p>
        </w:tc>
        <w:tc>
          <w:tcPr>
            <w:tcW w:w="10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210</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nội thị (đường N5, N6)</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Đắk Mâm</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ông báo thu hồi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nh trang khu dân cư đô thị</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Đắk Mâm</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ông báo thu hồi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nh trang khu dân cư nông thô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Xuâ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Lấy từ nguồn đấu giá quyền sử dụng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ung tâm xã Đức Xuyê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Xuyê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Lấy từ nguồn đấu giá quyền sử dụng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về xã Buôn Choah, huyện Krông Nô</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Drô- Buôn Choa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88/HĐND-VP ngày 28/3/2017 của HĐ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chứa nước Nam Xuâ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Xuân, Đắk Sôr, TT Đắk Mâm</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Trái phiếu Chính phủ</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ực hiện 50% khối lượng công trì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oa viên trung tâm Krông Nô</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Đắk Mâm</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ông báo thu hồi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ợ xã</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Xuâ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ông báo thu hồi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dây 110 kV và Trạm biến áp 110/22KV Krông Nô</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k Sôr, xã Nam Đà, xã Đắk Drô và thị trấn Đắk Mâm</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4571/PBMU-ĐB ngày 08/10/2018 của BQL dự án điện Miền Tr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hà văn hóa xã</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Drô</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ấy từ nguồn thu đấu giá quyền sử dụng đất theo công văn số 4441/UBND-KTKH ngày 16/8/2017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xã</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Drô</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nh trang khu dân cư nông thô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Drô</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tránh thao trường và đường tái định canh cho các hộ bị giải tỏa xây dựng thao trường tổng hợp của lực lượng vũ trang tỉ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Xuyê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315/QĐ-UBND, ngày 27/8/2018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từ xã Nam Đà đi xã Đắk Drô</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Đà, Đắk Drô</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xã</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Phú</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ấy từ nguồn thu đấu giá quyền sử dụng đất theo công văn số 4441/UBND-KTKH ngày 16/8/2017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Phan Chu Tri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Đà</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Hoa B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âm N'Đir</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ủy điện Đắk Sor 2</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Xuâ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doanh nghiệp</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309/SCT-KHTCTH ngày 18/9/2018 Sở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ải tạo và phát triển lưới điện trung hạ áp khu vực trung tâm huyện, thị xã thuộc tỉnh Đăk Nô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4571/NPMU-ĐB ngày 8/10/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các công trình thủy lợi phòng chống hạn hán (Dự án Trạm bơm Buồn choah 2, 5; Trạm bơm Đắk Rền 1A, 2, 3, 4, 5)</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7,2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46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212/BQL-KHTH ngày 19/10/2018 của Ban Quản lý ĐTXD các công trình nông nghiệp và Phát triển nông thô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6" w:name="muc_5"/>
            <w:r>
              <w:rPr>
                <w:b/>
                <w:bCs/>
                <w:lang w:val="vi-VN"/>
              </w:rPr>
              <w:t>V</w:t>
            </w:r>
            <w:bookmarkEnd w:id="16"/>
          </w:p>
        </w:tc>
        <w:tc>
          <w:tcPr>
            <w:tcW w:w="1958" w:type="dxa"/>
            <w:tcBorders>
              <w:bottom w:val="single" w:sz="8" w:space="0" w:color="000000"/>
              <w:right w:val="single" w:sz="8" w:space="0" w:color="000000"/>
            </w:tcBorders>
            <w:vAlign w:val="center"/>
          </w:tcPr>
          <w:p>
            <w:pPr>
              <w:pStyle w:val="Normal"/>
              <w:spacing w:before="120" w:after="0"/>
              <w:rPr>
                <w:b/>
                <w:b/>
                <w:bCs/>
                <w:lang w:val="vi-VN"/>
              </w:rPr>
            </w:pPr>
            <w:bookmarkStart w:id="17" w:name="muc_5_name"/>
            <w:r>
              <w:rPr>
                <w:b/>
                <w:bCs/>
                <w:lang w:val="vi-VN"/>
              </w:rPr>
              <w:t>Huyện Cư Jut</w:t>
            </w:r>
            <w:bookmarkEnd w:id="17"/>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71</w:t>
            </w:r>
          </w:p>
        </w:tc>
        <w:tc>
          <w:tcPr>
            <w:tcW w:w="10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900</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giao thông TDP 8 sau khu dân cư</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Ea Tli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giao thông Trúc Sơn đi cư Kni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úc Sơ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07</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kết nối khu vực xã Ea Pô, huyện Cư Jút, tỉnh Đắk Nông với huyện Buôn Đôn, tỉnh Đắk Lắk</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Ea Pô</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thẩm định vốn số 257/BC-SKH-THQH ngày 31/8/2017 của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Khu dân cư tập trung tổ dân phố 3, thị trấn Ea T'Li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Ea T'li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1,6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675/QĐ-UBND ngày 24/10/2018 của UBND tỉnh công bố danh mục dự án kêu gọi, lựa chọn nh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nh trang đường giao thông nông thôn trong khu dân cư xã Tâm Thắng theo quy hoạch thị xã thị trấn Ea Tling đến năm 2030</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m Thắ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ênh mương thoát lũ thôn 8, 9 xã Nam Do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Do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98</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ệ thống kênh mương thoát lũ thôn 7</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Wil</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ghĩa địa xã Trúc Sơ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úc Sơ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ất tôn giáo của các tổ chức trên địa bàn huyệ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tôn giáo</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pPr>
            <w:r>
              <w:rPr>
                <w:lang w:val="vi-VN"/>
              </w:rPr>
              <w:t>Trung tâm văn hóa thể thao huy</w:t>
            </w:r>
            <w:r>
              <w:rPr/>
              <w:t>ệ</w:t>
            </w:r>
            <w:r>
              <w:rPr>
                <w:lang w:val="vi-VN"/>
              </w:rPr>
              <w:t>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Ea Tli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nhà ở xã hội tại tổ dân phố 3, thị trấn Ea Tli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Ea Tli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oài ngân sác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675/QĐ-UBND ngày 24/10/2018 của UBND tỉnh công bố danh mục dự án kêu gọi, lựa chọn nh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chống quá tải lưới điện khu vực huyện Cư Jút</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8" w:name="muc_6"/>
            <w:r>
              <w:rPr>
                <w:b/>
                <w:bCs/>
                <w:lang w:val="vi-VN"/>
              </w:rPr>
              <w:t>VI</w:t>
            </w:r>
            <w:bookmarkEnd w:id="18"/>
          </w:p>
        </w:tc>
        <w:tc>
          <w:tcPr>
            <w:tcW w:w="1958" w:type="dxa"/>
            <w:tcBorders>
              <w:bottom w:val="single" w:sz="8" w:space="0" w:color="000000"/>
              <w:right w:val="single" w:sz="8" w:space="0" w:color="000000"/>
            </w:tcBorders>
            <w:vAlign w:val="center"/>
          </w:tcPr>
          <w:p>
            <w:pPr>
              <w:pStyle w:val="Normal"/>
              <w:spacing w:before="120" w:after="0"/>
              <w:rPr>
                <w:b/>
                <w:b/>
                <w:bCs/>
                <w:lang w:val="vi-VN"/>
              </w:rPr>
            </w:pPr>
            <w:bookmarkStart w:id="19" w:name="muc_6_name"/>
            <w:r>
              <w:rPr>
                <w:b/>
                <w:bCs/>
                <w:lang w:val="vi-VN"/>
              </w:rPr>
              <w:t>Huyện Đăk Glong</w:t>
            </w:r>
            <w:bookmarkEnd w:id="19"/>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79</w:t>
            </w:r>
          </w:p>
        </w:tc>
        <w:tc>
          <w:tcPr>
            <w:tcW w:w="10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895</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ợ xã Đắk H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H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ẫu giáo Hoa Hồ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Khê</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ứng dụng công nghệ cao</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Khê</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doanh nghiệp kêu gọi đầu tư</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khu trung tâm hành chín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Khê</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780/QĐ-UBND ngày 11/5/2017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ái định cư xen ghép</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Som</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vốn theo Quyết định số 666/QĐ-UBND ngày 3/4/2017 của UBND tỉnh về việc giải quyết vướng mắc công trình Đồng Nai 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ụ sở công ty TNHH MTV khai thác công trình thủy lợi Chi nhánh Đắk Glo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Khê</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vốn WB</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ái định cư</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Plao</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vốn theo Quyết định số 666/QĐ-UBND ngày 3/4/2017 của UBND tỉnh về việc giải quyết vướng mắc công trình Đồng Nai 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chứa nước Đắk N'Ti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Sơ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75,9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5326/BNN-KH ngày 28/6/2017 của Bộ NN và PTNT; Công văn số 22/CV-QLDA ngày 17/9/2018 của BQLDA hỗ trợ phát triển khu vực biên gi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Nâng cấp các công trình thủy lợi phòng chống hạn hán trên địa bàn tỉnh Đắk Nông (Dự án Hồ Trảng Ba; hồ Trường học; hồ Chum </w:t>
            </w:r>
            <w:r>
              <w:rPr/>
              <w:t>I</w:t>
            </w:r>
            <w:r>
              <w:rPr>
                <w:lang w:val="vi-VN"/>
              </w:rPr>
              <w:t>a; Hồ Đắk Hlang; Hồ Dạ Hang La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Ha; xã Quảng Khê; xã Đắk Som</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chương trình tái cơ cấu nông nghiệp và phòng chống giảm nhẹ thiên tai, ổn định đời sống dân c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Bi Zê Rê</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Som</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78</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Quyết định 1858/QĐ-TTG ngày 02/11/2015; Quyết định số 4638/QĐ-BNN-HTQT ngày 09/11/2015; Quyết định số 873/QĐ-UBND ngày 06/6/2018 của UBND tỉnh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Nao Ma 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khê</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Km 41</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Sơ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47</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36</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Ba Tro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Sơ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82</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1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thôn 3</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khê</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66</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2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Đắk H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H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Đắk Snao 1</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Sơ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78</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cơ sở hạ tầng du lịc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Som</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đối ứng trong nướ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739/QĐ-TTg ngày 29/4/2016 của Thủ tướng chính phủ; QĐ số 1288/QĐ-UBND ngày 26/7/2016 và QĐ số 919/QĐ-UBND ngày 01/6/2017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pPr>
            <w:r>
              <w:rPr>
                <w:lang w:val="vi-VN"/>
              </w:rPr>
              <w:t>Nhà văn hóa thôn Đắk S</w:t>
            </w:r>
            <w:r>
              <w:rPr/>
              <w:t>’</w:t>
            </w:r>
            <w:r>
              <w:rPr>
                <w:lang w:val="vi-VN"/>
              </w:rPr>
              <w:t>Nao</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Sơ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5</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Sơ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hà văn hóa xã Quảng Sơ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Sơ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ông trình chống quá tải lưới điện khu vực huyện Đắk Glo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907/QĐ-EVNCPC ngày 28/5/2018 của Tổng công ty điện lực Miền Tr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thủy lợi Suối Đ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Hòa</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W</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988/QĐ-UBND, ngày 12/6/2017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Nâng cấp các công trình thủy lợi phòng chống hạn hán (Dự án Hồ Trảng Ba; hồ Trường học; hồ Chum </w:t>
            </w:r>
            <w:r>
              <w:rPr/>
              <w:t>I</w:t>
            </w:r>
            <w:r>
              <w:rPr>
                <w:lang w:val="vi-VN"/>
              </w:rPr>
              <w:t>a; Hồ Đắk Hlang; Hồ Dạ Hang La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212/BQL-KHTH ngày 19/10/2018 của Ban Quản lý ĐTXD các công trình nông nghiệp và Phát triển nông thô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0" w:name="muc_7"/>
            <w:r>
              <w:rPr>
                <w:b/>
                <w:bCs/>
                <w:lang w:val="vi-VN"/>
              </w:rPr>
              <w:t>VII</w:t>
            </w:r>
            <w:bookmarkEnd w:id="20"/>
          </w:p>
        </w:tc>
        <w:tc>
          <w:tcPr>
            <w:tcW w:w="1958" w:type="dxa"/>
            <w:tcBorders>
              <w:bottom w:val="single" w:sz="8" w:space="0" w:color="000000"/>
              <w:right w:val="single" w:sz="8" w:space="0" w:color="000000"/>
            </w:tcBorders>
            <w:vAlign w:val="center"/>
          </w:tcPr>
          <w:p>
            <w:pPr>
              <w:pStyle w:val="Normal"/>
              <w:spacing w:before="120" w:after="0"/>
              <w:rPr>
                <w:b/>
                <w:b/>
                <w:bCs/>
                <w:lang w:val="vi-VN"/>
              </w:rPr>
            </w:pPr>
            <w:bookmarkStart w:id="21" w:name="muc_7_name"/>
            <w:r>
              <w:rPr>
                <w:b/>
                <w:bCs/>
                <w:lang w:val="vi-VN"/>
              </w:rPr>
              <w:t>Huyện Đăk R'lấp</w:t>
            </w:r>
            <w:bookmarkEnd w:id="21"/>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3,04</w:t>
            </w:r>
          </w:p>
        </w:tc>
        <w:tc>
          <w:tcPr>
            <w:tcW w:w="10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6.522</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bãi xử lý chất thải rắ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Tí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003/QĐ-UBND ngày 29/6/2018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nội thị thị trấn Kiến Đức</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ắk R'lấp</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khu dân cư trong thị trấn Kiến Đức</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iến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Đạo Nghĩa - Quảng Khê</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iến Đức, Kiến Thành, Nghĩa Thắ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 địa ph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422/QĐ-UBND ngày 30/8/2017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đập hồ thải bùn sau tuyển rửa quặng số 2, phục vụ nhà máy Alumin Nhân C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đ,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ập đoàn than và khoáng sả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Alumin Nhân Cơ - Vinacomin đăng ký thực h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giao thông từ thị trấn Kiến Đức đi liên xã Kiến Thành, Nhân Cơ, Nhân Đạo</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ến Thành, Nhân Cơ, Nhân Đạo</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pPr>
            <w:r>
              <w:rPr>
                <w:lang w:val="vi-VN"/>
              </w:rPr>
              <w:t>Đã được phê duyệt theo Quyết định 1178/QĐ-BKHĐT ngày 29/8/2017 của Bộ KH&amp;</w:t>
            </w:r>
            <w:r>
              <w:rPr/>
              <w:t>Đ</w:t>
            </w:r>
            <w:r>
              <w:rPr>
                <w:lang w:val="vi-VN"/>
              </w:rPr>
              <w:t>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Sa Đa Cô</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Tí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4</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822</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pPr>
            <w:r>
              <w:rPr>
                <w:lang w:val="vi-VN"/>
              </w:rPr>
              <w:t>Quyết định số 1858/QĐ-TTg ngày 02/11/2015; Quy</w:t>
            </w:r>
            <w:r>
              <w:rPr/>
              <w:t>ế</w:t>
            </w:r>
            <w:r>
              <w:rPr>
                <w:lang w:val="vi-VN"/>
              </w:rPr>
              <w:t>t định số 4638/QĐ-BNN-H</w:t>
            </w:r>
            <w:r>
              <w:rPr/>
              <w:t>Đ</w:t>
            </w:r>
            <w:r>
              <w:rPr>
                <w:lang w:val="vi-VN"/>
              </w:rPr>
              <w:t>QT ngày 09/11/2015; Quyết định số 873/QĐ-UBND ngày 06/6/2018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ông trình khai thác mỏ Bauxit Nhân Cơ - Đắk Nô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88,7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đ,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ập đoàn than và khoáng sả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2015/DNA-QLDA ngày 15/10/2018 của Công ty Nhôm Đắk Nông-TKV</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ông trình nâng cao trình đập hồ chứa bùn sau tuyển rửa giai đoạn 2, thuộc dự án Alumin Nhân C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hĩa Thắng</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đ,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ập đoàn than và khoáng sả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322/VNAP-PMU ngày 15/10/2018 của BQL Alumin Nhân Cơ</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u hồi bổ sung các trường hợp hộ dân đề nghị thu hồi thêm, thuộc dự án khai thác mỏ Bauxit Nhân Cơ - Đắk Nông (Do diện tích nhỏ không đủ điều kiện, không có nước tưới, không có đường giao thô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đ,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ập đoàn than và khoáng sản</w:t>
            </w:r>
          </w:p>
        </w:tc>
        <w:tc>
          <w:tcPr>
            <w:tcW w:w="17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2015/DNA-QLDA ngày 15/10/2018 của Công ty Nhôm Đắk Nông-TKV</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ạng mục thu hồi xử lý sạt lở và trồng cây xanh, công trình hồ thải bùn đỏ thuộc dự án Alumin Nhân Cơ</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cơ, Nhân Đạo</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đ,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ập đoàn than và khoáng sản</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Hạ tầng kỹ thuật, khu dân cư Lake View Newtown Kiến Đức tại khu dân cư số 3, thị trấn Kiến Đức, huyện Đắk R'lấp.</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Kiến Đứ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doanh nghiệp</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ê duyệt chủ trương tại Quyết định số 1480/QĐ-UBND ngày 19/9/2018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nâng cấp điện nông thôn từ lưới điện quốc gi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 lự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907/QĐ-EVNCPC ngày 28/5/2018 của Tổng công ty điện lực Miền Tr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thủy điện Đắk R'Ke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Bình, Đắk Si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doanh nghiệp</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TBA 110kV Đắk R’Lấp 2 và đấu nối</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 lự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4077/CREB-ĐB ngày 25/9/2018 của BQL DA Điện nông thôn miền tr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giảm cường độ phát thải trong cung cấp năng lượng điện tỉnh Đắk Nô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 lự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4076/CREB-ĐB ngày 25/9/2018 của BQL DA Điện nông thôn miền tr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Cải tạo và phát triển và phát triển lưới điện trung, hạ áp</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 lự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4578/NPMU-ĐB ngày 08/10/2018 của BQL DA Lưới điện miền tr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TBA 110kV Gia Nghĩa và đấu nối</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 lự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4578/NPMU-ĐB ngày 08/10/2018 của BQL DA điện miền tr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Dự án đầu tư nâng cấp điện nông thôn từ lưới điện quốc </w:t>
            </w:r>
            <w:r>
              <w:rPr/>
              <w:t>gi</w:t>
            </w:r>
            <w:r>
              <w:rPr>
                <w:lang w:val="vi-VN"/>
              </w:rPr>
              <w:t>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 lự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907/QĐ-EVNCPC ngày 28/5/2018 của Tổng công ty điện lực Miền Tr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chống quá tải lưới điện khu vực huyện Đắk R'Lấp</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 lự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2" w:name="muc_8"/>
            <w:r>
              <w:rPr>
                <w:b/>
                <w:bCs/>
                <w:lang w:val="vi-VN"/>
              </w:rPr>
              <w:t>VIII</w:t>
            </w:r>
            <w:bookmarkEnd w:id="22"/>
          </w:p>
        </w:tc>
        <w:tc>
          <w:tcPr>
            <w:tcW w:w="1958" w:type="dxa"/>
            <w:tcBorders>
              <w:bottom w:val="single" w:sz="8" w:space="0" w:color="000000"/>
              <w:right w:val="single" w:sz="8" w:space="0" w:color="000000"/>
            </w:tcBorders>
            <w:vAlign w:val="center"/>
          </w:tcPr>
          <w:p>
            <w:pPr>
              <w:pStyle w:val="Normal"/>
              <w:spacing w:before="120" w:after="0"/>
              <w:rPr>
                <w:b/>
                <w:b/>
                <w:bCs/>
                <w:lang w:val="vi-VN"/>
              </w:rPr>
            </w:pPr>
            <w:bookmarkStart w:id="23" w:name="muc_8_name"/>
            <w:r>
              <w:rPr>
                <w:b/>
                <w:bCs/>
                <w:lang w:val="vi-VN"/>
              </w:rPr>
              <w:t>Huyện Tuy Đức</w:t>
            </w:r>
            <w:bookmarkEnd w:id="23"/>
          </w:p>
        </w:tc>
        <w:tc>
          <w:tcPr>
            <w:tcW w:w="1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2,095</w:t>
            </w:r>
          </w:p>
        </w:tc>
        <w:tc>
          <w:tcPr>
            <w:tcW w:w="10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4.568</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CHUYỂN TIẾP 2018 SANG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vào xã Đắk Ngo</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Tâm - Đắk Ngo</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Quy hoạch cấp đất sản xuất bổ sung cho các hộ dân thuộc dự án 1541</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Ngo</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3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Quy hoạch ổn định dân cư biên giới xã Quảng Trực (mở rộng) - giai đoạn 2</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Trự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tỉnh lộ 681</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Trự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iến hành khảo sát để cắm mố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ổn định dân cư biên giới xã Quảng Trực - giai đoạn 2</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Trự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458,41</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1178/QĐ-BKHĐT ngày 29/8/2017 của Bộ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ồ Đắk Bliêng</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R'ti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1858/QĐ-TTG ngày 02/11/2015; Quyết định số 4638/QĐ-BNN-HTQT ngày 09/11/2015; Quyết định số 2037/QĐ-UBND ngày 24/11/201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từ QL14 đến cửa khẩu Bu Prăng (Đoạn từ Km3- Km 17 của Tỉnh lộ 686 và đoạn từ trung tâm huyện Tuy Đức đến giáp cầu Đắk Huýt)</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Búk So; xã Quảng Trự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đối ứng trong nước</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739/QĐ-TTg ngày 29/4/2016 của Thủ tướng chính phủ; QĐ số 1288/QĐ-UBND ngày 26/7/2016 và QĐ số 919/QĐ-UBND ngày 01/6/2017 của UBND tỉnh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8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ĐĂNG KÝ MỚI NĂM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HĐND-UBND xã Đắk R'tih</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R’tih</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611/SKH-THQH ngày 01/2018 của Sở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ường nối từ Quốc lộ 14c đi trung tâm hành chính huyện Tuy Đức</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Búk So</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c>
          <w:tcPr>
            <w:tcW w:w="1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di dân phát triển kinh tế - xã hội khu vực biên giới huyện Tuy Đức</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Trực</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40,4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rung ương</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79/BQL-HTKT ngày 21/9/2018 của Ban QLDA các công trình nông nghiệp và PTN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BA 110kV Tuy Đức và đấu nối</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ắk Buk So</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66</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4578/NPMU-ĐB ngày 08/10/2018 của BQL DA Lưới điện miền tru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ự án chống quá tải lưới điện khu vực huyện Tuy Đức</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huyện</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3, điều 62</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ành điện</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907/QĐ-EVNCPC ngày 28/5/2018 của Tổng công ty điện lực Miền Trung</w:t>
            </w:r>
          </w:p>
        </w:tc>
      </w:tr>
    </w:tbl>
    <w:p>
      <w:pPr>
        <w:pStyle w:val="Normal"/>
        <w:spacing w:before="120" w:after="280"/>
        <w:rPr/>
      </w:pPr>
      <w:r>
        <w:rPr>
          <w:i/>
          <w:iCs/>
          <w:lang w:val="vi-VN"/>
        </w:rPr>
        <w:t>(Ghi chú: diện tích v</w:t>
      </w:r>
      <w:r>
        <w:rPr>
          <w:i/>
          <w:iCs/>
        </w:rPr>
        <w:t xml:space="preserve">ị </w:t>
      </w:r>
      <w:r>
        <w:rPr>
          <w:i/>
          <w:iCs/>
          <w:lang w:val="vi-VN"/>
        </w:rPr>
        <w:t>trí các dự án trong danh mục các dự án c</w:t>
      </w:r>
      <w:r>
        <w:rPr>
          <w:i/>
          <w:iCs/>
        </w:rPr>
        <w:t>ầ</w:t>
      </w:r>
      <w:r>
        <w:rPr>
          <w:i/>
          <w:iCs/>
          <w:lang w:val="vi-VN"/>
        </w:rPr>
        <w:t>n thu h</w:t>
      </w:r>
      <w:r>
        <w:rPr>
          <w:i/>
          <w:iCs/>
        </w:rPr>
        <w:t>ồ</w:t>
      </w:r>
      <w:r>
        <w:rPr>
          <w:i/>
          <w:iCs/>
          <w:lang w:val="vi-VN"/>
        </w:rPr>
        <w:t>i đất c</w:t>
      </w:r>
      <w:r>
        <w:rPr>
          <w:i/>
          <w:iCs/>
        </w:rPr>
        <w:t>ó</w:t>
      </w:r>
      <w:r>
        <w:rPr>
          <w:i/>
          <w:iCs/>
          <w:lang w:val="vi-VN"/>
        </w:rPr>
        <w:t xml:space="preserve"> th</w:t>
      </w:r>
      <w:r>
        <w:rPr>
          <w:i/>
          <w:iCs/>
        </w:rPr>
        <w:t>ể</w:t>
      </w:r>
      <w:r>
        <w:rPr>
          <w:i/>
          <w:iCs/>
          <w:lang w:val="vi-VN"/>
        </w:rPr>
        <w:t xml:space="preserve"> thay đ</w:t>
      </w:r>
      <w:r>
        <w:rPr>
          <w:i/>
          <w:iCs/>
        </w:rPr>
        <w:t>ổ</w:t>
      </w:r>
      <w:r>
        <w:rPr>
          <w:i/>
          <w:iCs/>
          <w:lang w:val="vi-VN"/>
        </w:rPr>
        <w:t>i khi tr</w:t>
      </w:r>
      <w:r>
        <w:rPr>
          <w:i/>
          <w:iCs/>
        </w:rPr>
        <w:t>iể</w:t>
      </w:r>
      <w:r>
        <w:rPr>
          <w:i/>
          <w:iCs/>
          <w:lang w:val="vi-VN"/>
        </w:rPr>
        <w:t>n khai đo đạc ngoài thực địa)</w:t>
      </w:r>
    </w:p>
    <w:p>
      <w:pPr>
        <w:pStyle w:val="Normal"/>
        <w:spacing w:before="120" w:after="280"/>
        <w:rPr/>
      </w:pPr>
      <w:r>
        <w:rPr/>
        <w:t> </w:t>
      </w:r>
    </w:p>
    <w:p>
      <w:pPr>
        <w:pStyle w:val="Normal"/>
        <w:spacing w:before="120" w:after="280"/>
        <w:jc w:val="center"/>
        <w:rPr>
          <w:b/>
          <w:b/>
          <w:bCs/>
        </w:rPr>
      </w:pPr>
      <w:bookmarkStart w:id="24" w:name="chuong_pl_2"/>
      <w:r>
        <w:rPr>
          <w:b/>
          <w:bCs/>
        </w:rPr>
        <w:t>PHỤ LỤC 2</w:t>
      </w:r>
      <w:bookmarkEnd w:id="24"/>
    </w:p>
    <w:p>
      <w:pPr>
        <w:pStyle w:val="Normal"/>
        <w:spacing w:before="120" w:after="280"/>
        <w:jc w:val="center"/>
        <w:rPr/>
      </w:pPr>
      <w:bookmarkStart w:id="25" w:name="chuong_pl_2_name"/>
      <w:r>
        <w:rPr/>
        <w:t>DANH MỤC CÁC DỰ ÁN CÓ SỬ DỤNG ĐẤT TRỒNG LÚA TRÊN ĐỊA BÀN TỈNH NĂM 2019</w:t>
      </w:r>
      <w:bookmarkEnd w:id="25"/>
      <w:r>
        <w:rPr/>
        <w:br/>
      </w:r>
      <w:r>
        <w:rPr>
          <w:i/>
          <w:iCs/>
        </w:rPr>
        <w:t>(Kèm theo Nghị quyết định số 24/NQ-HĐND ngày 14 tháng 12 năm 2018 của Hội đồng nhân dân tỉnh)</w:t>
      </w:r>
    </w:p>
    <w:tbl>
      <w:tblPr>
        <w:tblW w:w="4950" w:type="pct"/>
        <w:jc w:val="left"/>
        <w:tblInd w:w="-20" w:type="dxa"/>
        <w:tblLayout w:type="fixed"/>
        <w:tblCellMar>
          <w:top w:w="0" w:type="dxa"/>
          <w:left w:w="0" w:type="dxa"/>
          <w:bottom w:w="0" w:type="dxa"/>
          <w:right w:w="0" w:type="dxa"/>
        </w:tblCellMar>
      </w:tblPr>
      <w:tblGrid>
        <w:gridCol w:w="530"/>
        <w:gridCol w:w="2425"/>
        <w:gridCol w:w="1362"/>
        <w:gridCol w:w="1185"/>
        <w:gridCol w:w="898"/>
        <w:gridCol w:w="2013"/>
        <w:gridCol w:w="853"/>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chuyển mục đích sử dụng (ha)</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 cần chuyển</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25" w:type="dxa"/>
            <w:tcBorders>
              <w:bottom w:val="single" w:sz="8" w:space="0" w:color="000000"/>
              <w:right w:val="single" w:sz="8" w:space="0" w:color="000000"/>
            </w:tcBorders>
            <w:vAlign w:val="center"/>
          </w:tcPr>
          <w:p>
            <w:pPr>
              <w:pStyle w:val="Normal"/>
              <w:spacing w:before="120" w:after="0"/>
              <w:rPr>
                <w:b/>
                <w:b/>
                <w:bCs/>
              </w:rPr>
            </w:pPr>
            <w:r>
              <w:rPr>
                <w:b/>
                <w:bCs/>
              </w:rPr>
              <w:t>Huyện Krông Nô</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5" w:type="dxa"/>
            <w:tcBorders>
              <w:bottom w:val="single" w:sz="8" w:space="0" w:color="000000"/>
              <w:right w:val="single" w:sz="8" w:space="0" w:color="000000"/>
            </w:tcBorders>
            <w:vAlign w:val="center"/>
          </w:tcPr>
          <w:p>
            <w:pPr>
              <w:pStyle w:val="Normal"/>
              <w:spacing w:before="120" w:after="0"/>
              <w:rPr/>
            </w:pPr>
            <w:r>
              <w:rPr/>
              <w:t>Trung tâm xã Đức Xuyên</w:t>
            </w:r>
          </w:p>
        </w:tc>
        <w:tc>
          <w:tcPr>
            <w:tcW w:w="1362" w:type="dxa"/>
            <w:tcBorders>
              <w:bottom w:val="single" w:sz="8" w:space="0" w:color="000000"/>
              <w:right w:val="single" w:sz="8" w:space="0" w:color="000000"/>
            </w:tcBorders>
            <w:vAlign w:val="center"/>
          </w:tcPr>
          <w:p>
            <w:pPr>
              <w:pStyle w:val="Normal"/>
              <w:spacing w:before="120" w:after="0"/>
              <w:jc w:val="center"/>
              <w:rPr/>
            </w:pPr>
            <w:r>
              <w:rPr/>
              <w:t>Xã Đức Xuyên</w:t>
            </w:r>
          </w:p>
        </w:tc>
        <w:tc>
          <w:tcPr>
            <w:tcW w:w="1185" w:type="dxa"/>
            <w:tcBorders>
              <w:bottom w:val="single" w:sz="8" w:space="0" w:color="000000"/>
              <w:right w:val="single" w:sz="8" w:space="0" w:color="000000"/>
            </w:tcBorders>
            <w:vAlign w:val="center"/>
          </w:tcPr>
          <w:p>
            <w:pPr>
              <w:pStyle w:val="Normal"/>
              <w:spacing w:before="120" w:after="0"/>
              <w:jc w:val="center"/>
              <w:rPr/>
            </w:pPr>
            <w:r>
              <w:rPr/>
              <w:t>2,6</w:t>
            </w:r>
          </w:p>
        </w:tc>
        <w:tc>
          <w:tcPr>
            <w:tcW w:w="898" w:type="dxa"/>
            <w:tcBorders>
              <w:bottom w:val="single" w:sz="8" w:space="0" w:color="000000"/>
              <w:right w:val="single" w:sz="8" w:space="0" w:color="000000"/>
            </w:tcBorders>
            <w:vAlign w:val="center"/>
          </w:tcPr>
          <w:p>
            <w:pPr>
              <w:pStyle w:val="Normal"/>
              <w:spacing w:before="120" w:after="0"/>
              <w:jc w:val="center"/>
              <w:rPr/>
            </w:pPr>
            <w:r>
              <w:rPr/>
              <w:t>LUC</w:t>
            </w:r>
          </w:p>
        </w:tc>
        <w:tc>
          <w:tcPr>
            <w:tcW w:w="2013" w:type="dxa"/>
            <w:tcBorders>
              <w:bottom w:val="single" w:sz="8" w:space="0" w:color="000000"/>
              <w:right w:val="single" w:sz="8" w:space="0" w:color="000000"/>
            </w:tcBorders>
            <w:vAlign w:val="center"/>
          </w:tcPr>
          <w:p>
            <w:pPr>
              <w:pStyle w:val="Normal"/>
              <w:spacing w:before="120" w:after="0"/>
              <w:jc w:val="center"/>
              <w:rPr/>
            </w:pPr>
            <w:r>
              <w:rPr/>
              <w:t>Điểm b Khoản 1 Điều 58 và Điểm b, khoản 3, điều 62</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5" w:type="dxa"/>
            <w:tcBorders>
              <w:bottom w:val="single" w:sz="8" w:space="0" w:color="000000"/>
              <w:right w:val="single" w:sz="8" w:space="0" w:color="000000"/>
            </w:tcBorders>
            <w:vAlign w:val="center"/>
          </w:tcPr>
          <w:p>
            <w:pPr>
              <w:pStyle w:val="Normal"/>
              <w:spacing w:before="120" w:after="0"/>
              <w:rPr/>
            </w:pPr>
            <w:r>
              <w:rPr/>
              <w:t>Chợ xã Nam Xuân</w:t>
            </w:r>
          </w:p>
        </w:tc>
        <w:tc>
          <w:tcPr>
            <w:tcW w:w="1362" w:type="dxa"/>
            <w:tcBorders>
              <w:bottom w:val="single" w:sz="8" w:space="0" w:color="000000"/>
              <w:right w:val="single" w:sz="8" w:space="0" w:color="000000"/>
            </w:tcBorders>
            <w:vAlign w:val="center"/>
          </w:tcPr>
          <w:p>
            <w:pPr>
              <w:pStyle w:val="Normal"/>
              <w:spacing w:before="120" w:after="0"/>
              <w:jc w:val="center"/>
              <w:rPr/>
            </w:pPr>
            <w:r>
              <w:rPr/>
              <w:t>Xã Nam Xuân</w:t>
            </w:r>
          </w:p>
        </w:tc>
        <w:tc>
          <w:tcPr>
            <w:tcW w:w="1185" w:type="dxa"/>
            <w:tcBorders>
              <w:bottom w:val="single" w:sz="8" w:space="0" w:color="000000"/>
              <w:right w:val="single" w:sz="8" w:space="0" w:color="000000"/>
            </w:tcBorders>
            <w:vAlign w:val="center"/>
          </w:tcPr>
          <w:p>
            <w:pPr>
              <w:pStyle w:val="Normal"/>
              <w:spacing w:before="120" w:after="0"/>
              <w:jc w:val="center"/>
              <w:rPr/>
            </w:pPr>
            <w:r>
              <w:rPr/>
              <w:t>0,5</w:t>
            </w:r>
          </w:p>
        </w:tc>
        <w:tc>
          <w:tcPr>
            <w:tcW w:w="898" w:type="dxa"/>
            <w:tcBorders>
              <w:bottom w:val="single" w:sz="8" w:space="0" w:color="000000"/>
              <w:right w:val="single" w:sz="8" w:space="0" w:color="000000"/>
            </w:tcBorders>
            <w:vAlign w:val="center"/>
          </w:tcPr>
          <w:p>
            <w:pPr>
              <w:pStyle w:val="Normal"/>
              <w:spacing w:before="120" w:after="0"/>
              <w:jc w:val="center"/>
              <w:rPr/>
            </w:pPr>
            <w:r>
              <w:rPr/>
              <w:t>LUC</w:t>
            </w:r>
          </w:p>
        </w:tc>
        <w:tc>
          <w:tcPr>
            <w:tcW w:w="2013" w:type="dxa"/>
            <w:tcBorders>
              <w:bottom w:val="single" w:sz="8" w:space="0" w:color="000000"/>
              <w:right w:val="single" w:sz="8" w:space="0" w:color="000000"/>
            </w:tcBorders>
            <w:vAlign w:val="center"/>
          </w:tcPr>
          <w:p>
            <w:pPr>
              <w:pStyle w:val="Normal"/>
              <w:spacing w:before="120" w:after="0"/>
              <w:jc w:val="center"/>
              <w:rPr/>
            </w:pPr>
            <w:r>
              <w:rPr/>
              <w:t>Điểm b Khoản 1 Điều 58 và Điểm b, khoản 3, điều 62</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25" w:type="dxa"/>
            <w:tcBorders>
              <w:bottom w:val="single" w:sz="8" w:space="0" w:color="000000"/>
              <w:right w:val="single" w:sz="8" w:space="0" w:color="000000"/>
            </w:tcBorders>
            <w:vAlign w:val="center"/>
          </w:tcPr>
          <w:p>
            <w:pPr>
              <w:pStyle w:val="Normal"/>
              <w:spacing w:before="120" w:after="0"/>
              <w:rPr/>
            </w:pPr>
            <w:r>
              <w:rPr/>
              <w:t>Chỉnh trang khu dân cư nông thôn</w:t>
            </w:r>
          </w:p>
        </w:tc>
        <w:tc>
          <w:tcPr>
            <w:tcW w:w="1362" w:type="dxa"/>
            <w:tcBorders>
              <w:bottom w:val="single" w:sz="8" w:space="0" w:color="000000"/>
              <w:right w:val="single" w:sz="8" w:space="0" w:color="000000"/>
            </w:tcBorders>
            <w:vAlign w:val="center"/>
          </w:tcPr>
          <w:p>
            <w:pPr>
              <w:pStyle w:val="Normal"/>
              <w:spacing w:before="120" w:after="0"/>
              <w:jc w:val="center"/>
              <w:rPr/>
            </w:pPr>
            <w:r>
              <w:rPr/>
              <w:t>Xã Nam Xuân</w:t>
            </w:r>
          </w:p>
        </w:tc>
        <w:tc>
          <w:tcPr>
            <w:tcW w:w="1185" w:type="dxa"/>
            <w:tcBorders>
              <w:bottom w:val="single" w:sz="8" w:space="0" w:color="000000"/>
              <w:right w:val="single" w:sz="8" w:space="0" w:color="000000"/>
            </w:tcBorders>
            <w:vAlign w:val="center"/>
          </w:tcPr>
          <w:p>
            <w:pPr>
              <w:pStyle w:val="Normal"/>
              <w:spacing w:before="120" w:after="0"/>
              <w:jc w:val="center"/>
              <w:rPr/>
            </w:pPr>
            <w:r>
              <w:rPr/>
              <w:t>1</w:t>
            </w:r>
          </w:p>
        </w:tc>
        <w:tc>
          <w:tcPr>
            <w:tcW w:w="898" w:type="dxa"/>
            <w:tcBorders>
              <w:bottom w:val="single" w:sz="8" w:space="0" w:color="000000"/>
              <w:right w:val="single" w:sz="8" w:space="0" w:color="000000"/>
            </w:tcBorders>
            <w:vAlign w:val="center"/>
          </w:tcPr>
          <w:p>
            <w:pPr>
              <w:pStyle w:val="Normal"/>
              <w:spacing w:before="120" w:after="0"/>
              <w:jc w:val="center"/>
              <w:rPr/>
            </w:pPr>
            <w:r>
              <w:rPr/>
              <w:t>LUC</w:t>
            </w:r>
          </w:p>
        </w:tc>
        <w:tc>
          <w:tcPr>
            <w:tcW w:w="2013" w:type="dxa"/>
            <w:tcBorders>
              <w:bottom w:val="single" w:sz="8" w:space="0" w:color="000000"/>
              <w:right w:val="single" w:sz="8" w:space="0" w:color="000000"/>
            </w:tcBorders>
            <w:vAlign w:val="center"/>
          </w:tcPr>
          <w:p>
            <w:pPr>
              <w:pStyle w:val="Normal"/>
              <w:spacing w:before="120" w:after="0"/>
              <w:jc w:val="center"/>
              <w:rPr/>
            </w:pPr>
            <w:r>
              <w:rPr/>
              <w:t>Điểm b Khoản 1 Điều 58 và Điểm b, khoản 3, điều 62</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7:00Z</dcterms:created>
  <dc:creator>Thư viện vanbanphapluat.co</dc:creator>
  <dc:description>Xem chi tiết và tải về văn bản tại đây: http://vanbanphapluat.co/nghi-quyet-24-nq-hdnd-2018-thong-qua-danh-muc-du-an-can-thu-hoi-dat-dak-nong</dc:description>
  <cp:keywords>Nghị quyết; 24/NQ-HĐND; Tỉnh Đắk Nông; Lê Diễn; Bất động sản</cp:keywords>
  <dc:language>en-US</dc:language>
  <cp:lastModifiedBy>Thư viện vanbanphapluat.co</cp:lastModifiedBy>
  <dcterms:modified xsi:type="dcterms:W3CDTF">2020-01-08T10:57:00Z</dcterms:modified>
  <cp:revision>2</cp:revision>
  <dc:subject>Nghị quyết 24/NQ-HĐND 2018 thông qua Danh mục dự án cần thu hồi đất Đắk Nông</dc:subject>
  <dc:title>Nghị quyết 24/NQ-HĐND</dc:title>
</cp:coreProperties>
</file>