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HẢI PHÒ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4/NQ-HĐND</w:t>
            </w:r>
          </w:p>
        </w:tc>
        <w:tc>
          <w:tcPr>
            <w:tcW w:w="5822" w:type="dxa"/>
            <w:tcBorders/>
          </w:tcPr>
          <w:p>
            <w:pPr>
              <w:pStyle w:val="Normal"/>
              <w:spacing w:before="120" w:after="0"/>
              <w:jc w:val="right"/>
              <w:rPr>
                <w:i/>
                <w:i/>
                <w:iCs/>
              </w:rPr>
            </w:pPr>
            <w:r>
              <w:rPr>
                <w:i/>
                <w:iCs/>
              </w:rPr>
              <w:t>Hải Phòng, ngày 10 tháng 12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THÔNG QUA VIỆC ĐIỀU CHỈNH GIÁ MỘT SỐ LOẠI ĐẤT THUỘC BẢNG GIÁ ĐẤT THÀNH PHỐ HẢI PHÒNG 05 NĂM (2015 - 2019) TRÊN ĐỊA BÀN 07 HUYỆN</w:t>
      </w:r>
      <w:bookmarkEnd w:id="1"/>
    </w:p>
    <w:p>
      <w:pPr>
        <w:pStyle w:val="Normal"/>
        <w:spacing w:before="120" w:after="280"/>
        <w:jc w:val="center"/>
        <w:rPr>
          <w:b/>
          <w:b/>
          <w:bCs/>
        </w:rPr>
      </w:pPr>
      <w:r>
        <w:rPr>
          <w:b/>
          <w:bCs/>
        </w:rPr>
        <w:t xml:space="preserve">HỘI ĐỒNG NHÂN DÂN THÀNH PHỐ HẢI PHÒNG </w:t>
        <w:br/>
        <w:t>KHÓA XV, KỲ HỌP THỨ 8</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Điều 14 Nghị định số 44/2014/NĐ-CP ngày 15/5/2014 của Chính phủ quy định về giá đất;</w:t>
      </w:r>
    </w:p>
    <w:p>
      <w:pPr>
        <w:pStyle w:val="Normal"/>
        <w:spacing w:before="120" w:after="280"/>
        <w:rPr>
          <w:i/>
          <w:i/>
          <w:iCs/>
        </w:rPr>
      </w:pPr>
      <w:r>
        <w:rPr>
          <w:i/>
          <w:iCs/>
        </w:rPr>
        <w:t>Căn cứ Nghị định số 104/2014/NĐ-CP ngày 14/11/2014 của Chính phủ quy định về khung giá đất;</w:t>
      </w:r>
    </w:p>
    <w:p>
      <w:pPr>
        <w:pStyle w:val="Normal"/>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rPr>
      </w:pPr>
      <w:r>
        <w:rPr>
          <w:i/>
          <w:iCs/>
        </w:rPr>
        <w:t>Căn cứ Nghị quyết số 29/NQ-HĐND ngày 11/12/2014 của Hội đồng nhân dân thành phố về việc thông qua Bảng giá đất thành phố Hải Phòng 05 năm (2015-2019);</w:t>
      </w:r>
    </w:p>
    <w:p>
      <w:pPr>
        <w:pStyle w:val="Normal"/>
        <w:spacing w:before="120" w:after="280"/>
        <w:rPr>
          <w:i/>
          <w:i/>
          <w:iCs/>
        </w:rPr>
      </w:pPr>
      <w:r>
        <w:rPr>
          <w:i/>
          <w:iCs/>
        </w:rPr>
        <w:t>Xét đề nghị của Ủy ban nhân dân thành phố tại Tờ trình số 191/TTr-UBND ngày 19/11/2018 về việc điều chỉnh Bảng giá các loại đất 05 năm (2015 - 2019) trên địa bàn 07 huyện, thành phố Hải Phòng; Báo cáo thẩm tra của Ban Kinh tế - Ngân sách Hội đồng nhân dân thành phố; ý kiến thảo luận của đại biểu Hội đồng nhân dân thành phố,</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b/>
          <w:bCs/>
        </w:rPr>
        <w:t xml:space="preserve"> </w:t>
      </w:r>
      <w:bookmarkStart w:id="3" w:name="dieu_1_name"/>
      <w:r>
        <w:rPr/>
        <w:t xml:space="preserve">Thông qua việc điều chỉnh cục bộ một số loại giá đất thuộc Bảng giá đất thành phố Hải Phòng 5 năm (2015 - 2019), gồm: Giá đất ở, đất thương mại dịch vụ, đất sản xuất kinh doanh phi nông nghiệp không phải đất thương mại dịch vụ trên địa bàn 07 huyện tại Bảng 6 và các Mục 7.8; 7.9; 7.10; 7.11; 7.12; 7.13; 7.14 Bảng 7 </w:t>
      </w:r>
      <w:r>
        <w:rPr>
          <w:i/>
          <w:iCs/>
        </w:rPr>
        <w:t>(có các bảng giá chi tiết kèm theo).</w:t>
      </w:r>
      <w:bookmarkEnd w:id="3"/>
    </w:p>
    <w:p>
      <w:pPr>
        <w:pStyle w:val="Normal"/>
        <w:spacing w:before="120" w:after="280"/>
        <w:rPr>
          <w:b/>
          <w:b/>
          <w:bCs/>
        </w:rPr>
      </w:pPr>
      <w:bookmarkStart w:id="4" w:name="dieu_2"/>
      <w:r>
        <w:rPr>
          <w:b/>
          <w:bCs/>
        </w:rPr>
        <w:t>Điều 2. Tổ chức thực hiện</w:t>
      </w:r>
      <w:bookmarkEnd w:id="4"/>
    </w:p>
    <w:p>
      <w:pPr>
        <w:pStyle w:val="Normal"/>
        <w:spacing w:before="120" w:after="280"/>
        <w:rPr/>
      </w:pPr>
      <w:r>
        <w:rPr/>
        <w:t>1. Giao Ủy ban nhân dân thành phố căn cứ quy định của pháp luật và Nghị quyết này, quyết định ban hành Bảng giá đất thành phố Hải Phòng 05 năm (2015 - 2019) điều chỉnh trên địa bàn 07 huyện bảo đảm đúng luật, thực hiện từ ngày 01/01/2019.</w:t>
      </w:r>
    </w:p>
    <w:p>
      <w:pPr>
        <w:pStyle w:val="Normal"/>
        <w:spacing w:before="120" w:after="280"/>
        <w:rPr/>
      </w:pPr>
      <w:r>
        <w:rPr/>
        <w:t>2. Kịp thời điều chỉnh bảng giá đất theo quy định tại Điều 14 Nghị định số 44/2014/NĐ-CP ngày 15/5/2014 của Chính phủ quy định về giá đất.</w:t>
      </w:r>
    </w:p>
    <w:p>
      <w:pPr>
        <w:pStyle w:val="Normal"/>
        <w:spacing w:before="120" w:after="280"/>
        <w:rPr/>
      </w:pPr>
      <w:r>
        <w:rPr/>
        <w:t>3. Giao Thường trực Hội đồng nhân dân, các ban, các tổ đại biểu và đại biểu Hội đồng nhân dân thành phố đôn đốc, kiểm tra, giám sát việc thực hiện Nghị quyết.</w:t>
      </w:r>
    </w:p>
    <w:p>
      <w:pPr>
        <w:pStyle w:val="Normal"/>
        <w:spacing w:before="120" w:after="280"/>
        <w:rPr/>
      </w:pPr>
      <w:r>
        <w:rPr/>
        <w:t>Nghị quyết này đã được HĐND thành phố khóa XV, kỳ họp thứ 8 thông qua ngay 07/12/2018./.</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VQH, Chính phủ;</w:t>
              <w:br/>
              <w:t>- Các VP: Quốc hội, CP;</w:t>
              <w:br/>
              <w:t>- Ban Công tác đại biểu (UBTVQH);</w:t>
              <w:br/>
              <w:t>- Bộ Tài nguyên và Môi trường;</w:t>
              <w:br/>
              <w:t>- TTTU, TT HĐND, UBND TP;</w:t>
              <w:br/>
              <w:t>- Đoàn Đại biểu QH TP;</w:t>
              <w:br/>
              <w:t>- Ủy ban MTTQVNTP;</w:t>
              <w:br/>
              <w:t>- Đại biểu HĐNDTP khóa XV;</w:t>
              <w:br/>
              <w:t>- Các sở, ban, ngành, đoàn thể TP;</w:t>
              <w:br/>
              <w:t>- Các VP: TU, ĐBQH, HĐND, UBND TP;</w:t>
              <w:br/>
              <w:t>- Các Quận ủy, Huyện ủy;</w:t>
              <w:br/>
              <w:t>- TTHĐND, UBND các quận, huyện;</w:t>
              <w:br/>
              <w:t>- CVP, các PCVP HĐNDTP;</w:t>
              <w:br/>
              <w:t>- Báo HP, Đài PTTH HP,</w:t>
              <w:br/>
              <w:t>- Công báo HP. Cổng TTĐTTP (để đăng);</w:t>
              <w:br/>
              <w:t>- Các CV HĐNDTP;</w:t>
              <w:br/>
              <w:t>- Lưu: VT, HS kỳ họp.</w:t>
            </w:r>
          </w:p>
        </w:tc>
        <w:tc>
          <w:tcPr>
            <w:tcW w:w="4680" w:type="dxa"/>
            <w:tcBorders/>
          </w:tcPr>
          <w:p>
            <w:pPr>
              <w:pStyle w:val="Normal"/>
              <w:spacing w:before="120" w:after="0"/>
              <w:jc w:val="center"/>
              <w:rPr>
                <w:b/>
                <w:b/>
                <w:bCs/>
              </w:rPr>
            </w:pPr>
            <w:r>
              <w:rPr>
                <w:b/>
                <w:bCs/>
              </w:rPr>
              <w:t>CHỦ TỊCH</w:t>
              <w:br/>
              <w:br/>
              <w:br/>
              <w:br/>
              <w:br/>
              <w:t>Lê Văn Thành</w:t>
            </w:r>
          </w:p>
        </w:tc>
      </w:tr>
    </w:tbl>
    <w:p>
      <w:pPr>
        <w:pStyle w:val="Normal"/>
        <w:spacing w:before="120" w:after="280"/>
        <w:jc w:val="center"/>
        <w:rPr/>
      </w:pPr>
      <w:r>
        <w:rPr/>
        <w:t> </w:t>
      </w:r>
    </w:p>
    <w:p>
      <w:pPr>
        <w:pStyle w:val="Normal"/>
        <w:spacing w:before="120" w:after="280"/>
        <w:jc w:val="center"/>
        <w:rPr>
          <w:b/>
          <w:b/>
          <w:bCs/>
        </w:rPr>
      </w:pPr>
      <w:bookmarkStart w:id="5" w:name="loai_2"/>
      <w:r>
        <w:rPr>
          <w:b/>
          <w:bCs/>
        </w:rPr>
        <w:t>BẢNG GIÁ ĐẤT ĐIỀU CHỈNH</w:t>
      </w:r>
      <w:bookmarkEnd w:id="5"/>
    </w:p>
    <w:p>
      <w:pPr>
        <w:pStyle w:val="Normal"/>
        <w:spacing w:before="120" w:after="280"/>
        <w:jc w:val="center"/>
        <w:rPr>
          <w:b/>
          <w:b/>
          <w:bCs/>
          <w:lang w:val="vi-VN"/>
        </w:rPr>
      </w:pPr>
      <w:bookmarkStart w:id="6" w:name="chuong_pl_1"/>
      <w:r>
        <w:rPr>
          <w:b/>
          <w:bCs/>
          <w:lang w:val="vi-VN"/>
        </w:rPr>
        <w:t>BẢNG 6: BẢNG GIÁ ĐẤT Ở, ĐẤT THƯƠNG MẠI DỊCH VỤ, ĐẤT SẢN XUẤT KINH DOANH PHI NÔNG NGHIỆP KHÔNG PHẢI ĐẤT THƯƠNG MẠI, DỊCH VỤ TẠI NÔNG THÔN</w:t>
      </w:r>
      <w:bookmarkEnd w:id="6"/>
    </w:p>
    <w:p>
      <w:pPr>
        <w:pStyle w:val="Normal"/>
        <w:spacing w:before="120" w:after="280"/>
        <w:jc w:val="center"/>
        <w:rPr/>
      </w:pPr>
      <w:bookmarkStart w:id="7" w:name="muc_1"/>
      <w:r>
        <w:rPr>
          <w:b/>
          <w:bCs/>
          <w:lang w:val="vi-VN"/>
        </w:rPr>
        <w:t>HUYỆN AN DƯƠNG (6.1)</w:t>
      </w:r>
      <w:bookmarkEnd w:id="7"/>
      <w:r>
        <w:rPr>
          <w:b/>
          <w:bCs/>
          <w:lang w:val="vi-VN"/>
        </w:rPr>
        <w:br/>
      </w:r>
      <w:r>
        <w:rPr>
          <w:i/>
          <w:iCs/>
          <w:lang w:val="vi-VN"/>
        </w:rPr>
        <w:t xml:space="preserve">(Kèm theo </w:t>
      </w:r>
      <w:r>
        <w:rPr>
          <w:i/>
          <w:iCs/>
        </w:rPr>
        <w:t xml:space="preserve">Nghị quyết số 34/NQ-HĐND </w:t>
      </w:r>
      <w:r>
        <w:rPr>
          <w:i/>
          <w:iCs/>
          <w:lang w:val="vi-VN"/>
        </w:rPr>
        <w:t xml:space="preserve">ngày </w:t>
      </w:r>
      <w:r>
        <w:rPr>
          <w:i/>
          <w:iCs/>
        </w:rPr>
        <w:t>10/12/</w:t>
      </w:r>
      <w:r>
        <w:rPr>
          <w:i/>
          <w:iCs/>
          <w:lang w:val="vi-VN"/>
        </w:rPr>
        <w:t>201</w:t>
      </w:r>
      <w:r>
        <w:rPr>
          <w:i/>
          <w:iCs/>
        </w:rPr>
        <w:t>8 của Hội đồng nhân dân thành phố</w:t>
      </w:r>
      <w:r>
        <w:rPr>
          <w:i/>
          <w:iCs/>
          <w:lang w:val="vi-VN"/>
        </w:rPr>
        <w:t>)</w:t>
      </w:r>
    </w:p>
    <w:p>
      <w:pPr>
        <w:pStyle w:val="Normal"/>
        <w:spacing w:before="120" w:after="280"/>
        <w:jc w:val="right"/>
        <w:rPr>
          <w:i/>
          <w:i/>
          <w:iCs/>
          <w:lang w:val="vi-VN"/>
        </w:rPr>
      </w:pPr>
      <w:r>
        <w:rPr>
          <w:i/>
          <w:iCs/>
          <w:lang w:val="vi-VN"/>
        </w:rPr>
        <w:t>ĐVT: 1000 đồng/m2</w:t>
      </w:r>
    </w:p>
    <w:tbl>
      <w:tblPr>
        <w:tblW w:w="9380" w:type="dxa"/>
        <w:jc w:val="left"/>
        <w:tblInd w:w="-20" w:type="dxa"/>
        <w:tblLayout w:type="fixed"/>
        <w:tblCellMar>
          <w:top w:w="0" w:type="dxa"/>
          <w:left w:w="0" w:type="dxa"/>
          <w:bottom w:w="0" w:type="dxa"/>
          <w:right w:w="0" w:type="dxa"/>
        </w:tblCellMar>
      </w:tblPr>
      <w:tblGrid>
        <w:gridCol w:w="560"/>
        <w:gridCol w:w="3660"/>
        <w:gridCol w:w="680"/>
        <w:gridCol w:w="560"/>
        <w:gridCol w:w="560"/>
        <w:gridCol w:w="560"/>
        <w:gridCol w:w="560"/>
        <w:gridCol w:w="560"/>
        <w:gridCol w:w="560"/>
        <w:gridCol w:w="560"/>
        <w:gridCol w:w="560"/>
      </w:tblGrid>
      <w:tr>
        <w:trPr/>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6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180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ở</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ở</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ở</w:t>
            </w:r>
          </w:p>
        </w:tc>
        <w:tc>
          <w:tcPr>
            <w:tcW w:w="168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thương mại dịch vụ</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thương mại dịch vụ</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thương mại dịch vụ</w:t>
            </w:r>
          </w:p>
        </w:tc>
        <w:tc>
          <w:tcPr>
            <w:tcW w:w="168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sản xuất kinh doanh phi nông nghiệp không phải đất thương mại dịch vụ</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sản xuất kinh doanh phi nông nghiệp không phải đất thương mại dịch vụ</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sản xuất kinh doanh phi nông nghiệp không phải đất thương mại dịch vụ</w:t>
            </w:r>
          </w:p>
        </w:tc>
      </w:tr>
      <w:tr>
        <w:trPr/>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6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3</w:t>
            </w:r>
            <w:r>
              <w:rPr>
                <w:i/>
                <w:iCs/>
                <w:lang w:val="vi-VN"/>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i/>
                <w:iCs/>
              </w:rPr>
              <w:t>(7</w:t>
            </w:r>
            <w:r>
              <w:rPr>
                <w:i/>
                <w:iCs/>
                <w:lang w:val="vi-VN"/>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An Hòa</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60"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hu vực </w:t>
            </w:r>
            <w:r>
              <w:rPr>
                <w:b/>
                <w:bCs/>
              </w:rPr>
              <w:t>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7B: Từ tiếp giáp Hải Dương đến giáp địa phận xã Hồng Pho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Bắc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mới: Từ địa phận xã Nam Sơn đến giáp địa phận xã Tân Tiế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9</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giáp địa phận xã Nam Sơn đến giáp địa phận xã Lê Lợ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7B: Từ giáp địa phận xã Hồng Phong đến cầu chui quốc lộ 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7B: Từ cầu Chui Quốc lộ 10 đến giáp địa phận xã Lê Lợ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liên xã: Bắc Sơn - Tân Tiến - Lê Thiệ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An Hồ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cầu Kiền đến cầu Gỗ (giáp phường Quán Toan): đoạn từ cầu Kiền đến hết địa phận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phà Kiền đến Quốc lộ 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An Hưng - An Hồ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ồng Th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1: Từ cầu Kiến An đến ngã 3 vào thôn Đào Yêu</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1: Từ giáp địa phận xã Đặng Cương đến ngã 3 vào thôn Đào Yêu</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Quốc Tuấn đến đường 35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366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ư</w:t>
            </w:r>
            <w:r>
              <w:rPr>
                <w:lang w:val="vi-VN"/>
              </w:rPr>
              <w:t>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ặng Cươ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1: Từ giáp địa phận thị trấn An Dương đến giáp địa phận xã Hồng Th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ương An Kim Hải: Từ giáp đường 351 đến cầu Nhu</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ương An Kim Hải: Từ cầu Nhu đến giáp địa phận xã Lê Lợ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giáp đường 351 đến cầu Trạm Xá</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cầu Trạm Xá đến đường mương An Kim Hả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3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Lê L</w:t>
            </w:r>
            <w:r>
              <w:rPr>
                <w:b/>
                <w:bCs/>
              </w:rPr>
              <w:t>ợ</w:t>
            </w:r>
            <w:r>
              <w:rPr>
                <w:b/>
                <w:bCs/>
                <w:lang w:val="vi-VN"/>
              </w:rPr>
              <w:t>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giáp địa phận xã Bắc Sơn đến hết địa phận huyện An Dương (cầu Trạm Bạ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7B: Từ giáp địa phận xã Bắc Sơn đến giáp thị trấn An Dươ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ương An Kim Hải: đoạn từ giáp địa phận xã Đặng Cương đến Quốc lộ 17B</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ngã 3 Tràng Duệ đi Trạm Bạ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6.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ại Bả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cũ địa phận xã Đại Bả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An Hư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cũ: Từ giáp xã Tân Tiến đến qua chợ Hỗ mới 1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cũ: Từ qua chợ Hỗ mới 100 m đến hết địa phận xã An Hưng (giáp với xã Lê Thiệ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cầu Kiền đến cầu gỗ từ giáp địa phận quận Hồng Bàng đến hết địa phận xã An Hư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3660"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ư</w:t>
            </w:r>
            <w:r>
              <w:rPr>
                <w:lang w:val="vi-VN"/>
              </w:rPr>
              <w:t>ờng trục liên xã: An Hưng - An Hồ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3660" w:type="dxa"/>
            <w:tcBorders>
              <w:bottom w:val="single" w:sz="8" w:space="0" w:color="000000"/>
              <w:right w:val="single" w:sz="8" w:space="0" w:color="000000"/>
            </w:tcBorders>
            <w:shd w:fill="FFFFFF" w:val="clear"/>
            <w:vAlign w:val="center"/>
          </w:tcPr>
          <w:p>
            <w:pPr>
              <w:pStyle w:val="Normal"/>
              <w:spacing w:before="120" w:after="0"/>
              <w:rPr/>
            </w:pPr>
            <w:r>
              <w:rPr>
                <w:lang w:val="vi-VN"/>
              </w:rPr>
              <w:t>Đư</w:t>
            </w:r>
            <w:r>
              <w:rPr/>
              <w:t>ờ</w:t>
            </w:r>
            <w:r>
              <w:rPr>
                <w:lang w:val="vi-VN"/>
              </w:rPr>
              <w:t>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ồng Pho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7B: Từ giáp địa phận xã An Hòa đến giáp địa phận xã Bắc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ừ chợ Hỗ đến xã Hồng Phong (Quốc lộ 5 đến Quốc lộ 17B): đoạn từ Quốc lộ 17B đến hết địa phận xã Hồng Pho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pPr>
            <w:r>
              <w:rPr>
                <w:b/>
                <w:bCs/>
                <w:lang w:val="vi-VN"/>
              </w:rPr>
              <w:t>Khu v</w:t>
            </w:r>
            <w:r>
              <w:rPr>
                <w:b/>
                <w:bCs/>
              </w:rPr>
              <w:t>ự</w:t>
            </w:r>
            <w:r>
              <w:rPr>
                <w:b/>
                <w:bCs/>
                <w:lang w:val="vi-VN"/>
              </w:rPr>
              <w:t>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ồng Th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1: Từ giáp địa phận TT An Dương đến địa phận xã Đặng Cươ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ương An Kim Hải: Từ giáp xã An Đồng đến hết địa phận xã Đồng Th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3660"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ục liên xã: An Đồng - Đồng Th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chính khu TĐC Dự án Cải thiện điều kiện vệ sinh môi trường thành phố</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9</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w:t>
            </w:r>
          </w:p>
        </w:tc>
        <w:tc>
          <w:tcPr>
            <w:tcW w:w="3660"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Qu</w:t>
            </w:r>
            <w:r>
              <w:rPr>
                <w:b/>
                <w:bCs/>
              </w:rPr>
              <w:t>ố</w:t>
            </w:r>
            <w:r>
              <w:rPr>
                <w:b/>
                <w:bCs/>
                <w:lang w:val="vi-VN"/>
              </w:rPr>
              <w:t>c Tuấ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ương An Kim Hải: Từ cầu Nhu đến hết địa phận xã Quốc Tuấ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liên xã: Đặng Cương - Quốc Tuấn - Hồng Th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1.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ân Tiế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Từ giáp địa phận xã Nam Sơn đến vườn hoa Nomura</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Từ cống Trắng giáp quận Hồng Bàng đến hết khu công nghiệp Nomura</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75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Từ hết khu công nghiệp Nomura đến hết địa phận xã Tân Tiến (tiếp giáp với xã An Hư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liên xã: Bắc Sơn - Tân Tiến - Lê Thiệ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chợ Hỗ đến giáp xã Hồng Pho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Nam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1: Từ giáp địa phận quận Hồng Bàng đến ngã tư cắt Quốc lộ 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6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ngã tư cắt Quốc lộ 5 đến giáp thị trấn An Dươ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Từ giáp địa phận quận Hồng Bàng đến hết địa phận xã Nam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8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Lê Thiệ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Từ giáp địa phận tỉnh Hải Dương đến lối rẽ vào XN gạch Kim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Từ lối rẽ vào Xí nghiệp gạch Kim Sơn đến giáp địa phận xã Đại Bả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Từ giáp xã Đại Bản đến giáp địa phận xã An Hư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63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liên xã: Bắc Sơn - Tân Tiến - Lê Thiệ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đoạn đường tàu đến cổng trào Nghĩa Đông thôn Dụ Nghĩa</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đoạn từ cổng trào đến cầu cao Nghĩa Tây, thôn Dụ Nghĩa</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đoạn từ trường tiểu học thôn Cữ đến giáp đường tàu thôn Phi Xá</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ội bộ KDC dự án đấu giá QSDĐ</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An Đồ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Từ đập Cái Tắt đến hết trường công nhân Cơ điện (Đại lộ Tôn Đức Thắ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ôn Đức Thắng: Từ ngã 3 Trường công nhân Cơ điện đến cầu An Dươ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5: Từ hết Trường công nhân Cơ điện đến cầu An Đồng (đường Nguyễn Văn Linh)</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ương An Kim Hải: Từ Quốc lộ 5 đến hết địa phận xã An Đồ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tuyến đường trong Khu đô thị P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nối ra Quốc lộ 17B, đường máng nước và Quốc lộ 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nhánh nối ra Quốc lộ 17B, đường máng nước và Quốc lộ 5</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An Đồng - Đồng Th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7B: Từ giáp thị trấn An Dương đến ngã 3 rẽ vào UBND xã An Đồng mớ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7B: Từ ngã 3 rẽ vào UBND xã An Đồng mới đến ngã rẽ vào UBND xã An Đồng cũ</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3</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1</w:t>
            </w:r>
          </w:p>
        </w:tc>
        <w:tc>
          <w:tcPr>
            <w:tcW w:w="366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ốc lộ 17B: Từ ngã 3 rẽ vào UBND xã An Đồng cũ đến ngã tư </w:t>
            </w:r>
            <w:r>
              <w:rPr/>
              <w:t>Ắ</w:t>
            </w:r>
            <w:r>
              <w:rPr>
                <w:lang w:val="vi-VN"/>
              </w:rPr>
              <w:t>c Quy</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8</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7B: Từ ngã tư Ắc quy đến lối ra chợ An Đồ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7B: Ngã rẽ chợ An Đồng đến bến đò</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4</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cổng xí nghiệp 20-7 mới đến cầu Treo cũ</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5</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áng nước: Từ ngã 3 Trường công nhân Cơ Điện đến lối rẽ vào UBND xã An Đồng cũ</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6</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áng nước: Từ lối rẽ UBND xã An Đồng cũ đến lối rẽ vào UBND xã An Đồng mớ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6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7</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áng nước: Từ lối rẽ UBND xã An Đồng mới đến giáp thị trấn An Dươ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2</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8</w:t>
            </w:r>
          </w:p>
        </w:tc>
        <w:tc>
          <w:tcPr>
            <w:tcW w:w="3660"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An Tra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9</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42 khu dân cư An Tra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0</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ội bộ KD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1</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2</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w:t>
            </w:r>
            <w:r>
              <w:rPr/>
              <w:t>0</w:t>
            </w: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366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3</w:t>
            </w:r>
          </w:p>
        </w:tc>
        <w:tc>
          <w:tcPr>
            <w:tcW w:w="36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muc_2"/>
      <w:r>
        <w:rPr>
          <w:b/>
          <w:bCs/>
          <w:lang w:val="vi-VN"/>
        </w:rPr>
        <w:t>HUYỆN AN LÃO (6.2)</w:t>
      </w:r>
      <w:bookmarkEnd w:id="8"/>
    </w:p>
    <w:p>
      <w:pPr>
        <w:pStyle w:val="Normal"/>
        <w:spacing w:before="120" w:after="280"/>
        <w:jc w:val="right"/>
        <w:rPr/>
      </w:pPr>
      <w:r>
        <w:rPr>
          <w:i/>
          <w:iCs/>
          <w:lang w:val="vi-VN"/>
        </w:rPr>
        <w:t xml:space="preserve">ĐVT: </w:t>
      </w:r>
      <w:r>
        <w:rPr>
          <w:i/>
          <w:iCs/>
        </w:rPr>
        <w:t>1</w:t>
      </w:r>
      <w:r>
        <w:rPr>
          <w:i/>
          <w:iCs/>
          <w:lang w:val="vi-VN"/>
        </w:rPr>
        <w:t>.000 đồng/m2</w:t>
      </w:r>
    </w:p>
    <w:tbl>
      <w:tblPr>
        <w:tblW w:w="8640" w:type="dxa"/>
        <w:jc w:val="left"/>
        <w:tblInd w:w="-20" w:type="dxa"/>
        <w:tblLayout w:type="fixed"/>
        <w:tblCellMar>
          <w:top w:w="0" w:type="dxa"/>
          <w:left w:w="0" w:type="dxa"/>
          <w:bottom w:w="0" w:type="dxa"/>
          <w:right w:w="0" w:type="dxa"/>
        </w:tblCellMar>
      </w:tblPr>
      <w:tblGrid>
        <w:gridCol w:w="580"/>
        <w:gridCol w:w="2872"/>
        <w:gridCol w:w="680"/>
        <w:gridCol w:w="560"/>
        <w:gridCol w:w="560"/>
        <w:gridCol w:w="560"/>
        <w:gridCol w:w="560"/>
        <w:gridCol w:w="560"/>
        <w:gridCol w:w="560"/>
        <w:gridCol w:w="560"/>
        <w:gridCol w:w="588"/>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180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đất </w:t>
            </w:r>
            <w:r>
              <w:rPr>
                <w:b/>
                <w:bCs/>
              </w:rPr>
              <w:t>ở</w:t>
            </w:r>
          </w:p>
        </w:tc>
        <w:tc>
          <w:tcPr>
            <w:tcW w:w="168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Giá đất </w:t>
            </w:r>
            <w:r>
              <w:rPr>
                <w:b/>
                <w:bCs/>
              </w:rPr>
              <w:t>ở</w:t>
            </w:r>
            <w:r>
              <w:rPr>
                <w:b/>
                <w:bCs/>
                <w:lang w:val="vi-VN"/>
              </w:rPr>
              <w:t xml:space="preserve">Giá đất </w:t>
            </w:r>
            <w:r>
              <w:rPr>
                <w:b/>
                <w:bCs/>
              </w:rPr>
              <w:t>ở</w:t>
            </w:r>
            <w:r>
              <w:rPr>
                <w:b/>
                <w:bCs/>
                <w:lang w:val="vi-VN"/>
              </w:rPr>
              <w:t>Giá đất thương m</w:t>
            </w:r>
            <w:r>
              <w:rPr>
                <w:b/>
                <w:bCs/>
              </w:rPr>
              <w:t>ạ</w:t>
            </w:r>
            <w:r>
              <w:rPr>
                <w:b/>
                <w:bCs/>
                <w:lang w:val="vi-VN"/>
              </w:rPr>
              <w:t xml:space="preserve">i </w:t>
            </w:r>
            <w:r>
              <w:rPr>
                <w:b/>
                <w:bCs/>
              </w:rPr>
              <w:t>dị</w:t>
            </w:r>
            <w:r>
              <w:rPr>
                <w:b/>
                <w:bCs/>
                <w:lang w:val="vi-VN"/>
              </w:rPr>
              <w:t>ch v</w:t>
            </w:r>
            <w:r>
              <w:rPr>
                <w:b/>
                <w:bCs/>
              </w:rPr>
              <w:t>ụ</w:t>
            </w:r>
          </w:p>
        </w:tc>
        <w:tc>
          <w:tcPr>
            <w:tcW w:w="170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thương m</w:t>
            </w:r>
            <w:r>
              <w:rPr>
                <w:b/>
                <w:bCs/>
              </w:rPr>
              <w:t>ạ</w:t>
            </w:r>
            <w:r>
              <w:rPr>
                <w:b/>
                <w:bCs/>
                <w:lang w:val="vi-VN"/>
              </w:rPr>
              <w:t xml:space="preserve">i </w:t>
            </w:r>
            <w:r>
              <w:rPr>
                <w:b/>
                <w:bCs/>
              </w:rPr>
              <w:t>dị</w:t>
            </w:r>
            <w:r>
              <w:rPr>
                <w:b/>
                <w:bCs/>
                <w:lang w:val="vi-VN"/>
              </w:rPr>
              <w:t>ch v</w:t>
            </w:r>
            <w:r>
              <w:rPr>
                <w:b/>
                <w:bCs/>
              </w:rPr>
              <w:t>ụ</w:t>
            </w:r>
            <w:r>
              <w:rPr>
                <w:b/>
                <w:bCs/>
                <w:lang w:val="vi-VN"/>
              </w:rPr>
              <w:t>Giá đất thương m</w:t>
            </w:r>
            <w:r>
              <w:rPr>
                <w:b/>
                <w:bCs/>
              </w:rPr>
              <w:t>ạ</w:t>
            </w:r>
            <w:r>
              <w:rPr>
                <w:b/>
                <w:bCs/>
                <w:lang w:val="vi-VN"/>
              </w:rPr>
              <w:t xml:space="preserve">i </w:t>
            </w:r>
            <w:r>
              <w:rPr>
                <w:b/>
                <w:bCs/>
              </w:rPr>
              <w:t>dị</w:t>
            </w:r>
            <w:r>
              <w:rPr>
                <w:b/>
                <w:bCs/>
                <w:lang w:val="vi-VN"/>
              </w:rPr>
              <w:t>ch v</w:t>
            </w:r>
            <w:r>
              <w:rPr>
                <w:b/>
                <w:bCs/>
              </w:rPr>
              <w:t>ụ</w:t>
            </w:r>
            <w:r>
              <w:rPr>
                <w:b/>
                <w:bCs/>
                <w:lang w:val="vi-VN"/>
              </w:rPr>
              <w:t>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28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i/>
                <w:iCs/>
              </w:rPr>
              <w:t>(7</w:t>
            </w:r>
            <w:r>
              <w:rPr>
                <w:i/>
                <w:iCs/>
                <w:lang w:val="vi-VN"/>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8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rường Thọ</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lang w:val="vi-VN"/>
              </w:rPr>
              <w:t>Đường 301: Từ giáp xã An Tiến đến giáp xã Bát Tra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8 điểm nối từ 301 đến Cầu Cảnh</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rường Thành</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cầu Trạm Bạc đến hết địa phận xã Trường Thành</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303: Từ đầu điểm nối với Quốc lộ 10 đến giáp xã An Tiế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303: Từ đầu điểm nối với quốc lộ 10 đường vào di tích Núi Voi đến hết địa phận xã Trường Thành</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điểm nối đường 303 đến Bến phà cũ</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Ch</w:t>
            </w:r>
            <w:r>
              <w:rPr>
                <w:b/>
                <w:bCs/>
              </w:rPr>
              <w:t>i</w:t>
            </w:r>
            <w:r>
              <w:rPr>
                <w:b/>
                <w:bCs/>
                <w:lang w:val="vi-VN"/>
              </w:rPr>
              <w:t>ến Thắ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4: Từ đầu địa phận xã đến cầu Khuể</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4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bến Phà Khuể cũ đến giáp chân Cầu Khuể</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ân Viê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2: Từ giáp địa phận xã Mỹ Đức đến giáp khu tái định cư xã Tân Viê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2: Từ điểm cách UBND xã Tân Viên 200m đến hết khu tái định cư Tân Viên (khu tái định cư)</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ân sinh: Từ đoạn ngã 4 xã đến hết cầu chui Đường ô tô cao tốc HN-HP giáp xã Quốc Tuấ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A</w:t>
            </w:r>
            <w:r>
              <w:rPr>
                <w:b/>
                <w:bCs/>
                <w:lang w:val="vi-VN"/>
              </w:rPr>
              <w:t>n Thọ</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Mỹ Đức - An Thọ</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4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giáp xã An Thái đến Ủy ban nhân dân xã An Thọ</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Quang Hư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0 (kéo dài) - Từ giáp Quốc lộ 10 đến hết 300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0 (kéo dài) - Từ giáp Quốc lộ 10 sau 300m đến hết UBND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0 (kéo dài) Từ hết UBND xã đến phà Quang Thanh</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An Tiế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7: Từ trường THPT An Lão đến Trạm y tế xã An Tiế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7: Từ trạm y tế xã An Tiến đến giáp địa phận thị trấn Trường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303: Từ đầu BQL dự án Núi Voi vào khu di tích Núi Voi đến hết địa phận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ường 357 đến BQL Núi Voi đến QL 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301: Từ ngã 3 Khúc Giản đến quốc lộ 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301: Từ đầu điểm nối với quốc lộ 10 đến giáp xã Trường Thọ</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0: Từ hết địa phận thị trấn An Lão đến giáp địa phận xã An Thắ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9</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uyễn Văn Trỗi từ hết Bệnh viện Đa khoa An Lão đến đường quốc lộ 1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giáp địa phận xã Trường Thành đến hết địa phận xã An Tiế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6</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ái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4: Từ hết địa phận Kiến An đến Cầu Nguyệt</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7</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6: Từ giáp địa phận xã Tân Dân đến hết nhà máy nước Cầu Nguyệt</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6: Từ hết nhà máy nước đến nối vào tỉnh lộ 354</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7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b/>
                <w:bCs/>
                <w:lang w:val="vi-VN"/>
              </w:rPr>
              <w:t>Khu v</w:t>
            </w:r>
            <w:r>
              <w:rPr>
                <w:b/>
                <w:bCs/>
              </w:rPr>
              <w:t>ự</w:t>
            </w:r>
            <w:r>
              <w:rPr>
                <w:b/>
                <w:bCs/>
                <w:lang w:val="vi-VN"/>
              </w:rPr>
              <w:t>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An Th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5: Từ đầu địa phận xã (từ giáp địa phận xã Mỹ Đức) qua đường cao tốc Hà Nội - Hải Phòng đến hết địa phận xã An Thái (khu TĐ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2: Từ đầu địa phận xã An Thái đến Cống Cầ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2: Từ Cống Cầm đến giáp Kiến Thụy</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An Thái đi An Thọ</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M</w:t>
            </w:r>
            <w:r>
              <w:rPr>
                <w:b/>
                <w:bCs/>
              </w:rPr>
              <w:t xml:space="preserve">ỹ </w:t>
            </w:r>
            <w:r>
              <w:rPr>
                <w:b/>
                <w:bCs/>
                <w:lang w:val="vi-VN"/>
              </w:rPr>
              <w:t>Đứ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4: Từ Cầu Nguyệt đến qua ngã 3 Quán Rẽ 1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7</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9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4: Từ điểm cách ngã 3 Quán Rẽ 100m đến hết chợ Th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4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4</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0.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4: Từ hết chợ Thái đến hết địa phận xã Mỹ Đứ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9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9</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7</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điểm nút Quán Chủng 300 m (giáp đường 354 đến hết 300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lang w:val="vi-VN"/>
              </w:rPr>
              <w:t>Đường 362 cách ngã 3 Quán Ch</w:t>
            </w:r>
            <w:r>
              <w:rPr/>
              <w:t>ủ</w:t>
            </w:r>
            <w:r>
              <w:rPr>
                <w:lang w:val="vi-VN"/>
              </w:rPr>
              <w:t>ng 300 m đến hết địa phận xã Mỹ Đứ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2 từ ngã 3 Quán Rẽ đến giáp địa phận xã An Th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lang w:val="vi-VN"/>
              </w:rPr>
              <w:t>Đường 405 từ đường 354 đến hết 3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5 từ điểm cách đường 354 sau 300 m đến giáp địa phận xã An Th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0</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0</w:t>
            </w:r>
            <w:r>
              <w:rPr/>
              <w:t>.</w:t>
            </w:r>
            <w:r>
              <w:rPr>
                <w:lang w:val="vi-VN"/>
              </w:rPr>
              <w:t>1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An Thắ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0: Từ đầu địa phận xã (giáp xã An Tiến) đến giáp thị trấn Trường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6: Từ giáp thị trấn An Lão đến lối rẽ vào đình thôn Trần Phú</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6: Từ nối rẽ đình thôn Trần Phú đến giáp địa phận xã Tân Dâ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6: Từ ngã 4 Bách Phương qua UB xã An Thắng đến giáp tỉnh lộ 3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ối từ Tỉnh lộ 360 thôn Xuân Sơn II đến giáp xã Tân Dâ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Bát Tra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1: Từ hết địa phận xã Trường Thọ đến qua UB xã Bát Trang 2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1: Từ qua UB xã Bát Trang 200 m đến ngã 4 Quán Tra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1: Từ ngã 4 Quán Trang đến hết địa phận xã Bát Tra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Quốc Tuấ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hết địa phận thị trấn An Lão đến cách ngã 4 Quang Thanh 2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cách ngã 4 Quang Thanh 200 m về 2 phía</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4</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cách ngã 4 Quang Thanh 200 m đến cách ngã 4 Kênh 1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cách ngã 4 Kênh về 2 phía 1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4</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Từ ngã 4 Kênh đến kênh cống Cẩm Vă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Từ kênh cống Cẩm Văn đến hết địa phận xã Quốc Tuấn (khu TĐ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3</w:t>
            </w:r>
            <w:r>
              <w:rPr/>
              <w:t>.</w:t>
            </w:r>
            <w:r>
              <w:rPr>
                <w:lang w:val="vi-VN"/>
              </w:rPr>
              <w:t>7</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5: Từ Tỉnh lộ 362 đến Tỉnh lộ 3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0: Từ ngã 4 Quang Thanh đến hết 2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lang w:val="vi-VN"/>
              </w:rPr>
              <w:t>Tỉnh lộ 360 từ ngã tư Qu</w:t>
            </w:r>
            <w:r>
              <w:rPr/>
              <w:t>a</w:t>
            </w:r>
            <w:r>
              <w:rPr>
                <w:lang w:val="vi-VN"/>
              </w:rPr>
              <w:t>ng Thanh sau 200m đến giáp thị trấn An Lã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8</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Quang Tru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 Ngã 4 Quang Thanh 200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4</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47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cách ngã 4 Quang Thanh 200 m đến cách ngã 4 Kênh 1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8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6</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ngã 4 Kênh về 2 phía 1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4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4</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cách ngã 4 Kênh 100 m đến Lô Cốt</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7</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Lô Cốt đến cầu Cựu</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6</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2 kéo dài từ ngã 4 Kênh đến hết nghĩa trang liệt sĩ</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ỉ</w:t>
            </w:r>
            <w:r>
              <w:rPr>
                <w:lang w:val="vi-VN"/>
              </w:rPr>
              <w:t>nh lộ 362 kéo dài từ hết nghĩa trang liệt sĩ đến Đò Sò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60 kéo dài từ ngã tư Quang Thanh đến giáp xã Quang Hư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từ đầu điểm nối với Quốc lộ 10 đến hết địa phận xã Quang Tru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b/>
                <w:bCs/>
                <w:lang w:val="vi-VN"/>
              </w:rPr>
              <w:t>Kh</w:t>
            </w:r>
            <w:r>
              <w:rPr>
                <w:b/>
                <w:bCs/>
              </w:rPr>
              <w:t xml:space="preserve">u </w:t>
            </w:r>
            <w:r>
              <w:rPr>
                <w:b/>
                <w:bCs/>
                <w:lang w:val="vi-VN"/>
              </w:rPr>
              <w:t>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1</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Tân Dâ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w:t>
            </w:r>
          </w:p>
        </w:tc>
        <w:tc>
          <w:tcPr>
            <w:tcW w:w="287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cách ngã 4 Tân Dân 200 m đến </w:t>
            </w:r>
            <w:r>
              <w:rPr/>
              <w:t>C</w:t>
            </w:r>
            <w:r>
              <w:rPr>
                <w:lang w:val="vi-VN"/>
              </w:rPr>
              <w:t>ống Lò Vô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2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tư Tân Dân 200 m ra 4 phía</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5</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6 từ điểm cách trung tâm UBND xã Tân Dân đến hết 200 m đến giáp xã Thái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06 từ điểm cách trung tâm UB xã Tân Dân sau 200 m đến giáp xã An Thắ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từ Cống Lò Vôi đến giáp địa phận xã An Thắng đi Tỉnh lộ 360</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8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bookmarkStart w:id="9" w:name="muc_3"/>
      <w:r>
        <w:rPr>
          <w:b/>
          <w:bCs/>
          <w:lang w:val="vi-VN"/>
        </w:rPr>
        <w:t>HUYỆN KIẾN THỤY (6.3)</w:t>
      </w:r>
      <w:bookmarkEnd w:id="9"/>
    </w:p>
    <w:p>
      <w:pPr>
        <w:pStyle w:val="Normal"/>
        <w:spacing w:before="120" w:after="280"/>
        <w:jc w:val="right"/>
        <w:rPr/>
      </w:pPr>
      <w:r>
        <w:rPr>
          <w:i/>
          <w:iCs/>
          <w:lang w:val="vi-VN"/>
        </w:rPr>
        <w:t xml:space="preserve">ĐVT: </w:t>
      </w:r>
      <w:r>
        <w:rPr>
          <w:i/>
          <w:iCs/>
        </w:rPr>
        <w:t xml:space="preserve">1.000 </w:t>
      </w:r>
      <w:r>
        <w:rPr>
          <w:i/>
          <w:iCs/>
          <w:lang w:val="vi-VN"/>
        </w:rPr>
        <w:t>đồng/m2</w:t>
      </w:r>
    </w:p>
    <w:tbl>
      <w:tblPr>
        <w:tblW w:w="8640" w:type="dxa"/>
        <w:jc w:val="left"/>
        <w:tblInd w:w="-20" w:type="dxa"/>
        <w:tblLayout w:type="fixed"/>
        <w:tblCellMar>
          <w:top w:w="0" w:type="dxa"/>
          <w:left w:w="0" w:type="dxa"/>
          <w:bottom w:w="0" w:type="dxa"/>
          <w:right w:w="0" w:type="dxa"/>
        </w:tblCellMar>
      </w:tblPr>
      <w:tblGrid>
        <w:gridCol w:w="580"/>
        <w:gridCol w:w="2888"/>
        <w:gridCol w:w="680"/>
        <w:gridCol w:w="560"/>
        <w:gridCol w:w="560"/>
        <w:gridCol w:w="560"/>
        <w:gridCol w:w="560"/>
        <w:gridCol w:w="560"/>
        <w:gridCol w:w="560"/>
        <w:gridCol w:w="561"/>
        <w:gridCol w:w="570"/>
        <w:gridCol w:w="1"/>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180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ở</w:t>
            </w:r>
          </w:p>
        </w:tc>
        <w:tc>
          <w:tcPr>
            <w:tcW w:w="168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ởGiá đất ởGiá đất thương mại dịch vụ</w:t>
            </w:r>
          </w:p>
        </w:tc>
        <w:tc>
          <w:tcPr>
            <w:tcW w:w="169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VT3</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288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3</w:t>
            </w:r>
            <w:r>
              <w:rPr>
                <w:i/>
                <w:iCs/>
                <w:lang w:val="vi-VN"/>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8</w:t>
            </w:r>
            <w:r>
              <w:rPr>
                <w:i/>
                <w:iCs/>
                <w:lang w:val="vi-VN"/>
              </w:rPr>
              <w: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ông Phươ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1: Từ giáp địa giới phường Hưng Đạo (Quận Dương Kinh) đến giáp địa giới xã Đại Đồ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1: Đoạn từ cống Hương, phường Hưng Đạo đến giáp địa phận xã Đại Đồ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3</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9</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ngã 3 Lạng Côn qua ngã 4 UBND xã Đông Phương đến đường 4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6</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841</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9</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ại Đồ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1: Từ giáp địa giới xã Đông Phương đến giáp thị trấ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8</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7</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1: Đoạn từ giáp xã Đông Phương đến hết khu dân cư Đức Pho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11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4</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3</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ngã ba Đức Phong đến đường 40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ngã tư chợ Đình Cầu qua thôn Phong Cầu, Phong Quang đến giáp phường Hòa Nghĩa.</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Minh Tâ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1 từ giáp thị trấn đến giáp địa phận xã Tân Pho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1</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2</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Từ giáp phường Hòa Nghĩa đến cầu trạm xá Minh Tâ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5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Từ cầu trạm xá Minh Tân đến ngã 4 Tân Linh (ông Dinh)</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Từ ngã 4 Tân Linh (ông Dinh) đến giáp thị trấ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ường 362 vào UBND xã Minh Tân đến cống UBND xã Minh Tâ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cống UBND xã Minh Tân đến đường 36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w:t>
            </w:r>
          </w:p>
        </w:tc>
        <w:tc>
          <w:tcPr>
            <w:tcW w:w="2888"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mới Minh Tân: Đoạn từ ngã tư Thảo Đính về phía Minh Tân 3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ường còn lại của khu dân cư Minh Tâ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1: Từ giáp xã Đại Đồng đến đường 36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1</w:t>
            </w:r>
            <w:r>
              <w:rPr/>
              <w:t>0</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ân Pho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1: Từ giáp xã Minh Tân đến giáp địa phận xã Tú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017</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1: Từ cổng Chợ Tân Phong về 2 phía mỗi phía 100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hợ Tân Phong (cầu ông Cứ) đến giáp địa giới phường Hợp Đức quận Đồ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ường 361 (đi thôn Kính Trực) đến giáp phường Hợp Đức quận Đồ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9</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2: Từ giáp Tú Sơn đến giáp Ngũ Đoa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ú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3: Từ giáp ranh phường Minh Đức quận Đồ Sơn đến dốc Lê Xá</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4</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3: Từ dốc Lê Xá đến giáp địa giới xã Đại Hợp</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1: Từ giáp địa giới Tân Phong đến trạm điện Tú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4</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1: Từ trạm điện Tú Sơn đến cách UBND xã Tú Sơn 200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4</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2888" w:type="dxa"/>
            <w:tcBorders>
              <w:bottom w:val="single" w:sz="8" w:space="0" w:color="000000"/>
              <w:right w:val="single" w:sz="8" w:space="0" w:color="000000"/>
            </w:tcBorders>
            <w:shd w:fill="FFFFFF" w:val="clear"/>
            <w:vAlign w:val="center"/>
          </w:tcPr>
          <w:p>
            <w:pPr>
              <w:pStyle w:val="Normal"/>
              <w:spacing w:before="120" w:after="0"/>
              <w:rPr/>
            </w:pPr>
            <w:r>
              <w:rPr>
                <w:lang w:val="vi-VN"/>
              </w:rPr>
              <w:t>Đường 361: Từ cách UBND xã Tú Sơn 200m qua ngã 4 Hồi Xuân 200m về B</w:t>
            </w:r>
            <w:r>
              <w:rPr/>
              <w:t>à</w:t>
            </w:r>
            <w:r>
              <w:rPr>
                <w:lang w:val="vi-VN"/>
              </w:rPr>
              <w:t>ng La</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1: Từ qua ngã 4 Hồi Xuân 200m đến giáp phường Bàng La (quận Đồ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4</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2888"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Đại H</w:t>
            </w:r>
            <w:r>
              <w:rPr>
                <w:b/>
                <w:bCs/>
              </w:rPr>
              <w:t>ợ</w:t>
            </w:r>
            <w:r>
              <w:rPr>
                <w:b/>
                <w:bCs/>
                <w:lang w:val="vi-VN"/>
              </w:rPr>
              <w:t>p</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3: Từ giáp địa giới xã Tú Sơn đến cách cổng chợ Đại Hợp 2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2888" w:type="dxa"/>
            <w:tcBorders>
              <w:bottom w:val="single" w:sz="8" w:space="0" w:color="000000"/>
              <w:right w:val="single" w:sz="8" w:space="0" w:color="000000"/>
            </w:tcBorders>
            <w:shd w:fill="FFFFFF" w:val="clear"/>
            <w:vAlign w:val="center"/>
          </w:tcPr>
          <w:p>
            <w:pPr>
              <w:pStyle w:val="Normal"/>
              <w:spacing w:before="120" w:after="0"/>
              <w:rPr/>
            </w:pPr>
            <w:r>
              <w:rPr>
                <w:lang w:val="vi-VN"/>
              </w:rPr>
              <w:t>Đường 403: Từ cổng chợ Đại Hợp về mỗi phía đến hết 2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3: Từ cách chợ Đại Hợp sau 200 m về phía Đoàn Xá đến cống Đại Hợp</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3: Từ cống Đại Hợp đến giáp địa giới xã Đoàn Xá</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2</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oàn Xá</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3: Đoạn từ giáp địa giới xã Đại Hợp đến chân đê Nam Hả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3: Từ ngã 3 giao của đường 403 và đường 404 về 2 phía đến hết 2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4: Đoạn từ đường 403 đến giáp địa giới xã Tân Trà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ường nội bộ thuộc dự án di dân tại xã Đoàn Xá</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anh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Từ giáp thị trấn đến ngã 4 bà Xoa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Từ ngã 4 nhà bà Xoan đến hết địa bàn xã Thanh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1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ầu đường 404 ngã tư đi Đại Hà đến hết địa phận xã Thanh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hánh từ 362 vào thôn Xuân La, Cẩm Hoàn, Cẩm La</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7: Từ giáp Hữu Bằng qua Xuân La, Cẩm Hoàn đến Ngũ Đoa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7: Từ giáp Hữu Bằng đến ngã 4 ngõ ông Đấu, thôn Xuân La</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7: Từ ngã 4 ông Đấu, thôn Xuân La đến cống ông Như thôn Cẩm Hoà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7: Từ cống ông Như, thôn Cẩm Hoàn đến giáp Ngũ Đoa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ụy Hươ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4: Đoạn từ giáp địa giới xã Thanh Sơn đến giáp địa giới xã Đại Hà</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mới từ giáp xã Thanh Sơn đến hết địa phận xã Thụy Hươ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3 (mới): Từ giáp Đại Hà đến hết địa giới Thụy Hương (chung toàn tuyế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3 (mới): Đoạn từ ngã 4 ông Lưới (ngã 4 giao giữa đường 362 và 363) về 2 phía mỗi phía đến hết 100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hụy Hương - Du Lễ - Kiến Quốc: Đoạn từ giáp Thanh Sơn đến hết địa phận Thụy Hươ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0</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iến Quố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hu vực </w:t>
            </w:r>
            <w:r>
              <w:rPr>
                <w:b/>
                <w:bCs/>
              </w:rPr>
              <w:t>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Từ giáp Thụy Hương đến cách cổng chợ Kiến Quốc 1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Từ cách cổng chợ Kiến Quốc về mỗi phía đến hết 100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Từ cách cổng chợ Kiến Quốc sau 100m (cầu H10) đến giáp ranh xã Du Lễ</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hụy Hương-Du Lễ - Kiến Quố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chung toàn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Từ cầu ông Cương đến ngã ba ông Nhỡ đò</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Du Lễ</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đường 402 cũ): Từ giáp Kiến Quốc đến cổng UBND xã Du Lễ</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2 (đường 402 cũ): Từ cổng UBND xã Du Lễ đến hết địa phận xã Du Lễ (giáp xã An Thái - An Lã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uyện 406: Từ giáp xã Ngũ Phúc đến Miếu Đô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Ngũ Phú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uyện 406: Từ giáp xã Du Lễ qua UBND xã Ngũ Phúc 300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4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uyện 406: Đoạn cách UBND xã Ngũ Phúc 300m đến hết địa phận xã Ngũ Phú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uận Thiê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5: Từ Hữu Bằng đến cách UBND xã Thuận Thiên 200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5: Từ UBND xã Thuận Thiên về 2 phía mỗi phía 200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5: Từ cách UBND xã Thuận Thiên 200 m đến giáp xã Mỹ Đức (An Lã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thôn Xuân Ú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om cao tốc Hà Nội - Hải Phò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ữu Bằ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5: Từ giáp thị trấn đến ngã tư Tam Kiệt</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5: Từ ngã tư Tam Kiệt hết địa phận xã Hữu Bằ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3: Từ đường 405 đến hết khu tái định cư Kim Đới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2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7: Từ đường 405 đến giáp địa phận xã Thanh Sơ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thôn Văn Ca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thôn Kim Đới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thôn Tam Kiệt</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0</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thôn Kim Đới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ại Hà</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3: Giá chung toàn tuyến từ giáp Thụy Hương đến giáp Tân Trà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9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5</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4: Đoạn từ giáp địa giới Thụy Hương đến cách chợ Đại Hà 1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4: Từ chợ Đại Hà về 2 phía mỗi phía 1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12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4: Đoạn từ cách chợ Đại Hà 100m đến cách ngã 4 (Đại Hà - Ngũ Đoan - Tân Trào - Đoàn Xá) 2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4: Từ ngã 4 (Đại Hà - Ngũ Đoan - Tân Trào) về 4 phía mỗi phía 2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2: Từ cách ngã 4 Đại Hà - Ngũ Đoan - Tân Trào 200 m đến giáp xã Tân Trà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3 chợ Đại Hà về thôn Cao Bộ 2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Đại Hà - Kiến Quốc</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4</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w:t>
            </w:r>
          </w:p>
        </w:tc>
        <w:tc>
          <w:tcPr>
            <w:tcW w:w="2888"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w:t>
            </w:r>
            <w:r>
              <w:rPr/>
              <w:t>ụ</w:t>
            </w:r>
            <w:r>
              <w:rPr>
                <w:lang w:val="vi-VN"/>
              </w:rPr>
              <w:t>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w:t>
            </w:r>
          </w:p>
        </w:tc>
        <w:tc>
          <w:tcPr>
            <w:tcW w:w="2888"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Ng</w:t>
            </w:r>
            <w:r>
              <w:rPr>
                <w:b/>
                <w:bCs/>
              </w:rPr>
              <w:t>ũ</w:t>
            </w:r>
            <w:r>
              <w:rPr>
                <w:b/>
                <w:bCs/>
                <w:lang w:val="vi-VN"/>
              </w:rPr>
              <w:t xml:space="preserve"> Đoa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2: Từ cách ngã tư Đại Hà - Ngũ Đoan - Tân Trào 200m đến cống UBND xã Ngũ Đoa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2: Từ cống UBND xã Ngũ Đoan đến cầu Tân Pho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uyện 407: Đoạn từ ngã ba vào thôn Đồng Dồi đến cống ông Vượng</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2888"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ân Trà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2: Từ giáp địa giới xã Đại Hà đến ngã tư chợ xã Tân Trà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3: Đoạn từ ngã 4 chợ xã Tân Trào đến Trạm xá xã Tân Trà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3</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63: Đoạn từ trạm xá Tân Trào đến phà Dương Á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4 Kỳ Sơn về 4 phía mỗi phía đến hết 100 m</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Kiến Quốc - Tân Trà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ường nội bộ thuộc dự án di dân tại xã Tân Trà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404: Từ giáp xã Đại Hà đến hết địa phận xã Tân Trào</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88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0</w:t>
            </w:r>
          </w:p>
        </w:tc>
        <w:tc>
          <w:tcPr>
            <w:tcW w:w="288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bookmarkStart w:id="10" w:name="muc_4"/>
      <w:r>
        <w:rPr>
          <w:b/>
          <w:bCs/>
          <w:lang w:val="vi-VN"/>
        </w:rPr>
        <w:t>HUYỆN TIÊN LÃNG (6.4)</w:t>
      </w:r>
      <w:bookmarkEnd w:id="10"/>
    </w:p>
    <w:p>
      <w:pPr>
        <w:pStyle w:val="Normal"/>
        <w:spacing w:before="120" w:after="280"/>
        <w:jc w:val="right"/>
        <w:rPr/>
      </w:pPr>
      <w:r>
        <w:rPr>
          <w:i/>
          <w:iCs/>
        </w:rPr>
        <w:t>Đ</w:t>
      </w:r>
      <w:r>
        <w:rPr>
          <w:i/>
          <w:iCs/>
          <w:lang w:val="vi-VN"/>
        </w:rPr>
        <w:t>VT: 1.000 đồn</w:t>
      </w:r>
      <w:r>
        <w:rPr>
          <w:i/>
          <w:iCs/>
        </w:rPr>
        <w:t>g</w:t>
      </w:r>
      <w:r>
        <w:rPr>
          <w:i/>
          <w:iCs/>
          <w:lang w:val="vi-VN"/>
        </w:rPr>
        <w:t>/m2</w:t>
      </w:r>
    </w:p>
    <w:tbl>
      <w:tblPr>
        <w:tblW w:w="5000" w:type="pct"/>
        <w:jc w:val="left"/>
        <w:tblInd w:w="-20" w:type="dxa"/>
        <w:tblLayout w:type="fixed"/>
        <w:tblCellMar>
          <w:top w:w="0" w:type="dxa"/>
          <w:left w:w="0" w:type="dxa"/>
          <w:bottom w:w="0" w:type="dxa"/>
          <w:right w:w="0" w:type="dxa"/>
        </w:tblCellMar>
      </w:tblPr>
      <w:tblGrid>
        <w:gridCol w:w="534"/>
        <w:gridCol w:w="2627"/>
        <w:gridCol w:w="669"/>
        <w:gridCol w:w="669"/>
        <w:gridCol w:w="668"/>
        <w:gridCol w:w="1"/>
        <w:gridCol w:w="670"/>
        <w:gridCol w:w="669"/>
        <w:gridCol w:w="604"/>
        <w:gridCol w:w="2"/>
        <w:gridCol w:w="908"/>
        <w:gridCol w:w="669"/>
        <w:gridCol w:w="666"/>
        <w:gridCol w:w="4"/>
      </w:tblGrid>
      <w:tr>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200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đất </w:t>
            </w:r>
            <w:r>
              <w:rPr>
                <w:b/>
                <w:bCs/>
              </w:rPr>
              <w:t>ở</w:t>
            </w:r>
          </w:p>
        </w:tc>
        <w:tc>
          <w:tcPr>
            <w:tcW w:w="1944"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Giá đất </w:t>
            </w:r>
            <w:r>
              <w:rPr>
                <w:b/>
                <w:bCs/>
              </w:rPr>
              <w:t>ở</w:t>
            </w:r>
            <w:r>
              <w:rPr>
                <w:b/>
                <w:bCs/>
                <w:lang w:val="vi-VN"/>
              </w:rPr>
              <w:t xml:space="preserve">Giá đất </w:t>
            </w:r>
            <w:r>
              <w:rPr>
                <w:b/>
                <w:bCs/>
              </w:rPr>
              <w:t>ở</w:t>
            </w:r>
            <w:r>
              <w:rPr>
                <w:b/>
                <w:bCs/>
                <w:lang w:val="vi-VN"/>
              </w:rPr>
              <w:t>Giá đất thương mại d</w:t>
            </w:r>
            <w:r>
              <w:rPr>
                <w:b/>
                <w:bCs/>
              </w:rPr>
              <w:t>ị</w:t>
            </w:r>
            <w:r>
              <w:rPr>
                <w:b/>
                <w:bCs/>
                <w:lang w:val="vi-VN"/>
              </w:rPr>
              <w:t>ch v</w:t>
            </w:r>
            <w:r>
              <w:rPr>
                <w:b/>
                <w:bCs/>
              </w:rPr>
              <w:t>ụ</w:t>
            </w:r>
          </w:p>
        </w:tc>
        <w:tc>
          <w:tcPr>
            <w:tcW w:w="2245"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thương mại d</w:t>
            </w:r>
            <w:r>
              <w:rPr>
                <w:b/>
                <w:bCs/>
              </w:rPr>
              <w:t>ị</w:t>
            </w:r>
            <w:r>
              <w:rPr>
                <w:b/>
                <w:bCs/>
                <w:lang w:val="vi-VN"/>
              </w:rPr>
              <w:t>ch v</w:t>
            </w:r>
            <w:r>
              <w:rPr>
                <w:b/>
                <w:bCs/>
              </w:rPr>
              <w:t>ụ</w:t>
            </w:r>
            <w:r>
              <w:rPr>
                <w:b/>
                <w:bCs/>
                <w:lang w:val="vi-VN"/>
              </w:rPr>
              <w:t>Giá đất thương mại d</w:t>
            </w:r>
            <w:r>
              <w:rPr>
                <w:b/>
                <w:bCs/>
              </w:rPr>
              <w:t>ị</w:t>
            </w:r>
            <w:r>
              <w:rPr>
                <w:b/>
                <w:bCs/>
                <w:lang w:val="vi-VN"/>
              </w:rPr>
              <w:t>ch v</w:t>
            </w:r>
            <w:r>
              <w:rPr>
                <w:b/>
                <w:bCs/>
              </w:rPr>
              <w:t>ụ</w:t>
            </w:r>
            <w:r>
              <w:rPr>
                <w:b/>
                <w:bCs/>
                <w:lang w:val="vi-VN"/>
              </w:rPr>
              <w:t>Giá đất sản xuất kinh doanh phi nông nghiệp không phải đất thươ</w:t>
            </w:r>
            <w:r>
              <w:rPr>
                <w:b/>
                <w:bCs/>
              </w:rPr>
              <w:t>n</w:t>
            </w:r>
            <w:r>
              <w:rPr>
                <w:b/>
                <w:bCs/>
                <w:lang w:val="vi-VN"/>
              </w:rPr>
              <w:t>g mại dịch vụGiá đất sản xuất kinh doanh phi nông nghiệp không phải đất thươ</w:t>
            </w:r>
            <w:r>
              <w:rPr>
                <w:b/>
                <w:bCs/>
              </w:rPr>
              <w:t>n</w:t>
            </w:r>
            <w:r>
              <w:rPr>
                <w:b/>
                <w:bCs/>
                <w:lang w:val="vi-VN"/>
              </w:rPr>
              <w:t>g mại dịch vụGiá đất sản xuất kinh doanh phi nông nghiệp không phải đất thươ</w:t>
            </w:r>
            <w:r>
              <w:rPr>
                <w:b/>
                <w:bCs/>
              </w:rPr>
              <w:t>n</w:t>
            </w:r>
            <w:r>
              <w:rPr>
                <w:b/>
                <w:bCs/>
                <w:lang w:val="vi-VN"/>
              </w:rPr>
              <w:t>g mại dịch vụ</w:t>
            </w:r>
          </w:p>
        </w:tc>
      </w:tr>
      <w:tr>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pPr>
            <w:r>
              <w:rPr>
                <w:b/>
                <w:bCs/>
              </w:rPr>
              <w:t>V</w:t>
            </w:r>
            <w:r>
              <w:rPr>
                <w:b/>
                <w:bCs/>
                <w:lang w:val="vi-VN"/>
              </w:rPr>
              <w:t>T1</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262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rPr>
              <w:t>(5</w:t>
            </w:r>
            <w:r>
              <w:rPr>
                <w:i/>
                <w:iCs/>
                <w:lang w:val="vi-VN"/>
              </w:rPr>
              <w:t>)</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9</w:t>
            </w:r>
            <w:r>
              <w:rPr>
                <w:i/>
                <w:iCs/>
                <w:lang w:val="vi-VN"/>
              </w:rPr>
              <w:t>)</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ại Thắ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hu vực </w:t>
            </w:r>
            <w:r>
              <w:rPr>
                <w:b/>
                <w:bCs/>
              </w:rPr>
              <w:t>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ngã 4 Hòa Bình về 2 phía đường 10 cách 200m thuộc xã Đại Thắ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oạn còn lại thuộc quốc lộ 10 trên địa bàn xã Đại Thắ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5: Ngã 4 Hòa Bình về phía UBND xã Đại Thắng khoảng cách 5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4</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5: Cách ngã 4 đường 10: Từ 50m đến đường vào thôn Giang Khẩu</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lang w:val="vi-VN"/>
              </w:rPr>
              <w:t>Huyện lộ 25: Đường vào thôn Giang Khẩu - Đò Mía</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iên Cườ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ngã 4 Hòa Bình về hai phía đường 10 cách 200m thuộc xã Tiên Cườ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oạn đường còn lại quốc lộ 10 trên địa phận xã Tiên Cườ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5: Từ ngã 4 Hòa Bình về phía cầu sông Mới khoảng cách là 10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5: Đoạn từ cầu sông Mới đến cách ngã 4 quốc lộ 10 là 10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cũ: Đường vào khu lưu niệm Chủ tịch Tôn Đức Thắ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91 thuộc địa phận xã Tiên Cườ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7</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ự Cườ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iên Tiế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5: Đoạn từ cầu Ắn đến cầu sông Mớ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Quyết Tiế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5: Đoạn từ cầu Trại Cá đến qua ngã 3 đi Tiên Thanh 5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4</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188</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5: Đoạn cách ngã 3 đi Tiên Thanh 50m đến qua cầu thôn Ngân Cầu 5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5: Đoạn còn lại đến hết địa phận xã Quyết Tiế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b/>
                <w:bCs/>
                <w:lang w:val="vi-VN"/>
              </w:rPr>
              <w:t>X</w:t>
            </w:r>
            <w:r>
              <w:rPr>
                <w:b/>
                <w:bCs/>
              </w:rPr>
              <w:t xml:space="preserve">ã </w:t>
            </w:r>
            <w:r>
              <w:rPr>
                <w:b/>
                <w:bCs/>
                <w:lang w:val="vi-VN"/>
              </w:rPr>
              <w:t>Khởi Nghĩa</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5: Thuộc địa phận xã Khởi Nghĩa</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w:t>
            </w:r>
            <w:r>
              <w:rPr/>
              <w:t>li</w:t>
            </w:r>
            <w:r>
              <w:rPr>
                <w:lang w:val="vi-VN"/>
              </w:rPr>
              <w:t>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iên Thanh</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Cấp Tiế</w:t>
            </w:r>
            <w:r>
              <w:rPr>
                <w:b/>
                <w:bCs/>
              </w:rPr>
              <w:t>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cầu Đầm - Cầu Đăng thuộc xã Cấp Tiế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7</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7</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6</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9</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iến Thiết</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4: Đoạn từ cầu Đầm đến cầu Hà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cầu Đầm - Cầu Đăng; đoạn từ giáp xã Cấp Tiến đến UBND xã Kiến Thiết</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6</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ầu Đầm - Cầu Đăng; đoạn từ UBND xã đến Cầu phao Đă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4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7</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6</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4</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7</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9</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3</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w:t>
            </w:r>
            <w:r>
              <w:rPr/>
              <w:t>tr</w:t>
            </w:r>
            <w:r>
              <w:rPr>
                <w:lang w:val="vi-VN"/>
              </w:rPr>
              <w:t>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oàn Lập</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4: Đoạn từ khu du lịch suối khoáng đến cách ngã 3 chợ Đầm 10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5</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7</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3</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3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4: Đoạn từ cách ngã 3 chợ Đầm 100m đến qua chợ Đầm 10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82</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5</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1</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4: Đoạn từ qua ngã 3 Chợ Đầm 100 m đến cầu Đầ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9</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4: Đoạn từ cầu Đầm đến cầu Hà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9</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7</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4</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cầu Đầm - Cầu Đăng: Đoạn từ ngã 3 đường 354 đến giáp xã Cấp Tiế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7</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4</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4</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Bạch Đằ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1.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4: Đoạn từ đường Rồng đến hết địa phận xã Bạch Đằ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5</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4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7</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3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3</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9</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ã 3 đường Rồng đến cầu ông Đế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Quang Phục</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Đoạn từ giáp đất thị trấn đến hết địa phận xã Quang Phục</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2</w:t>
            </w:r>
            <w:r>
              <w:rPr/>
              <w:t>.</w:t>
            </w:r>
            <w:r>
              <w:rPr>
                <w:lang w:val="vi-VN"/>
              </w:rPr>
              <w:t>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oàn Thắ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Đoạn từ địa phận xã Toàn Thắng đến cách chợ Đông Quy 10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Đoạn từ cách chợ Đông Quy đến hết 100m qua chợ Đông Quy 10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9</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Đoạn từ qua chợ Đông Quy sau 100m đến hết địa phận xã Toàn Thắ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hĩa trang liệt sỹ đi Đền Gắ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b/>
                <w:bCs/>
                <w:lang w:val="vi-VN"/>
              </w:rPr>
              <w:t>X</w:t>
            </w:r>
            <w:r>
              <w:rPr>
                <w:b/>
                <w:bCs/>
              </w:rPr>
              <w:t>ã</w:t>
            </w:r>
            <w:r>
              <w:rPr>
                <w:b/>
                <w:bCs/>
                <w:lang w:val="vi-VN"/>
              </w:rPr>
              <w:t xml:space="preserve"> Tiên Minh</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iên Thắ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Đoạn từ giáp địa phận xã Toàn Thắng đến cách chợ Trù 10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Đoạn từ cách chợ Trù đến hết 100m đến qua chợ Trù 10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9</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9</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9</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1.0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Đoạn qua chợ Trù sau 100m địa phận xã Tiên Thắ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ầu Trù - Bến Sứa</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9</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9</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7</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Bắc Hư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6.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Đoạn từ giáp địa phận xã Tiên Thắng đến cách quán Cháy 5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Đoạn cách quán Cháy 50m đến qua quán Cháy 50m</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1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9</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9</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9</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5</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Đoạn cách quán Cháy 50 m đến hết địa phận xã Bắc Hư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uán Cháy - Cống C4: Đoạn Quán cháy - ngã 4 vào Chùa</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6</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6</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3</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quán Cháy - Cống C4: Ngã 4 Chùa - Hết địa phận xã Bắc Hư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1</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1</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6</w:t>
            </w:r>
            <w:r>
              <w:rPr/>
              <w:t>.</w:t>
            </w:r>
            <w:r>
              <w:rPr>
                <w:lang w:val="vi-VN"/>
              </w:rPr>
              <w:t>7</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Nam Hư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quán Cháy đi Cống C4: Đoạn từ cầu cửa hàng đến cầu Nam Hư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1</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4</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1</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1</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uán Cháy đến Cống C4: Đoạn từ cầu Nam Hưng đến phòng khám 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6</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6</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3</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7</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6</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3</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8</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ông Hư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Quán Cháy đi Cống C4: Đoạn từ ngã 4 phòng khám 4 đến ngã tư đường 8 mét</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Quán Cháy đi Cống C4: Đoạn đường 8 mét đến đê biể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8 mét: Từ ngã 4 Đông Hưng đi Tiên Hư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9</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ây Hư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iên Hư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ã ba Thái Hòa - đê biển (từ địa phận xã Tiên Hưng đến đê biể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8m: Từ địa phận xã Tiên Hưng giáp xã Đông Hưng đến ngã 4 Tiên Hư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H</w:t>
            </w:r>
            <w:r>
              <w:rPr>
                <w:b/>
                <w:bCs/>
              </w:rPr>
              <w:t>ù</w:t>
            </w:r>
            <w:r>
              <w:rPr>
                <w:b/>
                <w:bCs/>
                <w:lang w:val="vi-VN"/>
              </w:rPr>
              <w:t>ng Thắ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1</w:t>
            </w:r>
            <w:r>
              <w:rPr/>
              <w:t>.1</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lang w:val="vi-VN"/>
              </w:rPr>
              <w:t>Huyện lộ 212: Đoạn từ giáp địa phận Bắc Hưng đến sân v</w:t>
            </w:r>
            <w:r>
              <w:rPr/>
              <w:t>ậ</w:t>
            </w:r>
            <w:r>
              <w:rPr>
                <w:lang w:val="vi-VN"/>
              </w:rPr>
              <w:t>n động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1.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Đoạn từ sân vận động đến ngã 3 rẽ vào xã Tiên Hư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8</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6</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5</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305</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9</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Từ ngã 3 Thái Hòa đến hết địa phận xã Hùng Thắ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9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4</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lang w:val="vi-VN"/>
              </w:rPr>
              <w:t>Đường ngã ba Thái Hòa đi xã Tiên Hưng: Từ cầu Thái H</w:t>
            </w:r>
            <w:r>
              <w:rPr/>
              <w:t xml:space="preserve">òa </w:t>
            </w:r>
            <w:r>
              <w:rPr>
                <w:lang w:val="vi-VN"/>
              </w:rPr>
              <w:t>đến hết địa phận xã Hùng Thắ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9</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3</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4</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ầu Dương Áo - Phà Dương Áo</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9</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8</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9</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3</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4</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4</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7</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Vinh Q</w:t>
            </w:r>
            <w:r>
              <w:rPr>
                <w:b/>
                <w:bCs/>
              </w:rPr>
              <w:t>u</w:t>
            </w:r>
            <w:r>
              <w:rPr>
                <w:b/>
                <w:bCs/>
                <w:lang w:val="vi-VN"/>
              </w:rPr>
              <w:t>a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hu vực </w:t>
            </w:r>
            <w:r>
              <w:rPr>
                <w:b/>
                <w:bCs/>
              </w:rPr>
              <w:t>1</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lộ 212: Từ địa phận xã Vinh Quang đến cống Rộc xã Vinh Quang</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6</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1</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8</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w:t>
            </w:r>
          </w:p>
        </w:tc>
        <w:tc>
          <w:tcPr>
            <w:tcW w:w="26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6" w:type="dxa"/>
            <w:gridSpan w:val="2"/>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bookmarkStart w:id="11" w:name="muc_5"/>
      <w:r>
        <w:rPr>
          <w:b/>
          <w:bCs/>
          <w:lang w:val="vi-VN"/>
        </w:rPr>
        <w:t>HUYỆN VĨNH BẢO (6.5)</w:t>
      </w:r>
      <w:bookmarkEnd w:id="11"/>
    </w:p>
    <w:p>
      <w:pPr>
        <w:pStyle w:val="Normal"/>
        <w:spacing w:before="120" w:after="280"/>
        <w:jc w:val="right"/>
        <w:rPr/>
      </w:pPr>
      <w:r>
        <w:rPr>
          <w:i/>
          <w:iCs/>
          <w:lang w:val="vi-VN"/>
        </w:rPr>
        <w:t xml:space="preserve">ĐVT: </w:t>
      </w:r>
      <w:r>
        <w:rPr>
          <w:i/>
          <w:iCs/>
        </w:rPr>
        <w:t>1</w:t>
      </w:r>
      <w:r>
        <w:rPr>
          <w:i/>
          <w:iCs/>
          <w:lang w:val="vi-VN"/>
        </w:rPr>
        <w:t>000 đồng/m2</w:t>
      </w:r>
    </w:p>
    <w:tbl>
      <w:tblPr>
        <w:tblW w:w="5000" w:type="pct"/>
        <w:jc w:val="left"/>
        <w:tblInd w:w="-20" w:type="dxa"/>
        <w:tblLayout w:type="fixed"/>
        <w:tblCellMar>
          <w:top w:w="0" w:type="dxa"/>
          <w:left w:w="0" w:type="dxa"/>
          <w:bottom w:w="0" w:type="dxa"/>
          <w:right w:w="0" w:type="dxa"/>
        </w:tblCellMar>
      </w:tblPr>
      <w:tblGrid>
        <w:gridCol w:w="670"/>
        <w:gridCol w:w="2197"/>
        <w:gridCol w:w="815"/>
        <w:gridCol w:w="673"/>
        <w:gridCol w:w="607"/>
        <w:gridCol w:w="909"/>
        <w:gridCol w:w="669"/>
        <w:gridCol w:w="673"/>
        <w:gridCol w:w="713"/>
        <w:gridCol w:w="715"/>
        <w:gridCol w:w="719"/>
      </w:tblGrid>
      <w:tr>
        <w:trPr/>
        <w:tc>
          <w:tcPr>
            <w:tcW w:w="6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209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Giá đất </w:t>
            </w:r>
            <w:r>
              <w:rPr>
                <w:b/>
                <w:bCs/>
              </w:rPr>
              <w:t>ở</w:t>
            </w:r>
          </w:p>
        </w:tc>
        <w:tc>
          <w:tcPr>
            <w:tcW w:w="225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Giá đất </w:t>
            </w:r>
            <w:r>
              <w:rPr>
                <w:b/>
                <w:bCs/>
              </w:rPr>
              <w:t>ở</w:t>
            </w:r>
            <w:r>
              <w:rPr>
                <w:b/>
                <w:bCs/>
                <w:lang w:val="vi-VN"/>
              </w:rPr>
              <w:t xml:space="preserve">Giá đất </w:t>
            </w:r>
            <w:r>
              <w:rPr>
                <w:b/>
                <w:bCs/>
              </w:rPr>
              <w:t>ở</w:t>
            </w:r>
            <w:r>
              <w:rPr>
                <w:b/>
                <w:bCs/>
                <w:lang w:val="vi-VN"/>
              </w:rPr>
              <w:t>Giá đất thương mại dịch vụ</w:t>
            </w:r>
          </w:p>
        </w:tc>
        <w:tc>
          <w:tcPr>
            <w:tcW w:w="2147"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6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219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15" w:type="dxa"/>
            <w:tcBorders>
              <w:bottom w:val="single" w:sz="8" w:space="0" w:color="000000"/>
              <w:right w:val="single" w:sz="8" w:space="0" w:color="000000"/>
            </w:tcBorders>
            <w:shd w:fill="FFFFFF" w:val="clear"/>
            <w:vAlign w:val="center"/>
          </w:tcPr>
          <w:p>
            <w:pPr>
              <w:pStyle w:val="Normal"/>
              <w:spacing w:before="120" w:after="0"/>
              <w:jc w:val="center"/>
              <w:rPr/>
            </w:pPr>
            <w:r>
              <w:rPr>
                <w:i/>
                <w:iCs/>
              </w:rPr>
              <w:t>(7</w:t>
            </w:r>
            <w:r>
              <w:rPr>
                <w:i/>
                <w:iCs/>
                <w:lang w:val="vi-VN"/>
              </w:rPr>
              <w:t>)</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6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67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13)</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Nhân H</w:t>
            </w:r>
            <w:r>
              <w:rPr>
                <w:b/>
                <w:bCs/>
              </w:rPr>
              <w:t>òa</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cầu Giao Thông đến giáp địa phận xã Vinh Qua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9</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9</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4</w:t>
            </w:r>
            <w:r>
              <w:rPr>
                <w:lang w:val="vi-VN"/>
              </w:rPr>
              <w:t>7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9</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Quốc lộ 10: Từ đường bao thị trấn đến giáp địa phận xã Vinh Qua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ầu Phao Đăng: Từ cầu Giao Thông đến giáp xã Tam Đa</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2</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ừ cầu Giao Thông - Quốc lộ 10 (đường bao Tân Hòa)</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L 37 mới từ cầu Giao Thông đến giáp địa phận xã Vinh Qua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46</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6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ồng Minh</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Đường Linh Đ</w:t>
            </w:r>
            <w:r>
              <w:rPr/>
              <w:t>ô</w:t>
            </w:r>
            <w:r>
              <w:rPr>
                <w:lang w:val="vi-VN"/>
              </w:rPr>
              <w:t>ng - Cúc Phố: Từ ngã tư Cộng Hiền (Đường 17B) đến trường cấp 3 Cộng Hiề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7</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từ giáp xã Hưng Nhân đến chợ Cộng Hiề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91</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đồng Mả đến đình Từ Lâ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3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anh Lươ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nh Đông-Cúc Phố từ giáp xã Vinh Quang đến chợ Cộng Hiền (gặp đường 17B)</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Vĩnh Lo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giáp xã Thắng Thủy đến hết Phố Chuố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mương Chiều Thông Tây đến hết nghĩa trang nhân dân thôn Nhân Lễ</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6</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giáp nghĩa trang nhân dân thôn Nhân Lễ đến giáp xã Hùng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w:t>
            </w:r>
            <w:r>
              <w:rPr/>
              <w:t>.</w:t>
            </w:r>
            <w:r>
              <w:rPr>
                <w:lang w:val="vi-VN"/>
              </w:rPr>
              <w:t>0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ùng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Khu vực trung tâm chợ Hùng Tiến bán kính 1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1</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2</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Đoạn từ ngã 3 Hùng Tiến (giáp QL37) đến giáp xã An Hòa</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giáp xã Vĩnh Long đến ngã 3 đi Hùng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4</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Đường liên xã (từ giáp Hiệp H</w:t>
            </w:r>
            <w:r>
              <w:rPr/>
              <w:t xml:space="preserve">òa </w:t>
            </w:r>
            <w:r>
              <w:rPr>
                <w:lang w:val="vi-VN"/>
              </w:rPr>
              <w:t>đến ngã 3 tiếp giáp 17B)</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r>
              <w:rPr>
                <w:lang w:val="vi-VN"/>
              </w:rPr>
              <w:t>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ân Liê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giáp xã Việt Tiến - Đường vào xã Tân Liê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khu Công nghiệp Tân Liên (từ Quốc lộ 10 đến Trường tiểu học Tân Liê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t>1.1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Liên A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7.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Cầu Đòng - Giáp xã Cao Minh</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8</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4</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L 37 mới từ cầu Đòng đến giáp xã Cao Minh (Bổ sung tuy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7</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w:t>
            </w:r>
            <w:r>
              <w:rPr/>
              <w:t>ục</w:t>
            </w:r>
            <w:r>
              <w:rPr>
                <w:lang w:val="vi-VN"/>
              </w:rPr>
              <w:t xml:space="preserve">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Vĩnh Pho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nh Đông Cúc Phố từ giáp xã Tiền Phong - Qua ngã 3 đường vào UBND xã Vĩnh Phong 100 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7</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nh Đông Cúc Phố từ qua ngã 3 Đường vào UBND xã Vĩnh Phong 100 m đến đê quốc gia</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w:t>
            </w:r>
            <w:r>
              <w:rPr/>
              <w:t>ục</w:t>
            </w:r>
            <w:r>
              <w:rPr>
                <w:lang w:val="vi-VN"/>
              </w:rPr>
              <w:t xml:space="preserve">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w:t>
            </w:r>
            <w:r>
              <w:rPr/>
              <w:t>ục</w:t>
            </w:r>
            <w:r>
              <w:rPr>
                <w:lang w:val="vi-VN"/>
              </w:rPr>
              <w:t xml:space="preserve">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Vĩnh A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giáp địa phận xã Việt Tiến đến đường vào Chanh Nguyê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Chanh Nguyên đến Công ty đường bộ 234</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8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7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công ty đường bộ 234 đến giáp địa phận xã Việt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7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từ chợ Cầu Vĩnh An - giáp địa phận xã Việt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4</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kinh tế mớ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ổ A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Đg 17a) từ đường vào Nghĩa trang nhân dân xã Cổ Am (mả đỏ) - giáp địa phận xã Vĩnh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1</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1</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A từ cầu Chiến Lược đến đường vào Nghĩa trang nhân dân xã Cổ Am (Mả Đỏ)</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tiếp giáp xã Tam Cường đến đầu cống thôn 2 (hết khu dân cư hiện tại nhà ông Mai Luyên xã Cổ A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đầu cống thôn 2 (hết khu dân cư hiện tại nhà ông Mai Luyên xã Cổ Am) - đến cầu Phao sông Hóa</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2</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1</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Từ giáp địa phận xã Tam Cường đến giáp địa phận xã Vĩnh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4</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trụ sở UBND xã Cổ Am về hai phía đường 2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0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6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w:t>
            </w:r>
            <w:r>
              <w:rPr/>
              <w:t>ục</w:t>
            </w:r>
            <w:r>
              <w:rPr>
                <w:lang w:val="vi-VN"/>
              </w:rPr>
              <w:t xml:space="preserve">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b/>
                <w:bCs/>
                <w:lang w:val="vi-VN"/>
              </w:rPr>
              <w:t>Khu v</w:t>
            </w:r>
            <w:r>
              <w:rPr>
                <w:b/>
                <w:bCs/>
              </w:rPr>
              <w:t>ự</w:t>
            </w:r>
            <w:r>
              <w:rPr>
                <w:b/>
                <w:bCs/>
                <w:lang w:val="vi-VN"/>
              </w:rPr>
              <w:t>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ao Minh</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giáp xã Liên Am - Cầu Lý Học</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8</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3.96</w:t>
            </w:r>
            <w:r>
              <w:rPr/>
              <w:t>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4</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 đầu cầu Lý Học bán kính 100 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4</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2</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từ giáp địa phận xã Cộng Hiền đến giáp xã Tam Cườ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1</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13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6</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ường 17A (QL37) đến ngã 3 nhà ông Khoáy</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2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ên kia sông Chanh Dương (QL37 mới) từ giáp xã Liên Am đến giáp xã Lý Học (Bổ sung tuyến mớ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7</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8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am Đa</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ầu Phao Đăng từ giáp địa phận xã Nhân Hòa đến cầu Phao Đă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6</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25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Hiệp H</w:t>
            </w:r>
            <w:r>
              <w:rPr>
                <w:b/>
                <w:bCs/>
              </w:rPr>
              <w:t>òa</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9</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4</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kinh tế mớ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am Cườ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giáp địa phận xã Lý học đến Đa Khoa Nam A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Đa Khoa Nam Am đến đường vào UBND xã Cổ A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2</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9</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đường vào UBND xã Cổ Am đến giáp địa phận xã Cổ A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từ giáp xã Cao Minh đến giáp xã Cổ A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7</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4 từ đầu cầu Chiến Lược đến đường vào xã Cổ Am (Quốc lộ 37)</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99</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9</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9</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4 từ cầu Chiến Lược đến giáp địa phận xã Hòa Bình</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2</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7</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7</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giáp địa phận xã Hòa Bình đến đê quốc gia</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trụ sở UBND xã Tam Cường về hai phía đường 2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đường trục xã vào chợ Nam Am (Tuyến bổ su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0</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iền Pho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 Chợ Cộng Hiền (từ trường cấp 3 đến giáp địa phận xã Cộng Hiề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6</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7</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4</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nh Đông - Cúc Phố: Từ trường cấp 3 Cộng Hiền - giáp xã Vĩnh Pho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Dũng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0 từ giáp địa phận xã Giang Biên đến giáp xã Việt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8</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1</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9</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trụ sở UBND xã Dũng Tiến về hai phía đường 2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òa Bình</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4 cầu Hàn đến giáp địa phận xã Tam Cườ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6</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trụ sở UBND xã Hòa Bình về hai phía đường 2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kinh tế mớ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ắng Thủy</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cũ: Từ Phà Chanh Chử đến giáp địa phận xã Vĩnh Lo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8</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9</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9</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 37: Chợ Hà Phương (bán kính 2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3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19</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L 37: Cầu chanh phố Chuối (Bổ sung tuy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Vinh Qua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Quốc lộ 37: Từ giáp xã Nhân H</w:t>
            </w:r>
            <w:r>
              <w:rPr/>
              <w:t xml:space="preserve">òa </w:t>
            </w:r>
            <w:r>
              <w:rPr>
                <w:lang w:val="vi-VN"/>
              </w:rPr>
              <w:t>đến ngã ba Cúc Phố</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Quốc lộ 37: Từ ngã ba Cúc </w:t>
            </w:r>
            <w:r>
              <w:rPr/>
              <w:t>P</w:t>
            </w:r>
            <w:r>
              <w:rPr>
                <w:lang w:val="vi-VN"/>
              </w:rPr>
              <w:t>hố- Cầu Đò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8</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4</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giáp địa phận xã Nhân Hòa đến giáp địa phận xã Hưng Nhâ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6</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4</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ngã ba Cúc Phố đến giáp địa phận xã Thanh Lươ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ộng Hiề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b/>
                <w:bCs/>
                <w:lang w:val="vi-VN"/>
              </w:rPr>
              <w:t>Kh</w:t>
            </w:r>
            <w:r>
              <w:rPr>
                <w:b/>
                <w:bCs/>
              </w:rPr>
              <w:t xml:space="preserve">u </w:t>
            </w:r>
            <w:r>
              <w:rPr>
                <w:b/>
                <w:bCs/>
                <w:lang w:val="vi-VN"/>
              </w:rPr>
              <w:t>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Từ giáp xã Đồng Minh đến Chợ Cộng Hiề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9</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Từ UBND xã Cộng Hiền đến giáp địa phận xã Cao Minh</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1</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nh Đông - Cúc Phố: Từ ngã tư Cộng Hiền (Đường 17B) đến trường cấp 3 Cộng Hiề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94</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3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7</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trường cấp III Cộng Hiền đến cầu An Quý Từ</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357</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Lý Học</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đầu cầu Lý Học bán kính đến hết 1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w:t>
            </w:r>
            <w:r>
              <w:rPr/>
              <w:t>6</w:t>
            </w:r>
            <w:r>
              <w:rPr>
                <w:lang w:val="vi-VN"/>
              </w:rPr>
              <w:t>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5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64</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2</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cách cầu Lý Học sau 100m đến trường PTTH Nguyễn Bỉnh Khiê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8</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3</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4</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trường PTTH Nguyễn Bỉnh Khiêm đến trạm đội thuế Nam A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1</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rạm đội thuế Nam Am - Đến giáp địa phận xã Tam Cườ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8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Quốc lộ 37 vào chợ Nam Am và từ Đường đi xã Tam Cường vào chợ Nam A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7 vào đến Trạng Trình (tuyến bổ su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8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ên kia sông Chanh Dương (QL37 mới) từ giáp địa phận xã Cao Minh đến cầu Lạng A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7</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8</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6</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3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Việt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giáp địa phận xã Dũng Tiến đến giáp địa phận xã Vĩnh A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2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giáp địa phận xã Vĩnh An đến giáp địa phận xã Tân Liê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2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3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1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2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Từ giáp địa phận xã Vĩnh An đến giáp địa phận xã Trung Lập</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trụ sở UBND xã Việt Tiến về hai phía đường đến hết 2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ưng Nhâ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ứ cầu Nghìn bán kính 1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giáp xã Vinh Quang đến cách Thị Tứ Cầu Nghìn 1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Từ Quốc lộ 10 đến giáp địa phận xã Đồng Minh</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7</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Vĩnh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A: Từ giáp địa phận xã Cổ Am đến UBND xã Vĩnh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A: Từ UBND xã Vĩnh Tiến - Giáp địa phận xã Trấn Dươ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4</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kinh tế mớ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An H</w:t>
            </w:r>
            <w:r>
              <w:rPr>
                <w:b/>
                <w:bCs/>
              </w:rPr>
              <w:t>òa</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cầu Nghìn đến cầu Kê Sơ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3</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28</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6</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Từ giáp địa phận xã Hùng Tiến đến cầu Kê Sơ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6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6</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1</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4</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trụ sở UBND xã An Hòa về hai phía đường 2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b/>
                <w:bCs/>
                <w:lang w:val="vi-VN"/>
              </w:rPr>
              <w:t>Kh</w:t>
            </w:r>
            <w:r>
              <w:rPr>
                <w:b/>
                <w:bCs/>
              </w:rPr>
              <w:t xml:space="preserve">u </w:t>
            </w:r>
            <w:r>
              <w:rPr>
                <w:b/>
                <w:bCs/>
                <w:lang w:val="vi-VN"/>
              </w:rPr>
              <w:t>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Giang Biê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phà Quý Cao cũ đến Quốc lộ 10</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7</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7</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3</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cầu Quý Cao - Đường vào UBND xã Giang Biê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51</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1</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6</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Từ UBND xã Giang Biên đến giáp địa phận xã Dũng Tiế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2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2</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1</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92</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1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6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96</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trụ sở UBND xã Giang Biên về hai phía đường 200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4</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w:t>
            </w:r>
            <w:r>
              <w:rPr/>
              <w:t>li</w:t>
            </w:r>
            <w:r>
              <w:rPr>
                <w:lang w:val="vi-VN"/>
              </w:rPr>
              <w:t>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rấn Dươ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7.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A: Từ giáp địa phận xã Vĩnh Tiến đến Chùa Th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4</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7</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7</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A: Từ Chùa Thái đến cống 1 Trấn Dươ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8</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9</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kinh tế mớ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ân Hưng</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hu vực </w:t>
            </w:r>
            <w:r>
              <w:rPr>
                <w:b/>
                <w:bCs/>
              </w:rPr>
              <w:t>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6</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36</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4</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6</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5</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rung Lập</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17B: Từ tiếp giáp với xã Việt Tiến đến cầu Áng Ngo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3</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98</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2</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37: Từ ngã 3 Hùng Tiến đến cầu Liễn Thâm</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89</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3</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4</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5</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3</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2</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2</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21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8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0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7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1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1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bl>
    <w:p>
      <w:pPr>
        <w:pStyle w:val="Normal"/>
        <w:spacing w:before="120" w:after="280"/>
        <w:jc w:val="center"/>
        <w:rPr/>
      </w:pPr>
      <w:r>
        <w:rPr/>
        <w:t> </w:t>
      </w:r>
    </w:p>
    <w:p>
      <w:pPr>
        <w:pStyle w:val="Normal"/>
        <w:spacing w:before="120" w:after="280"/>
        <w:jc w:val="center"/>
        <w:rPr>
          <w:b/>
          <w:b/>
          <w:bCs/>
          <w:lang w:val="vi-VN"/>
        </w:rPr>
      </w:pPr>
      <w:bookmarkStart w:id="12" w:name="muc_6"/>
      <w:r>
        <w:rPr>
          <w:b/>
          <w:bCs/>
          <w:lang w:val="vi-VN"/>
        </w:rPr>
        <w:t>HUYỆN CÁT HẢI (6.6)</w:t>
      </w:r>
      <w:bookmarkEnd w:id="12"/>
    </w:p>
    <w:p>
      <w:pPr>
        <w:pStyle w:val="Normal"/>
        <w:spacing w:before="120" w:after="280"/>
        <w:jc w:val="right"/>
        <w:rPr/>
      </w:pPr>
      <w:r>
        <w:rPr>
          <w:i/>
          <w:iCs/>
          <w:lang w:val="vi-VN"/>
        </w:rPr>
        <w:t xml:space="preserve">ĐVT: </w:t>
      </w:r>
      <w:r>
        <w:rPr>
          <w:i/>
          <w:iCs/>
        </w:rPr>
        <w:t>1</w:t>
      </w:r>
      <w:r>
        <w:rPr>
          <w:i/>
          <w:iCs/>
          <w:lang w:val="vi-VN"/>
        </w:rPr>
        <w:t>000 đồng/m2</w:t>
      </w:r>
    </w:p>
    <w:tbl>
      <w:tblPr>
        <w:tblW w:w="8640" w:type="dxa"/>
        <w:jc w:val="left"/>
        <w:tblInd w:w="-20" w:type="dxa"/>
        <w:tblLayout w:type="fixed"/>
        <w:tblCellMar>
          <w:top w:w="0" w:type="dxa"/>
          <w:left w:w="0" w:type="dxa"/>
          <w:bottom w:w="0" w:type="dxa"/>
          <w:right w:w="0" w:type="dxa"/>
        </w:tblCellMar>
      </w:tblPr>
      <w:tblGrid>
        <w:gridCol w:w="494"/>
        <w:gridCol w:w="3042"/>
        <w:gridCol w:w="560"/>
        <w:gridCol w:w="560"/>
        <w:gridCol w:w="560"/>
        <w:gridCol w:w="560"/>
        <w:gridCol w:w="560"/>
        <w:gridCol w:w="515"/>
        <w:gridCol w:w="600"/>
        <w:gridCol w:w="590"/>
        <w:gridCol w:w="599"/>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168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ở</w:t>
            </w:r>
          </w:p>
        </w:tc>
        <w:tc>
          <w:tcPr>
            <w:tcW w:w="163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ởGiá đất ởGiá đất thương mại dịch vụ</w:t>
            </w:r>
          </w:p>
        </w:tc>
        <w:tc>
          <w:tcPr>
            <w:tcW w:w="178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304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3)</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pPr>
            <w:r>
              <w:rPr>
                <w:i/>
                <w:iCs/>
              </w:rPr>
              <w:t>(7</w:t>
            </w:r>
            <w:r>
              <w:rPr>
                <w:i/>
                <w:iCs/>
                <w:lang w:val="vi-VN"/>
              </w:rPr>
              <w:t>)</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1</w:t>
            </w:r>
            <w:r>
              <w:rPr>
                <w:i/>
                <w:iCs/>
                <w:lang w:val="vi-VN"/>
              </w:rPr>
              <w:t>)</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Xuân Đám</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042" w:type="dxa"/>
            <w:tcBorders>
              <w:bottom w:val="single" w:sz="8" w:space="0" w:color="000000"/>
              <w:right w:val="single" w:sz="8" w:space="0" w:color="000000"/>
            </w:tcBorders>
            <w:shd w:fill="FFFFFF" w:val="clear"/>
            <w:vAlign w:val="center"/>
          </w:tcPr>
          <w:p>
            <w:pPr>
              <w:pStyle w:val="Normal"/>
              <w:spacing w:before="120" w:after="0"/>
              <w:rPr/>
            </w:pPr>
            <w:r>
              <w:rPr>
                <w:lang w:val="vi-VN"/>
              </w:rPr>
              <w:t>Đường t</w:t>
            </w:r>
            <w:r>
              <w:rPr/>
              <w:t>ỉ</w:t>
            </w:r>
            <w:r>
              <w:rPr>
                <w:lang w:val="vi-VN"/>
              </w:rPr>
              <w:t>nh 3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Việt Hả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Văn Phong</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3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rân Châu</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w:t>
            </w:r>
            <w:r>
              <w:rPr/>
              <w:t>.1</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6: Từ đầu thôn Phú Cường đến hết thôn Phú Cường</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6: Từ đầu thôn Bến đến hết thôn Bế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1</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6: Từ cuối thôn Bến đến hết thôn Liên Hòa</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356: Từ hết thôn Liên Hòa đến giáp ranh địa phận xã Xuân Đám</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uyện: Từ chân dốc Đá Lát đến Khoăn Uỵch</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2</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ngã 3 cây đa đến đỉnh dốc Khoăn Ngựa</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ạn đường từ dốc Khoăn Ngựa đến hết thôn Liên Minh</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Phù Long</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356: Từ bến phà Cái Viềng đến ngã ba đường đi bến tàu du lịch</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356: Từ ngã ba đường đi bến tàu du lịch đến cầu Phù Long</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356: Từ cầu Phù Long đến Mốc Trắng</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Nghĩa Lộ</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hu vực </w:t>
            </w:r>
            <w:r>
              <w:rPr>
                <w:b/>
                <w:bCs/>
              </w:rPr>
              <w:t>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35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ân Vũ- Lạch Huyện thuộc địa bàn xã Nghĩa Lộ</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36</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2</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3042"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ường trục thô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1</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Tái định cư xã Nghĩa Lộ</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oàng Châu</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xã tiếp giáp Văn Phong đến ngã ba cuối xóm Dướ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iền Hào</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356, 356B</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13</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Gia Luậ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huyệ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3042"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Đ</w:t>
            </w:r>
            <w:r>
              <w:rPr>
                <w:b/>
                <w:bCs/>
              </w:rPr>
              <w:t>ồ</w:t>
            </w:r>
            <w:r>
              <w:rPr>
                <w:b/>
                <w:bCs/>
                <w:lang w:val="vi-VN"/>
              </w:rPr>
              <w:t>ng Bà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rẽ xuống Đồng Bài từ cột mốc 3X đến bến Muối thôn Chấ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4</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4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5</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6</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3</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hôn</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3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8</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4</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2</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5</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04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30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bookmarkStart w:id="13" w:name="muc_7"/>
      <w:r>
        <w:rPr>
          <w:b/>
          <w:bCs/>
          <w:lang w:val="vi-VN"/>
        </w:rPr>
        <w:t>HUYỆN THỦY NGUYÊN (6.7)</w:t>
      </w:r>
      <w:bookmarkEnd w:id="13"/>
    </w:p>
    <w:p>
      <w:pPr>
        <w:pStyle w:val="Normal"/>
        <w:spacing w:before="120" w:after="280"/>
        <w:jc w:val="right"/>
        <w:rPr/>
      </w:pPr>
      <w:r>
        <w:rPr>
          <w:i/>
          <w:iCs/>
          <w:lang w:val="vi-VN"/>
        </w:rPr>
        <w:t xml:space="preserve">ĐVT: </w:t>
      </w:r>
      <w:r>
        <w:rPr>
          <w:i/>
          <w:iCs/>
        </w:rPr>
        <w:t>1.</w:t>
      </w:r>
      <w:r>
        <w:rPr>
          <w:i/>
          <w:iCs/>
          <w:lang w:val="vi-VN"/>
        </w:rPr>
        <w:t>000 đồng/m2</w:t>
      </w:r>
    </w:p>
    <w:tbl>
      <w:tblPr>
        <w:tblW w:w="5000" w:type="pct"/>
        <w:jc w:val="left"/>
        <w:tblInd w:w="-20" w:type="dxa"/>
        <w:tblLayout w:type="fixed"/>
        <w:tblCellMar>
          <w:top w:w="0" w:type="dxa"/>
          <w:left w:w="0" w:type="dxa"/>
          <w:bottom w:w="0" w:type="dxa"/>
          <w:right w:w="0" w:type="dxa"/>
        </w:tblCellMar>
      </w:tblPr>
      <w:tblGrid>
        <w:gridCol w:w="665"/>
        <w:gridCol w:w="2368"/>
        <w:gridCol w:w="737"/>
        <w:gridCol w:w="736"/>
        <w:gridCol w:w="737"/>
        <w:gridCol w:w="737"/>
        <w:gridCol w:w="660"/>
        <w:gridCol w:w="661"/>
        <w:gridCol w:w="737"/>
        <w:gridCol w:w="661"/>
        <w:gridCol w:w="661"/>
      </w:tblGrid>
      <w:tr>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 hành chính</w:t>
            </w:r>
          </w:p>
        </w:tc>
        <w:tc>
          <w:tcPr>
            <w:tcW w:w="221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ở</w:t>
            </w:r>
          </w:p>
        </w:tc>
        <w:tc>
          <w:tcPr>
            <w:tcW w:w="205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ởGiá đất ởGiá đất thương mại dịch vụ</w:t>
            </w:r>
          </w:p>
        </w:tc>
        <w:tc>
          <w:tcPr>
            <w:tcW w:w="205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iá đất thương mại dịch vụGiá đất thương mại dịch vụGiá đất sản xuất kinh doanh phi nghiệp không phải đất phải đất thương mại dịch vụGiá đất sản xuất kinh doanh phi nghiệp không phải đất phải đất thương mại dịch vụGiá đất sản xuất kinh doanh phi nghiệp không phải đất phải đất thương mại dịch vụ</w:t>
            </w:r>
          </w:p>
        </w:tc>
      </w:tr>
      <w:tr>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T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3)</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pPr>
            <w:r>
              <w:rPr>
                <w:i/>
                <w:iCs/>
              </w:rPr>
              <w:t>(7</w:t>
            </w:r>
            <w:r>
              <w:rPr>
                <w:i/>
                <w:iCs/>
                <w:lang w:val="vi-VN"/>
              </w:rPr>
              <w:t>)</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ã </w:t>
            </w:r>
            <w:r>
              <w:rPr>
                <w:b/>
                <w:bCs/>
              </w:rPr>
              <w:t>A</w:t>
            </w:r>
            <w:r>
              <w:rPr>
                <w:b/>
                <w:bCs/>
                <w:lang w:val="vi-VN"/>
              </w:rPr>
              <w:t>n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Phù Ninh - An Sơn: Đoạn từ giáp địa phận xã Phù Ninh đến bến đò Dinh An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lang w:val="vi-VN"/>
              </w:rPr>
              <w:t>Tuy</w:t>
            </w:r>
            <w:r>
              <w:rPr/>
              <w:t>ế</w:t>
            </w:r>
            <w:r>
              <w:rPr>
                <w:lang w:val="vi-VN"/>
              </w:rPr>
              <w:t>n đường liên tỉnh từ Thủy Nguyên đi Kinh Môn, Hải Dương: Đo</w:t>
            </w:r>
            <w:r>
              <w:rPr/>
              <w:t>ạ</w:t>
            </w:r>
            <w:r>
              <w:rPr>
                <w:lang w:val="vi-VN"/>
              </w:rPr>
              <w:t>n qua địa phận xã An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ẹt Khê đi An Sơn: Đoạn từ giáp Phù Ninh đến bến đò Di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Phù Ni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Phù Ninh - An Sơn: Đoạn từ cống vẹt đến UBND xã Phù Ninh (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6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7</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Phù Ninh - An Sơn: Đoạn từ UBND xã Phù Ninh đến hết địa phận xã Phù Ni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7</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ỉnh từ Thủy Nguyên đi Kinh Môn, Hải Dương: Đoạn qua địa phận xã Phù Ni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w:t>
            </w:r>
            <w:r>
              <w:rPr/>
              <w:t>ục</w:t>
            </w:r>
            <w:r>
              <w:rPr>
                <w:lang w:val="vi-VN"/>
              </w:rPr>
              <w:t xml:space="preserve">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Lại Xuâ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2: Đoạn từ giáp xã Kỳ Sơn đến ngã ba rẽ vào Phân trại K2 Trại giam Xuân Nguyê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2: Từ ngã 3 đường rẽ vào Phân trại K2 Trại giam Xuân Nguyên đến bến phà Lại Xuâ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Lưu Kiếm - Liên Khê - Lại Xuân: Đoạn từ giáp địa phận xã Liên Khê đến Tỉnh lộ 3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ỳ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2: Đoạn từ giáp xã Quảng Thanh đến hết địa phận xã Kỳ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4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Kỳ Sơn - Lại Xuâ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Quảng Tha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2: Đoạn từ giáp xã Cao Nhân đến bến xe Tân Việt xã Quảng Tha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2: Đoạn từ bến xe Tân Việt đến hết địa phận xã Quảng Thanh (giáp Kỳ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ngã 3 TL352 đến c</w:t>
            </w:r>
            <w:r>
              <w:rPr/>
              <w:t>ổ</w:t>
            </w:r>
            <w:r>
              <w:rPr>
                <w:lang w:val="vi-VN"/>
              </w:rPr>
              <w:t>ng UBND xã Hợp Thành (đoạn từ ngã ba TL 352 bến xe Tân Việt đến hết địa phận xã Quảng Tha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ừ ngã 3 Cầu Giá QL 10 qua UBND xã Kênh Giang đến Tỉnh lộ 352 (khu vực trụ sở UBND xã Quảng Thanh): Đoạn từ giáp xã Chính Mỹ đến TL 3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ỉnh từ Thủy Nguyên đi Kinh Môn, Hải Dương: Đoạn từ giáp xã Phù Ninh đến Tỉnh lộ 3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b/>
                <w:bCs/>
                <w:lang w:val="vi-VN"/>
              </w:rPr>
              <w:t>Khu</w:t>
            </w:r>
            <w:r>
              <w:rPr>
                <w:b/>
                <w:bCs/>
              </w:rPr>
              <w:t xml:space="preserve"> v</w:t>
            </w:r>
            <w:r>
              <w:rPr>
                <w:b/>
                <w:bCs/>
                <w:lang w:val="vi-VN"/>
              </w:rPr>
              <w:t>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Chính Mỹ</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ừ ngã 3 Cầu Giá Quốc lộ 10 qua UBND xã Kênh Giang đến TL352 (khu vực trụ sở UBND xã Quảng Thanh): Đoạn từ giáp xã Kênh Giang đến hết địa phận xã Chính Mỹ</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ỉnh từ Thủy Nguyên đi Kinh Môn, Hải Dương: Đoạn từ giáp xã Quảng Thanh đến hết địa phận xã Chính Mỹ (giáp xã Cao Nhâ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Tỉnh lộ 352 vào UBND xã Chính Mỹ</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68" w:type="dxa"/>
            <w:tcBorders>
              <w:bottom w:val="single" w:sz="8" w:space="0" w:color="000000"/>
              <w:right w:val="single" w:sz="8" w:space="0" w:color="000000"/>
            </w:tcBorders>
            <w:shd w:fill="FFFFFF" w:val="clear"/>
            <w:vAlign w:val="bottom"/>
          </w:tcPr>
          <w:p>
            <w:pPr>
              <w:pStyle w:val="Normal"/>
              <w:spacing w:before="120" w:after="0"/>
              <w:rPr>
                <w:b/>
                <w:b/>
                <w:bCs/>
              </w:rPr>
            </w:pPr>
            <w:r>
              <w:rPr>
                <w:b/>
                <w:bCs/>
              </w:rPr>
              <w:t>Xã Hợp Thành</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68" w:type="dxa"/>
            <w:tcBorders>
              <w:bottom w:val="single" w:sz="8" w:space="0" w:color="000000"/>
              <w:right w:val="single" w:sz="8" w:space="0" w:color="000000"/>
            </w:tcBorders>
            <w:shd w:fill="FFFFFF" w:val="clear"/>
          </w:tcPr>
          <w:p>
            <w:pPr>
              <w:pStyle w:val="Normal"/>
              <w:spacing w:before="120" w:after="0"/>
              <w:rPr>
                <w:b/>
                <w:b/>
                <w:bCs/>
              </w:rPr>
            </w:pPr>
            <w:r>
              <w:rPr>
                <w:b/>
                <w:bCs/>
              </w:rPr>
              <w:t>Khu vực 1</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Đường từ ngã 3 Tỉnh lộ 352 đến UBND xã Hợp Thành: Đoạn từ giáp xã Quảng Thanh đến cổng UBND xã Hợp Thà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736" w:type="dxa"/>
            <w:tcBorders>
              <w:bottom w:val="single" w:sz="8" w:space="0" w:color="000000"/>
              <w:right w:val="single" w:sz="8" w:space="0" w:color="000000"/>
            </w:tcBorders>
            <w:shd w:fill="FFFFFF" w:val="clear"/>
            <w:vAlign w:val="center"/>
          </w:tcPr>
          <w:p>
            <w:pPr>
              <w:pStyle w:val="Normal"/>
              <w:spacing w:before="120" w:after="0"/>
              <w:rPr/>
            </w:pPr>
            <w:r>
              <w:rPr/>
              <w:t>1.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68" w:type="dxa"/>
            <w:tcBorders>
              <w:bottom w:val="single" w:sz="8" w:space="0" w:color="000000"/>
              <w:right w:val="single" w:sz="8" w:space="0" w:color="000000"/>
            </w:tcBorders>
            <w:shd w:fill="FFFFFF" w:val="clear"/>
          </w:tcPr>
          <w:p>
            <w:pPr>
              <w:pStyle w:val="Normal"/>
              <w:spacing w:before="120" w:after="0"/>
              <w:rPr>
                <w:b/>
                <w:b/>
                <w:bCs/>
              </w:rPr>
            </w:pPr>
            <w:r>
              <w:rPr>
                <w:b/>
                <w:bCs/>
              </w:rPr>
              <w:t>Khu vực 2</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2368" w:type="dxa"/>
            <w:tcBorders>
              <w:bottom w:val="single" w:sz="8" w:space="0" w:color="000000"/>
              <w:right w:val="single" w:sz="8" w:space="0" w:color="000000"/>
            </w:tcBorders>
            <w:shd w:fill="FFFFFF" w:val="clear"/>
            <w:vAlign w:val="bottom"/>
          </w:tcPr>
          <w:p>
            <w:pPr>
              <w:pStyle w:val="Normal"/>
              <w:spacing w:before="120" w:after="0"/>
              <w:rPr/>
            </w:pPr>
            <w:r>
              <w:rPr/>
              <w:t>Đường trục xã</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700</w:t>
            </w:r>
          </w:p>
        </w:tc>
        <w:tc>
          <w:tcPr>
            <w:tcW w:w="736" w:type="dxa"/>
            <w:tcBorders>
              <w:bottom w:val="single" w:sz="8" w:space="0" w:color="000000"/>
              <w:right w:val="single" w:sz="8" w:space="0" w:color="000000"/>
            </w:tcBorders>
            <w:shd w:fill="FFFFFF" w:val="clear"/>
            <w:vAlign w:val="bottom"/>
          </w:tcPr>
          <w:p>
            <w:pPr>
              <w:pStyle w:val="Normal"/>
              <w:spacing w:before="120" w:after="0"/>
              <w:jc w:val="right"/>
              <w:rPr/>
            </w:pPr>
            <w:r>
              <w:rPr/>
              <w:t>56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49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42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pPr>
            <w:r>
              <w:rPr/>
              <w:t>336</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294</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350</w:t>
            </w:r>
          </w:p>
        </w:tc>
        <w:tc>
          <w:tcPr>
            <w:tcW w:w="661" w:type="dxa"/>
            <w:tcBorders>
              <w:bottom w:val="single" w:sz="8" w:space="0" w:color="000000"/>
              <w:right w:val="single" w:sz="8" w:space="0" w:color="000000"/>
            </w:tcBorders>
            <w:shd w:fill="FFFFFF" w:val="clear"/>
            <w:vAlign w:val="bottom"/>
          </w:tcPr>
          <w:p>
            <w:pPr>
              <w:pStyle w:val="Normal"/>
              <w:spacing w:before="120" w:after="0"/>
              <w:rPr/>
            </w:pPr>
            <w:r>
              <w:rPr/>
              <w:t>28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24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2368" w:type="dxa"/>
            <w:tcBorders>
              <w:bottom w:val="single" w:sz="8" w:space="0" w:color="000000"/>
              <w:right w:val="single" w:sz="8" w:space="0" w:color="000000"/>
            </w:tcBorders>
            <w:shd w:fill="FFFFFF" w:val="clear"/>
            <w:vAlign w:val="bottom"/>
          </w:tcPr>
          <w:p>
            <w:pPr>
              <w:pStyle w:val="Normal"/>
              <w:spacing w:before="120" w:after="0"/>
              <w:rPr/>
            </w:pPr>
            <w:r>
              <w:rPr/>
              <w:t>Đường liên thôn</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560</w:t>
            </w:r>
          </w:p>
        </w:tc>
        <w:tc>
          <w:tcPr>
            <w:tcW w:w="736" w:type="dxa"/>
            <w:tcBorders>
              <w:bottom w:val="single" w:sz="8" w:space="0" w:color="000000"/>
              <w:right w:val="single" w:sz="8" w:space="0" w:color="000000"/>
            </w:tcBorders>
            <w:shd w:fill="FFFFFF" w:val="clear"/>
            <w:vAlign w:val="bottom"/>
          </w:tcPr>
          <w:p>
            <w:pPr>
              <w:pStyle w:val="Normal"/>
              <w:spacing w:before="120" w:after="0"/>
              <w:jc w:val="right"/>
              <w:rPr/>
            </w:pPr>
            <w:r>
              <w:rPr/>
              <w:t>49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42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336</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pPr>
            <w:r>
              <w:rPr/>
              <w:t>294</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252</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28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245</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2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68" w:type="dxa"/>
            <w:tcBorders>
              <w:bottom w:val="single" w:sz="8" w:space="0" w:color="000000"/>
              <w:right w:val="single" w:sz="8" w:space="0" w:color="000000"/>
            </w:tcBorders>
            <w:shd w:fill="FFFFFF" w:val="clear"/>
          </w:tcPr>
          <w:p>
            <w:pPr>
              <w:pStyle w:val="Normal"/>
              <w:spacing w:before="120" w:after="0"/>
              <w:rPr>
                <w:b/>
                <w:b/>
                <w:bCs/>
              </w:rPr>
            </w:pPr>
            <w:r>
              <w:rPr>
                <w:b/>
                <w:bCs/>
              </w:rPr>
              <w:t>Khu vực 3</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4</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2368"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Cao Nhân</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68" w:type="dxa"/>
            <w:tcBorders>
              <w:bottom w:val="single" w:sz="8" w:space="0" w:color="000000"/>
              <w:right w:val="single" w:sz="8" w:space="0" w:color="000000"/>
            </w:tcBorders>
            <w:shd w:fill="FFFFFF" w:val="clear"/>
          </w:tcPr>
          <w:p>
            <w:pPr>
              <w:pStyle w:val="Normal"/>
              <w:spacing w:before="120" w:after="0"/>
              <w:rPr/>
            </w:pPr>
            <w:r>
              <w:rPr/>
              <w:t>Khu vực 1</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Tỉnh lộ 352: Đoạn từ giáp xã Mỹ Đồng đến cầu Si xã Cao Nhâ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3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8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67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2368" w:type="dxa"/>
            <w:tcBorders>
              <w:bottom w:val="single" w:sz="8" w:space="0" w:color="000000"/>
              <w:right w:val="single" w:sz="8" w:space="0" w:color="000000"/>
            </w:tcBorders>
            <w:shd w:fill="FFFFFF" w:val="clear"/>
          </w:tcPr>
          <w:p>
            <w:pPr>
              <w:pStyle w:val="Normal"/>
              <w:spacing w:before="120" w:after="0"/>
              <w:rPr/>
            </w:pPr>
            <w:r>
              <w:rPr/>
              <w:t>Tỉnh lộ 352: Đoạn từ cầu Si đến hết địa phận xã Cao Nhân (giáp xã Quáng Tha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86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64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5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Đường từ ngã 3 Tỉnh lộ 352 qua UBND xã Cao Nhân đến cổng làng thôn Thái Lai xã Cao Nhâ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1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4</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Từ cổng làng thôn Thái Lai đến bờ đê thôn Thái Lai xã Cao Nhâ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0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3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27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5</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Đường liên tỉnh từ Thủy Nguyên đi Kinh Môn, Hải Dương: Đoạn từ giáp xã Chính Mỹ đến hết địa phận xã Cao Nhân (giáp xã Mỹ Đồ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9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1.1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8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68" w:type="dxa"/>
            <w:tcBorders>
              <w:bottom w:val="single" w:sz="8" w:space="0" w:color="000000"/>
              <w:right w:val="single" w:sz="8" w:space="0" w:color="000000"/>
            </w:tcBorders>
            <w:shd w:fill="FFFFFF" w:val="clear"/>
          </w:tcPr>
          <w:p>
            <w:pPr>
              <w:pStyle w:val="Normal"/>
              <w:spacing w:before="120" w:after="0"/>
              <w:rPr>
                <w:b/>
                <w:b/>
                <w:bCs/>
              </w:rPr>
            </w:pPr>
            <w:r>
              <w:rPr>
                <w:b/>
                <w:bCs/>
              </w:rPr>
              <w:t>Khu vực 2</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6</w:t>
            </w:r>
          </w:p>
        </w:tc>
        <w:tc>
          <w:tcPr>
            <w:tcW w:w="2368" w:type="dxa"/>
            <w:tcBorders>
              <w:bottom w:val="single" w:sz="8" w:space="0" w:color="000000"/>
              <w:right w:val="single" w:sz="8" w:space="0" w:color="000000"/>
            </w:tcBorders>
            <w:shd w:fill="FFFFFF" w:val="clear"/>
            <w:vAlign w:val="bottom"/>
          </w:tcPr>
          <w:p>
            <w:pPr>
              <w:pStyle w:val="Normal"/>
              <w:spacing w:before="120" w:after="0"/>
              <w:rPr/>
            </w:pPr>
            <w:r>
              <w:rPr/>
              <w:t>Đường trục xã</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840</w:t>
            </w:r>
          </w:p>
        </w:tc>
        <w:tc>
          <w:tcPr>
            <w:tcW w:w="736" w:type="dxa"/>
            <w:tcBorders>
              <w:bottom w:val="single" w:sz="8" w:space="0" w:color="000000"/>
              <w:right w:val="single" w:sz="8" w:space="0" w:color="000000"/>
            </w:tcBorders>
            <w:shd w:fill="FFFFFF" w:val="clear"/>
            <w:vAlign w:val="bottom"/>
          </w:tcPr>
          <w:p>
            <w:pPr>
              <w:pStyle w:val="Normal"/>
              <w:spacing w:before="120" w:after="0"/>
              <w:jc w:val="right"/>
              <w:rPr/>
            </w:pPr>
            <w:r>
              <w:rPr/>
              <w:t>70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63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504</w:t>
            </w:r>
          </w:p>
        </w:tc>
        <w:tc>
          <w:tcPr>
            <w:tcW w:w="660" w:type="dxa"/>
            <w:tcBorders>
              <w:bottom w:val="single" w:sz="8" w:space="0" w:color="000000"/>
              <w:right w:val="single" w:sz="8" w:space="0" w:color="000000"/>
            </w:tcBorders>
            <w:shd w:fill="FFFFFF" w:val="clear"/>
            <w:vAlign w:val="bottom"/>
          </w:tcPr>
          <w:p>
            <w:pPr>
              <w:pStyle w:val="Normal"/>
              <w:spacing w:before="120" w:after="0"/>
              <w:rPr/>
            </w:pPr>
            <w:r>
              <w:rPr/>
              <w:t>42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378</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42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35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31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7</w:t>
            </w:r>
          </w:p>
        </w:tc>
        <w:tc>
          <w:tcPr>
            <w:tcW w:w="2368" w:type="dxa"/>
            <w:tcBorders>
              <w:bottom w:val="single" w:sz="8" w:space="0" w:color="000000"/>
              <w:right w:val="single" w:sz="8" w:space="0" w:color="000000"/>
            </w:tcBorders>
            <w:shd w:fill="FFFFFF" w:val="clear"/>
            <w:vAlign w:val="bottom"/>
          </w:tcPr>
          <w:p>
            <w:pPr>
              <w:pStyle w:val="Normal"/>
              <w:spacing w:before="120" w:after="0"/>
              <w:rPr/>
            </w:pPr>
            <w:r>
              <w:rPr/>
              <w:t>Đường liên thôn</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700</w:t>
            </w:r>
          </w:p>
        </w:tc>
        <w:tc>
          <w:tcPr>
            <w:tcW w:w="736" w:type="dxa"/>
            <w:tcBorders>
              <w:bottom w:val="single" w:sz="8" w:space="0" w:color="000000"/>
              <w:right w:val="single" w:sz="8" w:space="0" w:color="000000"/>
            </w:tcBorders>
            <w:shd w:fill="FFFFFF" w:val="clear"/>
            <w:vAlign w:val="bottom"/>
          </w:tcPr>
          <w:p>
            <w:pPr>
              <w:pStyle w:val="Normal"/>
              <w:spacing w:before="120" w:after="0"/>
              <w:jc w:val="right"/>
              <w:rPr/>
            </w:pPr>
            <w:r>
              <w:rPr/>
              <w:t>63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56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420</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pPr>
            <w:r>
              <w:rPr/>
              <w:t>378</w:t>
            </w:r>
          </w:p>
        </w:tc>
        <w:tc>
          <w:tcPr>
            <w:tcW w:w="661" w:type="dxa"/>
            <w:tcBorders>
              <w:bottom w:val="single" w:sz="8" w:space="0" w:color="000000"/>
              <w:right w:val="single" w:sz="8" w:space="0" w:color="000000"/>
            </w:tcBorders>
            <w:shd w:fill="FFFFFF" w:val="clear"/>
            <w:vAlign w:val="bottom"/>
          </w:tcPr>
          <w:p>
            <w:pPr>
              <w:pStyle w:val="Normal"/>
              <w:spacing w:before="120" w:after="0"/>
              <w:rPr/>
            </w:pPr>
            <w:r>
              <w:rPr/>
              <w:t>336</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35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315</w:t>
            </w:r>
          </w:p>
        </w:tc>
        <w:tc>
          <w:tcPr>
            <w:tcW w:w="661" w:type="dxa"/>
            <w:tcBorders>
              <w:bottom w:val="single" w:sz="8" w:space="0" w:color="000000"/>
              <w:right w:val="single" w:sz="8" w:space="0" w:color="000000"/>
            </w:tcBorders>
            <w:shd w:fill="FFFFFF" w:val="clear"/>
            <w:vAlign w:val="bottom"/>
          </w:tcPr>
          <w:p>
            <w:pPr>
              <w:pStyle w:val="Normal"/>
              <w:spacing w:before="120" w:after="0"/>
              <w:rPr/>
            </w:pPr>
            <w:r>
              <w:rPr/>
              <w:t>2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68" w:type="dxa"/>
            <w:tcBorders>
              <w:bottom w:val="single" w:sz="8" w:space="0" w:color="000000"/>
              <w:right w:val="single" w:sz="8" w:space="0" w:color="000000"/>
            </w:tcBorders>
            <w:shd w:fill="FFFFFF" w:val="clear"/>
          </w:tcPr>
          <w:p>
            <w:pPr>
              <w:pStyle w:val="Normal"/>
              <w:spacing w:before="120" w:after="0"/>
              <w:rPr>
                <w:b/>
                <w:b/>
                <w:bCs/>
              </w:rPr>
            </w:pPr>
            <w:r>
              <w:rPr>
                <w:b/>
                <w:bCs/>
              </w:rPr>
              <w:t>Khu vực 3</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8</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rPr/>
            </w:pPr>
            <w:r>
              <w:rPr/>
              <w:t>240</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2368" w:type="dxa"/>
            <w:tcBorders>
              <w:bottom w:val="single" w:sz="8" w:space="0" w:color="000000"/>
              <w:right w:val="single" w:sz="8" w:space="0" w:color="000000"/>
            </w:tcBorders>
            <w:shd w:fill="FFFFFF" w:val="clear"/>
          </w:tcPr>
          <w:p>
            <w:pPr>
              <w:pStyle w:val="Normal"/>
              <w:spacing w:before="120" w:after="0"/>
              <w:rPr>
                <w:b/>
                <w:b/>
                <w:bCs/>
              </w:rPr>
            </w:pPr>
            <w:r>
              <w:rPr>
                <w:b/>
                <w:bCs/>
              </w:rPr>
              <w:t>Xã Mỹ Đồng</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68" w:type="dxa"/>
            <w:tcBorders>
              <w:bottom w:val="single" w:sz="8" w:space="0" w:color="000000"/>
              <w:right w:val="single" w:sz="8" w:space="0" w:color="000000"/>
            </w:tcBorders>
            <w:shd w:fill="FFFFFF" w:val="clear"/>
          </w:tcPr>
          <w:p>
            <w:pPr>
              <w:pStyle w:val="Normal"/>
              <w:spacing w:before="120" w:after="0"/>
              <w:rPr>
                <w:b/>
                <w:b/>
                <w:bCs/>
              </w:rPr>
            </w:pPr>
            <w:r>
              <w:rPr>
                <w:b/>
                <w:bCs/>
              </w:rPr>
              <w:t>Khu vực 1</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Tỉnh lộ 352: Đoạn từ giáp xã Kiền Bái đến hết địa phận xã Mỹ Đồ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25</w:t>
            </w:r>
          </w:p>
        </w:tc>
        <w:tc>
          <w:tcPr>
            <w:tcW w:w="737" w:type="dxa"/>
            <w:tcBorders>
              <w:bottom w:val="single" w:sz="8" w:space="0" w:color="000000"/>
              <w:right w:val="single" w:sz="8" w:space="0" w:color="000000"/>
            </w:tcBorders>
            <w:shd w:fill="FFFFFF" w:val="clear"/>
            <w:vAlign w:val="center"/>
          </w:tcPr>
          <w:p>
            <w:pPr>
              <w:pStyle w:val="Normal"/>
              <w:spacing w:before="120" w:after="0"/>
              <w:rPr/>
            </w:pPr>
            <w:r>
              <w:rPr/>
              <w:t>2.7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1.6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21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01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Đường liên xã Mỹ Đồng - Kênh Giang: Đoạn từ Tỉnh lộ 352 (khu vực UBND xã Mỹ Đồng) đến cầu Trà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1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00</w:t>
            </w:r>
          </w:p>
        </w:tc>
        <w:tc>
          <w:tcPr>
            <w:tcW w:w="737" w:type="dxa"/>
            <w:tcBorders>
              <w:bottom w:val="single" w:sz="8" w:space="0" w:color="000000"/>
              <w:right w:val="single" w:sz="8" w:space="0" w:color="000000"/>
            </w:tcBorders>
            <w:shd w:fill="FFFFFF" w:val="clear"/>
            <w:vAlign w:val="center"/>
          </w:tcPr>
          <w:p>
            <w:pPr>
              <w:pStyle w:val="Normal"/>
              <w:spacing w:before="120" w:after="0"/>
              <w:rPr/>
            </w:pPr>
            <w:r>
              <w:rPr/>
              <w:t>900</w:t>
            </w:r>
          </w:p>
        </w:tc>
        <w:tc>
          <w:tcPr>
            <w:tcW w:w="660" w:type="dxa"/>
            <w:tcBorders>
              <w:bottom w:val="single" w:sz="8" w:space="0" w:color="000000"/>
              <w:right w:val="single" w:sz="8" w:space="0" w:color="000000"/>
            </w:tcBorders>
            <w:shd w:fill="FFFFFF" w:val="clear"/>
            <w:vAlign w:val="center"/>
          </w:tcPr>
          <w:p>
            <w:pPr>
              <w:pStyle w:val="Normal"/>
              <w:spacing w:before="120" w:after="0"/>
              <w:rPr/>
            </w:pPr>
            <w:r>
              <w:rPr/>
              <w:t>6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56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Đường liên tỉnh từ Thủy Nguyên đi Kinh Môn, Hải Dương đi: Đoạn từ giáp xã Cao Nhân đến hết địa phận xã Mỹ Đồng (giáp xã Đồng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9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660" w:type="dxa"/>
            <w:tcBorders>
              <w:bottom w:val="single" w:sz="8" w:space="0" w:color="000000"/>
              <w:right w:val="single" w:sz="8" w:space="0" w:color="000000"/>
            </w:tcBorders>
            <w:shd w:fill="FFFFFF" w:val="clear"/>
            <w:vAlign w:val="center"/>
          </w:tcPr>
          <w:p>
            <w:pPr>
              <w:pStyle w:val="Normal"/>
              <w:spacing w:before="120" w:after="0"/>
              <w:rPr/>
            </w:pPr>
            <w:r>
              <w:rPr/>
              <w:t>1.1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8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68" w:type="dxa"/>
            <w:tcBorders>
              <w:bottom w:val="single" w:sz="8" w:space="0" w:color="000000"/>
              <w:right w:val="single" w:sz="8" w:space="0" w:color="000000"/>
            </w:tcBorders>
            <w:shd w:fill="FFFFFF" w:val="clear"/>
          </w:tcPr>
          <w:p>
            <w:pPr>
              <w:pStyle w:val="Normal"/>
              <w:spacing w:before="120" w:after="0"/>
              <w:rPr>
                <w:b/>
                <w:b/>
                <w:bCs/>
              </w:rPr>
            </w:pPr>
            <w:r>
              <w:rPr>
                <w:b/>
                <w:bCs/>
              </w:rPr>
              <w:t>Khu vực 2</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4</w:t>
            </w:r>
          </w:p>
        </w:tc>
        <w:tc>
          <w:tcPr>
            <w:tcW w:w="2368" w:type="dxa"/>
            <w:tcBorders>
              <w:bottom w:val="single" w:sz="8" w:space="0" w:color="000000"/>
              <w:right w:val="single" w:sz="8" w:space="0" w:color="000000"/>
            </w:tcBorders>
            <w:shd w:fill="FFFFFF" w:val="clear"/>
            <w:vAlign w:val="bottom"/>
          </w:tcPr>
          <w:p>
            <w:pPr>
              <w:pStyle w:val="Normal"/>
              <w:spacing w:before="120" w:after="0"/>
              <w:rPr/>
            </w:pPr>
            <w:r>
              <w:rPr/>
              <w:t>Đường trục xã</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1.120</w:t>
            </w:r>
          </w:p>
        </w:tc>
        <w:tc>
          <w:tcPr>
            <w:tcW w:w="736" w:type="dxa"/>
            <w:tcBorders>
              <w:bottom w:val="single" w:sz="8" w:space="0" w:color="000000"/>
              <w:right w:val="single" w:sz="8" w:space="0" w:color="000000"/>
            </w:tcBorders>
            <w:shd w:fill="FFFFFF" w:val="clear"/>
            <w:vAlign w:val="bottom"/>
          </w:tcPr>
          <w:p>
            <w:pPr>
              <w:pStyle w:val="Normal"/>
              <w:spacing w:before="120" w:after="0"/>
              <w:rPr/>
            </w:pPr>
            <w:r>
              <w:rPr/>
              <w:t>840</w:t>
            </w:r>
          </w:p>
        </w:tc>
        <w:tc>
          <w:tcPr>
            <w:tcW w:w="737" w:type="dxa"/>
            <w:tcBorders>
              <w:bottom w:val="single" w:sz="8" w:space="0" w:color="000000"/>
              <w:right w:val="single" w:sz="8" w:space="0" w:color="000000"/>
            </w:tcBorders>
            <w:shd w:fill="FFFFFF" w:val="clear"/>
            <w:vAlign w:val="bottom"/>
          </w:tcPr>
          <w:p>
            <w:pPr>
              <w:pStyle w:val="Normal"/>
              <w:spacing w:before="120" w:after="0"/>
              <w:rPr/>
            </w:pPr>
            <w:r>
              <w:rPr/>
              <w:t>700</w:t>
            </w:r>
          </w:p>
        </w:tc>
        <w:tc>
          <w:tcPr>
            <w:tcW w:w="737" w:type="dxa"/>
            <w:tcBorders>
              <w:bottom w:val="single" w:sz="8" w:space="0" w:color="000000"/>
              <w:right w:val="single" w:sz="8" w:space="0" w:color="000000"/>
            </w:tcBorders>
            <w:shd w:fill="FFFFFF" w:val="clear"/>
            <w:vAlign w:val="bottom"/>
          </w:tcPr>
          <w:p>
            <w:pPr>
              <w:pStyle w:val="Normal"/>
              <w:spacing w:before="120" w:after="0"/>
              <w:rPr/>
            </w:pPr>
            <w:r>
              <w:rPr/>
              <w:t>672</w:t>
            </w:r>
          </w:p>
        </w:tc>
        <w:tc>
          <w:tcPr>
            <w:tcW w:w="660" w:type="dxa"/>
            <w:tcBorders>
              <w:bottom w:val="single" w:sz="8" w:space="0" w:color="000000"/>
              <w:right w:val="single" w:sz="8" w:space="0" w:color="000000"/>
            </w:tcBorders>
            <w:shd w:fill="FFFFFF" w:val="clear"/>
            <w:vAlign w:val="bottom"/>
          </w:tcPr>
          <w:p>
            <w:pPr>
              <w:pStyle w:val="Normal"/>
              <w:spacing w:before="120" w:after="0"/>
              <w:rPr/>
            </w:pPr>
            <w:r>
              <w:rPr/>
              <w:t>504</w:t>
            </w:r>
          </w:p>
        </w:tc>
        <w:tc>
          <w:tcPr>
            <w:tcW w:w="661" w:type="dxa"/>
            <w:tcBorders>
              <w:bottom w:val="single" w:sz="8" w:space="0" w:color="000000"/>
              <w:right w:val="single" w:sz="8" w:space="0" w:color="000000"/>
            </w:tcBorders>
            <w:shd w:fill="FFFFFF" w:val="clear"/>
            <w:vAlign w:val="bottom"/>
          </w:tcPr>
          <w:p>
            <w:pPr>
              <w:pStyle w:val="Normal"/>
              <w:spacing w:before="120" w:after="0"/>
              <w:rPr/>
            </w:pPr>
            <w:r>
              <w:rPr/>
              <w:t>42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56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42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3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5</w:t>
            </w:r>
          </w:p>
        </w:tc>
        <w:tc>
          <w:tcPr>
            <w:tcW w:w="2368" w:type="dxa"/>
            <w:tcBorders>
              <w:bottom w:val="single" w:sz="8" w:space="0" w:color="000000"/>
              <w:right w:val="single" w:sz="8" w:space="0" w:color="000000"/>
            </w:tcBorders>
            <w:shd w:fill="FFFFFF" w:val="clear"/>
          </w:tcPr>
          <w:p>
            <w:pPr>
              <w:pStyle w:val="Normal"/>
              <w:spacing w:before="120" w:after="0"/>
              <w:rPr/>
            </w:pPr>
            <w:r>
              <w:rPr/>
              <w:t>Đường liên thôn</w:t>
            </w:r>
          </w:p>
        </w:tc>
        <w:tc>
          <w:tcPr>
            <w:tcW w:w="737" w:type="dxa"/>
            <w:tcBorders>
              <w:bottom w:val="single" w:sz="8" w:space="0" w:color="000000"/>
              <w:right w:val="single" w:sz="8" w:space="0" w:color="000000"/>
            </w:tcBorders>
            <w:shd w:fill="FFFFFF" w:val="clear"/>
          </w:tcPr>
          <w:p>
            <w:pPr>
              <w:pStyle w:val="Normal"/>
              <w:spacing w:before="120" w:after="0"/>
              <w:jc w:val="right"/>
              <w:rPr/>
            </w:pPr>
            <w:r>
              <w:rPr/>
              <w:t>700</w:t>
            </w:r>
          </w:p>
        </w:tc>
        <w:tc>
          <w:tcPr>
            <w:tcW w:w="736" w:type="dxa"/>
            <w:tcBorders>
              <w:bottom w:val="single" w:sz="8" w:space="0" w:color="000000"/>
              <w:right w:val="single" w:sz="8" w:space="0" w:color="000000"/>
            </w:tcBorders>
            <w:shd w:fill="FFFFFF" w:val="clear"/>
          </w:tcPr>
          <w:p>
            <w:pPr>
              <w:pStyle w:val="Normal"/>
              <w:spacing w:before="120" w:after="0"/>
              <w:jc w:val="both"/>
              <w:rPr/>
            </w:pPr>
            <w:r>
              <w:rPr/>
              <w:t>630</w:t>
            </w:r>
          </w:p>
        </w:tc>
        <w:tc>
          <w:tcPr>
            <w:tcW w:w="737" w:type="dxa"/>
            <w:tcBorders>
              <w:bottom w:val="single" w:sz="8" w:space="0" w:color="000000"/>
              <w:right w:val="single" w:sz="8" w:space="0" w:color="000000"/>
            </w:tcBorders>
            <w:shd w:fill="FFFFFF" w:val="clear"/>
          </w:tcPr>
          <w:p>
            <w:pPr>
              <w:pStyle w:val="Normal"/>
              <w:spacing w:before="120" w:after="0"/>
              <w:rPr/>
            </w:pPr>
            <w:r>
              <w:rPr/>
              <w:t>560</w:t>
            </w:r>
          </w:p>
        </w:tc>
        <w:tc>
          <w:tcPr>
            <w:tcW w:w="737" w:type="dxa"/>
            <w:tcBorders>
              <w:bottom w:val="single" w:sz="8" w:space="0" w:color="000000"/>
              <w:right w:val="single" w:sz="8" w:space="0" w:color="000000"/>
            </w:tcBorders>
            <w:shd w:fill="FFFFFF" w:val="clear"/>
          </w:tcPr>
          <w:p>
            <w:pPr>
              <w:pStyle w:val="Normal"/>
              <w:spacing w:before="120" w:after="0"/>
              <w:rPr/>
            </w:pPr>
            <w:r>
              <w:rPr/>
              <w:t>420</w:t>
            </w:r>
          </w:p>
        </w:tc>
        <w:tc>
          <w:tcPr>
            <w:tcW w:w="660" w:type="dxa"/>
            <w:tcBorders>
              <w:bottom w:val="single" w:sz="8" w:space="0" w:color="000000"/>
              <w:right w:val="single" w:sz="8" w:space="0" w:color="000000"/>
            </w:tcBorders>
            <w:shd w:fill="FFFFFF" w:val="clear"/>
          </w:tcPr>
          <w:p>
            <w:pPr>
              <w:pStyle w:val="Normal"/>
              <w:spacing w:before="120" w:after="0"/>
              <w:rPr/>
            </w:pPr>
            <w:r>
              <w:rPr/>
              <w:t>378</w:t>
            </w:r>
          </w:p>
        </w:tc>
        <w:tc>
          <w:tcPr>
            <w:tcW w:w="661" w:type="dxa"/>
            <w:tcBorders>
              <w:bottom w:val="single" w:sz="8" w:space="0" w:color="000000"/>
              <w:right w:val="single" w:sz="8" w:space="0" w:color="000000"/>
            </w:tcBorders>
            <w:shd w:fill="FFFFFF" w:val="clear"/>
          </w:tcPr>
          <w:p>
            <w:pPr>
              <w:pStyle w:val="Normal"/>
              <w:spacing w:before="120" w:after="0"/>
              <w:jc w:val="right"/>
              <w:rPr/>
            </w:pPr>
            <w:r>
              <w:rPr/>
              <w:t>336</w:t>
            </w:r>
          </w:p>
        </w:tc>
        <w:tc>
          <w:tcPr>
            <w:tcW w:w="737" w:type="dxa"/>
            <w:tcBorders>
              <w:bottom w:val="single" w:sz="8" w:space="0" w:color="000000"/>
              <w:right w:val="single" w:sz="8" w:space="0" w:color="000000"/>
            </w:tcBorders>
            <w:shd w:fill="FFFFFF" w:val="clear"/>
          </w:tcPr>
          <w:p>
            <w:pPr>
              <w:pStyle w:val="Normal"/>
              <w:spacing w:before="120" w:after="0"/>
              <w:jc w:val="right"/>
              <w:rPr/>
            </w:pPr>
            <w:r>
              <w:rPr/>
              <w:t>350</w:t>
            </w:r>
          </w:p>
        </w:tc>
        <w:tc>
          <w:tcPr>
            <w:tcW w:w="661" w:type="dxa"/>
            <w:tcBorders>
              <w:bottom w:val="single" w:sz="8" w:space="0" w:color="000000"/>
              <w:right w:val="single" w:sz="8" w:space="0" w:color="000000"/>
            </w:tcBorders>
            <w:shd w:fill="FFFFFF" w:val="clear"/>
          </w:tcPr>
          <w:p>
            <w:pPr>
              <w:pStyle w:val="Normal"/>
              <w:spacing w:before="120" w:after="0"/>
              <w:jc w:val="right"/>
              <w:rPr/>
            </w:pPr>
            <w:r>
              <w:rPr/>
              <w:t>31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2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68" w:type="dxa"/>
            <w:tcBorders>
              <w:bottom w:val="single" w:sz="8" w:space="0" w:color="000000"/>
              <w:right w:val="single" w:sz="8" w:space="0" w:color="000000"/>
            </w:tcBorders>
            <w:shd w:fill="FFFFFF" w:val="clear"/>
          </w:tcPr>
          <w:p>
            <w:pPr>
              <w:pStyle w:val="Normal"/>
              <w:spacing w:before="120" w:after="0"/>
              <w:rPr>
                <w:b/>
                <w:b/>
                <w:bCs/>
              </w:rPr>
            </w:pPr>
            <w:r>
              <w:rPr>
                <w:b/>
                <w:bCs/>
              </w:rPr>
              <w:t>Khu vực 3</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6</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c>
          <w:tcPr>
            <w:tcW w:w="2368" w:type="dxa"/>
            <w:tcBorders>
              <w:bottom w:val="single" w:sz="8" w:space="0" w:color="000000"/>
              <w:right w:val="single" w:sz="8" w:space="0" w:color="000000"/>
            </w:tcBorders>
            <w:shd w:fill="FFFFFF" w:val="clear"/>
            <w:vAlign w:val="center"/>
          </w:tcPr>
          <w:p>
            <w:pPr>
              <w:pStyle w:val="Normal"/>
              <w:spacing w:before="120" w:after="0"/>
              <w:rPr>
                <w:b/>
                <w:b/>
                <w:bCs/>
              </w:rPr>
            </w:pPr>
            <w:r>
              <w:rPr>
                <w:b/>
                <w:bCs/>
              </w:rPr>
              <w:t>Xã Thiên Hương</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68" w:type="dxa"/>
            <w:tcBorders>
              <w:bottom w:val="single" w:sz="8" w:space="0" w:color="000000"/>
              <w:right w:val="single" w:sz="8" w:space="0" w:color="000000"/>
            </w:tcBorders>
            <w:shd w:fill="FFFFFF" w:val="clear"/>
          </w:tcPr>
          <w:p>
            <w:pPr>
              <w:pStyle w:val="Normal"/>
              <w:spacing w:before="120" w:after="0"/>
              <w:rPr>
                <w:b/>
                <w:b/>
                <w:bCs/>
              </w:rPr>
            </w:pPr>
            <w:r>
              <w:rPr>
                <w:b/>
                <w:bCs/>
              </w:rPr>
              <w:t>Khu vực 1</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Quốc lộ 10 mới: Từ giáp xã Kiền Bái đến hết địa phận xã Thiên Hư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2.1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6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3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2368" w:type="dxa"/>
            <w:tcBorders>
              <w:bottom w:val="single" w:sz="8" w:space="0" w:color="000000"/>
              <w:right w:val="single" w:sz="8" w:space="0" w:color="000000"/>
            </w:tcBorders>
            <w:shd w:fill="FFFFFF" w:val="clear"/>
          </w:tcPr>
          <w:p>
            <w:pPr>
              <w:pStyle w:val="Normal"/>
              <w:spacing w:before="120" w:after="0"/>
              <w:rPr/>
            </w:pPr>
            <w:r>
              <w:rPr/>
              <w:t>Tỉnh lộ 352: Đoạn từ ngã 3 Trịnh Xá đến hết địa phận xã Thiên Hư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5.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0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4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3.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2.43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2.7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2.02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Tỉnh lộ 351: Từ ngã ba Trịnh Xá đến bến phà Kiền cũ: Đoạn từ ngã ba Trịnh Xá đến hết địa phận xã Thiên Hư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86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4</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Tỉnh lộ 351: Từ ngã 3 đường Quốc lộ 10 đến ngã ba Trịnh Xá</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1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6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1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1.2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97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0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8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5</w:t>
            </w:r>
          </w:p>
        </w:tc>
        <w:tc>
          <w:tcPr>
            <w:tcW w:w="2368" w:type="dxa"/>
            <w:tcBorders>
              <w:bottom w:val="single" w:sz="8" w:space="0" w:color="000000"/>
              <w:right w:val="single" w:sz="8" w:space="0" w:color="000000"/>
            </w:tcBorders>
            <w:shd w:fill="FFFFFF" w:val="clear"/>
          </w:tcPr>
          <w:p>
            <w:pPr>
              <w:pStyle w:val="Normal"/>
              <w:spacing w:before="120" w:after="0"/>
              <w:rPr/>
            </w:pPr>
            <w:r>
              <w:rPr/>
              <w:t>Đường cầu Đen xã Hoa Động qua ngã 4 Quốc lộ 10 Thiên Hương kéo dài đến TL 3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86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68" w:type="dxa"/>
            <w:tcBorders>
              <w:bottom w:val="single" w:sz="8" w:space="0" w:color="000000"/>
              <w:right w:val="single" w:sz="8" w:space="0" w:color="000000"/>
            </w:tcBorders>
            <w:shd w:fill="FFFFFF" w:val="clear"/>
            <w:vAlign w:val="bottom"/>
          </w:tcPr>
          <w:p>
            <w:pPr>
              <w:pStyle w:val="Normal"/>
              <w:spacing w:before="120" w:after="0"/>
              <w:rPr>
                <w:b/>
                <w:b/>
                <w:bCs/>
              </w:rPr>
            </w:pPr>
            <w:r>
              <w:rPr>
                <w:b/>
                <w:bCs/>
              </w:rPr>
              <w:t>Khu vực 2</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6</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Đường trục xã đoạn từ ngã 3 QL 10 qua nhà ông Tường ra TL 3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7</w:t>
            </w:r>
          </w:p>
        </w:tc>
        <w:tc>
          <w:tcPr>
            <w:tcW w:w="2368" w:type="dxa"/>
            <w:tcBorders>
              <w:bottom w:val="single" w:sz="8" w:space="0" w:color="000000"/>
              <w:right w:val="single" w:sz="8" w:space="0" w:color="000000"/>
            </w:tcBorders>
            <w:shd w:fill="FFFFFF" w:val="clear"/>
          </w:tcPr>
          <w:p>
            <w:pPr>
              <w:pStyle w:val="Normal"/>
              <w:spacing w:before="120" w:after="0"/>
              <w:rPr/>
            </w:pPr>
            <w:r>
              <w:rPr/>
              <w:t>Đường từ Quốc lộ 10 giáp Công ty TNHHMTV công trình Thủy Lợi huyện đến Cống Mắm</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pPr>
            <w:r>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8</w:t>
            </w:r>
          </w:p>
        </w:tc>
        <w:tc>
          <w:tcPr>
            <w:tcW w:w="2368" w:type="dxa"/>
            <w:tcBorders>
              <w:bottom w:val="single" w:sz="8" w:space="0" w:color="000000"/>
              <w:right w:val="single" w:sz="8" w:space="0" w:color="000000"/>
            </w:tcBorders>
            <w:shd w:fill="FFFFFF" w:val="clear"/>
            <w:vAlign w:val="bottom"/>
          </w:tcPr>
          <w:p>
            <w:pPr>
              <w:pStyle w:val="Normal"/>
              <w:spacing w:before="120" w:after="0"/>
              <w:rPr/>
            </w:pPr>
            <w:r>
              <w:rPr/>
              <w:t>Đường trục xã</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960</w:t>
            </w:r>
          </w:p>
        </w:tc>
        <w:tc>
          <w:tcPr>
            <w:tcW w:w="736" w:type="dxa"/>
            <w:tcBorders>
              <w:bottom w:val="single" w:sz="8" w:space="0" w:color="000000"/>
              <w:right w:val="single" w:sz="8" w:space="0" w:color="000000"/>
            </w:tcBorders>
            <w:shd w:fill="FFFFFF" w:val="clear"/>
            <w:vAlign w:val="bottom"/>
          </w:tcPr>
          <w:p>
            <w:pPr>
              <w:pStyle w:val="Normal"/>
              <w:spacing w:before="120" w:after="0"/>
              <w:jc w:val="right"/>
              <w:rPr/>
            </w:pPr>
            <w:r>
              <w:rPr/>
              <w:t>72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60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576</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pPr>
            <w:r>
              <w:rPr/>
              <w:t>432</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36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48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36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9</w:t>
            </w:r>
          </w:p>
        </w:tc>
        <w:tc>
          <w:tcPr>
            <w:tcW w:w="2368" w:type="dxa"/>
            <w:tcBorders>
              <w:bottom w:val="single" w:sz="8" w:space="0" w:color="000000"/>
              <w:right w:val="single" w:sz="8" w:space="0" w:color="000000"/>
            </w:tcBorders>
            <w:shd w:fill="FFFFFF" w:val="clear"/>
            <w:vAlign w:val="bottom"/>
          </w:tcPr>
          <w:p>
            <w:pPr>
              <w:pStyle w:val="Normal"/>
              <w:spacing w:before="120" w:after="0"/>
              <w:rPr/>
            </w:pPr>
            <w:r>
              <w:rPr/>
              <w:t>Đường liên thôn</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720</w:t>
            </w:r>
          </w:p>
        </w:tc>
        <w:tc>
          <w:tcPr>
            <w:tcW w:w="736" w:type="dxa"/>
            <w:tcBorders>
              <w:bottom w:val="single" w:sz="8" w:space="0" w:color="000000"/>
              <w:right w:val="single" w:sz="8" w:space="0" w:color="000000"/>
            </w:tcBorders>
            <w:shd w:fill="FFFFFF" w:val="clear"/>
            <w:vAlign w:val="bottom"/>
          </w:tcPr>
          <w:p>
            <w:pPr>
              <w:pStyle w:val="Normal"/>
              <w:spacing w:before="120" w:after="0"/>
              <w:jc w:val="right"/>
              <w:rPr/>
            </w:pPr>
            <w:r>
              <w:rPr/>
              <w:t>60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480</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432</w:t>
            </w:r>
          </w:p>
        </w:tc>
        <w:tc>
          <w:tcPr>
            <w:tcW w:w="660" w:type="dxa"/>
            <w:tcBorders>
              <w:bottom w:val="single" w:sz="8" w:space="0" w:color="000000"/>
              <w:right w:val="single" w:sz="8" w:space="0" w:color="000000"/>
            </w:tcBorders>
            <w:shd w:fill="FFFFFF" w:val="clear"/>
            <w:vAlign w:val="bottom"/>
          </w:tcPr>
          <w:p>
            <w:pPr>
              <w:pStyle w:val="Normal"/>
              <w:spacing w:before="120" w:after="0"/>
              <w:jc w:val="right"/>
              <w:rPr/>
            </w:pPr>
            <w:r>
              <w:rPr/>
              <w:t>36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288</w:t>
            </w:r>
          </w:p>
        </w:tc>
        <w:tc>
          <w:tcPr>
            <w:tcW w:w="737" w:type="dxa"/>
            <w:tcBorders>
              <w:bottom w:val="single" w:sz="8" w:space="0" w:color="000000"/>
              <w:right w:val="single" w:sz="8" w:space="0" w:color="000000"/>
            </w:tcBorders>
            <w:shd w:fill="FFFFFF" w:val="clear"/>
            <w:vAlign w:val="bottom"/>
          </w:tcPr>
          <w:p>
            <w:pPr>
              <w:pStyle w:val="Normal"/>
              <w:spacing w:before="120" w:after="0"/>
              <w:jc w:val="right"/>
              <w:rPr/>
            </w:pPr>
            <w:r>
              <w:rPr/>
              <w:t>36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300</w:t>
            </w:r>
          </w:p>
        </w:tc>
        <w:tc>
          <w:tcPr>
            <w:tcW w:w="661" w:type="dxa"/>
            <w:tcBorders>
              <w:bottom w:val="single" w:sz="8" w:space="0" w:color="000000"/>
              <w:right w:val="single" w:sz="8" w:space="0" w:color="000000"/>
            </w:tcBorders>
            <w:shd w:fill="FFFFFF" w:val="clear"/>
            <w:vAlign w:val="bottom"/>
          </w:tcPr>
          <w:p>
            <w:pPr>
              <w:pStyle w:val="Normal"/>
              <w:spacing w:before="120" w:after="0"/>
              <w:jc w:val="right"/>
              <w:rPr/>
            </w:pPr>
            <w:r>
              <w:rPr/>
              <w:t>2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0</w:t>
            </w:r>
          </w:p>
        </w:tc>
        <w:tc>
          <w:tcPr>
            <w:tcW w:w="2368" w:type="dxa"/>
            <w:tcBorders>
              <w:bottom w:val="single" w:sz="8" w:space="0" w:color="000000"/>
              <w:right w:val="single" w:sz="8" w:space="0" w:color="000000"/>
            </w:tcBorders>
            <w:shd w:fill="FFFFFF" w:val="clear"/>
            <w:vAlign w:val="bottom"/>
          </w:tcPr>
          <w:p>
            <w:pPr>
              <w:pStyle w:val="Normal"/>
              <w:spacing w:before="120" w:after="0"/>
              <w:rPr>
                <w:b/>
                <w:b/>
                <w:bCs/>
              </w:rPr>
            </w:pPr>
            <w:r>
              <w:rPr>
                <w:b/>
                <w:bCs/>
              </w:rPr>
              <w:t>Khu vực 3</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36"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60"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661" w:type="dxa"/>
            <w:tcBorders>
              <w:bottom w:val="single" w:sz="8" w:space="0" w:color="000000"/>
              <w:right w:val="single" w:sz="8" w:space="0" w:color="000000"/>
            </w:tcBorders>
            <w:shd w:fill="FFFFFF" w:val="clear"/>
          </w:tcPr>
          <w:p>
            <w:pPr>
              <w:pStyle w:val="Normal"/>
              <w:spacing w:before="120" w:after="0"/>
              <w:rPr/>
            </w:pPr>
            <w:r>
              <w:rPr/>
              <w:t> </w:t>
            </w:r>
          </w:p>
        </w:tc>
        <w:tc>
          <w:tcPr>
            <w:tcW w:w="661" w:type="dxa"/>
            <w:tcBorders>
              <w:bottom w:val="single" w:sz="8" w:space="0" w:color="000000"/>
              <w:right w:val="single" w:sz="8" w:space="0" w:color="000000"/>
            </w:tcBorders>
            <w:shd w:fill="FFFFFF" w:val="clear"/>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iền B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mới: Từ cầu Kiền đến hết địa phận xã Kiền B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1: Đoạn từ bến phà Kiền cũ đến hết địa phận xã Kiền B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2: Đoạn từ giáp xã Thiên Hương đến hết địa phận xã Kiền B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Lâm Độ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Cầu Đen xã Hoa Động đến ngã 4 Quốc lộ 10 Thiên Hương: Đoạn từ giáp xã Hoa Động đến hết địa phận xã Lâm Độ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9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12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ừ Lâm Động đi Hoàng Động: đoạn qua địa phận xã Lâm Độ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bến đò Lâm Động đến cổng UBND xã Lâm Độ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oàng Độ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3.</w:t>
            </w:r>
            <w:r>
              <w:rPr/>
              <w:t>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từ Lâm Động đi Hoàng Động: Đoạn từ giáp Lâm Động đến đình làng Hoàng Độ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oa Độ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Cầu Đen xã Hoa Động đến ngã 4 QL10 Thiên Hương: Đoạn từ cầu Đen đến đường rẽ vào UBND xã Hoa Độ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Cầu Đen xã Hoa Động đến ngã 4 QL10 Thiên Hương: Đoạn từ ngã 3 rẽ UBND xã Hoa Động đến hết địa phận xã Hoa Độ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ầu Huê đến giáp đường liên xã Hoa Động - Thiên Hư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ân Dư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ầu Bính - Phà Rừng (TL 359): Đoạn từ cầu Bính đến ngã 4 Tân Dương khu vực Doanh trại quân độ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3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7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ầu Bính - Phà Rừng (TL359): Đoạn từ ngã 4 Tân Dương đến hết địa phận xã Tân Dương (giáp Thủy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61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3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67</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1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6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0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3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ến Phà Bính - Phà Rừng (TL359): Từ bến Phà Bính đến ngã tư Tân Dư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9 (khu vực UBND xã Tân Dương) đến UBND xã Dương Quan: Đoạn qua xã Tân Dư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D72 đến Hữu Quan: Đoạn từ D72 đến giáp xã Dương Qua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1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áng nước từ ngã tư Tân Dương đến ngã 4 Thị trấn Núi Đèo: Đoạn qua xã Tân Dư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6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9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1</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uy hoạch trong khu đấu giá Đầm Tràng xã Tân Dư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3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1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1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3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1</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9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9</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w:t>
            </w:r>
            <w:r>
              <w:rPr/>
              <w:t>.</w:t>
            </w:r>
            <w:r>
              <w:rPr>
                <w:lang w:val="vi-VN"/>
              </w:rPr>
              <w:t>02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1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1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15</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1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7</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Dương Qua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UBND xã Tân Dương đến UBND xã Dương Quan: Đoạn từ giáp xã Tân Dương đến UBND xã Dương Qua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1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7</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D72 đến Hữu Quan: Đoạn từ giáp xã Tân Dương đến cầu Quốc phò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ống Bé cầu Quốc phòng thôn Hữu Qua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4</w:t>
            </w:r>
            <w:r>
              <w:rPr/>
              <w:t>.</w:t>
            </w:r>
            <w:r>
              <w:rPr>
                <w:lang w:val="vi-VN"/>
              </w:rPr>
              <w:t>00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8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0</w:t>
            </w:r>
            <w:r>
              <w:rPr>
                <w:lang w:val="vi-VN"/>
              </w:rPr>
              <w:t>0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thôn Bấc Vang đến thôn Lò Vôi (đường bê tông mớ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00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b/>
                <w:bCs/>
                <w:lang w:val="vi-VN"/>
              </w:rPr>
              <w:t>Xã Thủy S</w:t>
            </w:r>
            <w:r>
              <w:rPr>
                <w:b/>
                <w:bCs/>
              </w:rPr>
              <w:t>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1: Từ ngã 4 đường QL 10 mới đến hết Trường THPT Thủy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ao phía Bắc thị trấn Núi Đèo (từ đài liệt sỹ xã Thủy Sơn đến QL 10 mớ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1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1: Từ UBND xã Thủy Sơn đến ngã 4 đường QL10 mớ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1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Tỉnh lộ 351 đến nhà thờ Tam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ạm y tế đến ngã 3 nhà ông Đã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Tỉnh lộ 351 đến đài liệt sỹ xã Thủy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ong các khu đấu giá tại Đống Quán thôn 1, Giếng Sâng thôn 5, Ao Sóc thôn 7</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ầu Bính - phà Rừng TL 359: Đoạn từ giáp xã Tân Dương đến hết địa phận xã Thủy Sơn (giáp thị trấn Núi Đèo)</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QL 10 mới: Đoạn từ cầu Trịnh đến giáp xã Đông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áng nước từ ngã tư Tân Dương đến ngã 4 Thị trấn Núi Đèo: Đoạn qua xã Thủy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ừ chùa Phù Liễn đến cầu Cống Gạo, Thiên Hư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ủy Đườ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ến Bính - Phà Rừng TL 359: Đoạn từ giáp Thị trấn Núi Đèo đến đường rẽ vào UBND xã Thủy Đườ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ến Bính - phà Rừng TL 359: Đoạn từ đường rẽ vào UBND xã Thủy Đường đến hết xóm Quán xã Thủy Đườ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ến Bính - phà Rừng TL 359: Đoạn từ hết xóm Quán xã Thủy Đường đến Cầu Sưa giáp xã An Lư</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9C: Đoạn tiếp giáp thị trấn Núi đèo (Trường Trung cấp nghề) đến hết địa phận xã Thủy Đườ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áng nước từ ngã tư Tân Dương đến ngã 4 Thị trấn Núi Đèo: Đoạn từ trụ sở Điện Lực đến ngã 3 thôn Thường Sơn - Thủy Đường (địa phận xã Thủy Đườ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3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6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69</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7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Máng nước từ ngã tư Tân Dương đến ngã 4 Thị trấn Núi Đèo: Đoạn từ ngã 3 thôn Thường Sơn đến hết Làng Thường Sơn xã Thủy Đườ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3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1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ong khu đấu giá Khe Ka, cấp đất ở khu Đồng Rộc, Mả Chiền, Đồng Cõi, Đồng Gừ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0</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Hòa Bì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hu vực </w:t>
            </w:r>
            <w:r>
              <w:rPr>
                <w:b/>
                <w:bCs/>
              </w:rPr>
              <w:t>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9C từ cổng cơ sở II Trường Dân Lập Nam Triệu đến ngã 3 Kênh Giang: Đoạn từ giáp xã Thủy Đường đến hết địa phận xã Hòa Bì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rung Hà - Hòa Bình - Kênh Giang: Từ giáp xã Trung Hà đến Nhà văn hóa thôn 1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rung Hà - Hòa Bình - Kênh Giang: Từ Nhà văn hóa thôn 13 đến hết địa phận xã Hòa Bì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ong khu quy hoạch xã Hòa Bình (quy hoạch đấu giá, TĐC)</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ỉnh từ Thủy Nguyên đi Kinh Môn, Hải Dương: Đoạn từ giáp xã Kênh Giang đến hết địa phận xã Hòa Bình (giáp xã Trung Hà)</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Kênh Gia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mới: Đoạn từ giáp xã Đông Sơn đến hết địa phận xã Kênh Gia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lang w:val="vi-VN"/>
              </w:rPr>
              <w:t>Tỉnh lộ 359C cổng cơ sở II trường dân lập Nam Triệu đến ngã 3 xã Kênh Giang: Đoạn từ ngã ba Kênh Giang đến giáp Đông Sơn, H</w:t>
            </w:r>
            <w:r>
              <w:rPr/>
              <w:t xml:space="preserve">òa </w:t>
            </w:r>
            <w:r>
              <w:rPr>
                <w:lang w:val="vi-VN"/>
              </w:rPr>
              <w:t>Bình (khu vực vòng xuyến giao thô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ừ ngã 3 cầu Giá QL10 qua UBND xã Kênh Giang đến TL 352 (khu vực UBND xã Quảng Thanh): Đoạn qua địa phận xã Kênh Gia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Kênh Giang - Mỹ Đồng: Đoạn từ ngã 3 QL10 đến hết địa phận xã Kênh Gia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rung Hà - Hòa Bình - Kênh Giang: Đoạn từ ngã ba đường QL 10 đến hết địa phận xã Kênh Giang (giáp xã Hòa Bì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ỉnh từ Thủy Nguyên đi Kinh Môn, Hải Dương: Đoạn từ giáp xã Đông Sơn đến giáp QL 10 mớ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ỉnh từ Thủy Nguyên đi Kinh Môn, Hải Dương: Đoạn từ giáp QL 10 mới đến hết địa phận xã Kênh Giang (Giáp xã Hòa Bì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Đông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mới: Đoạn từ giáp xã Thủy Sơn đến hết địa phận xã Đông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9C: đoạn từ giáp xã Hòa Bình đến hết xã Đông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2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ong khu đấu giá Bồng Vìn giáp Quốc lộ 10 xã Đông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ỉnh từ Thủy Nguyên đi Kinh Môn, Hải Dương: Đoạn từ giáp xã Chính Mỹ đến hết địa phận xã Đông Sơn (giáp xã Kênh Gia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từ Quốc lộ 10 qua UBND xã đến cầu Trúc Sơ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 từ cầu Trúc Sơn đến hết thôn 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b/>
                <w:bCs/>
                <w:lang w:val="vi-VN"/>
              </w:rPr>
              <w:t>Khu v</w:t>
            </w:r>
            <w:r>
              <w:rPr>
                <w:b/>
                <w:bCs/>
              </w:rPr>
              <w:t>ự</w:t>
            </w:r>
            <w:r>
              <w:rPr>
                <w:b/>
                <w:bCs/>
                <w:lang w:val="vi-VN"/>
              </w:rPr>
              <w:t>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Lưu Kiếm</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mới: Đoạn từ cầu Giá lối rẽ đi Trúc Động, lối rẽ vào khu vực Chợ Tổ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4</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mới: Đoạn lối rẽ đi Trúc Động, lối rẽ Chợ Tổng đến hết xã Lưu Kiếm</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9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6</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hị trấn Minh Đức - Lưu Kiếm: đoạn từ chợ Tổng Lưu Kiếm đến đập Lò Nồ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Lưu Kiếm - Liên Khê - Lại Xuân; Đoạn từ ngã ba QL 10 đến hết địa phận xã Lưu Kiếm</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Lưu Kỳ</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mới: Đoạn từ giáp xã Lưu Kiếm đến cầu Đá Bạc</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đường QL 10 đến lối rẽ vào cổng UBND xã Lưu Kỳ đến bờ đê thôn Đá Bạc</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Liên Khê</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Lưu Kiếm - Liên Khê - Lại Xuân: đoạn qua địa phận xã Liên Khê</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Minh Tâ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hị trấn Minh Đức - Lưu Kiếm: đoạn từ đập Lò Nồi đến hết địa phận xã Minh Tâ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ục x</w:t>
            </w:r>
            <w:r>
              <w:rPr/>
              <w:t>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Gia Mi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ốc lộ 10 mới: Từ cầu Đá Bạc đến hết địa phận xã Gia Mi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Gia Minh - Gia Đức: Đoạn từ ngã 3 QL 10 đến hết địa phận xã Gia Mi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vị trí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Gia Đức</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Gia Minh - Gia Đức: Đoạn qua xã Gia Đức</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An Lư</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ến Bính - Phà Rừng (TL 359): Đoạn từ cầu Sưa xã An Lư đến hết xã địa phận xã An Lư</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TL 359 đến thôn Cây Đa: Đoạn từ tỉnh lộ 359 đến hết nhà ông Thiệ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ừ tỉnh lộ 359 đến thôn Cây Đa: Đoạn từ nhà ông Thiện đến hết thôn Cây Đa</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ỉnh từ Thủy Nguyên đi Kinh Môn, Hải Dương: Đoạn từ giáp xã Hòa Bình đến hết địa phận xã An Lư (giáp xã Trung Hà)</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rung Hà</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ến Bính - phà Rừng TL359: Đoạn từ giáp xã An Lư đến hết địa phận xã Trung Hà</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rung Hà - Hòa Bình - Kênh Giang: Đoạn từ TL 359 đến Trạm bơm Đầu cầ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Trung Hà - Hòa Bình - Kênh Giang: Đoạn từ Trạm bơm Đầu Cầu đến giáp xã Hòa Bì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8</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ỉnh từ Thủy Nguyên đi Kinh Môn, Hải Dương: Đoạn từ giáp xã An Lư đến hết địa phận xã Trung Hà (giáp xã Thủy Tr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hủy Tr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ến Bính - Phà Rừng: Đoạn từ giáp xã Trung Hà đến hết địa phận xã Thủy Triề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Tỉnh lộ 359 đến Cầu Mom: Đoạn từ đường 359 đến Đình Tuy lạc</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từ Tỉnh lộ 359 đến Cầu Mom: Đoạn từ Đình Tuy Lạc đến cầu Mom</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ỉnh từ Thủy Nguyên đi Kinh Môn, Hải Dương: Đoạn từ giáp xã Trung Hà đến hết địa phận xã Thủy Triều (giáp xã Ngũ Lão)</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5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9 (cổng làng Kinh Triều) đến hết thôn Đầm: Đoạn từ đường 359 đến hết Trường mầm non cơ sở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ảo Vũ Yên </w:t>
            </w:r>
            <w:r>
              <w:rPr/>
              <w:t>(Vị trí bổ su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ỉnh lộ 359 (cổng làng Kinh Triều) đến hết thôn Đầm: Đoạn từ trường Mầm non cơ sở 2 đến hết thôn Đầm</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2368" w:type="dxa"/>
            <w:tcBorders>
              <w:bottom w:val="single" w:sz="8" w:space="0" w:color="000000"/>
              <w:right w:val="single" w:sz="8" w:space="0" w:color="000000"/>
            </w:tcBorders>
            <w:shd w:fill="FFFFFF" w:val="clear"/>
            <w:vAlign w:val="center"/>
          </w:tcPr>
          <w:p>
            <w:pPr>
              <w:pStyle w:val="Normal"/>
              <w:spacing w:before="120" w:after="0"/>
              <w:rPr/>
            </w:pPr>
            <w:r>
              <w:rPr>
                <w:lang w:val="vi-VN"/>
              </w:rPr>
              <w:t>Đường tr</w:t>
            </w:r>
            <w:r>
              <w:rPr/>
              <w:t>ục</w:t>
            </w:r>
            <w:r>
              <w:rPr>
                <w:lang w:val="vi-VN"/>
              </w:rPr>
              <w:t xml:space="preserve">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Ngũ Lão</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ến Bính - Phà Rừng (Tỉnh lộ - 359): Đoạn từ giáp xã Thủy Triều đến hết địa phận xã Ngũ Lão</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5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1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78</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ũ Lão - Lập Lễ: Đoạn từ ngã 3 Bưu Điện đến hết địa phận xã Ngũ Lão</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Tỉnh lộ 359 đi vào Khuông Lư xã Ngũ Lão</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3</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Ngũ Lão - Lập Lễ: Đoạn từ ngã ba Tỉnh lộ 359 Tràng Than đến hết địa phận xã Ngũ Lão</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3</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ỉnh Kinh Môn, Hải Dương đi Thủy Nguyên: Đoạn từ giáp xã Thủy Triều đến giáp đường 359.</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tái định cư đường điện 220KV Nhà máy nhiệt điện Hải Phòng Vật Cách, xã Ngũ Lão (Tuyến bổ su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Tam Hư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ến Bính - Phà Rừng: Đoạn từ Miếu Đôi đến bến Phà Rừ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5</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Tỉnh lộ 359 (cổng nhà máy Nam Triệu) đến cầu ông Suý</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ỉnh lộ 359 đến hết khu tái định cư xã Tam Hưng (đường 25m)</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ường còn lại trong khu tái định cư xã Tam Hư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Phục Lễ</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Ngũ Lão - Lập Lễ: Đoạn từ Trạm bơm 1/5 thôn Sỏ đến hết địa phận xã Phục Lễ</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Ngũ Lão - Lập Lễ: từ Tỉnh lộ 359 khu vực Tràng Than đến giáp xã Phả Lễ</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trạm bơm Phục Hưng đến ngã ba khu vực nhà bà Thái Tấu</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Ngũ Lão - Lập Lễ mới: Đoạn từ giáp xã Ngũ Lão đến hết địa phận xã Phục lễ</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kho 1/5 cũ đến ngã tư chợ Phục</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Phả Lễ</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Ngũ Lão - Lập Lễ: Đoạn từ giáp xã Phục Lễ đến hết địa phận xã Phả Lễ</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Ngũ Lão - Cảng cá Mắt rồng xã Lập Lễ: Đoạn từ giáp xã Phục Lễ đến hết địa phận xã Phả Lễ</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w:t>
            </w:r>
            <w:r>
              <w:rPr>
                <w:lang w:val="vi-VN"/>
              </w:rPr>
              <w:t>.4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hợ Phả Lễ đến hết địa phận thôn 5, 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ầu Lập đến đê sông Bạch Đằ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ã Lập Lễ</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Ngũ Lão - Lập Lễ: Đoạn từ cầu Lập đến Trạm xá xã Lập Lễ</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Ngũ Lão - Lập Lễ: Đoạn từ Trạm xá đến Cống Sơn 1</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Ngũ Lão - Lập Lễ: Đoạn từ Cống Sơn 1 đến Cảng cá Mắt Rồ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xã Ngũ Lão - Cảng cá Mắt rồng Lập Lễ: Đoạn từ giáp địa phận xã Phả Lễ đến trạm Y tế xã Lập Lễ</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8</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UBND xã Lập Lễ đến đường Rộ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ừ Cống Sơn 1 đến Cống Sơn 2 thôn Tân Lập</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4</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2</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trục xã</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6</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liên thôn</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2</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6</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u vực 3</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23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ất các khu vực còn lạ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2"/>
      <w:r>
        <w:rPr>
          <w:b/>
          <w:bCs/>
          <w:lang w:val="vi-VN"/>
        </w:rPr>
        <w:t>BẢNG 7: BẢNG GIÁ ĐẤT Ở; ĐẤT THƯƠNG MẠI DỊCH VỤ; ĐẤT SẢN XUẤT KINH DOANH PHI NÔNG NGHIỆP KHÔNG PHẢI ĐẤT THƯƠNG MẠI, DỊCH VỤ TẠI ĐÔ THỊ</w:t>
      </w:r>
      <w:bookmarkEnd w:id="14"/>
    </w:p>
    <w:p>
      <w:pPr>
        <w:pStyle w:val="Normal"/>
        <w:spacing w:before="120" w:after="280"/>
        <w:jc w:val="center"/>
        <w:rPr>
          <w:b/>
          <w:b/>
          <w:bCs/>
          <w:lang w:val="vi-VN"/>
        </w:rPr>
      </w:pPr>
      <w:bookmarkStart w:id="15" w:name="muc_8"/>
      <w:r>
        <w:rPr>
          <w:b/>
          <w:bCs/>
          <w:lang w:val="vi-VN"/>
        </w:rPr>
        <w:t>HUYỆN AN DƯƠNG (7.8)</w:t>
      </w:r>
      <w:bookmarkEnd w:id="15"/>
    </w:p>
    <w:p>
      <w:pPr>
        <w:pStyle w:val="Normal"/>
        <w:spacing w:before="120" w:after="280"/>
        <w:jc w:val="center"/>
        <w:rPr>
          <w:i/>
          <w:i/>
          <w:iCs/>
        </w:rPr>
      </w:pPr>
      <w:r>
        <w:rPr>
          <w:i/>
          <w:iCs/>
        </w:rPr>
        <w:t>(Kèm theo Nghị quyết số 34/NQ-HĐND ngày 10/12/2018 của Hội đồng nhân dân)</w:t>
      </w:r>
    </w:p>
    <w:p>
      <w:pPr>
        <w:pStyle w:val="Normal"/>
        <w:spacing w:before="120" w:after="280"/>
        <w:jc w:val="right"/>
        <w:rPr>
          <w:i/>
          <w:i/>
          <w:iCs/>
          <w:lang w:val="vi-VN"/>
        </w:rPr>
      </w:pPr>
      <w:r>
        <w:rPr>
          <w:i/>
          <w:iCs/>
          <w:lang w:val="vi-VN"/>
        </w:rPr>
        <w:t>ĐVT: 1000 đồng/m2</w:t>
      </w:r>
    </w:p>
    <w:tbl>
      <w:tblPr>
        <w:tblW w:w="8639" w:type="dxa"/>
        <w:jc w:val="left"/>
        <w:tblInd w:w="-20" w:type="dxa"/>
        <w:tblLayout w:type="fixed"/>
        <w:tblCellMar>
          <w:top w:w="0" w:type="dxa"/>
          <w:left w:w="0" w:type="dxa"/>
          <w:bottom w:w="0" w:type="dxa"/>
          <w:right w:w="0" w:type="dxa"/>
        </w:tblCellMar>
      </w:tblPr>
      <w:tblGrid>
        <w:gridCol w:w="380"/>
        <w:gridCol w:w="627"/>
        <w:gridCol w:w="380"/>
        <w:gridCol w:w="627"/>
        <w:gridCol w:w="629"/>
        <w:gridCol w:w="1"/>
        <w:gridCol w:w="498"/>
        <w:gridCol w:w="1"/>
        <w:gridCol w:w="498"/>
        <w:gridCol w:w="1"/>
        <w:gridCol w:w="498"/>
        <w:gridCol w:w="1"/>
        <w:gridCol w:w="500"/>
        <w:gridCol w:w="1"/>
        <w:gridCol w:w="498"/>
        <w:gridCol w:w="1"/>
        <w:gridCol w:w="498"/>
        <w:gridCol w:w="1"/>
        <w:gridCol w:w="498"/>
        <w:gridCol w:w="1"/>
        <w:gridCol w:w="500"/>
        <w:gridCol w:w="1"/>
        <w:gridCol w:w="1"/>
        <w:gridCol w:w="497"/>
        <w:gridCol w:w="1"/>
        <w:gridCol w:w="498"/>
        <w:gridCol w:w="1"/>
        <w:gridCol w:w="498"/>
        <w:gridCol w:w="1"/>
        <w:gridCol w:w="498"/>
        <w:gridCol w:w="1"/>
        <w:gridCol w:w="3"/>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6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3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Loại đ</w:t>
            </w:r>
            <w:r>
              <w:rPr>
                <w:b/>
                <w:bCs/>
                <w:sz w:val="18"/>
              </w:rPr>
              <w:t xml:space="preserve">ô </w:t>
            </w:r>
            <w:r>
              <w:rPr>
                <w:b/>
                <w:bCs/>
                <w:sz w:val="18"/>
                <w:lang w:val="vi-VN"/>
              </w:rPr>
              <w:t>th</w:t>
            </w:r>
            <w:r>
              <w:rPr>
                <w:b/>
                <w:bCs/>
                <w:sz w:val="18"/>
              </w:rPr>
              <w:t>ị</w:t>
            </w:r>
          </w:p>
        </w:tc>
        <w:tc>
          <w:tcPr>
            <w:tcW w:w="125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1999"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oạn đườngGiá đất ở</w:t>
            </w:r>
          </w:p>
        </w:tc>
        <w:tc>
          <w:tcPr>
            <w:tcW w:w="1999"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ởGiá đất ởGiá đất ởGiá đất thương mại dịch vụ</w:t>
            </w:r>
          </w:p>
        </w:tc>
        <w:tc>
          <w:tcPr>
            <w:tcW w:w="1998"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thương mại dịch vụ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6</w:t>
            </w:r>
            <w:r>
              <w:rPr>
                <w:i/>
                <w:iCs/>
                <w:sz w:val="18"/>
                <w:lang w:val="vi-VN"/>
              </w:rPr>
              <w:t>)</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sz w:val="18"/>
              </w:rPr>
              <w:t>(7</w:t>
            </w:r>
            <w:r>
              <w:rPr>
                <w:i/>
                <w:iCs/>
                <w:sz w:val="18"/>
                <w:lang w:val="vi-VN"/>
              </w:rPr>
              <w:t>)</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1)</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7)</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64" w:type="dxa"/>
            <w:gridSpan w:val="5"/>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Ị TRẤN AN DƯƠNG</w:t>
            </w:r>
          </w:p>
        </w:tc>
        <w:tc>
          <w:tcPr>
            <w:tcW w:w="49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HỊ TRẤN AN DƯƠNGTHỊ TRẤN AN DƯƠNGTHỊ TRẤN AN DƯƠNG</w:t>
            </w:r>
            <w:r>
              <w:rPr>
                <w:sz w:val="18"/>
                <w:lang w:val="vi-VN"/>
              </w:rPr>
              <w:t> </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27"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351</w:t>
            </w:r>
          </w:p>
        </w:tc>
        <w:tc>
          <w:tcPr>
            <w:tcW w:w="38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xã Nam Sơn</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ầu R</w:t>
            </w:r>
            <w:r>
              <w:rPr>
                <w:sz w:val="18"/>
              </w:rPr>
              <w:t>ế</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8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7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8</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2</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8</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5</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ừ Cầu R</w:t>
            </w:r>
            <w:r>
              <w:rPr>
                <w:sz w:val="18"/>
              </w:rPr>
              <w:t>ế</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hết thị trấn</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0</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27"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L 17B</w:t>
            </w:r>
          </w:p>
        </w:tc>
        <w:tc>
          <w:tcPr>
            <w:tcW w:w="38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giáp xã Lê Lợi</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Rế</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4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6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2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4</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6</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4</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3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Cầu Rế</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Bến Than</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0</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Bến Than</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ịa phận xã An Đồng</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5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25</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5</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5</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5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3</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2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quanh b</w:t>
            </w:r>
            <w:r>
              <w:rPr>
                <w:sz w:val="18"/>
              </w:rPr>
              <w:t xml:space="preserve">ờ </w:t>
            </w:r>
            <w:r>
              <w:rPr>
                <w:sz w:val="18"/>
                <w:lang w:val="vi-VN"/>
              </w:rPr>
              <w:t>hồ</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5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2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3</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8</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8</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13</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7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3</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1</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Máng nước</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giáp xã An Đồ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351</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5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25</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5</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5</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5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3</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ân vận động huyện An Dươ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208</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4</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6</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ân vận động huyện An Dươ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351</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8</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2</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8</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thị trấn</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4</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6</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5</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2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ác khu vực còn lại</w:t>
            </w:r>
          </w:p>
        </w:tc>
        <w:tc>
          <w:tcPr>
            <w:tcW w:w="3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2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2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w:t>
            </w:r>
          </w:p>
        </w:tc>
        <w:tc>
          <w:tcPr>
            <w:tcW w:w="49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w:t>
            </w:r>
          </w:p>
        </w:tc>
        <w:tc>
          <w:tcPr>
            <w:tcW w:w="499"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w:t>
            </w:r>
          </w:p>
        </w:tc>
      </w:tr>
    </w:tbl>
    <w:p>
      <w:pPr>
        <w:pStyle w:val="Normal"/>
        <w:spacing w:before="120" w:after="280"/>
        <w:jc w:val="center"/>
        <w:rPr/>
      </w:pPr>
      <w:r>
        <w:rPr/>
        <w:t> </w:t>
      </w:r>
    </w:p>
    <w:p>
      <w:pPr>
        <w:pStyle w:val="Normal"/>
        <w:spacing w:before="120" w:after="280"/>
        <w:jc w:val="center"/>
        <w:rPr>
          <w:b/>
          <w:b/>
          <w:bCs/>
          <w:lang w:val="vi-VN"/>
        </w:rPr>
      </w:pPr>
      <w:bookmarkStart w:id="16" w:name="muc_9"/>
      <w:r>
        <w:rPr>
          <w:b/>
          <w:bCs/>
          <w:lang w:val="vi-VN"/>
        </w:rPr>
        <w:t>HUYỆN AN LÃO (7.9)</w:t>
      </w:r>
      <w:bookmarkEnd w:id="16"/>
    </w:p>
    <w:p>
      <w:pPr>
        <w:pStyle w:val="Normal"/>
        <w:spacing w:before="120" w:after="280"/>
        <w:jc w:val="right"/>
        <w:rPr/>
      </w:pPr>
      <w:r>
        <w:rPr>
          <w:i/>
          <w:iCs/>
          <w:lang w:val="vi-VN"/>
        </w:rPr>
        <w:t xml:space="preserve">ĐVT: </w:t>
      </w:r>
      <w:r>
        <w:rPr>
          <w:i/>
          <w:iCs/>
        </w:rPr>
        <w:t>1</w:t>
      </w:r>
      <w:r>
        <w:rPr>
          <w:i/>
          <w:iCs/>
          <w:lang w:val="vi-VN"/>
        </w:rPr>
        <w:t>.000 đồng/m2</w:t>
      </w:r>
    </w:p>
    <w:tbl>
      <w:tblPr>
        <w:tblW w:w="8642" w:type="dxa"/>
        <w:jc w:val="left"/>
        <w:tblInd w:w="-20" w:type="dxa"/>
        <w:tblLayout w:type="fixed"/>
        <w:tblCellMar>
          <w:top w:w="0" w:type="dxa"/>
          <w:left w:w="0" w:type="dxa"/>
          <w:bottom w:w="0" w:type="dxa"/>
          <w:right w:w="0" w:type="dxa"/>
        </w:tblCellMar>
      </w:tblPr>
      <w:tblGrid>
        <w:gridCol w:w="380"/>
        <w:gridCol w:w="668"/>
        <w:gridCol w:w="404"/>
        <w:gridCol w:w="668"/>
        <w:gridCol w:w="677"/>
        <w:gridCol w:w="1"/>
        <w:gridCol w:w="486"/>
        <w:gridCol w:w="1"/>
        <w:gridCol w:w="486"/>
        <w:gridCol w:w="1"/>
        <w:gridCol w:w="486"/>
        <w:gridCol w:w="1"/>
        <w:gridCol w:w="485"/>
        <w:gridCol w:w="1"/>
        <w:gridCol w:w="1"/>
        <w:gridCol w:w="486"/>
        <w:gridCol w:w="1"/>
        <w:gridCol w:w="486"/>
        <w:gridCol w:w="1"/>
        <w:gridCol w:w="486"/>
        <w:gridCol w:w="1"/>
        <w:gridCol w:w="484"/>
        <w:gridCol w:w="2"/>
        <w:gridCol w:w="1"/>
        <w:gridCol w:w="486"/>
        <w:gridCol w:w="1"/>
        <w:gridCol w:w="486"/>
        <w:gridCol w:w="1"/>
        <w:gridCol w:w="486"/>
        <w:gridCol w:w="1"/>
        <w:gridCol w:w="483"/>
        <w:gridCol w:w="3"/>
        <w:gridCol w:w="1"/>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6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4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oại đô thị</w:t>
            </w:r>
          </w:p>
        </w:tc>
        <w:tc>
          <w:tcPr>
            <w:tcW w:w="134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1947"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oạn đườngGiá đất ở</w:t>
            </w:r>
          </w:p>
        </w:tc>
        <w:tc>
          <w:tcPr>
            <w:tcW w:w="1947"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ởGiá đất ởGiá đất ởGiá đất thương mại dịch vụ</w:t>
            </w:r>
          </w:p>
        </w:tc>
        <w:tc>
          <w:tcPr>
            <w:tcW w:w="1947"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thương mại dịch vụGiá đất thương mại dịch vụGiá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Đ</w:t>
            </w:r>
            <w:r>
              <w:rPr>
                <w:b/>
                <w:bCs/>
                <w:sz w:val="18"/>
              </w:rPr>
              <w:t>ế</w:t>
            </w:r>
            <w:r>
              <w:rPr>
                <w:b/>
                <w:bCs/>
                <w:sz w:val="18"/>
                <w:lang w:val="vi-VN"/>
              </w:rPr>
              <w:t>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1</w:t>
            </w:r>
            <w:r>
              <w:rPr>
                <w:i/>
                <w:iCs/>
                <w:sz w:val="18"/>
                <w:lang w:val="vi-VN"/>
              </w:rPr>
              <w:t>)</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8)</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1</w:t>
            </w:r>
            <w:r>
              <w:rPr>
                <w:i/>
                <w:iCs/>
                <w:sz w:val="18"/>
                <w:lang w:val="vi-VN"/>
              </w:rPr>
              <w:t>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4)</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r>
      <w:tr>
        <w:trPr/>
        <w:tc>
          <w:tcPr>
            <w:tcW w:w="279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HỊ TR</w:t>
            </w:r>
            <w:r>
              <w:rPr>
                <w:b/>
                <w:bCs/>
                <w:sz w:val="18"/>
              </w:rPr>
              <w:t>Ấ</w:t>
            </w:r>
            <w:r>
              <w:rPr>
                <w:b/>
                <w:bCs/>
                <w:sz w:val="18"/>
                <w:lang w:val="vi-VN"/>
              </w:rPr>
              <w:t>N AN LÃO</w:t>
            </w:r>
          </w:p>
        </w:tc>
        <w:tc>
          <w:tcPr>
            <w:tcW w:w="48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HỊ TR</w:t>
            </w:r>
            <w:r>
              <w:rPr>
                <w:b/>
                <w:bCs/>
                <w:sz w:val="18"/>
              </w:rPr>
              <w:t>Ấ</w:t>
            </w:r>
            <w:r>
              <w:rPr>
                <w:b/>
                <w:bCs/>
                <w:sz w:val="18"/>
                <w:lang w:val="vi-VN"/>
              </w:rPr>
              <w:t>N AN LÃOTHỊ TR</w:t>
            </w:r>
            <w:r>
              <w:rPr>
                <w:b/>
                <w:bCs/>
                <w:sz w:val="18"/>
              </w:rPr>
              <w:t>Ấ</w:t>
            </w:r>
            <w:r>
              <w:rPr>
                <w:b/>
                <w:bCs/>
                <w:sz w:val="18"/>
                <w:lang w:val="vi-VN"/>
              </w:rPr>
              <w:t>N AN LÃOTHỊ TR</w:t>
            </w:r>
            <w:r>
              <w:rPr>
                <w:b/>
                <w:bCs/>
                <w:sz w:val="18"/>
              </w:rPr>
              <w:t>Ấ</w:t>
            </w:r>
            <w:r>
              <w:rPr>
                <w:b/>
                <w:bCs/>
                <w:sz w:val="18"/>
                <w:lang w:val="vi-VN"/>
              </w:rPr>
              <w:t>N AN LÃOTHỊ TR</w:t>
            </w:r>
            <w:r>
              <w:rPr>
                <w:b/>
                <w:bCs/>
                <w:sz w:val="18"/>
              </w:rPr>
              <w:t>Ấ</w:t>
            </w:r>
            <w:r>
              <w:rPr>
                <w:b/>
                <w:bCs/>
                <w:sz w:val="18"/>
                <w:lang w:val="vi-VN"/>
              </w:rPr>
              <w:t>N AN LÃO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68"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ô Quyề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thị trấ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Vàng</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2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7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9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2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Và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thị trấ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2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4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3</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68"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ần Tất Vă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I</w:t>
            </w:r>
            <w:r>
              <w:rPr>
                <w:sz w:val="18"/>
                <w:lang w:val="vi-VN"/>
              </w:rPr>
              <w:t>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thị trấ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Ngã 3 Xăng </w:t>
            </w:r>
            <w:r>
              <w:rPr>
                <w:sz w:val="18"/>
              </w:rPr>
              <w:t>d</w:t>
            </w:r>
            <w:r>
              <w:rPr>
                <w:sz w:val="18"/>
                <w:lang w:val="vi-VN"/>
              </w:rPr>
              <w:t>ầu</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2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7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9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2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Xăng dầu</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thị trấ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9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1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7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4</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Lê Lợi</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Xăng dầu</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trường THPT An Lão (đi tỉnh lộ 35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9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1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7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4</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5</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68" w:type="dxa"/>
            <w:vMerge w:val="restart"/>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Nguyễn V</w:t>
            </w:r>
            <w:r>
              <w:rPr>
                <w:sz w:val="18"/>
              </w:rPr>
              <w:t>ă</w:t>
            </w:r>
            <w:r>
              <w:rPr>
                <w:sz w:val="18"/>
                <w:lang w:val="vi-VN"/>
              </w:rPr>
              <w:t>n Trỗi</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thị trấ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Anh Trỗi</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96</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1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7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8</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Anh Trỗ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thị trấ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6</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6</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Anh Trỗ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ung tâm giáo dục thường xuyê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8</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Anh Trỗ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a sông Đa Độ</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8</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68"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uyễn Chuyên Mỹ</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I</w:t>
            </w:r>
            <w:r>
              <w:rPr>
                <w:sz w:val="18"/>
                <w:lang w:val="vi-VN"/>
              </w:rPr>
              <w:t>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thị trấ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õ bê tông rẽ vào chợ Ruồ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8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8</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5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9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65</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ngõ bê tông rẽ vào chợ Ruồ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đội</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uyện độ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thị trấ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ốc lộ 10</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Vàng 2</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ịa phận xã Quốc Tuấ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19</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6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4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2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7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1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1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84</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2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14</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68"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I</w:t>
            </w:r>
            <w:r>
              <w:rPr>
                <w:sz w:val="18"/>
                <w:lang w:val="vi-VN"/>
              </w:rPr>
              <w:t>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ỉnh lộ 360 (Trạm y tế thị trấ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ốc lộ 10 mới</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ường Nguyễn Văn Trỗ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Lương Khánh Thiện (Cống ông Dương)</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6</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134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hựa trong khu dân cư đấu giá QSD đất lô 2, lô 3 khu Quyết Thắng</w:t>
            </w:r>
          </w:p>
        </w:tc>
        <w:tc>
          <w:tcPr>
            <w:tcW w:w="48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Đường nhựa trong khu dân cư đấu giá QSD đất lô 2, lô 3 khu Quyết Thắng1.5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6</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Lương Khánh Thiệ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ường Lương Khánh Thiệ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6</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6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ường Lê Khắc C</w:t>
            </w:r>
            <w:r>
              <w:rPr>
                <w:sz w:val="18"/>
              </w:rPr>
              <w:t>ẩ</w:t>
            </w:r>
            <w:r>
              <w:rPr>
                <w:sz w:val="18"/>
                <w:lang w:val="vi-VN"/>
              </w:rPr>
              <w:t>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lối rẽ vào Nhà van húa Hoàng Xá</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6</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uyễn Kim</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hết đường Nguyễn Kim</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6</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uyễn Đốc Tí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I</w:t>
            </w:r>
            <w:r>
              <w:rPr>
                <w:sz w:val="18"/>
                <w:lang w:val="vi-VN"/>
              </w:rPr>
              <w:t>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hết đường Nguyễn Đốc Tí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6</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ương Công Hiể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hết đường Vương Công Hiể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6</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bê tông, rải nhựa chiều rộng mặt đường từ 3m trở lê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pPr>
            <w:r>
              <w:rPr>
                <w:sz w:val="18"/>
              </w:rPr>
              <w:t>I</w:t>
            </w:r>
            <w:r>
              <w:rPr>
                <w:sz w:val="18"/>
                <w:lang w:val="vi-VN"/>
              </w:rPr>
              <w:t>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4</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bê tông, rải nhựa chiều rộng mặt đường nhỏ hơn 3m</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6</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w:t>
            </w:r>
          </w:p>
        </w:tc>
      </w:tr>
      <w:tr>
        <w:trPr/>
        <w:tc>
          <w:tcPr>
            <w:tcW w:w="2798"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HỊ TR</w:t>
            </w:r>
            <w:r>
              <w:rPr>
                <w:b/>
                <w:bCs/>
                <w:sz w:val="18"/>
              </w:rPr>
              <w:t>Ấ</w:t>
            </w:r>
            <w:r>
              <w:rPr>
                <w:b/>
                <w:bCs/>
                <w:sz w:val="18"/>
                <w:lang w:val="vi-VN"/>
              </w:rPr>
              <w:t>N TRƯỜNG SƠN</w:t>
            </w:r>
          </w:p>
        </w:tc>
        <w:tc>
          <w:tcPr>
            <w:tcW w:w="487"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HỊ TR</w:t>
            </w:r>
            <w:r>
              <w:rPr>
                <w:b/>
                <w:bCs/>
                <w:sz w:val="18"/>
              </w:rPr>
              <w:t>Ấ</w:t>
            </w:r>
            <w:r>
              <w:rPr>
                <w:b/>
                <w:bCs/>
                <w:sz w:val="18"/>
                <w:lang w:val="vi-VN"/>
              </w:rPr>
              <w:t>N TRƯỜNG SƠNTHỊ TR</w:t>
            </w:r>
            <w:r>
              <w:rPr>
                <w:b/>
                <w:bCs/>
                <w:sz w:val="18"/>
              </w:rPr>
              <w:t>Ấ</w:t>
            </w:r>
            <w:r>
              <w:rPr>
                <w:b/>
                <w:bCs/>
                <w:sz w:val="18"/>
                <w:lang w:val="vi-VN"/>
              </w:rPr>
              <w:t>N TRƯỜNG SƠNTHỊ TR</w:t>
            </w:r>
            <w:r>
              <w:rPr>
                <w:b/>
                <w:bCs/>
                <w:sz w:val="18"/>
              </w:rPr>
              <w:t>Ấ</w:t>
            </w:r>
            <w:r>
              <w:rPr>
                <w:b/>
                <w:bCs/>
                <w:sz w:val="18"/>
                <w:lang w:val="vi-VN"/>
              </w:rPr>
              <w:t>N TRƯỜNG SƠNTHỊ TR</w:t>
            </w:r>
            <w:r>
              <w:rPr>
                <w:b/>
                <w:bCs/>
                <w:sz w:val="18"/>
              </w:rPr>
              <w:t>Ấ</w:t>
            </w:r>
            <w:r>
              <w:rPr>
                <w:b/>
                <w:bCs/>
                <w:sz w:val="18"/>
                <w:lang w:val="vi-VN"/>
              </w:rPr>
              <w:t>N TRƯỜNG SƠN</w:t>
            </w:r>
            <w:r>
              <w:rPr>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68"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ỉnh lộ 360</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xã An Thắ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ương Khánh Thiệ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ương Khánh Thiệ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thị trấn Trường Sơ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2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4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6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23</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thị trấn Trường Sơ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An Tràng</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2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7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9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2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An Trà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Công ty thủy lợi</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2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7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9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9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22</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7</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ống Công ty thủy lợi</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địa phận Kiến A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9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8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1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2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54</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71</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49</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4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9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8</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68" w:type="dxa"/>
            <w:vMerge w:val="restart"/>
            <w:tcBorders>
              <w:bottom w:val="single" w:sz="8" w:space="0" w:color="000000"/>
              <w:right w:val="single" w:sz="8" w:space="0" w:color="000000"/>
            </w:tcBorders>
            <w:shd w:fill="FFFFFF" w:val="clear"/>
            <w:vAlign w:val="center"/>
          </w:tcPr>
          <w:p>
            <w:pPr>
              <w:pStyle w:val="Normal"/>
              <w:spacing w:before="120" w:after="0"/>
              <w:rPr/>
            </w:pPr>
            <w:r>
              <w:rPr>
                <w:sz w:val="18"/>
                <w:lang w:val="vi-VN"/>
              </w:rPr>
              <w:t>Tỉnh l</w:t>
            </w:r>
            <w:r>
              <w:rPr>
                <w:sz w:val="18"/>
              </w:rPr>
              <w:t xml:space="preserve">ộ </w:t>
            </w:r>
            <w:r>
              <w:rPr>
                <w:sz w:val="18"/>
                <w:lang w:val="vi-VN"/>
              </w:rPr>
              <w:t>357</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An Trà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ối rẽ vào xí nghiệp Đồng Hiệp</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8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ối rẽ vào xí nghiệp Đồng Hiệp</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công ty Trung Thủy</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2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4</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6</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5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8</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1</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2</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6</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Cty Trung Thủy</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à Kiều A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à Kiều A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địa phận thị trấ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liên xã</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ương Khánh Thiện</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xã Thái Sơn</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bê tông, rải nhựa chiều rộng mặt đường từ 3m trở lê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66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bê tông, rải nhựa chiều rộng mặt đường nhỏ hơn 3m</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5</w:t>
            </w:r>
          </w:p>
        </w:tc>
        <w:tc>
          <w:tcPr>
            <w:tcW w:w="487"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3</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5</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8</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r>
    </w:tbl>
    <w:p>
      <w:pPr>
        <w:pStyle w:val="Normal"/>
        <w:spacing w:before="120" w:after="280"/>
        <w:jc w:val="center"/>
        <w:rPr/>
      </w:pPr>
      <w:r>
        <w:rPr/>
        <w:t> </w:t>
      </w:r>
    </w:p>
    <w:p>
      <w:pPr>
        <w:pStyle w:val="Normal"/>
        <w:spacing w:before="120" w:after="280"/>
        <w:jc w:val="center"/>
        <w:rPr>
          <w:b/>
          <w:b/>
          <w:bCs/>
          <w:lang w:val="vi-VN"/>
        </w:rPr>
      </w:pPr>
      <w:bookmarkStart w:id="17" w:name="muc_10"/>
      <w:r>
        <w:rPr>
          <w:b/>
          <w:bCs/>
          <w:lang w:val="vi-VN"/>
        </w:rPr>
        <w:t>HUYỆN KIẾN THỤY (7.10)</w:t>
      </w:r>
      <w:bookmarkEnd w:id="17"/>
    </w:p>
    <w:p>
      <w:pPr>
        <w:pStyle w:val="Normal"/>
        <w:spacing w:before="120" w:after="280"/>
        <w:jc w:val="right"/>
        <w:rPr/>
      </w:pPr>
      <w:r>
        <w:rPr>
          <w:i/>
          <w:iCs/>
          <w:lang w:val="vi-VN"/>
        </w:rPr>
        <w:t xml:space="preserve">ĐVT: </w:t>
      </w:r>
      <w:r>
        <w:rPr>
          <w:i/>
          <w:iCs/>
        </w:rPr>
        <w:t>1</w:t>
      </w:r>
      <w:r>
        <w:rPr>
          <w:i/>
          <w:iCs/>
          <w:lang w:val="vi-VN"/>
        </w:rPr>
        <w:t>.000 đồng/m2</w:t>
      </w:r>
    </w:p>
    <w:tbl>
      <w:tblPr>
        <w:tblW w:w="8642" w:type="dxa"/>
        <w:jc w:val="left"/>
        <w:tblInd w:w="-20" w:type="dxa"/>
        <w:tblLayout w:type="fixed"/>
        <w:tblCellMar>
          <w:top w:w="0" w:type="dxa"/>
          <w:left w:w="0" w:type="dxa"/>
          <w:bottom w:w="0" w:type="dxa"/>
          <w:right w:w="0" w:type="dxa"/>
        </w:tblCellMar>
      </w:tblPr>
      <w:tblGrid>
        <w:gridCol w:w="380"/>
        <w:gridCol w:w="758"/>
        <w:gridCol w:w="370"/>
        <w:gridCol w:w="664"/>
        <w:gridCol w:w="650"/>
        <w:gridCol w:w="1"/>
        <w:gridCol w:w="484"/>
        <w:gridCol w:w="485"/>
        <w:gridCol w:w="485"/>
        <w:gridCol w:w="485"/>
        <w:gridCol w:w="485"/>
        <w:gridCol w:w="485"/>
        <w:gridCol w:w="485"/>
        <w:gridCol w:w="484"/>
        <w:gridCol w:w="1"/>
        <w:gridCol w:w="485"/>
        <w:gridCol w:w="485"/>
        <w:gridCol w:w="485"/>
        <w:gridCol w:w="483"/>
        <w:gridCol w:w="2"/>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7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3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oại đô thị</w:t>
            </w:r>
          </w:p>
        </w:tc>
        <w:tc>
          <w:tcPr>
            <w:tcW w:w="131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193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oạn đườngGiá đất ở</w:t>
            </w:r>
          </w:p>
        </w:tc>
        <w:tc>
          <w:tcPr>
            <w:tcW w:w="1939"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ởGiá đất ởGiá đất ởGiá đất thương mại</w:t>
            </w:r>
          </w:p>
        </w:tc>
        <w:tc>
          <w:tcPr>
            <w:tcW w:w="193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Giá đất thương mạiGiá đất thương mạiGiá đất thương mại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Giá đất sản xuất kinh doanh phi nông nghiệp không phải đất thương mại dịch vụ</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rPr>
              <w:t>(7</w:t>
            </w:r>
            <w:r>
              <w:rPr>
                <w:i/>
                <w:iCs/>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11</w:t>
            </w:r>
            <w:r>
              <w:rPr>
                <w:i/>
                <w:iCs/>
                <w:sz w:val="18"/>
                <w:lang w:val="vi-VN"/>
              </w:rPr>
              <w:t>)</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3)</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7)</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58"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361</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p địa phận Đại Đồ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Đen</w:t>
            </w:r>
          </w:p>
        </w:tc>
        <w:tc>
          <w:tcPr>
            <w:tcW w:w="485"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485"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Đen</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h ngã tư bến xe 300m</w:t>
            </w:r>
          </w:p>
        </w:tc>
        <w:tc>
          <w:tcPr>
            <w:tcW w:w="48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h ngã tư bến xe 300m</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ống Vịt</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6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88</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4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ống Vịt</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ề Cống Mới 300m</w:t>
            </w:r>
          </w:p>
        </w:tc>
        <w:tc>
          <w:tcPr>
            <w:tcW w:w="485"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6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36</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4</w:t>
            </w:r>
          </w:p>
        </w:tc>
        <w:tc>
          <w:tcPr>
            <w:tcW w:w="485"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6</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85"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ề Cống Mới 300m</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ống mới</w:t>
            </w:r>
          </w:p>
        </w:tc>
        <w:tc>
          <w:tcPr>
            <w:tcW w:w="48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48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ống Mới</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ết địa phận thị trấn</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8</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8</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6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69</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5</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1</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9</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758"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362</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ừ giáp Minh Tân</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ống Vịt</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ã tư B</w:t>
            </w:r>
            <w:r>
              <w:rPr>
                <w:sz w:val="18"/>
              </w:rPr>
              <w:t>ế</w:t>
            </w:r>
            <w:r>
              <w:rPr>
                <w:sz w:val="18"/>
                <w:lang w:val="vi-VN"/>
              </w:rPr>
              <w:t>n xe</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ết địa phận thị trấn theo trục 362</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2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76</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4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2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ã 4 B</w:t>
            </w:r>
            <w:r>
              <w:rPr>
                <w:sz w:val="18"/>
              </w:rPr>
              <w:t>ế</w:t>
            </w:r>
            <w:r>
              <w:rPr>
                <w:sz w:val="18"/>
                <w:lang w:val="vi-VN"/>
              </w:rPr>
              <w:t>n xe</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hĩa địa Minh Tân 100m</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4</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3 Tượng đài Kim Sơn</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ống xuất khẩu</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5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5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0</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58"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362</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ống xuất khẩu</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ùa Bà Sét</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4</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2</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hánh cống xuất khẩu đi qua Trường Nguyễn Huệ</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362</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88</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3</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67</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4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6</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3 Huyện đội</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Giáp miếu Xuân La</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82</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2</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ừ miếu Xuân La</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3 Bệnh viện</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8</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2</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8</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758"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405</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Ngã 3 bách h</w:t>
            </w:r>
            <w:r>
              <w:rPr>
                <w:sz w:val="18"/>
              </w:rPr>
              <w:t>óa</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3 Trường THPT Kiến Thụy</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3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8</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3 trường THPT Kiến Thụy</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ống Bệnh viện</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4</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ống Bệnh viện</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ết địa phận thị trấn</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6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0</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8</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8</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hánh</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ổng chính Chợ Đối</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3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8</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9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ổng chính Chợ Đối</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ờ sông Đa Độ (ngõ 40)</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4</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75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ội bộ khu vực Nhà văn hóa</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đườ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1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4</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9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75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ội bộ khu vực dân cư Cẩm Xuân, Thọ Xuân, Cầu Đen</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6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đườ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6</w:t>
            </w:r>
          </w:p>
        </w:tc>
        <w:tc>
          <w:tcPr>
            <w:tcW w:w="48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4</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8" w:name="muc_11"/>
      <w:r>
        <w:rPr>
          <w:b/>
          <w:bCs/>
          <w:lang w:val="vi-VN"/>
        </w:rPr>
        <w:t>HUYỆN TIÊN LÃNG (7.11)</w:t>
      </w:r>
      <w:bookmarkEnd w:id="18"/>
    </w:p>
    <w:p>
      <w:pPr>
        <w:pStyle w:val="Normal"/>
        <w:spacing w:before="120" w:after="280"/>
        <w:jc w:val="right"/>
        <w:rPr>
          <w:i/>
          <w:i/>
          <w:iCs/>
          <w:lang w:val="vi-VN"/>
        </w:rPr>
      </w:pPr>
      <w:r>
        <w:rPr>
          <w:i/>
          <w:iCs/>
          <w:lang w:val="vi-VN"/>
        </w:rPr>
        <w:t>Đơn vị tính: 1000 đồng/m2</w:t>
      </w:r>
    </w:p>
    <w:tbl>
      <w:tblPr>
        <w:tblW w:w="8639" w:type="dxa"/>
        <w:jc w:val="left"/>
        <w:tblInd w:w="-20" w:type="dxa"/>
        <w:tblLayout w:type="fixed"/>
        <w:tblCellMar>
          <w:top w:w="0" w:type="dxa"/>
          <w:left w:w="0" w:type="dxa"/>
          <w:bottom w:w="0" w:type="dxa"/>
          <w:right w:w="0" w:type="dxa"/>
        </w:tblCellMar>
      </w:tblPr>
      <w:tblGrid>
        <w:gridCol w:w="380"/>
        <w:gridCol w:w="887"/>
        <w:gridCol w:w="392"/>
        <w:gridCol w:w="638"/>
        <w:gridCol w:w="650"/>
        <w:gridCol w:w="1"/>
        <w:gridCol w:w="473"/>
        <w:gridCol w:w="474"/>
        <w:gridCol w:w="474"/>
        <w:gridCol w:w="474"/>
        <w:gridCol w:w="2"/>
        <w:gridCol w:w="472"/>
        <w:gridCol w:w="474"/>
        <w:gridCol w:w="474"/>
        <w:gridCol w:w="474"/>
        <w:gridCol w:w="3"/>
        <w:gridCol w:w="471"/>
        <w:gridCol w:w="474"/>
        <w:gridCol w:w="474"/>
        <w:gridCol w:w="474"/>
        <w:gridCol w:w="4"/>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8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3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oại đô thị</w:t>
            </w:r>
          </w:p>
        </w:tc>
        <w:tc>
          <w:tcPr>
            <w:tcW w:w="128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189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Đoạn đườngGiá đất ở </w:t>
            </w:r>
            <w:r>
              <w:rPr>
                <w:b/>
                <w:bCs/>
                <w:sz w:val="18"/>
              </w:rPr>
              <w:t>điều chỉnh</w:t>
            </w:r>
          </w:p>
        </w:tc>
        <w:tc>
          <w:tcPr>
            <w:tcW w:w="189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Giá đất ở </w:t>
            </w:r>
            <w:r>
              <w:rPr>
                <w:b/>
                <w:bCs/>
                <w:sz w:val="18"/>
              </w:rPr>
              <w:t>điều chỉnh</w:t>
            </w:r>
            <w:r>
              <w:rPr>
                <w:b/>
                <w:bCs/>
                <w:sz w:val="18"/>
                <w:lang w:val="vi-VN"/>
              </w:rPr>
              <w:t xml:space="preserve">Giá đất ở </w:t>
            </w:r>
            <w:r>
              <w:rPr>
                <w:b/>
                <w:bCs/>
                <w:sz w:val="18"/>
              </w:rPr>
              <w:t>điều chỉnh</w:t>
            </w:r>
            <w:r>
              <w:rPr>
                <w:b/>
                <w:bCs/>
                <w:sz w:val="18"/>
                <w:lang w:val="vi-VN"/>
              </w:rPr>
              <w:t xml:space="preserve">Giá đất ở </w:t>
            </w:r>
            <w:r>
              <w:rPr>
                <w:b/>
                <w:bCs/>
                <w:sz w:val="18"/>
              </w:rPr>
              <w:t>điều chỉnh</w:t>
            </w:r>
            <w:r>
              <w:rPr>
                <w:b/>
                <w:bCs/>
                <w:sz w:val="18"/>
                <w:lang w:val="vi-VN"/>
              </w:rPr>
              <w:t xml:space="preserve">Giá đất thương mại dịch vụ </w:t>
            </w:r>
            <w:r>
              <w:rPr>
                <w:b/>
                <w:bCs/>
                <w:sz w:val="18"/>
              </w:rPr>
              <w:t>điều chỉnh</w:t>
            </w:r>
          </w:p>
        </w:tc>
        <w:tc>
          <w:tcPr>
            <w:tcW w:w="189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Giá đất thương mại dịch vụ </w:t>
            </w:r>
            <w:r>
              <w:rPr>
                <w:b/>
                <w:bCs/>
                <w:sz w:val="18"/>
              </w:rPr>
              <w:t>điều chỉnh</w:t>
            </w:r>
            <w:r>
              <w:rPr>
                <w:b/>
                <w:bCs/>
                <w:sz w:val="18"/>
                <w:lang w:val="vi-VN"/>
              </w:rPr>
              <w:t xml:space="preserve">Giá đất thương mại dịch vụ </w:t>
            </w:r>
            <w:r>
              <w:rPr>
                <w:b/>
                <w:bCs/>
                <w:sz w:val="18"/>
              </w:rPr>
              <w:t>điều chỉnh</w:t>
            </w:r>
            <w:r>
              <w:rPr>
                <w:b/>
                <w:bCs/>
                <w:sz w:val="18"/>
                <w:lang w:val="vi-VN"/>
              </w:rPr>
              <w:t xml:space="preserve">Giá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1)</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3)</w:t>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65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rPr>
              <w:t>(7</w:t>
            </w:r>
            <w:r>
              <w:rPr>
                <w:i/>
                <w:iCs/>
                <w:sz w:val="18"/>
                <w:lang w:val="vi-VN"/>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11</w:t>
            </w:r>
            <w:r>
              <w:rPr>
                <w:i/>
                <w:iCs/>
                <w:sz w:val="18"/>
                <w:lang w:val="vi-VN"/>
              </w:rPr>
              <w:t>)</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567" w:type="dxa"/>
            <w:gridSpan w:val="4"/>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Ị TRẤN TIÊN LÃNG</w:t>
            </w:r>
          </w:p>
        </w:tc>
        <w:tc>
          <w:tcPr>
            <w:tcW w:w="474"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HỊ TRẤN TIÊN LÃNGTHỊ TRẤN TIÊN LÃNGTHỊ TRẤN TIÊN LÃNG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Minh Đức</w:t>
            </w:r>
          </w:p>
        </w:tc>
        <w:tc>
          <w:tcPr>
            <w:tcW w:w="39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3 Bưu điện</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ết chợ Đôi</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ết Chợ Đôi</w:t>
            </w:r>
          </w:p>
        </w:tc>
        <w:tc>
          <w:tcPr>
            <w:tcW w:w="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ế</w:t>
            </w:r>
            <w:r>
              <w:rPr>
                <w:sz w:val="18"/>
                <w:lang w:val="vi-VN"/>
              </w:rPr>
              <w:t>t ngõ Dốc</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4</w:t>
            </w:r>
            <w:r>
              <w:rPr>
                <w:sz w:val="18"/>
              </w:rPr>
              <w:t>.</w:t>
            </w:r>
            <w:r>
              <w:rPr>
                <w:sz w:val="18"/>
                <w:lang w:val="vi-VN"/>
              </w:rPr>
              <w:t>9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7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2</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2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5</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ết ngõ Dốc</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Minh Đức</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8</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354</w:t>
            </w:r>
          </w:p>
        </w:tc>
        <w:tc>
          <w:tcPr>
            <w:tcW w:w="39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Minh Đức</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ê Khuể</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ê Khuể</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n Cầu Khuể</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ân Cầu Khuể</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ến phà Khuể</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7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8</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ạm Ngọc Đa</w:t>
            </w:r>
          </w:p>
        </w:tc>
        <w:tc>
          <w:tcPr>
            <w:tcW w:w="39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3 Bưu điện</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Huyện đội</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7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2</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2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5</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Huyện đội</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3 đường Rồ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Rồng</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ạm Ngọc Đa</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Ông Đế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38</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25</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3 Bưu điện</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Trại Cá</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38</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Nhữ Văn Lan</w:t>
            </w:r>
          </w:p>
        </w:tc>
        <w:tc>
          <w:tcPr>
            <w:tcW w:w="39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Minh Đức</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Chè</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Chè</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ết thị trấ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 khu 7</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25</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Xóm Đoài</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6</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1</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4</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riều Đông</w:t>
            </w:r>
          </w:p>
        </w:tc>
        <w:tc>
          <w:tcPr>
            <w:tcW w:w="39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Triều Đô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ường Tiểu học khu 6</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3</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7</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Triều Đô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ùa Triều Đô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4</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6</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88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w:t>
            </w:r>
            <w:r>
              <w:rPr>
                <w:sz w:val="18"/>
              </w:rPr>
              <w:t xml:space="preserve">ố </w:t>
            </w:r>
            <w:r>
              <w:rPr>
                <w:sz w:val="18"/>
                <w:lang w:val="vi-VN"/>
              </w:rPr>
              <w:t>Đông Cầu</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rường Tiểu học khu 6</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3 Gò Cô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3</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7</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rung Lăng</w:t>
            </w:r>
          </w:p>
        </w:tc>
        <w:tc>
          <w:tcPr>
            <w:tcW w:w="39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hùa Triều Đô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ết Ngõ Dốc</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4</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6</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ết ngõ Dốc</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Hết chợ Đôi</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Cựu Đôi</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H</w:t>
            </w:r>
            <w:r>
              <w:rPr>
                <w:sz w:val="18"/>
              </w:rPr>
              <w:t>ế</w:t>
            </w:r>
            <w:r>
              <w:rPr>
                <w:sz w:val="18"/>
                <w:lang w:val="vi-VN"/>
              </w:rPr>
              <w:t>t chợ Đôi</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tư huyệ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88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ố Ph</w:t>
            </w:r>
            <w:r>
              <w:rPr>
                <w:sz w:val="18"/>
              </w:rPr>
              <w:t>ú</w:t>
            </w:r>
            <w:r>
              <w:rPr>
                <w:sz w:val="18"/>
                <w:lang w:val="vi-VN"/>
              </w:rPr>
              <w:t xml:space="preserve"> Kê</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ã tư huyện</w:t>
            </w:r>
          </w:p>
        </w:tc>
        <w:tc>
          <w:tcPr>
            <w:tcW w:w="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B</w:t>
            </w:r>
            <w:r>
              <w:rPr>
                <w:sz w:val="18"/>
              </w:rPr>
              <w:t>ế</w:t>
            </w:r>
            <w:r>
              <w:rPr>
                <w:sz w:val="18"/>
                <w:lang w:val="vi-VN"/>
              </w:rPr>
              <w:t>n Vua</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cổng phía Nam chợ Đôi</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Cựu Đôi</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Vào chợ Đôi</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9</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6</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887"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Đường </w:t>
            </w:r>
            <w:r>
              <w:rPr>
                <w:sz w:val="18"/>
              </w:rPr>
              <w:t>tr</w:t>
            </w:r>
            <w:r>
              <w:rPr>
                <w:sz w:val="18"/>
                <w:lang w:val="vi-VN"/>
              </w:rPr>
              <w:t>ạm đi</w:t>
            </w:r>
            <w:r>
              <w:rPr>
                <w:sz w:val="18"/>
              </w:rPr>
              <w:t>ệ</w:t>
            </w:r>
            <w:r>
              <w:rPr>
                <w:sz w:val="18"/>
                <w:lang w:val="vi-VN"/>
              </w:rPr>
              <w:t>n (khu 2)</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Cựu Đôi</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Minh Đức</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4</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6</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Lò Mổ cổng chợ</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rung Lă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Minh Đức</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9</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26</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õ Dốc</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ố Trung L</w:t>
            </w:r>
            <w:r>
              <w:rPr>
                <w:sz w:val="18"/>
              </w:rPr>
              <w:t>ă</w:t>
            </w:r>
            <w:r>
              <w:rPr>
                <w:sz w:val="18"/>
                <w:lang w:val="vi-VN"/>
              </w:rPr>
              <w:t>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Minh Đức</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4</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6</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ào trường tiểu học thị trấn</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rung Lă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Minh Đức</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4</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6</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ào nhà văn hóa khu 4</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ố Trung L</w:t>
            </w:r>
            <w:r>
              <w:rPr>
                <w:sz w:val="18"/>
              </w:rPr>
              <w:t>ă</w:t>
            </w:r>
            <w:r>
              <w:rPr>
                <w:sz w:val="18"/>
                <w:lang w:val="vi-VN"/>
              </w:rPr>
              <w:t>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Minh Đức</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 trục thị trấn đi tỉnh lộ 354 các khu 5, 6</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đườ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 cạnh chi cục thuế cũ</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đườ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uyến đường nội bộ khu đất chi cục thuế</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đườ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cạnh Trung tâm thương mại</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Minh Đức</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cạnh chùa Phúc Ân</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Cựu Đôi</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Minh Đức</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Công ty chế biến nông sản</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Minh Đức</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ngõ</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trạm điện</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25</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ngõ</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xóm Đông (khu 1)</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ngõ</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ngõ</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xóm Đông Nam (khu 1)</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ngõ</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ngõ</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Bến Vua</w:t>
            </w:r>
          </w:p>
        </w:tc>
        <w:tc>
          <w:tcPr>
            <w:tcW w:w="39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Huyện Đội</w:t>
            </w:r>
          </w:p>
        </w:tc>
        <w:tc>
          <w:tcPr>
            <w:tcW w:w="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ầu Ông Gi</w:t>
            </w:r>
            <w:r>
              <w:rPr>
                <w:sz w:val="18"/>
              </w:rPr>
              <w:t>ẳ</w:t>
            </w:r>
            <w:r>
              <w:rPr>
                <w:sz w:val="18"/>
                <w:lang w:val="vi-VN"/>
              </w:rPr>
              <w:t>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ầu Ông Gi</w:t>
            </w:r>
            <w:r>
              <w:rPr>
                <w:sz w:val="18"/>
              </w:rPr>
              <w:t>ẳ</w:t>
            </w:r>
            <w:r>
              <w:rPr>
                <w:sz w:val="18"/>
                <w:lang w:val="vi-VN"/>
              </w:rPr>
              <w:t>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Bến Vua</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Xóm Đoài</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ố B</w:t>
            </w:r>
            <w:r>
              <w:rPr>
                <w:sz w:val="18"/>
              </w:rPr>
              <w:t>ế</w:t>
            </w:r>
            <w:r>
              <w:rPr>
                <w:sz w:val="18"/>
                <w:lang w:val="vi-VN"/>
              </w:rPr>
              <w:t>n Vua</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6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8</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887"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ạm Đình Nguyên</w:t>
            </w:r>
          </w:p>
        </w:tc>
        <w:tc>
          <w:tcPr>
            <w:tcW w:w="39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Huyện Đội</w:t>
            </w:r>
          </w:p>
        </w:tc>
        <w:tc>
          <w:tcPr>
            <w:tcW w:w="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ầu B</w:t>
            </w:r>
            <w:r>
              <w:rPr>
                <w:sz w:val="18"/>
              </w:rPr>
              <w:t>ì</w:t>
            </w:r>
            <w:r>
              <w:rPr>
                <w:sz w:val="18"/>
                <w:lang w:val="vi-VN"/>
              </w:rPr>
              <w:t>nh Minh</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Bình Minh</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Điểm Đô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8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Điểm Đô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Nhữ Văn La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ong khu dân cư mới</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đườ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ừ Bến Vua đến cầu Đồng Cống</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đườ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ường tiểu học Minh Đức</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ú kê</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hà văn hóa khu 2</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Cựu Đôi</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ạm Đình Nguyê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8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11</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9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ung tâm giáo dục thường xuyên</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Cựu Đôi</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ạm Đình Nguyê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xóm ông Tiềm (Khu 2)</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Cựu Đôi</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ạm Đình Nguyê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Hiệu sách cũ</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rung Lă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ạm Đình Nguyê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xóm ông Bình (khu 3)</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rung Lă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ạm Đình Nguyê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xóm ông Vinh (khu 3)</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rung Lă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ạm Đình Nguyê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83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ao cá Bác Hồ (khu 3, khu 4)</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rung Lă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Phạm Đình Nguyê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6</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6</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Điểm Đông</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rung Lăng</w:t>
            </w:r>
          </w:p>
        </w:tc>
        <w:tc>
          <w:tcPr>
            <w:tcW w:w="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ố Phạm Đ</w:t>
            </w:r>
            <w:r>
              <w:rPr>
                <w:sz w:val="18"/>
              </w:rPr>
              <w:t>ì</w:t>
            </w:r>
            <w:r>
              <w:rPr>
                <w:sz w:val="18"/>
                <w:lang w:val="vi-VN"/>
              </w:rPr>
              <w:t>nh Nguyê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xóm ông Sơn (khu 4)</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Trung Lăng</w:t>
            </w:r>
          </w:p>
        </w:tc>
        <w:tc>
          <w:tcPr>
            <w:tcW w:w="65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hố Phạm Đ</w:t>
            </w:r>
            <w:r>
              <w:rPr>
                <w:sz w:val="18"/>
              </w:rPr>
              <w:t>ì</w:t>
            </w:r>
            <w:r>
              <w:rPr>
                <w:sz w:val="18"/>
                <w:lang w:val="vi-VN"/>
              </w:rPr>
              <w:t>nh Nguyên</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xóm cạnh bưu điện Tiên Lãng</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hố Minh Đức</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ngõ</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4</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ừ cầu Minh Đức đến trạm bơm</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Minh Đức</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9</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4</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9</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ừ cầu Minh Đức qua cổng làng Triều Đông</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ầu Minh Đức</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9</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4</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9</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khu vực khác còn lại khu 1 và khu 7 (không thuộc các tuyến đường trên)</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đườ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9</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4</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9</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4</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887"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gõ khu vực khác còn lại khu 2;3;4;5;6;8 (không thuộc các tuyến đường trên)</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ầu đường</w:t>
            </w:r>
          </w:p>
        </w:tc>
        <w:tc>
          <w:tcPr>
            <w:tcW w:w="65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uối đường</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3</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7</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c>
          <w:tcPr>
            <w:tcW w:w="47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w:t>
            </w:r>
          </w:p>
        </w:tc>
        <w:tc>
          <w:tcPr>
            <w:tcW w:w="47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9" w:name="muc_12"/>
      <w:r>
        <w:rPr>
          <w:b/>
          <w:bCs/>
          <w:lang w:val="vi-VN"/>
        </w:rPr>
        <w:t>HUYỆN VĨNH BẢO (7.12)</w:t>
      </w:r>
      <w:bookmarkEnd w:id="19"/>
    </w:p>
    <w:p>
      <w:pPr>
        <w:pStyle w:val="Normal"/>
        <w:spacing w:before="120" w:after="280"/>
        <w:jc w:val="right"/>
        <w:rPr/>
      </w:pPr>
      <w:r>
        <w:rPr>
          <w:i/>
          <w:iCs/>
          <w:lang w:val="vi-VN"/>
        </w:rPr>
        <w:t xml:space="preserve">ĐVT: </w:t>
      </w:r>
      <w:r>
        <w:rPr>
          <w:i/>
          <w:iCs/>
        </w:rPr>
        <w:t>1</w:t>
      </w:r>
      <w:r>
        <w:rPr>
          <w:i/>
          <w:iCs/>
          <w:lang w:val="vi-VN"/>
        </w:rPr>
        <w:t>000 đồng/m2</w:t>
      </w:r>
    </w:p>
    <w:tbl>
      <w:tblPr>
        <w:tblW w:w="8640" w:type="dxa"/>
        <w:jc w:val="left"/>
        <w:tblInd w:w="-20" w:type="dxa"/>
        <w:tblLayout w:type="fixed"/>
        <w:tblCellMar>
          <w:top w:w="0" w:type="dxa"/>
          <w:left w:w="0" w:type="dxa"/>
          <w:bottom w:w="0" w:type="dxa"/>
          <w:right w:w="0" w:type="dxa"/>
        </w:tblCellMar>
      </w:tblPr>
      <w:tblGrid>
        <w:gridCol w:w="380"/>
        <w:gridCol w:w="653"/>
        <w:gridCol w:w="370"/>
        <w:gridCol w:w="653"/>
        <w:gridCol w:w="653"/>
        <w:gridCol w:w="580"/>
        <w:gridCol w:w="580"/>
        <w:gridCol w:w="477"/>
        <w:gridCol w:w="477"/>
        <w:gridCol w:w="1"/>
        <w:gridCol w:w="476"/>
        <w:gridCol w:w="477"/>
        <w:gridCol w:w="477"/>
        <w:gridCol w:w="477"/>
        <w:gridCol w:w="1"/>
        <w:gridCol w:w="476"/>
        <w:gridCol w:w="477"/>
        <w:gridCol w:w="477"/>
        <w:gridCol w:w="477"/>
        <w:gridCol w:w="1"/>
      </w:tblGrid>
      <w:tr>
        <w:trPr/>
        <w:tc>
          <w:tcPr>
            <w:tcW w:w="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6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oại đô thị</w:t>
            </w:r>
          </w:p>
        </w:tc>
        <w:tc>
          <w:tcPr>
            <w:tcW w:w="6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6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2115"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 xml:space="preserve">Giá đất ở </w:t>
            </w:r>
            <w:r>
              <w:rPr>
                <w:b/>
                <w:bCs/>
                <w:sz w:val="18"/>
              </w:rPr>
              <w:t>điều chỉnh</w:t>
            </w:r>
          </w:p>
        </w:tc>
        <w:tc>
          <w:tcPr>
            <w:tcW w:w="190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Giá đất ở </w:t>
            </w:r>
            <w:r>
              <w:rPr>
                <w:b/>
                <w:bCs/>
                <w:sz w:val="18"/>
              </w:rPr>
              <w:t>điều chỉnh</w:t>
            </w:r>
            <w:r>
              <w:rPr>
                <w:b/>
                <w:bCs/>
                <w:sz w:val="18"/>
                <w:lang w:val="vi-VN"/>
              </w:rPr>
              <w:t xml:space="preserve">Giá đất ở </w:t>
            </w:r>
            <w:r>
              <w:rPr>
                <w:b/>
                <w:bCs/>
                <w:sz w:val="18"/>
              </w:rPr>
              <w:t>điều chỉnh</w:t>
            </w:r>
            <w:r>
              <w:rPr>
                <w:b/>
                <w:bCs/>
                <w:sz w:val="18"/>
                <w:lang w:val="vi-VN"/>
              </w:rPr>
              <w:t xml:space="preserve">Giá đất ở </w:t>
            </w:r>
            <w:r>
              <w:rPr>
                <w:b/>
                <w:bCs/>
                <w:sz w:val="18"/>
              </w:rPr>
              <w:t>điều chỉnh</w:t>
            </w:r>
            <w:r>
              <w:rPr>
                <w:b/>
                <w:bCs/>
                <w:sz w:val="18"/>
                <w:lang w:val="vi-VN"/>
              </w:rPr>
              <w:t xml:space="preserve">Giá đất thương mại dịch vụ </w:t>
            </w:r>
            <w:r>
              <w:rPr>
                <w:b/>
                <w:bCs/>
                <w:sz w:val="18"/>
              </w:rPr>
              <w:t>điều chỉnh</w:t>
            </w:r>
          </w:p>
        </w:tc>
        <w:tc>
          <w:tcPr>
            <w:tcW w:w="1908"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Giá đất thương mại dịch vụ </w:t>
            </w:r>
            <w:r>
              <w:rPr>
                <w:b/>
                <w:bCs/>
                <w:sz w:val="18"/>
              </w:rPr>
              <w:t>điều chỉnh</w:t>
            </w:r>
            <w:r>
              <w:rPr>
                <w:b/>
                <w:bCs/>
                <w:sz w:val="18"/>
                <w:lang w:val="vi-VN"/>
              </w:rPr>
              <w:t xml:space="preserve">Giá đất thương mại dịch vụ </w:t>
            </w:r>
            <w:r>
              <w:rPr>
                <w:b/>
                <w:bCs/>
                <w:sz w:val="18"/>
              </w:rPr>
              <w:t>điều chỉnh</w:t>
            </w:r>
            <w:r>
              <w:rPr>
                <w:b/>
                <w:bCs/>
                <w:sz w:val="18"/>
                <w:lang w:val="vi-VN"/>
              </w:rPr>
              <w:t xml:space="preserve">Giá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1</w:t>
            </w:r>
            <w:r>
              <w:rPr>
                <w:i/>
                <w:iCs/>
                <w:sz w:val="18"/>
                <w:lang w:val="vi-VN"/>
              </w:rPr>
              <w:t>)</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rPr>
              <w:t>(5</w:t>
            </w:r>
            <w:r>
              <w:rPr>
                <w:i/>
                <w:iCs/>
                <w:sz w:val="18"/>
                <w:lang w:val="vi-VN"/>
              </w:rPr>
              <w:t>)</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1</w:t>
            </w:r>
            <w:r>
              <w:rPr>
                <w:i/>
                <w:iCs/>
                <w:sz w:val="18"/>
                <w:lang w:val="vi-VN"/>
              </w:rPr>
              <w:t>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8)</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9)</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1)</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023" w:type="dxa"/>
            <w:gridSpan w:val="2"/>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Ị TRẤN VĨNH BẢO</w:t>
            </w:r>
          </w:p>
        </w:tc>
        <w:tc>
          <w:tcPr>
            <w:tcW w:w="65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HỊ TRẤN VĨNH BẢO </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53"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ốc lộ 37</w:t>
            </w:r>
          </w:p>
        </w:tc>
        <w:tc>
          <w:tcPr>
            <w:tcW w:w="37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Liễn Thâm</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Trường Đảng (đường vào Trường Nguyễn Bỉnh Khiêm)</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7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1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6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8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2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61</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48</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3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6</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84</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4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ường Đảng (đường vào Trường Nguyễn Bỉnh Khiêm)</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õ 42 giáp nhà ông Phẩm</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5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7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6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6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3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4</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2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õ 42 giáp nhà ông Phẩm</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ân Hà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3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8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18</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4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6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91</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1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59</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ân Hàng</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Mụ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7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2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3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4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5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3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13</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mục</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ung tâm Y tế Vĩnh Bảo</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1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74</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44</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9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ung tâm Y tế Vĩnh Bảo</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Giao Thô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3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0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4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4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7</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1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4</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3</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Nhân Mục</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Giao Thô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04</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24</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36</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8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74</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0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6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uyế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ốc lộ 37 (nhà ông Thuâ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bao phía Tây nam</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9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uyế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ốc lộ 37</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ường Nguyễn Bỉnh Khiêm</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9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3</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17</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6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4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41</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20-8</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quốc lộ 10</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Bưu Điệ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5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2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6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88</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3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13</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1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1</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94</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53"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ốc lộ 10</w:t>
            </w:r>
          </w:p>
        </w:tc>
        <w:tc>
          <w:tcPr>
            <w:tcW w:w="37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vào xã Tân Liê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Tây</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5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7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6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6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3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44</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2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8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Tây</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ạm y tế thị trấn Vĩnh Bảo</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2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3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0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4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4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8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07</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1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54</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3</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ạm y tế thị trấn Vĩnh Bảo</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òng Giáo dụ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75</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6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9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5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42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9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76</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33</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8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31</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96</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7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òng Giáo dục</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phía nam Cầu Mục</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7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2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93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4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5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3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13</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phía nam Cầu Mục</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bao thị trấn</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9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4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1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74</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44</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9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Nguyễn Bỉnh Khiêm</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ốc lộ 10</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Tân Hư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6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1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41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56</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26</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5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vào chợ thị trấn (từ Quốc lộ 10 - chợ cũ)</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ốc lộ 10</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ợ cũ</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3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2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ừ phòng Giáo dục- cổng chợ cũ</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òng Giáo dục</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chợ cũ</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L 37 - Cầu xóm 2</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17 A</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xóm 2</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4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6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64</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6</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7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ừ trạm biến áp (ông Điệp) đến chùa Đông Tạ</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trạm biến áp (ông Điệp)</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ùa Đông Tạ</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au Công an đến nhà ông Thao</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au Công a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Thao</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5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3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3</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63</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8</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1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31</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hà ông Quý đến Cổng chợ cũ</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Quý</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chợ cũ</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hà ông Quân đến nhà ông Huy (Tiền Hải)</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Quân đến nhà ông Huy</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ền Hải</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75</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2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5</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3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ừ cầu Giao Thông - QL10 (đường bao Tân Hòa)</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cầu Giao Thông</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L10 (đường bao Tân Hòa)</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4</w:t>
            </w:r>
            <w:r>
              <w:rPr>
                <w:sz w:val="18"/>
              </w:rPr>
              <w:t>.</w:t>
            </w:r>
            <w:r>
              <w:rPr>
                <w:sz w:val="18"/>
                <w:lang w:val="vi-VN"/>
              </w:rPr>
              <w:t>0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7</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72</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7</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93</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thôn Đông tạ</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đường 17A</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L10 Cầu Tây</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8</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48</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9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29</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49</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2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ừ trạm Y tế thị trấn - Trại Chiều</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ạm Y tế thị trấ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ại Chiều</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92</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1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1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ừ trạm Y tế thị trấn - Trạm biến áp (nhà ông Điệp)</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ạm Y tế thị trấn</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ạm Biến áp (nhà ông Điệp)</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53</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3</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1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2</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6</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1</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Bao Phía Tây Nam (từ cầu Tân Hưng - Liễn Thâm)</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Tân Hưng</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iễn Thâm</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9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5</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xương cá trong các khu dân cư</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ổng Chợ cũ - Trại Chiều</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w:t>
            </w:r>
            <w:r>
              <w:rPr>
                <w:sz w:val="18"/>
              </w:rPr>
              <w:t>ổ</w:t>
            </w:r>
            <w:r>
              <w:rPr>
                <w:sz w:val="18"/>
                <w:lang w:val="vi-VN"/>
              </w:rPr>
              <w:t>ng Chợ Cũ</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ại Chiều</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32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2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2</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5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ục thôn Liễn Thâm</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Khang</w:t>
            </w:r>
          </w:p>
        </w:tc>
        <w:tc>
          <w:tcPr>
            <w:tcW w:w="65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ông Độ</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w:t>
            </w:r>
          </w:p>
        </w:tc>
        <w:tc>
          <w:tcPr>
            <w:tcW w:w="47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0</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6</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6</w:t>
            </w:r>
          </w:p>
        </w:tc>
        <w:tc>
          <w:tcPr>
            <w:tcW w:w="47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w:t>
            </w:r>
          </w:p>
        </w:tc>
        <w:tc>
          <w:tcPr>
            <w:tcW w:w="477"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0" w:name="muc_13"/>
      <w:r>
        <w:rPr>
          <w:b/>
          <w:bCs/>
          <w:lang w:val="vi-VN"/>
        </w:rPr>
        <w:t>HUYỆN CÁT HẢI (7.13)</w:t>
      </w:r>
      <w:bookmarkEnd w:id="20"/>
    </w:p>
    <w:p>
      <w:pPr>
        <w:pStyle w:val="Normal"/>
        <w:spacing w:before="120" w:after="280"/>
        <w:jc w:val="right"/>
        <w:rPr>
          <w:i/>
          <w:i/>
          <w:iCs/>
          <w:lang w:val="vi-VN"/>
        </w:rPr>
      </w:pPr>
      <w:r>
        <w:rPr>
          <w:i/>
          <w:iCs/>
          <w:lang w:val="vi-VN"/>
        </w:rPr>
        <w:t>ĐVT: 1000 đồng/m2</w:t>
      </w:r>
    </w:p>
    <w:tbl>
      <w:tblPr>
        <w:tblW w:w="8640" w:type="dxa"/>
        <w:jc w:val="left"/>
        <w:tblInd w:w="-20" w:type="dxa"/>
        <w:tblLayout w:type="fixed"/>
        <w:tblCellMar>
          <w:top w:w="0" w:type="dxa"/>
          <w:left w:w="0" w:type="dxa"/>
          <w:bottom w:w="0" w:type="dxa"/>
          <w:right w:w="0" w:type="dxa"/>
        </w:tblCellMar>
      </w:tblPr>
      <w:tblGrid>
        <w:gridCol w:w="380"/>
        <w:gridCol w:w="522"/>
        <w:gridCol w:w="370"/>
        <w:gridCol w:w="869"/>
        <w:gridCol w:w="867"/>
        <w:gridCol w:w="1"/>
        <w:gridCol w:w="1"/>
        <w:gridCol w:w="512"/>
        <w:gridCol w:w="1"/>
        <w:gridCol w:w="1"/>
        <w:gridCol w:w="512"/>
        <w:gridCol w:w="1"/>
        <w:gridCol w:w="1"/>
        <w:gridCol w:w="512"/>
        <w:gridCol w:w="1"/>
        <w:gridCol w:w="1"/>
        <w:gridCol w:w="422"/>
        <w:gridCol w:w="1"/>
        <w:gridCol w:w="1"/>
        <w:gridCol w:w="512"/>
        <w:gridCol w:w="1"/>
        <w:gridCol w:w="1"/>
        <w:gridCol w:w="512"/>
        <w:gridCol w:w="1"/>
        <w:gridCol w:w="1"/>
        <w:gridCol w:w="422"/>
        <w:gridCol w:w="1"/>
        <w:gridCol w:w="1"/>
        <w:gridCol w:w="422"/>
        <w:gridCol w:w="1"/>
        <w:gridCol w:w="1"/>
        <w:gridCol w:w="1"/>
        <w:gridCol w:w="511"/>
        <w:gridCol w:w="1"/>
        <w:gridCol w:w="1"/>
        <w:gridCol w:w="422"/>
        <w:gridCol w:w="1"/>
        <w:gridCol w:w="1"/>
        <w:gridCol w:w="422"/>
        <w:gridCol w:w="1"/>
        <w:gridCol w:w="1"/>
        <w:gridCol w:w="422"/>
        <w:gridCol w:w="1"/>
        <w:gridCol w:w="1"/>
        <w:gridCol w:w="2"/>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5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3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oại đô thị</w:t>
            </w:r>
          </w:p>
        </w:tc>
        <w:tc>
          <w:tcPr>
            <w:tcW w:w="173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1967"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Đoạn đườngGiá đất </w:t>
            </w:r>
            <w:r>
              <w:rPr>
                <w:b/>
                <w:bCs/>
                <w:sz w:val="18"/>
              </w:rPr>
              <w:t>ở điều chỉnh</w:t>
            </w:r>
          </w:p>
        </w:tc>
        <w:tc>
          <w:tcPr>
            <w:tcW w:w="1877"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Giá đất </w:t>
            </w:r>
            <w:r>
              <w:rPr>
                <w:b/>
                <w:bCs/>
                <w:sz w:val="18"/>
              </w:rPr>
              <w:t>ở điều chỉnh</w:t>
            </w:r>
            <w:r>
              <w:rPr>
                <w:b/>
                <w:bCs/>
                <w:sz w:val="18"/>
                <w:lang w:val="vi-VN"/>
              </w:rPr>
              <w:t xml:space="preserve">Giá đất </w:t>
            </w:r>
            <w:r>
              <w:rPr>
                <w:b/>
                <w:bCs/>
                <w:sz w:val="18"/>
              </w:rPr>
              <w:t>ở điều chỉnh</w:t>
            </w:r>
            <w:r>
              <w:rPr>
                <w:b/>
                <w:bCs/>
                <w:sz w:val="18"/>
                <w:lang w:val="vi-VN"/>
              </w:rPr>
              <w:t xml:space="preserve">Giá đất </w:t>
            </w:r>
            <w:r>
              <w:rPr>
                <w:b/>
                <w:bCs/>
                <w:sz w:val="18"/>
              </w:rPr>
              <w:t>ở điều chỉnh</w:t>
            </w:r>
            <w:r>
              <w:rPr>
                <w:b/>
                <w:bCs/>
                <w:sz w:val="18"/>
                <w:lang w:val="vi-VN"/>
              </w:rPr>
              <w:t xml:space="preserve">Giá đất thương mại dịch vụ </w:t>
            </w:r>
            <w:r>
              <w:rPr>
                <w:b/>
                <w:bCs/>
                <w:sz w:val="18"/>
              </w:rPr>
              <w:t>điều chỉnh</w:t>
            </w:r>
          </w:p>
        </w:tc>
        <w:tc>
          <w:tcPr>
            <w:tcW w:w="1787"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Giá đất thương mại dịch vụ </w:t>
            </w:r>
            <w:r>
              <w:rPr>
                <w:b/>
                <w:bCs/>
                <w:sz w:val="18"/>
              </w:rPr>
              <w:t>điều chỉnh</w:t>
            </w:r>
            <w:r>
              <w:rPr>
                <w:b/>
                <w:bCs/>
                <w:sz w:val="18"/>
                <w:lang w:val="vi-VN"/>
              </w:rPr>
              <w:t xml:space="preserve">Giá đất thương mại dịch vụ </w:t>
            </w:r>
            <w:r>
              <w:rPr>
                <w:b/>
                <w:bCs/>
                <w:sz w:val="18"/>
              </w:rPr>
              <w:t>điều chỉnh</w:t>
            </w:r>
            <w:r>
              <w:rPr>
                <w:b/>
                <w:bCs/>
                <w:sz w:val="18"/>
                <w:lang w:val="vi-VN"/>
              </w:rPr>
              <w:t xml:space="preserve">Giá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ừ</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1)</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2)</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3)</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4)</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5)</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6)</w:t>
            </w:r>
          </w:p>
        </w:tc>
        <w:tc>
          <w:tcPr>
            <w:tcW w:w="424"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rPr>
              <w:t>(1</w:t>
            </w:r>
            <w:r>
              <w:rPr>
                <w:i/>
                <w:iCs/>
                <w:sz w:val="18"/>
                <w:lang w:val="vi-VN"/>
              </w:rPr>
              <w:t>7)</w:t>
            </w:r>
          </w:p>
        </w:tc>
      </w:tr>
      <w:tr>
        <w:trPr/>
        <w:tc>
          <w:tcPr>
            <w:tcW w:w="300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 Cát Bà</w:t>
            </w:r>
          </w:p>
        </w:tc>
        <w:tc>
          <w:tcPr>
            <w:tcW w:w="514"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hị trấn Cát BàThị trấn Cát BàThị trấn Cát BàThị trấn Cát Bà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ỉnh 356</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ịa phận TT Cát Bà</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Áng Sỏi (số nhà 484)</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2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25</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3</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52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Hà Sen</w:t>
            </w:r>
          </w:p>
        </w:tc>
        <w:tc>
          <w:tcPr>
            <w:tcW w:w="37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ỉnh dốc Đá Lát (cột điện cao thế 214)</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ỉnh dốc Bà Thà</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5</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ỉnh dốc Bà Thà</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Áng Sỏi (số nhà 488)</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Áng Sỏi (số nhà 486)</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ghĩa trang liệt sỹ (số 424)</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2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9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25</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3</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Nghĩa trang liệt sỹ</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gã 3 Công ty xây dựng cũ (số nhà 256)</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7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5</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75</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254</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thị trấn Cát Bà (số nhà 2)</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5</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52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1-4</w:t>
            </w:r>
          </w:p>
        </w:tc>
        <w:tc>
          <w:tcPr>
            <w:tcW w:w="37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thị trấn Cát Bà (số nhà 2)</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cục thuế Cát Hải (số nhà 62)</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cục thuế Cát Hải (số nhà 64)</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Công ty CP Chương Dương (số nhà 94)</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75</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Cty CP Chương Dương (số nhà 96)</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gã ba cảng cá Cát Bà (số nhà 16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166 (ngã ba cảng cá, đường 1-4)</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gã ba Chùa Đông (cột điện cao thế 292)</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2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52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4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Chùa Đông (cột điện cao thế 292)</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cửa hầm quân sự</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ửa hầm quân sự</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ến Vòng Xuyến - Cuối đường Cát Cò</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4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Cát Tiên</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Chùa Đông (cột điện cao thế 292)</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 (Cát cò 1&amp;2)</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52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Núi Ngọc</w:t>
            </w:r>
          </w:p>
        </w:tc>
        <w:tc>
          <w:tcPr>
            <w:tcW w:w="37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ách sạn Yến Thanh (số nhà 3)</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Khách sạn Thành Công I (số nhà 39)</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ách sạn Anh Thuận (số nhà 41)</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w:t>
            </w:r>
            <w:r>
              <w:rPr>
                <w:sz w:val="18"/>
              </w:rPr>
              <w:t>ế</w:t>
            </w:r>
            <w:r>
              <w:rPr>
                <w:sz w:val="18"/>
                <w:lang w:val="vi-VN"/>
              </w:rPr>
              <w:t>t trường Tiểu học Chu V</w:t>
            </w:r>
            <w:r>
              <w:rPr>
                <w:sz w:val="18"/>
              </w:rPr>
              <w:t>ă</w:t>
            </w:r>
            <w:r>
              <w:rPr>
                <w:sz w:val="18"/>
                <w:lang w:val="vi-VN"/>
              </w:rPr>
              <w:t>n An</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4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ết Trường Tiểu học Chu V</w:t>
            </w:r>
            <w:r>
              <w:rPr>
                <w:sz w:val="18"/>
              </w:rPr>
              <w:t>ă</w:t>
            </w:r>
            <w:r>
              <w:rPr>
                <w:sz w:val="18"/>
                <w:lang w:val="vi-VN"/>
              </w:rPr>
              <w:t>n An</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số nhà 162</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õ tiếp giáp số nhà 164</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khách sạn Thành Công II (số nhà 283)</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4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ách sạn Thái Long (số nhà 285)</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khách sạn Cát Bà Dream (số nhà 31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ừ số nhà 1</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ách sạn Hương Sen (số nhà 9)</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vòng lô II Núi Ngọc</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Núi Xẻ</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pPr>
            <w:r>
              <w:rPr>
                <w:sz w:val="18"/>
              </w:rPr>
              <w:t>I</w:t>
            </w:r>
            <w:r>
              <w:rPr>
                <w:sz w:val="18"/>
                <w:lang w:val="vi-VN"/>
              </w:rPr>
              <w:t>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52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Cái Bèo</w:t>
            </w:r>
          </w:p>
        </w:tc>
        <w:tc>
          <w:tcPr>
            <w:tcW w:w="37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TT Cát Bà (số nhà 1)</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gân hàng NN&amp;PTNT Cát Bà</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au Ngân hàng NN&amp;PTNT Cát Bà</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rạm b</w:t>
            </w:r>
            <w:r>
              <w:rPr>
                <w:sz w:val="18"/>
              </w:rPr>
              <w:t>ơ</w:t>
            </w:r>
            <w:r>
              <w:rPr>
                <w:sz w:val="18"/>
                <w:lang w:val="vi-VN"/>
              </w:rPr>
              <w:t>m Áng Vả</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Ngân hàng NN&amp;PTNT</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ngã ba Núi xẻ</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7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3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5</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75</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ngã ba Núi xẻ</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số nhà 212</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ố nh</w:t>
            </w:r>
            <w:r>
              <w:rPr>
                <w:sz w:val="18"/>
              </w:rPr>
              <w:t>à</w:t>
            </w:r>
            <w:r>
              <w:rPr>
                <w:sz w:val="18"/>
                <w:lang w:val="vi-VN"/>
              </w:rPr>
              <w:t xml:space="preserve"> 214</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cầu Cái Bèo</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6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5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52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ố Tùng Dinh</w:t>
            </w:r>
          </w:p>
        </w:tc>
        <w:tc>
          <w:tcPr>
            <w:tcW w:w="37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chợ chính (số nhà 01)</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w:t>
            </w:r>
            <w:r>
              <w:rPr>
                <w:sz w:val="18"/>
              </w:rPr>
              <w:t>ế</w:t>
            </w:r>
            <w:r>
              <w:rPr>
                <w:sz w:val="18"/>
                <w:lang w:val="vi-VN"/>
              </w:rPr>
              <w:t>t số nhà 19</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4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20</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số nhà 7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nhà 71</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Trụ sở ban quản lý Cảng cá Cát Bà</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64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184</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88</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4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Trụ sở ban quản lý Cảng cá Cát Bà</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Cty TNHH thủy sản Đức Giang</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ty đóng tàu Hạ Long</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Trạm Kiểm ngư</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7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355</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13</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75</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78</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629"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hị trấn Cát Hải</w:t>
            </w:r>
          </w:p>
        </w:tc>
        <w:tc>
          <w:tcPr>
            <w:tcW w:w="514" w:type="dxa"/>
            <w:gridSpan w:val="3"/>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hị trấn Cát HảiThị trấn Cát HảiThị trấn Cát Hải</w:t>
            </w: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2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22"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ỉnh 356</w:t>
            </w:r>
          </w:p>
        </w:tc>
        <w:tc>
          <w:tcPr>
            <w:tcW w:w="37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hà chờ B</w:t>
            </w:r>
            <w:r>
              <w:rPr>
                <w:sz w:val="18"/>
              </w:rPr>
              <w:t>ế</w:t>
            </w:r>
            <w:r>
              <w:rPr>
                <w:sz w:val="18"/>
                <w:lang w:val="vi-VN"/>
              </w:rPr>
              <w:t>n Gót</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đường hoàn trả và 356</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5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6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7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76</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82</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5</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5</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85</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38</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đường hoàn trả và đường tỉnh 356</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rẽ vào trường THCS thị trấn Cát Hải</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84</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63</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3</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63</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98</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2</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3</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42</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6</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vào trường THCS TT Cát Hải</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ồ Đồng Sam</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4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56</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67</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23</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67</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14</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4</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23</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78</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4</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61</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5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ồ Đồng Sam</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đi xã Đồng Bài đường 356</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267</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13</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59</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4</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6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68</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5</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34</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07</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17</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huyện (2a)</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ba đường hoàn trả và đường tỉnh 356</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ạm biến áp số 2</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10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84</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63</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3</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63</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3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98</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2</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53</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42</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32</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26</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oạ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8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au Ngân hàng NN và PTNT</w:t>
            </w:r>
          </w:p>
        </w:tc>
        <w:tc>
          <w:tcPr>
            <w:tcW w:w="869"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ết Bưu điện Cát Hải cũ</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7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65</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8</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465</w:t>
            </w:r>
          </w:p>
        </w:tc>
        <w:tc>
          <w:tcPr>
            <w:tcW w:w="51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72</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79</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33</w:t>
            </w:r>
          </w:p>
        </w:tc>
        <w:tc>
          <w:tcPr>
            <w:tcW w:w="514" w:type="dxa"/>
            <w:gridSpan w:val="4"/>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8</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10</w:t>
            </w:r>
          </w:p>
        </w:tc>
        <w:tc>
          <w:tcPr>
            <w:tcW w:w="424" w:type="dxa"/>
            <w:gridSpan w:val="3"/>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33</w:t>
            </w:r>
          </w:p>
        </w:tc>
        <w:tc>
          <w:tcPr>
            <w:tcW w:w="424"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4</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1" w:name="muc_14"/>
      <w:r>
        <w:rPr>
          <w:b/>
          <w:bCs/>
          <w:lang w:val="vi-VN"/>
        </w:rPr>
        <w:t>HUYỆN THỦY NGUYÊN (7.14)</w:t>
      </w:r>
      <w:bookmarkEnd w:id="21"/>
    </w:p>
    <w:p>
      <w:pPr>
        <w:pStyle w:val="Normal"/>
        <w:spacing w:before="120" w:after="280"/>
        <w:jc w:val="right"/>
        <w:rPr>
          <w:i/>
          <w:i/>
          <w:iCs/>
          <w:lang w:val="vi-VN"/>
        </w:rPr>
      </w:pPr>
      <w:r>
        <w:rPr>
          <w:i/>
          <w:iCs/>
          <w:lang w:val="vi-VN"/>
        </w:rPr>
        <w:t>ĐVT: 1.000 đồng/m2</w:t>
      </w:r>
    </w:p>
    <w:tbl>
      <w:tblPr>
        <w:tblW w:w="8640" w:type="dxa"/>
        <w:jc w:val="left"/>
        <w:tblInd w:w="-20" w:type="dxa"/>
        <w:tblLayout w:type="fixed"/>
        <w:tblCellMar>
          <w:top w:w="0" w:type="dxa"/>
          <w:left w:w="0" w:type="dxa"/>
          <w:bottom w:w="0" w:type="dxa"/>
          <w:right w:w="0" w:type="dxa"/>
        </w:tblCellMar>
      </w:tblPr>
      <w:tblGrid>
        <w:gridCol w:w="380"/>
        <w:gridCol w:w="633"/>
        <w:gridCol w:w="370"/>
        <w:gridCol w:w="634"/>
        <w:gridCol w:w="635"/>
        <w:gridCol w:w="1"/>
        <w:gridCol w:w="538"/>
        <w:gridCol w:w="1"/>
        <w:gridCol w:w="538"/>
        <w:gridCol w:w="1"/>
        <w:gridCol w:w="538"/>
        <w:gridCol w:w="1"/>
        <w:gridCol w:w="446"/>
        <w:gridCol w:w="1"/>
        <w:gridCol w:w="538"/>
        <w:gridCol w:w="1"/>
        <w:gridCol w:w="443"/>
        <w:gridCol w:w="1"/>
        <w:gridCol w:w="443"/>
        <w:gridCol w:w="1"/>
        <w:gridCol w:w="443"/>
        <w:gridCol w:w="1"/>
        <w:gridCol w:w="538"/>
        <w:gridCol w:w="1"/>
        <w:gridCol w:w="627"/>
        <w:gridCol w:w="1"/>
        <w:gridCol w:w="443"/>
        <w:gridCol w:w="1"/>
        <w:gridCol w:w="440"/>
        <w:gridCol w:w="1"/>
      </w:tblGrid>
      <w:tr>
        <w:trPr/>
        <w:tc>
          <w:tcPr>
            <w:tcW w:w="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6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đường phố, địa danh</w:t>
            </w:r>
          </w:p>
        </w:tc>
        <w:tc>
          <w:tcPr>
            <w:tcW w:w="3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Loại đô thị</w:t>
            </w:r>
          </w:p>
        </w:tc>
        <w:tc>
          <w:tcPr>
            <w:tcW w:w="126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oạn đường</w:t>
            </w:r>
          </w:p>
        </w:tc>
        <w:tc>
          <w:tcPr>
            <w:tcW w:w="2064"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Đoạn đườngGiá đất ở </w:t>
            </w:r>
            <w:r>
              <w:rPr>
                <w:b/>
                <w:bCs/>
                <w:sz w:val="18"/>
              </w:rPr>
              <w:t>điều chỉnh</w:t>
            </w:r>
          </w:p>
        </w:tc>
        <w:tc>
          <w:tcPr>
            <w:tcW w:w="1872"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Giá đất ở </w:t>
            </w:r>
            <w:r>
              <w:rPr>
                <w:b/>
                <w:bCs/>
                <w:sz w:val="18"/>
              </w:rPr>
              <w:t>điều chỉnh</w:t>
            </w:r>
            <w:r>
              <w:rPr>
                <w:b/>
                <w:bCs/>
                <w:sz w:val="18"/>
                <w:lang w:val="vi-VN"/>
              </w:rPr>
              <w:t xml:space="preserve">Giá đất ở </w:t>
            </w:r>
            <w:r>
              <w:rPr>
                <w:b/>
                <w:bCs/>
                <w:sz w:val="18"/>
              </w:rPr>
              <w:t>điều chỉnh</w:t>
            </w:r>
            <w:r>
              <w:rPr>
                <w:b/>
                <w:bCs/>
                <w:sz w:val="18"/>
                <w:lang w:val="vi-VN"/>
              </w:rPr>
              <w:t xml:space="preserve">Giá đất ở </w:t>
            </w:r>
            <w:r>
              <w:rPr>
                <w:b/>
                <w:bCs/>
                <w:sz w:val="18"/>
              </w:rPr>
              <w:t>điều chỉnh</w:t>
            </w:r>
            <w:r>
              <w:rPr>
                <w:b/>
                <w:bCs/>
                <w:sz w:val="18"/>
                <w:lang w:val="vi-VN"/>
              </w:rPr>
              <w:t xml:space="preserve">Giá đất thương mại dịch vụ </w:t>
            </w:r>
            <w:r>
              <w:rPr>
                <w:b/>
                <w:bCs/>
                <w:sz w:val="18"/>
              </w:rPr>
              <w:t>điều chỉnh</w:t>
            </w:r>
          </w:p>
        </w:tc>
        <w:tc>
          <w:tcPr>
            <w:tcW w:w="2052"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 xml:space="preserve">Giá đất thương mại dịch vụ </w:t>
            </w:r>
            <w:r>
              <w:rPr>
                <w:b/>
                <w:bCs/>
                <w:sz w:val="18"/>
              </w:rPr>
              <w:t>điều chỉnh</w:t>
            </w:r>
            <w:r>
              <w:rPr>
                <w:b/>
                <w:bCs/>
                <w:sz w:val="18"/>
                <w:lang w:val="vi-VN"/>
              </w:rPr>
              <w:t xml:space="preserve">Giá đất thương mại dịch vụ </w:t>
            </w:r>
            <w:r>
              <w:rPr>
                <w:b/>
                <w:bCs/>
                <w:sz w:val="18"/>
              </w:rPr>
              <w:t>điều chỉnh</w:t>
            </w:r>
            <w:r>
              <w:rPr>
                <w:b/>
                <w:bCs/>
                <w:sz w:val="18"/>
                <w:lang w:val="vi-VN"/>
              </w:rPr>
              <w:t xml:space="preserve">Giá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r>
              <w:rPr>
                <w:b/>
                <w:bCs/>
                <w:sz w:val="18"/>
                <w:lang w:val="vi-VN"/>
              </w:rPr>
              <w:t xml:space="preserve">Giá đất sản xuất kinh doanh phi nông nghiệp không phải đất thương mại dịch vụ </w:t>
            </w:r>
            <w:r>
              <w:rPr>
                <w:b/>
                <w:bCs/>
                <w:sz w:val="18"/>
              </w:rPr>
              <w:t>điều chỉnh</w:t>
            </w:r>
          </w:p>
        </w:tc>
      </w:tr>
      <w:tr>
        <w:trPr/>
        <w:tc>
          <w:tcPr>
            <w:tcW w:w="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ừ</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ến</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1</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2</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3</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VT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w:t>
            </w:r>
            <w:r>
              <w:rPr>
                <w:i/>
                <w:iCs/>
                <w:sz w:val="18"/>
              </w:rPr>
              <w:t>1</w:t>
            </w:r>
            <w:r>
              <w:rPr>
                <w:i/>
                <w:iCs/>
                <w:sz w:val="18"/>
                <w:lang w:val="vi-VN"/>
              </w:rPr>
              <w:t>)</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6)</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8)</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1)</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4)</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7)</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2272" w:type="dxa"/>
            <w:gridSpan w:val="4"/>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ị trấn Núi Đèo</w:t>
            </w:r>
          </w:p>
        </w:tc>
        <w:tc>
          <w:tcPr>
            <w:tcW w:w="53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hị trấn Núi ĐèoThị trấn Núi ĐèoThị trấn Núi Đèo</w:t>
            </w:r>
            <w:r>
              <w:rPr>
                <w:i/>
                <w:iCs/>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441"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633"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ỉnh lộ 359 (Đường 10 cũ)</w:t>
            </w:r>
          </w:p>
        </w:tc>
        <w:tc>
          <w:tcPr>
            <w:tcW w:w="37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ụ sở huyện Hội Phụ Nữ (cũ)</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cầu Tây (Ngã 3 TL 351 và TL 359)</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Tây</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w:t>
            </w:r>
            <w:r>
              <w:rPr>
                <w:sz w:val="18"/>
              </w:rPr>
              <w:t>ề</w:t>
            </w:r>
            <w:r>
              <w:rPr>
                <w:sz w:val="18"/>
                <w:lang w:val="vi-VN"/>
              </w:rPr>
              <w:t>n Phò Mã</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ền Phò Mã</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xã Thủy Đường (Ngã 4 đường 359C)</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75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25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5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25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5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87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625</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7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w:t>
            </w:r>
            <w:r>
              <w:rPr>
                <w:sz w:val="18"/>
              </w:rPr>
              <w:t>ỉ</w:t>
            </w:r>
            <w:r>
              <w:rPr>
                <w:sz w:val="18"/>
                <w:lang w:val="vi-VN"/>
              </w:rPr>
              <w:t>nh lộ 351</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Tây</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ửa UBND xã Thủy Sơn</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5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75</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ỉnh lộ 359C</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đường 359c và đường Máng nước</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ối rẽ vào Cơ sở II Trường Dân lập Nam Triệu</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5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33</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75</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5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25</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5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7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917</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88</w:t>
            </w:r>
          </w:p>
        </w:tc>
      </w:tr>
      <w:tr>
        <w:trPr/>
        <w:tc>
          <w:tcPr>
            <w:tcW w:w="38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633" w:type="dxa"/>
            <w:vMerge w:val="restart"/>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70" w:type="dxa"/>
            <w:vMerge w:val="restart"/>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ụ sở Điện Lực Thủy Nguyên</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thôn Thường Sơn - Thủy Đường (Ngõ Dũi)</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7.5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8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7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3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5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88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8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75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9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5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r>
      <w:tr>
        <w:trPr/>
        <w:tc>
          <w:tcPr>
            <w:tcW w:w="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thôn Thường Sơn - Thủy Đường (ngõ Dũi)</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xã Thủy Đường (đường Máng nước)</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35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73</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72</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4</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1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04</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3</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2</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75</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87</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36</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2</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o</w:t>
            </w:r>
            <w:r>
              <w:rPr>
                <w:sz w:val="18"/>
              </w:rPr>
              <w:t>ạ</w:t>
            </w:r>
            <w:r>
              <w:rPr>
                <w:sz w:val="18"/>
                <w:lang w:val="vi-VN"/>
              </w:rPr>
              <w:t>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pPr>
            <w:r>
              <w:rPr>
                <w:sz w:val="18"/>
              </w:rPr>
              <w:t>I</w:t>
            </w:r>
            <w:r>
              <w:rPr>
                <w:sz w:val="18"/>
                <w:lang w:val="vi-VN"/>
              </w:rPr>
              <w:t>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cơ quan Huyện ủy</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r</w:t>
            </w:r>
            <w:r>
              <w:rPr>
                <w:sz w:val="18"/>
              </w:rPr>
              <w:t>ạ</w:t>
            </w:r>
            <w:r>
              <w:rPr>
                <w:sz w:val="18"/>
                <w:lang w:val="vi-VN"/>
              </w:rPr>
              <w:t>i Chăn nuôi cũ</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25</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7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6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13</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05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33"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o</w:t>
            </w:r>
            <w:r>
              <w:rPr>
                <w:sz w:val="18"/>
              </w:rPr>
              <w:t>ạ</w:t>
            </w:r>
            <w:r>
              <w:rPr>
                <w:sz w:val="18"/>
                <w:lang w:val="vi-VN"/>
              </w:rPr>
              <w:t>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L 359</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u Gò Gai</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5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125</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75</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5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7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25</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5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25</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63</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688</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ân dốc Núi Đèo</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u Đồng Cau</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5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5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5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5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pPr>
            <w:r>
              <w:rPr>
                <w:sz w:val="18"/>
                <w:lang w:val="vi-VN"/>
              </w:rPr>
              <w:t>3.5</w:t>
            </w:r>
            <w:r>
              <w:rPr>
                <w:sz w:val="18"/>
              </w:rPr>
              <w:t>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75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5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ong khu trung tâm Thương Mại (trừ đoạn từ Nhà nghỉ Việt Anh 2 đến Lô 75B)</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72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8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32</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68</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92</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6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6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trung khu Trung tâm thương mại</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từ Nhà nghỉ Việt Anh 2</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ô 75 B khu chợ cá</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pPr>
            <w:r>
              <w:rPr>
                <w:sz w:val="18"/>
              </w:rPr>
              <w:t>I</w:t>
            </w:r>
            <w:r>
              <w:rPr>
                <w:sz w:val="18"/>
                <w:lang w:val="vi-VN"/>
              </w:rPr>
              <w:t>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Hiệu thuốc vào khu dân cư Hàm Long</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Máng nước</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au huyện Hội Phụ nữ (cũ)</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u trại chăn nuôi (cũ)</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L 351</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ài liệt sỹ xã Thủy Sơn</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7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2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98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2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1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5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5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sau Chi Cục Thuế</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2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8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đường còn lại của thị trấn Núi Đèo</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ầu đường</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uối đường</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8</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227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vị trí còn lại</w:t>
            </w:r>
          </w:p>
        </w:tc>
        <w:tc>
          <w:tcPr>
            <w:tcW w:w="53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Các vị trí còn lạiCác vị trí còn lạiCác vị trí còn lại9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5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227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Khu TĐC Gò Gai</w:t>
            </w:r>
          </w:p>
        </w:tc>
        <w:tc>
          <w:tcPr>
            <w:tcW w:w="53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Dự án Khu TĐC Gò GaiDự án Khu TĐC Gò GaiDự án Khu TĐC Gò Gai5.0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5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272" w:type="dxa"/>
            <w:gridSpan w:val="4"/>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Thị trấn Minh Đức</w:t>
            </w:r>
          </w:p>
        </w:tc>
        <w:tc>
          <w:tcPr>
            <w:tcW w:w="53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sz w:val="18"/>
                <w:lang w:val="vi-VN"/>
              </w:rPr>
              <w:t>Thị trấn Minh ĐứcThị trấn Minh ĐứcThị trấn Minh Đức</w:t>
            </w: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Nhà máy sửa chữa tàu biển Phà Rừng qua cổng chợ cũ</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lối rẽ vào phòng khám Đa khoa</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8</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2</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ổng Nhà máy sửa chữa tàu biển Phà Rừng qua cổng chợ mới</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ối rẽ vào nhà máy Xi măng Chinfon</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68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32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44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08</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92</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48</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4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ối rẽ vào Nhà máy Xi măng Chinfon</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Tràng Kênh</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6</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6</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3 lối rẽ vào nhà máy Xi măng Chinfon</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à máy Xi măng Chinfon</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8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6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6</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8</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6</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9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3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ường trục từ ngã 4 phòng khám Đa khoa</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ốc Đồng Bàn</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8</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24</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28</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6</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1</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74</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7</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84</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12</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64</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oạn đường</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ã 4 Bưu Điện</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Giáp xã Minh Tân</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6</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88</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4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633"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bao thị trấn Minh Đức</w:t>
            </w:r>
          </w:p>
        </w:tc>
        <w:tc>
          <w:tcPr>
            <w:tcW w:w="37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IV</w:t>
            </w:r>
          </w:p>
        </w:tc>
        <w:tc>
          <w:tcPr>
            <w:tcW w:w="6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ầu Tràng Kênh</w:t>
            </w:r>
          </w:p>
        </w:tc>
        <w:tc>
          <w:tcPr>
            <w:tcW w:w="63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o 702</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6</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32</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w:t>
            </w:r>
          </w:p>
        </w:tc>
        <w:tc>
          <w:tcPr>
            <w:tcW w:w="441" w:type="dxa"/>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227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ường còn lại trong khu trung tâm thị trấn</w:t>
            </w:r>
          </w:p>
        </w:tc>
        <w:tc>
          <w:tcPr>
            <w:tcW w:w="53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Đường còn lại trong khu trung tâm thị trấnĐường còn lại trong khu trung tâm thị trấnĐường còn lại trong khu trung tâm thị trấn1.8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2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60</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84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2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76</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504</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80</w:t>
            </w:r>
          </w:p>
        </w:tc>
        <w:tc>
          <w:tcPr>
            <w:tcW w:w="4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20</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227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Các vị trí còn lại</w:t>
            </w:r>
          </w:p>
        </w:tc>
        <w:tc>
          <w:tcPr>
            <w:tcW w:w="53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Các vị trí còn lạiCác vị trí còn lạiCác vị trí còn lại6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6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2272" w:type="dxa"/>
            <w:gridSpan w:val="4"/>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Dự án Khu nhà ở TĐC dự án tuyến đường điện 220KV Nhà máy Nhiệt điện Hải Phòng -Vật Cách, tại xã Ngũ Lão</w:t>
            </w:r>
          </w:p>
        </w:tc>
        <w:tc>
          <w:tcPr>
            <w:tcW w:w="539" w:type="dxa"/>
            <w:gridSpan w:val="2"/>
            <w:tcBorders>
              <w:bottom w:val="single" w:sz="8" w:space="0" w:color="000000"/>
              <w:right w:val="single" w:sz="8" w:space="0" w:color="000000"/>
            </w:tcBorders>
            <w:shd w:fill="FFFFFF" w:val="clear"/>
            <w:vAlign w:val="center"/>
          </w:tcPr>
          <w:p>
            <w:pPr>
              <w:pStyle w:val="Normal"/>
              <w:snapToGrid w:val="false"/>
              <w:spacing w:before="120" w:after="0"/>
              <w:jc w:val="right"/>
              <w:rPr/>
            </w:pPr>
            <w:r>
              <w:rPr>
                <w:sz w:val="18"/>
                <w:lang w:val="vi-VN"/>
              </w:rPr>
              <w:t>Dự án Khu nhà ở TĐC dự án tuyến đường điện 220KV Nhà máy Nhiệt điện Hải Phòng -Vật Cách, tại xã Ngũ LãoDự án Khu nhà ở TĐC dự án tuyến đường điện 220KV Nhà máy Nhiệt điện Hải Phòng -Vật Cách, tại xã Ngũ LãoDự án Khu nhà ở TĐC dự án tuyến đường điện 220KV Nhà máy Nhiệt điện Hải Phòng -Vật Cách, tại xã Ngũ Lão1.800</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7"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9"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900</w:t>
            </w:r>
          </w:p>
        </w:tc>
        <w:tc>
          <w:tcPr>
            <w:tcW w:w="628"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41" w:type="dxa"/>
            <w:gridSpan w:val="2"/>
            <w:tcBorders>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2:00Z</dcterms:created>
  <dc:creator>Thư viện vanbanphapluat.co</dc:creator>
  <dc:description>Xem chi tiết và tải về văn bản tại đây: http://vanbanphapluat.co/nghi-quyet-34-nq-hdnd-2018-thong-qua-dieu-chinh-gia-mot-so-loai-dat-thuoc-bang-gia-dat-hai-phong</dc:description>
  <cp:keywords>Nghị quyết; 34/NQ-HĐND; Thành phố Hải Phòng; Lê Văn Thành; Tài chính nhà nước; Bất động sản</cp:keywords>
  <dc:language>en-US</dc:language>
  <cp:lastModifiedBy>Thư viện vanbanphapluat.co</cp:lastModifiedBy>
  <dcterms:modified xsi:type="dcterms:W3CDTF">2020-01-08T11:02:00Z</dcterms:modified>
  <cp:revision>2</cp:revision>
  <dc:subject>Nghị quyết 34/NQ-HĐND 2018 thông qua điều chỉnh giá một số loại đất thuộc Bảng giá đất Hải Phòng</dc:subject>
  <dc:title>Nghị quyết 34/NQ-HĐND</dc:title>
</cp:coreProperties>
</file>