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a/2018/QĐ-UBND</w:t>
            </w:r>
          </w:p>
        </w:tc>
        <w:tc>
          <w:tcPr>
            <w:tcW w:w="5508" w:type="dxa"/>
            <w:tcBorders/>
          </w:tcPr>
          <w:p>
            <w:pPr>
              <w:pStyle w:val="Normal"/>
              <w:spacing w:before="120" w:after="0"/>
              <w:jc w:val="right"/>
              <w:rPr>
                <w:i/>
                <w:i/>
                <w:iCs/>
              </w:rPr>
            </w:pPr>
            <w:r>
              <w:rPr>
                <w:i/>
                <w:iCs/>
              </w:rPr>
              <w:t>Đồng Tháp, ngày 21 tháng 12 năm 2018</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HỆ SỐ ĐIỀU CHỈNH GIÁ ĐẤT NĂM 2019 TRÊN ĐỊA BÀN TỈNH ĐỒNG THÁP</w:t>
      </w:r>
      <w:bookmarkEnd w:id="1"/>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5/2014/NĐ-CP, ngày 15 tháng 5 năm 2014 của Chính phủ quy định về thu tiền sử dụng đất;</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Nghị định số 135/2016/NĐ-CP ngày 09 tháng 9 năm 2016 của Chính phủ về việc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Nghị định số 123/2017/NĐ-CP ngày 14 tháng 11 năm 2017 của Chính phủ về việc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120" w:after="280"/>
        <w:rPr>
          <w:i/>
          <w:i/>
          <w:iCs/>
        </w:rPr>
      </w:pPr>
      <w:r>
        <w:rPr>
          <w:i/>
          <w:iCs/>
        </w:rPr>
        <w:t>Căn cứ Thông tư số 77/2014/TT-BTC ngày 16 tháng 6 năm 2014 của Bộ trưởng Bộ Tài chính về việc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333/2016/TT-BTC ngày 26 tháng 12 năm 2016 của Bộ trưởng Bộ Tài chính sửa đổi, bổ sung một số điều của Thông tư số 77/2014/TT- 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11/2018/TT-BTC ngày 30 tháng 01 năm 2018 của Bộ trưởng Bộ Tài chính sửa đổi, bổ sung một số điều của Thông tư số 77/2014/TT- 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Thực hiện Công văn số 411/HĐND-KTNS ngày 21 tháng 12 năm 2018 của Thường trực Hội đồng nhân dân tỉnh về việc hệ số điều chỉnh giá đất năm 2019 trên địa bà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Quy định Hệ số điều chỉnh giá đất năm 2019 trên địa bàn tỉnh Đồng Tháp như sau:</w:t>
      </w:r>
      <w:bookmarkEnd w:id="3"/>
    </w:p>
    <w:p>
      <w:pPr>
        <w:pStyle w:val="Normal"/>
        <w:spacing w:before="120" w:after="280"/>
        <w:rPr/>
      </w:pPr>
      <w:r>
        <w:rPr/>
        <w:t>1. Hệ số điều chỉnh giá đất năm 2019 trên địa bàn tỉnh Đồng Tháp được xác định tại các Phụ lục kèm theo Quyết định này, gồm:</w:t>
      </w:r>
    </w:p>
    <w:p>
      <w:pPr>
        <w:pStyle w:val="Normal"/>
        <w:spacing w:before="120" w:after="280"/>
        <w:rPr/>
      </w:pPr>
      <w:r>
        <w:rPr/>
        <w:t>a) Phụ lục số 1: Hệ số điều chỉnh đối với đất nông nghiệp.</w:t>
      </w:r>
    </w:p>
    <w:p>
      <w:pPr>
        <w:pStyle w:val="Normal"/>
        <w:spacing w:before="120" w:after="280"/>
        <w:rPr/>
      </w:pPr>
      <w:r>
        <w:rPr/>
        <w:t>b) Phụ lục số 2: Hệ số điều chỉnh đối với đất ở vùng nông thôn.</w:t>
      </w:r>
    </w:p>
    <w:p>
      <w:pPr>
        <w:pStyle w:val="Normal"/>
        <w:spacing w:before="120" w:after="280"/>
        <w:rPr/>
      </w:pPr>
      <w:r>
        <w:rPr/>
        <w:t>c) Phụ lục số 3: Hệ số điều chỉnh đối với đất ở đô thị.</w:t>
      </w:r>
    </w:p>
    <w:p>
      <w:pPr>
        <w:pStyle w:val="Normal"/>
        <w:spacing w:before="120" w:after="280"/>
        <w:rPr/>
      </w:pPr>
      <w:r>
        <w:rPr/>
        <w:t>Việc xác định loại đất, mục đích sử dụng đất được thực hiện theo quy định của Chính phủ và Quyết định của Uỷ ban nhân dân tỉnh về việc ban hành quy định Bảng giá đất các loại đất trên địa bàn tỉnh Đồng Tháp.</w:t>
      </w:r>
    </w:p>
    <w:p>
      <w:pPr>
        <w:pStyle w:val="Normal"/>
        <w:spacing w:before="120" w:after="280"/>
        <w:rPr/>
      </w:pPr>
      <w:r>
        <w:rPr/>
        <w:t>2. Hệ số điều chỉnh giá đất quy định tại khoản 1 Điều này được áp dụng trong các trường hợp:</w:t>
      </w:r>
    </w:p>
    <w:p>
      <w:pPr>
        <w:pStyle w:val="Normal"/>
        <w:spacing w:before="120" w:after="280"/>
        <w:rPr/>
      </w:pPr>
      <w:r>
        <w:rPr/>
        <w:t>a) Xác định giá thu tiền sử dụng đất đối với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hộ gia đình, cá nhân được nhà nước công nhận quyền sử dụng đất, cho phép chuyển mục đích sử dụng đất đối với diện tích đất ở vượt hạn mức được áp dụng trong trường hợp diện tích tính thu tiền sử dụng đất của thửa đất hoặc khu đất có giá trị (tính theo giá đất trong Bảng giá đất do Uỷ ban nhân dân tỉnh quy định) dưới 20 tỷ đồng.</w:t>
      </w:r>
    </w:p>
    <w:p>
      <w:pPr>
        <w:pStyle w:val="Normal"/>
        <w:spacing w:before="120" w:after="280"/>
        <w:rPr/>
      </w:pPr>
      <w:r>
        <w:rPr/>
        <w:t>b) Xác định đơn giá thuê đất trả tiề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o Uỷ ban nhân dân tỉnh quy định) dưới 20 tỷ đồng.</w:t>
      </w:r>
    </w:p>
    <w:p>
      <w:pPr>
        <w:pStyle w:val="Normal"/>
        <w:spacing w:before="120" w:after="280"/>
        <w:rPr/>
      </w:pPr>
      <w:r>
        <w:rPr/>
        <w:t>c)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do Uỷ ban nhân dân tỉnh quy định) từ 20 tỷ đồng trở lên.</w:t>
      </w:r>
    </w:p>
    <w:p>
      <w:pPr>
        <w:pStyle w:val="Normal"/>
        <w:spacing w:before="120" w:after="280"/>
        <w:rPr/>
      </w:pPr>
      <w:r>
        <w:rPr/>
        <w:t>d) Xác định đơn giá thuê đất trả tiền thuê đất hàng năm (không bao gồm trường hợp thuê đất sử dụng vào mục đích kinh doanh thương mại, dịch vụ, bất động sản, khai thác khoáng sản).</w:t>
      </w:r>
    </w:p>
    <w:p>
      <w:pPr>
        <w:pStyle w:val="Normal"/>
        <w:spacing w:before="120" w:after="280"/>
        <w:rPr/>
      </w:pPr>
      <w:r>
        <w:rPr/>
        <w:t>đ) Xác định giá khởi điểm trong đấu giá quyền sử dụng đất để cho thuê theo hình thức thuê đất trả tiền thuê đất hàng năm.</w:t>
      </w:r>
    </w:p>
    <w:p>
      <w:pPr>
        <w:pStyle w:val="Normal"/>
        <w:spacing w:before="120" w:after="280"/>
        <w:rPr/>
      </w:pPr>
      <w:r>
        <w:rPr/>
        <w:t>e) Xác định giá khởi điểm trong đấu giá quyền sử dụng đất để giao đất có thu tiền sử dụng đất hoặc cho thuê đất theo hình thức thuê đất trả tiền thuê đất một lần trong trường hợp diện tích tính thu tiền thuê đất của thửa đất hoặc khu đất đấu giá có giá trị (tính theo giá đất trong Bảng giá đất do Uỷ ban nhân dân tỉnh quy định) dưới 20 tỷ đồng.</w:t>
      </w:r>
    </w:p>
    <w:p>
      <w:pPr>
        <w:pStyle w:val="Normal"/>
        <w:spacing w:before="120" w:after="280"/>
        <w:rPr/>
      </w:pPr>
      <w:r>
        <w:rPr/>
        <w:t>g) Xác định tiền thuê đất phải nộp trong trường hợp được nhà nước cho thuê đất nhưng không đưa vào sử dụng hoặc chậm tiến độ sử dụng đất so với tiến độ ghi trong dự án đầu tư và phải nộp tiền thuê đất cho nhà nước theo quy định tại khoản 1 Điều 64 của Luật Đất đai.</w:t>
      </w:r>
    </w:p>
    <w:p>
      <w:pPr>
        <w:pStyle w:val="Normal"/>
        <w:spacing w:before="120" w:after="280"/>
        <w:rPr/>
      </w:pPr>
      <w:r>
        <w:rPr/>
        <w:t>3. 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cơ quan được giao nhiệm vụ xác định giá đất báo cáo Sở Tài chính xem xét, trình Uỷ ban nhân dân tỉnh xem xét, quyết định hệ số điều chỉnh giá đất cho từng trường hợp cụ thể.</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ừ ngày 01 tháng 01 năm 2019; thay thế Quyết định số 54/2017/QĐ-UBND ngày 21 tháng 12 năm 2017 của Uỷ ban nhân dân tỉnh Đồng Tháp về việc quy định Hệ số điều chỉnh giá đất năm 2018 trên địa bàn tỉnh Đồng Tháp và Quyết định số 07/2018/QĐ-UBND ngày 04 tháng 5 năm 2018 của Uỷ ban nhân dân tỉnh Đồng Tháp về việc bổ sung Quyết định số 54/2017/QĐ-UBND ngày 21 tháng 12 năm 2017 của Ủy ban nhân dân tỉnh Đồng Tháp về việc quy định Hệ số điều chỉnh giá đất năm 2018 trên địa bàn tỉnh Đồng Tháp.</w:t>
      </w:r>
      <w:bookmarkEnd w:id="5"/>
    </w:p>
    <w:p>
      <w:pPr>
        <w:pStyle w:val="Normal"/>
        <w:spacing w:before="120" w:after="280"/>
        <w:rPr/>
      </w:pPr>
      <w:r>
        <w:rPr/>
        <w:t>Giao Giám đốc Sở Tài chính chủ trì, phối hợp với Sở Tài nguyên và Môi trường, Cục thuế tổ chức triển khai và theo dõi việc thực hiện Quyết định này.</w:t>
      </w:r>
    </w:p>
    <w:p>
      <w:pPr>
        <w:pStyle w:val="Normal"/>
        <w:spacing w:before="120" w:after="280"/>
        <w:rPr/>
      </w:pPr>
      <w:bookmarkStart w:id="6" w:name="dieu_3"/>
      <w:r>
        <w:rPr>
          <w:b/>
          <w:bCs/>
        </w:rPr>
        <w:t>Điều 3.</w:t>
      </w:r>
      <w:bookmarkEnd w:id="6"/>
      <w:r>
        <w:rPr>
          <w:b/>
          <w:bCs/>
        </w:rPr>
        <w:t xml:space="preserve"> </w:t>
      </w:r>
      <w:bookmarkStart w:id="7" w:name="dieu_3_name"/>
      <w:r>
        <w:rPr/>
        <w:t>Chánh Văn phòng Uỷ ban nhân dân tỉnh; Thủ trưởng các sở, ban, ngành tỉnh; Chủ tịch Uỷ ban nhân dân huyện, thị xã, thành phố;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I, II);</w:t>
              <w:br/>
              <w:t>- Bộ Tài chính;</w:t>
              <w:br/>
              <w:t>- Bộ tư pháp (Cục Kiểm tra văn bản);</w:t>
              <w:br/>
              <w:t>- Đoàn ĐBQH đơn vị tỉnh;</w:t>
              <w:br/>
              <w:t>- TT/TU, TT/HĐND Tỉnh;</w:t>
              <w:br/>
              <w:t>- CT và các PCT/UBND Tỉnh;</w:t>
              <w:br/>
              <w:t>- LĐVP/UBND Tỉnh;</w:t>
              <w:br/>
              <w:t>- Công báo tỉnh;</w:t>
              <w:br/>
              <w:t>- Lưu: VT, KTTH-NSương.</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anh Hùng</w:t>
            </w:r>
          </w:p>
        </w:tc>
      </w:tr>
    </w:tbl>
    <w:p>
      <w:pPr>
        <w:pStyle w:val="Normal"/>
        <w:spacing w:before="120" w:after="280"/>
        <w:rPr/>
      </w:pPr>
      <w:r>
        <w:rPr/>
        <w:t> </w:t>
      </w:r>
    </w:p>
    <w:p>
      <w:pPr>
        <w:pStyle w:val="Normal"/>
        <w:spacing w:before="120" w:after="280"/>
        <w:jc w:val="center"/>
        <w:rPr>
          <w:b/>
          <w:b/>
          <w:bCs/>
        </w:rPr>
      </w:pPr>
      <w:bookmarkStart w:id="8" w:name="chuong_pl_1"/>
      <w:r>
        <w:rPr>
          <w:b/>
          <w:bCs/>
        </w:rPr>
        <w:t>PHỤ LỤC SỐ 1</w:t>
      </w:r>
      <w:bookmarkEnd w:id="8"/>
    </w:p>
    <w:p>
      <w:pPr>
        <w:pStyle w:val="Normal"/>
        <w:spacing w:before="120" w:after="280"/>
        <w:jc w:val="center"/>
        <w:rPr/>
      </w:pPr>
      <w:bookmarkStart w:id="9" w:name="chuong_pl_1_name"/>
      <w:r>
        <w:rPr/>
        <w:t>HỆ SỐ ĐIỀU CHỈNH GIÁ ĐẤT NÔNG NGHIỆP</w:t>
      </w:r>
      <w:bookmarkEnd w:id="9"/>
      <w:r>
        <w:rPr/>
        <w:br/>
      </w:r>
      <w:r>
        <w:rPr>
          <w:i/>
          <w:iCs/>
        </w:rPr>
        <w:t>(Kèm theo Quyết định số 33a/2018/QĐ-UBND ngày 21 tháng 12 năm 2018 của Ủy ban nhân dân tỉnh Đồng Tháp)</w:t>
      </w:r>
    </w:p>
    <w:tbl>
      <w:tblPr>
        <w:tblW w:w="5000" w:type="pct"/>
        <w:jc w:val="left"/>
        <w:tblInd w:w="-20" w:type="dxa"/>
        <w:tblLayout w:type="fixed"/>
        <w:tblCellMar>
          <w:top w:w="0" w:type="dxa"/>
          <w:left w:w="0" w:type="dxa"/>
          <w:bottom w:w="0" w:type="dxa"/>
          <w:right w:w="0" w:type="dxa"/>
        </w:tblCellMar>
      </w:tblPr>
      <w:tblGrid>
        <w:gridCol w:w="853"/>
        <w:gridCol w:w="5899"/>
        <w:gridCol w:w="2608"/>
      </w:tblGrid>
      <w:tr>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thị xã, thành phố</w:t>
            </w:r>
          </w:p>
        </w:tc>
        <w:tc>
          <w:tcPr>
            <w:tcW w:w="2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899" w:type="dxa"/>
            <w:tcBorders>
              <w:bottom w:val="single" w:sz="8" w:space="0" w:color="000000"/>
              <w:right w:val="single" w:sz="8" w:space="0" w:color="000000"/>
            </w:tcBorders>
            <w:shd w:fill="FFFFFF" w:val="clear"/>
            <w:vAlign w:val="center"/>
          </w:tcPr>
          <w:p>
            <w:pPr>
              <w:pStyle w:val="Normal"/>
              <w:spacing w:before="120" w:after="0"/>
              <w:rPr/>
            </w:pPr>
            <w:r>
              <w:rPr/>
              <w:t>Thành phố Cao Lãnh</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899" w:type="dxa"/>
            <w:tcBorders>
              <w:bottom w:val="single" w:sz="8" w:space="0" w:color="000000"/>
              <w:right w:val="single" w:sz="8" w:space="0" w:color="000000"/>
            </w:tcBorders>
            <w:shd w:fill="FFFFFF" w:val="clear"/>
            <w:vAlign w:val="center"/>
          </w:tcPr>
          <w:p>
            <w:pPr>
              <w:pStyle w:val="Normal"/>
              <w:spacing w:before="120" w:after="0"/>
              <w:rPr/>
            </w:pPr>
            <w:r>
              <w:rPr/>
              <w:t>Thành phố Sa Đéc</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899" w:type="dxa"/>
            <w:tcBorders>
              <w:bottom w:val="single" w:sz="8" w:space="0" w:color="000000"/>
              <w:right w:val="single" w:sz="8" w:space="0" w:color="000000"/>
            </w:tcBorders>
            <w:shd w:fill="FFFFFF" w:val="clear"/>
            <w:vAlign w:val="center"/>
          </w:tcPr>
          <w:p>
            <w:pPr>
              <w:pStyle w:val="Normal"/>
              <w:spacing w:before="120" w:after="0"/>
              <w:rPr/>
            </w:pPr>
            <w:r>
              <w:rPr/>
              <w:t>Thị xã Hồng Ngự</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899" w:type="dxa"/>
            <w:tcBorders>
              <w:bottom w:val="single" w:sz="8" w:space="0" w:color="000000"/>
              <w:right w:val="single" w:sz="8" w:space="0" w:color="000000"/>
            </w:tcBorders>
            <w:shd w:fill="FFFFFF" w:val="clear"/>
            <w:vAlign w:val="center"/>
          </w:tcPr>
          <w:p>
            <w:pPr>
              <w:pStyle w:val="Normal"/>
              <w:spacing w:before="120" w:after="0"/>
              <w:rPr/>
            </w:pPr>
            <w:r>
              <w:rPr/>
              <w:t>Huyện Hồng Ngự</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899" w:type="dxa"/>
            <w:tcBorders>
              <w:bottom w:val="single" w:sz="8" w:space="0" w:color="000000"/>
              <w:right w:val="single" w:sz="8" w:space="0" w:color="000000"/>
            </w:tcBorders>
            <w:shd w:fill="FFFFFF" w:val="clear"/>
            <w:vAlign w:val="center"/>
          </w:tcPr>
          <w:p>
            <w:pPr>
              <w:pStyle w:val="Normal"/>
              <w:spacing w:before="120" w:after="0"/>
              <w:rPr/>
            </w:pPr>
            <w:r>
              <w:rPr/>
              <w:t>Huyện Tân Hồng</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899" w:type="dxa"/>
            <w:tcBorders>
              <w:bottom w:val="single" w:sz="8" w:space="0" w:color="000000"/>
              <w:right w:val="single" w:sz="8" w:space="0" w:color="000000"/>
            </w:tcBorders>
            <w:shd w:fill="FFFFFF" w:val="clear"/>
            <w:vAlign w:val="center"/>
          </w:tcPr>
          <w:p>
            <w:pPr>
              <w:pStyle w:val="Normal"/>
              <w:spacing w:before="120" w:after="0"/>
              <w:rPr/>
            </w:pPr>
            <w:r>
              <w:rPr/>
              <w:t>Huyện Thanh Bình</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899" w:type="dxa"/>
            <w:tcBorders>
              <w:bottom w:val="single" w:sz="8" w:space="0" w:color="000000"/>
              <w:right w:val="single" w:sz="8" w:space="0" w:color="000000"/>
            </w:tcBorders>
            <w:shd w:fill="FFFFFF" w:val="clear"/>
            <w:vAlign w:val="center"/>
          </w:tcPr>
          <w:p>
            <w:pPr>
              <w:pStyle w:val="Normal"/>
              <w:spacing w:before="120" w:after="0"/>
              <w:rPr/>
            </w:pPr>
            <w:r>
              <w:rPr/>
              <w:t>Huyện Tam Nông</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899" w:type="dxa"/>
            <w:tcBorders>
              <w:bottom w:val="single" w:sz="8" w:space="0" w:color="000000"/>
              <w:right w:val="single" w:sz="8" w:space="0" w:color="000000"/>
            </w:tcBorders>
            <w:shd w:fill="FFFFFF" w:val="clear"/>
            <w:vAlign w:val="center"/>
          </w:tcPr>
          <w:p>
            <w:pPr>
              <w:pStyle w:val="Normal"/>
              <w:spacing w:before="120" w:after="0"/>
              <w:rPr/>
            </w:pPr>
            <w:r>
              <w:rPr/>
              <w:t>Huyện Tháp Mười</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899" w:type="dxa"/>
            <w:tcBorders>
              <w:bottom w:val="single" w:sz="8" w:space="0" w:color="000000"/>
              <w:right w:val="single" w:sz="8" w:space="0" w:color="000000"/>
            </w:tcBorders>
            <w:shd w:fill="FFFFFF" w:val="clear"/>
            <w:vAlign w:val="center"/>
          </w:tcPr>
          <w:p>
            <w:pPr>
              <w:pStyle w:val="Normal"/>
              <w:spacing w:before="120" w:after="0"/>
              <w:rPr/>
            </w:pPr>
            <w:r>
              <w:rPr/>
              <w:t>Huyện Cao Lãnh</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899" w:type="dxa"/>
            <w:tcBorders>
              <w:bottom w:val="single" w:sz="8" w:space="0" w:color="000000"/>
              <w:right w:val="single" w:sz="8" w:space="0" w:color="000000"/>
            </w:tcBorders>
            <w:shd w:fill="FFFFFF" w:val="clear"/>
            <w:vAlign w:val="center"/>
          </w:tcPr>
          <w:p>
            <w:pPr>
              <w:pStyle w:val="Normal"/>
              <w:spacing w:before="120" w:after="0"/>
              <w:rPr/>
            </w:pPr>
            <w:r>
              <w:rPr/>
              <w:t>Huyện Lấp Vò</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899" w:type="dxa"/>
            <w:tcBorders>
              <w:bottom w:val="single" w:sz="8" w:space="0" w:color="000000"/>
              <w:right w:val="single" w:sz="8" w:space="0" w:color="000000"/>
            </w:tcBorders>
            <w:shd w:fill="FFFFFF" w:val="clear"/>
            <w:vAlign w:val="center"/>
          </w:tcPr>
          <w:p>
            <w:pPr>
              <w:pStyle w:val="Normal"/>
              <w:spacing w:before="120" w:after="0"/>
              <w:rPr/>
            </w:pPr>
            <w:r>
              <w:rPr/>
              <w:t>Huyện Lai Vung</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899" w:type="dxa"/>
            <w:tcBorders>
              <w:bottom w:val="single" w:sz="8" w:space="0" w:color="000000"/>
              <w:right w:val="single" w:sz="8" w:space="0" w:color="000000"/>
            </w:tcBorders>
            <w:shd w:fill="FFFFFF" w:val="clear"/>
            <w:vAlign w:val="center"/>
          </w:tcPr>
          <w:p>
            <w:pPr>
              <w:pStyle w:val="Normal"/>
              <w:spacing w:before="120" w:after="0"/>
              <w:rPr/>
            </w:pPr>
            <w:r>
              <w:rPr/>
              <w:t>Huyện Châu Thành</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2"/>
      <w:r>
        <w:rPr>
          <w:b/>
          <w:bCs/>
        </w:rPr>
        <w:t>PHỤ LỤC SỐ 2</w:t>
      </w:r>
      <w:bookmarkEnd w:id="10"/>
    </w:p>
    <w:p>
      <w:pPr>
        <w:pStyle w:val="Normal"/>
        <w:spacing w:before="120" w:after="280"/>
        <w:jc w:val="center"/>
        <w:rPr/>
      </w:pPr>
      <w:bookmarkStart w:id="11" w:name="chuong_pl_2_name"/>
      <w:r>
        <w:rPr/>
        <w:t>HỆ SỐ ĐIỀU CHỈNH GIÁ ĐẤT Ở VÙNG NÔNG THÔN</w:t>
      </w:r>
      <w:bookmarkEnd w:id="11"/>
      <w:r>
        <w:rPr/>
        <w:br/>
      </w:r>
      <w:r>
        <w:rPr>
          <w:i/>
          <w:iCs/>
        </w:rPr>
        <w:t>(Kèm theo Quyết định số 33a/2018/QĐ-UBND ngày 21 tháng 12 năm 2018 của Ủy ban nhân dân tỉnh Đồng Tháp)</w:t>
      </w:r>
    </w:p>
    <w:p>
      <w:pPr>
        <w:pStyle w:val="Normal"/>
        <w:spacing w:before="120" w:after="280"/>
        <w:rPr>
          <w:b/>
          <w:b/>
          <w:bCs/>
        </w:rPr>
      </w:pPr>
      <w:bookmarkStart w:id="12" w:name="dieu_1_1"/>
      <w:r>
        <w:rPr>
          <w:b/>
          <w:bCs/>
        </w:rPr>
        <w:t>1./ Áp dụng trên địa bàn thành phố Cao Lãnh</w:t>
      </w:r>
      <w:bookmarkEnd w:id="12"/>
    </w:p>
    <w:p>
      <w:pPr>
        <w:pStyle w:val="Normal"/>
        <w:spacing w:before="120" w:after="280"/>
        <w:rPr>
          <w:b/>
          <w:b/>
          <w:bCs/>
        </w:rPr>
      </w:pPr>
      <w:r>
        <w:rPr>
          <w:b/>
          <w:bCs/>
        </w:rPr>
        <w:t>1.1./ Đất Khu vực I</w:t>
      </w:r>
    </w:p>
    <w:tbl>
      <w:tblPr>
        <w:tblW w:w="5000" w:type="pct"/>
        <w:jc w:val="left"/>
        <w:tblInd w:w="-20" w:type="dxa"/>
        <w:tblLayout w:type="fixed"/>
        <w:tblCellMar>
          <w:top w:w="0" w:type="dxa"/>
          <w:left w:w="0" w:type="dxa"/>
          <w:bottom w:w="0" w:type="dxa"/>
          <w:right w:w="0" w:type="dxa"/>
        </w:tblCellMar>
      </w:tblPr>
      <w:tblGrid>
        <w:gridCol w:w="739"/>
        <w:gridCol w:w="7239"/>
        <w:gridCol w:w="1382"/>
      </w:tblGrid>
      <w:tr>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 xã và khu dân cư tập trung</w:t>
            </w:r>
          </w:p>
        </w:tc>
        <w:tc>
          <w:tcPr>
            <w:tcW w:w="13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239"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ợ xã</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Chợ Sáu Quốc (Hòa A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Chợ xã Tịnh Thới</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Chợ Thông Lưu (Hòa A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Chợ xã Tân Thuận Đô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Chợ Bình Trị (Mỹ Tâ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Chợ xã Mỹ Ngãi</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239"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ập tru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Cụm dân cư Rạch Chanh (Mỹ Trà)</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3,5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5,5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7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Cụm dân cư Quãng Khánh (Mỹ Trà)</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3,5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7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Cụm dân cư Xẻo Bèo (Hòa A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3,5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5,5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7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9m (đối diện nhà lồng chợ)</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11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Cụm dân cư Bà Học (Mỹ Tâ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3,5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5m - 7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Khu tái định cư Bệnh viện Đa khoa Đồng Tháp</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7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9m (đường cụt)</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9m (đường dài)</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14 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Cụm dân cư Khu hành chính xã Tân Thuận Tâ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7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10,5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Khu dân cư Tân Thuận Đô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39" w:type="dxa"/>
            <w:tcBorders>
              <w:bottom w:val="single" w:sz="8" w:space="0" w:color="000000"/>
              <w:right w:val="single" w:sz="8" w:space="0" w:color="000000"/>
            </w:tcBorders>
            <w:shd w:fill="FFFFFF" w:val="clear"/>
            <w:vAlign w:val="center"/>
          </w:tcPr>
          <w:p>
            <w:pPr>
              <w:pStyle w:val="Normal"/>
              <w:spacing w:before="120" w:after="0"/>
              <w:rPr/>
            </w:pPr>
            <w:r>
              <w:rPr/>
              <w:t>- Đường rộng 5,5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239"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r>
        <w:rPr>
          <w:b/>
          <w:bCs/>
        </w:rPr>
        <w:t>1.2./ Đất Khu vực II</w:t>
      </w:r>
    </w:p>
    <w:tbl>
      <w:tblPr>
        <w:tblW w:w="5000" w:type="pct"/>
        <w:jc w:val="left"/>
        <w:tblInd w:w="-20" w:type="dxa"/>
        <w:tblLayout w:type="fixed"/>
        <w:tblCellMar>
          <w:top w:w="0" w:type="dxa"/>
          <w:left w:w="0" w:type="dxa"/>
          <w:bottom w:w="0" w:type="dxa"/>
          <w:right w:w="0" w:type="dxa"/>
        </w:tblCellMar>
      </w:tblPr>
      <w:tblGrid>
        <w:gridCol w:w="746"/>
        <w:gridCol w:w="7227"/>
        <w:gridCol w:w="1387"/>
      </w:tblGrid>
      <w:tr>
        <w:trPr/>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2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 phố</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7227" w:type="dxa"/>
            <w:tcBorders>
              <w:top w:val="single" w:sz="8" w:space="0" w:color="000000"/>
              <w:left w:val="single" w:sz="8" w:space="0" w:color="000000"/>
            </w:tcBorders>
            <w:shd w:fill="FFFFFF" w:val="clear"/>
            <w:vAlign w:val="center"/>
          </w:tcPr>
          <w:p>
            <w:pPr>
              <w:pStyle w:val="Normal"/>
              <w:spacing w:before="120" w:after="0"/>
              <w:rPr>
                <w:b/>
                <w:b/>
                <w:bCs/>
              </w:rPr>
            </w:pPr>
            <w:r>
              <w:rPr>
                <w:b/>
                <w:bCs/>
              </w:rPr>
              <w:t>Giá đất từng trục lộ</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27"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Điện Biên Phủ nối dài</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Ngã tư Quảng Khánh - cầu Ông Hoành</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27"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từ cầu Quảng Khánh - cầu Mương Khai</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27"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từ cầu Mương Khai - cầu Ông Cỏi</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227"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từ cầu chợ Trần Quốc Toản đến đường Nguyễn Hữu Kiến Tân Thuận Tây)</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227"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Mai Văn Khải</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 Cầu Bà Vại - cầu Bệnh viện Hữu Nghị</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 Cầu Bệnh viện Hữu Nghị - rạch Ông Hổ</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 Rạch Ông Hổ - cầu Bà Học</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 Cầu Bà Học - cống Bộ Từ</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 Cống Bộ Từ - giáp xã Mỹ Ngãi</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227"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Nguyễn Hữu Kiến</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 Hòa Tây - cầu Sáu Quốc</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 Cầu Sáu Quốc - bến đò Mỹ Hiệp</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227"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Hòa Đông</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 Cầu Sắt Vĩ - cầu Cái Da</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227"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đi xã Tịnh Thới</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 Cầu Bà Bảy - cầu Ủy ban nhân dân xã Tịnh Thới</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227"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Hòa Tây</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 Cầu Xẻo Bèo - cuối đường</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227"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cặp sông Tiền</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 Cầu Long Sa - cầu Long Hồi</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227"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Huỳnh Thúc Kháng (xã Hòa An)</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 Lộ Hòa Tây - giáp địa bàn phường Hòa Thuận</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227"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Ven sông Cao Lãnh (xã Tịnh Thới)</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27" w:type="dxa"/>
            <w:tcBorders>
              <w:top w:val="single" w:sz="8" w:space="0" w:color="000000"/>
              <w:left w:val="single" w:sz="8" w:space="0" w:color="000000"/>
            </w:tcBorders>
            <w:shd w:fill="FFFFFF" w:val="clear"/>
            <w:vAlign w:val="center"/>
          </w:tcPr>
          <w:p>
            <w:pPr>
              <w:pStyle w:val="Normal"/>
              <w:spacing w:before="120" w:after="0"/>
              <w:rPr/>
            </w:pPr>
            <w:r>
              <w:rPr/>
              <w:t>- Cầu Khém Cá Chốt - Giáp địa bàn phường 6</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7227" w:type="dxa"/>
            <w:tcBorders>
              <w:top w:val="single" w:sz="8" w:space="0" w:color="000000"/>
              <w:left w:val="single" w:sz="8" w:space="0" w:color="000000"/>
            </w:tcBorders>
            <w:shd w:fill="FFFFFF" w:val="clear"/>
            <w:vAlign w:val="center"/>
          </w:tcPr>
          <w:p>
            <w:pPr>
              <w:pStyle w:val="Normal"/>
              <w:spacing w:before="120" w:after="0"/>
              <w:rPr/>
            </w:pPr>
            <w:r>
              <w:rPr/>
              <w:t>Lộ cầu Ủy ban nhân dân xã Tịnh Thới đến đuôi Huyền Vũ</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7227" w:type="dxa"/>
            <w:tcBorders>
              <w:top w:val="single" w:sz="8" w:space="0" w:color="000000"/>
              <w:left w:val="single" w:sz="8" w:space="0" w:color="000000"/>
            </w:tcBorders>
            <w:shd w:fill="FFFFFF" w:val="clear"/>
            <w:vAlign w:val="center"/>
          </w:tcPr>
          <w:p>
            <w:pPr>
              <w:pStyle w:val="Normal"/>
              <w:spacing w:before="120" w:after="0"/>
              <w:rPr/>
            </w:pPr>
            <w:r>
              <w:rPr/>
              <w:t>Đường Bà Huyện Thanh Quan (đoạn đường Hòa Tây - giáp phường 4, thành phố Cao Lãnh)</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227" w:type="dxa"/>
            <w:tcBorders>
              <w:top w:val="single" w:sz="8" w:space="0" w:color="000000"/>
              <w:left w:val="single" w:sz="8" w:space="0" w:color="000000"/>
            </w:tcBorders>
            <w:shd w:fill="FFFFFF" w:val="clear"/>
            <w:vAlign w:val="center"/>
          </w:tcPr>
          <w:p>
            <w:pPr>
              <w:pStyle w:val="Normal"/>
              <w:spacing w:before="120" w:after="0"/>
              <w:rPr/>
            </w:pPr>
            <w:r>
              <w:rPr/>
              <w:t>Tuyến đường dal tổ 10 ấp Hòa Lợi và ấp Hòa Long (Hòa An)</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7227" w:type="dxa"/>
            <w:tcBorders>
              <w:top w:val="single" w:sz="8" w:space="0" w:color="000000"/>
              <w:left w:val="single" w:sz="8" w:space="0" w:color="000000"/>
            </w:tcBorders>
            <w:shd w:fill="FFFFFF" w:val="clear"/>
            <w:vAlign w:val="center"/>
          </w:tcPr>
          <w:p>
            <w:pPr>
              <w:pStyle w:val="Normal"/>
              <w:spacing w:before="120" w:after="0"/>
              <w:rPr/>
            </w:pPr>
            <w:r>
              <w:rPr/>
              <w:t>Tuyến đường dal tổ 7 ấp Hòa Long (Hòa An)</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7227" w:type="dxa"/>
            <w:tcBorders>
              <w:top w:val="single" w:sz="8" w:space="0" w:color="000000"/>
              <w:left w:val="single" w:sz="8" w:space="0" w:color="000000"/>
            </w:tcBorders>
            <w:shd w:fill="FFFFFF" w:val="clear"/>
            <w:vAlign w:val="center"/>
          </w:tcPr>
          <w:p>
            <w:pPr>
              <w:pStyle w:val="Normal"/>
              <w:spacing w:before="120" w:after="0"/>
              <w:rPr/>
            </w:pPr>
            <w:r>
              <w:rPr/>
              <w:t>Tuyến đường dal tổ 3, tổ 4 ấp Hòa Mỹ (Hòa An)</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7227" w:type="dxa"/>
            <w:tcBorders>
              <w:top w:val="single" w:sz="8" w:space="0" w:color="000000"/>
              <w:left w:val="single" w:sz="8" w:space="0" w:color="000000"/>
            </w:tcBorders>
            <w:shd w:fill="FFFFFF" w:val="clear"/>
            <w:vAlign w:val="center"/>
          </w:tcPr>
          <w:p>
            <w:pPr>
              <w:pStyle w:val="Normal"/>
              <w:spacing w:before="120" w:after="0"/>
              <w:rPr/>
            </w:pPr>
            <w:r>
              <w:rPr/>
              <w:t>Tuyến đường dal bờ Bắc xếp Lá (Hòa An)</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7227" w:type="dxa"/>
            <w:tcBorders>
              <w:top w:val="single" w:sz="8" w:space="0" w:color="000000"/>
              <w:left w:val="single" w:sz="8" w:space="0" w:color="000000"/>
            </w:tcBorders>
            <w:shd w:fill="FFFFFF" w:val="clear"/>
            <w:vAlign w:val="center"/>
          </w:tcPr>
          <w:p>
            <w:pPr>
              <w:pStyle w:val="Normal"/>
              <w:spacing w:before="120" w:after="0"/>
              <w:rPr/>
            </w:pPr>
            <w:r>
              <w:rPr/>
              <w:t>Lộ cầu Ủy ban nhân dân xã Tịnh Thới đến Doi Me</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7227" w:type="dxa"/>
            <w:tcBorders>
              <w:top w:val="single" w:sz="8" w:space="0" w:color="000000"/>
              <w:left w:val="single" w:sz="8" w:space="0" w:color="000000"/>
            </w:tcBorders>
            <w:shd w:fill="FFFFFF" w:val="clear"/>
            <w:vAlign w:val="center"/>
          </w:tcPr>
          <w:p>
            <w:pPr>
              <w:pStyle w:val="Normal"/>
              <w:spacing w:before="120" w:after="0"/>
              <w:rPr/>
            </w:pPr>
            <w:r>
              <w:rPr/>
              <w:t>Lộ dal ven sông Hổ Cứ (Hòa Đông - phường 6)</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7227" w:type="dxa"/>
            <w:tcBorders>
              <w:top w:val="single" w:sz="8" w:space="0" w:color="000000"/>
              <w:left w:val="single" w:sz="8" w:space="0" w:color="000000"/>
            </w:tcBorders>
            <w:shd w:fill="FFFFFF" w:val="clear"/>
            <w:vAlign w:val="center"/>
          </w:tcPr>
          <w:p>
            <w:pPr>
              <w:pStyle w:val="Normal"/>
              <w:spacing w:before="120" w:after="0"/>
              <w:rPr/>
            </w:pPr>
            <w:r>
              <w:rPr/>
              <w:t>Lộ dal Cái Tôm ấp Đông Bình</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7227" w:type="dxa"/>
            <w:tcBorders>
              <w:top w:val="single" w:sz="8" w:space="0" w:color="000000"/>
              <w:left w:val="single" w:sz="8" w:space="0" w:color="000000"/>
            </w:tcBorders>
            <w:shd w:fill="FFFFFF" w:val="clear"/>
            <w:vAlign w:val="center"/>
          </w:tcPr>
          <w:p>
            <w:pPr>
              <w:pStyle w:val="Normal"/>
              <w:spacing w:before="120" w:after="0"/>
              <w:rPr/>
            </w:pPr>
            <w:r>
              <w:rPr/>
              <w:t>Lộ ven sông Hổ Cứ (cầu Vàm Hòa Đông - cầu Vàm Thông Lưu)</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7227" w:type="dxa"/>
            <w:tcBorders>
              <w:top w:val="single" w:sz="8" w:space="0" w:color="000000"/>
              <w:left w:val="single" w:sz="8" w:space="0" w:color="000000"/>
            </w:tcBorders>
            <w:shd w:fill="FFFFFF" w:val="clear"/>
            <w:vAlign w:val="center"/>
          </w:tcPr>
          <w:p>
            <w:pPr>
              <w:pStyle w:val="Normal"/>
              <w:spacing w:before="120" w:after="0"/>
              <w:rPr/>
            </w:pPr>
            <w:r>
              <w:rPr/>
              <w:t>Lộ dal Long Sa - đình Tân Tịch (Tịnh Thới)</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7227" w:type="dxa"/>
            <w:tcBorders>
              <w:top w:val="single" w:sz="8" w:space="0" w:color="000000"/>
              <w:left w:val="single" w:sz="8" w:space="0" w:color="000000"/>
            </w:tcBorders>
            <w:shd w:fill="FFFFFF" w:val="clear"/>
            <w:vAlign w:val="center"/>
          </w:tcPr>
          <w:p>
            <w:pPr>
              <w:pStyle w:val="Normal"/>
              <w:spacing w:before="120" w:after="0"/>
              <w:rPr/>
            </w:pPr>
            <w:r>
              <w:rPr/>
              <w:t>Lộ Ba Sao (Mai Văn Khải - cầu Bà Học)</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7227" w:type="dxa"/>
            <w:tcBorders>
              <w:top w:val="single" w:sz="8" w:space="0" w:color="000000"/>
              <w:left w:val="single" w:sz="8" w:space="0" w:color="000000"/>
            </w:tcBorders>
            <w:shd w:fill="FFFFFF" w:val="clear"/>
            <w:vAlign w:val="center"/>
          </w:tcPr>
          <w:p>
            <w:pPr>
              <w:pStyle w:val="Normal"/>
              <w:spacing w:before="120" w:after="0"/>
              <w:rPr/>
            </w:pPr>
            <w:r>
              <w:rPr/>
              <w:t>Lộ dal Bà Vại (Mỹ Trà)</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7227" w:type="dxa"/>
            <w:tcBorders>
              <w:top w:val="single" w:sz="8" w:space="0" w:color="000000"/>
              <w:left w:val="single" w:sz="8" w:space="0" w:color="000000"/>
            </w:tcBorders>
            <w:shd w:fill="FFFFFF" w:val="clear"/>
            <w:vAlign w:val="center"/>
          </w:tcPr>
          <w:p>
            <w:pPr>
              <w:pStyle w:val="Normal"/>
              <w:spacing w:before="120" w:after="0"/>
              <w:rPr/>
            </w:pPr>
            <w:r>
              <w:rPr/>
              <w:t>Đường nhựa Vạn Thọ: từ cầu Vạn Thọ - cầu Ông Đen (trước đây là Lộ dal đi xã Tân Nghĩa)</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7227" w:type="dxa"/>
            <w:tcBorders>
              <w:top w:val="single" w:sz="8" w:space="0" w:color="000000"/>
              <w:left w:val="single" w:sz="8" w:space="0" w:color="000000"/>
            </w:tcBorders>
            <w:shd w:fill="FFFFFF" w:val="clear"/>
            <w:vAlign w:val="center"/>
          </w:tcPr>
          <w:p>
            <w:pPr>
              <w:pStyle w:val="Normal"/>
              <w:spacing w:before="120" w:after="0"/>
              <w:rPr/>
            </w:pPr>
            <w:r>
              <w:rPr/>
              <w:t>Lộ dal ven sông Mỹ Ngãi</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7227" w:type="dxa"/>
            <w:tcBorders>
              <w:top w:val="single" w:sz="8" w:space="0" w:color="000000"/>
              <w:left w:val="single" w:sz="8" w:space="0" w:color="000000"/>
            </w:tcBorders>
            <w:shd w:fill="FFFFFF" w:val="clear"/>
            <w:vAlign w:val="center"/>
          </w:tcPr>
          <w:p>
            <w:pPr>
              <w:pStyle w:val="Normal"/>
              <w:spacing w:before="120" w:after="0"/>
              <w:rPr/>
            </w:pPr>
            <w:r>
              <w:rPr/>
              <w:t>Lộ từ cầu Ủy ban nhân dân xã Mỹ Ngãi đến cầu Cả Cái</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9</w:t>
            </w:r>
          </w:p>
        </w:tc>
        <w:tc>
          <w:tcPr>
            <w:tcW w:w="72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ộ dal Rạch Chanh - Bà Mụ (Mỹ Trà)</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Lộ dal Bà Vại (Mỹ Tâ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Lộ mới (Hòa An - Tân Thuận Tây)</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Lộ dal rạch Cái Da</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Các tuyến dal xã Tân Thuận Tây</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Các tuyến dal, nhựa xã Mỹ Trà</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Các tuyến dal xã Mỹ Tâ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Các tuyến dal, nhựa xã Tân Thuận Đông</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số 1 xã Tân Thuận Đông</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Lộ nhựa xã Tịnh Thới đi bến đò phường 3</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Lộ dal từ Khém Cá Chốt đến bến đò Tịnh Thới - phường 3</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Lộ nhựa rạch Bà Bướm - Hòa A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Lộ nhựa tuyến đường Xẻo Bèo</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Lộ đal từ Vàm Thông Lưu - cầu Miễu Bà (ấp Đông Bình, xã Hòa A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lộ Ba Sao (đoạn cầu Bà Học - cuối đường nhựa)</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nhựa từ cống Năm Bời - cầu Long Hồi (xã Tịnh Thới)</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Bùi Hữu Nghĩa (xã Hòa A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Trần Tế Xương (xã Hòa A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Lê Văn Cử (Hòa A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 Lộ Hòa Tây - Kinh Sáu Quốc</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Lộ nhựa từ chợ Hòa Bình - đuôi Huyền Vũ</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Lộ nhựa từ chợ Tịnh Thới - cầu Đình Tịnh Mỹ</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nhựa Kinh Lộ Mới: từ chợ Bình Trị - cụm dân cư Bà Học (trước đây là đường đất kinh lộ mới)</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nhựa Trạm Y Tế xã Mỹ Tân: đoạn Mai Văn Khải - cầu Bà Học (trước đây là đường đất Trạm Y tế xã Mỹ Tâ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đất Bà Học (đường Ba Sao - giáp xã Tân Nghĩa)</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đất Ông Hổ (Mai Văn Khải - cầu Bà Học)</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nhựa bờ Nam rạch Cái Tôm ấp Đông Bình</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nhựa bờ Nam rạch Cái Sâu ấp Hòa Mỹ và ấp Hòa Hưng</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Rạch Ông Đá ấp Hòa Hưng (xã Hòa A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chùa Kim Quang ấp Đông Bình (xã Hòa An - Phường 6)</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lộ rạch Xếp Cả Kích (ấp Tân Dân, ấp Tân Hậu) xã Tân Thuậ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đal Cái Da (bờ nam) xã Hòa A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Bà Đuổi, ấp Hòa Lợi, xã Hòa A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tổ 4, tổ 6, ấp Hòa Long, xã Hòa A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Hào Na, ấp Hòa Mỹ, xã Hòa A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đal liên ấp, xã Tịnh Thới (đoạn từ cầu Khém Cá Chốt đến giáp đường đal Phường 6)</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đal từ Hai Trác đến rạch Long Hồi xã Tịnh Thới</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vào nhà máy nước Đông Bình, xã Hòa An (đoạn đường ven sông Hổ Cứ - nhà máy nước Đông Bình)</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nhựa Đoạn Đình Tịnh Mỹ - đuôi Huyền Vũ</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nhựa cầu Tám Nhường - Khém Lớn hồ tôm</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nhựa từ chợ Hòa Bình - Ngã ba Cây Me (xã Tịnh Thới)</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dẫn lên - xuống cầu Cao Lãnh (xã Tịnh Thới)</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Bà Học (từ cầu Bà Học - cầu Ông Chim (xã Mỹ Tân))</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7227" w:type="dxa"/>
            <w:tcBorders>
              <w:left w:val="single" w:sz="8" w:space="0" w:color="000000"/>
              <w:bottom w:val="single" w:sz="8" w:space="0" w:color="000000"/>
            </w:tcBorders>
            <w:shd w:fill="FFFFFF" w:val="clear"/>
            <w:vAlign w:val="center"/>
          </w:tcPr>
          <w:p>
            <w:pPr>
              <w:pStyle w:val="Normal"/>
              <w:spacing w:before="120" w:after="0"/>
              <w:rPr/>
            </w:pPr>
            <w:r>
              <w:rPr/>
              <w:t>Đường dal rạch bà Đương xã Hòa An (đoạn Nguyễn Hữu Kiến - giáp xã Tân Thuận Tây)</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7227" w:type="dxa"/>
            <w:tcBorders>
              <w:left w:val="single" w:sz="8" w:space="0" w:color="000000"/>
              <w:bottom w:val="single" w:sz="8" w:space="0" w:color="000000"/>
            </w:tcBorders>
            <w:shd w:fill="FFFFFF" w:val="clear"/>
            <w:vAlign w:val="center"/>
          </w:tcPr>
          <w:p>
            <w:pPr>
              <w:pStyle w:val="Normal"/>
              <w:spacing w:before="120" w:after="0"/>
              <w:rPr>
                <w:b/>
                <w:b/>
                <w:bCs/>
              </w:rPr>
            </w:pPr>
            <w:r>
              <w:rPr>
                <w:b/>
                <w:bCs/>
              </w:rPr>
              <w:t>Giá đất tối thiểu</w:t>
            </w:r>
          </w:p>
        </w:tc>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r>
    </w:tbl>
    <w:p>
      <w:pPr>
        <w:pStyle w:val="Normal"/>
        <w:spacing w:before="120" w:after="280"/>
        <w:rPr>
          <w:b/>
          <w:b/>
          <w:bCs/>
        </w:rPr>
      </w:pPr>
      <w:r>
        <w:rPr>
          <w:b/>
          <w:bCs/>
        </w:rPr>
        <w:t>1.3./ Đất Khu vực III</w:t>
      </w:r>
    </w:p>
    <w:tbl>
      <w:tblPr>
        <w:tblW w:w="5000" w:type="pct"/>
        <w:jc w:val="left"/>
        <w:tblInd w:w="-20" w:type="dxa"/>
        <w:tblLayout w:type="fixed"/>
        <w:tblCellMar>
          <w:top w:w="0" w:type="dxa"/>
          <w:left w:w="0" w:type="dxa"/>
          <w:bottom w:w="0" w:type="dxa"/>
          <w:right w:w="0" w:type="dxa"/>
        </w:tblCellMar>
      </w:tblPr>
      <w:tblGrid>
        <w:gridCol w:w="660"/>
        <w:gridCol w:w="7354"/>
        <w:gridCol w:w="1346"/>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áp dụng</w:t>
            </w:r>
          </w:p>
        </w:tc>
        <w:tc>
          <w:tcPr>
            <w:tcW w:w="13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54" w:type="dxa"/>
            <w:tcBorders>
              <w:bottom w:val="single" w:sz="8" w:space="0" w:color="000000"/>
              <w:right w:val="single" w:sz="8" w:space="0" w:color="000000"/>
            </w:tcBorders>
            <w:shd w:fill="FFFFFF" w:val="clear"/>
            <w:vAlign w:val="center"/>
          </w:tcPr>
          <w:p>
            <w:pPr>
              <w:pStyle w:val="Normal"/>
              <w:spacing w:before="120" w:after="0"/>
              <w:rPr/>
            </w:pPr>
            <w:r>
              <w:rPr/>
              <w:t>Toàn thành phố</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bookmarkStart w:id="13" w:name="dieu_2_1"/>
      <w:r>
        <w:rPr>
          <w:b/>
          <w:bCs/>
        </w:rPr>
        <w:t>2./ Áp dụng trên địa bàn thành phố Sa Đéc</w:t>
      </w:r>
      <w:bookmarkEnd w:id="13"/>
    </w:p>
    <w:p>
      <w:pPr>
        <w:pStyle w:val="Normal"/>
        <w:spacing w:before="120" w:after="280"/>
        <w:rPr>
          <w:b/>
          <w:b/>
          <w:bCs/>
        </w:rPr>
      </w:pPr>
      <w:r>
        <w:rPr>
          <w:b/>
          <w:bCs/>
        </w:rPr>
        <w:t>2.1./ Đất Khu vực 1</w:t>
      </w:r>
    </w:p>
    <w:tbl>
      <w:tblPr>
        <w:tblW w:w="5000" w:type="pct"/>
        <w:jc w:val="left"/>
        <w:tblInd w:w="-20" w:type="dxa"/>
        <w:tblLayout w:type="fixed"/>
        <w:tblCellMar>
          <w:top w:w="0" w:type="dxa"/>
          <w:left w:w="0" w:type="dxa"/>
          <w:bottom w:w="0" w:type="dxa"/>
          <w:right w:w="0" w:type="dxa"/>
        </w:tblCellMar>
      </w:tblPr>
      <w:tblGrid>
        <w:gridCol w:w="683"/>
        <w:gridCol w:w="7317"/>
        <w:gridCol w:w="1360"/>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 xã và khu dân cư tập trung</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317"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ợ xã</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ác khu dân cư chợ xã</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317"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ập tru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Phú Thuậ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Phú Lo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Đông Quớ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dân lậ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 Tiếp nối trục giao thông chính, đường phố đô thị</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 Các khu dân cư dân lập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xã Tân Quy Tâ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nhà ở xã hội (xã Tân Phú Đô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317"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r>
    </w:tbl>
    <w:p>
      <w:pPr>
        <w:pStyle w:val="Normal"/>
        <w:spacing w:before="120" w:after="280"/>
        <w:rPr>
          <w:b/>
          <w:b/>
          <w:bCs/>
        </w:rPr>
      </w:pPr>
      <w:r>
        <w:rPr>
          <w:b/>
          <w:bCs/>
        </w:rPr>
        <w:t>2.2./ Đất Khu vực II</w:t>
      </w:r>
    </w:p>
    <w:tbl>
      <w:tblPr>
        <w:tblW w:w="5000" w:type="pct"/>
        <w:jc w:val="left"/>
        <w:tblInd w:w="-20" w:type="dxa"/>
        <w:tblLayout w:type="fixed"/>
        <w:tblCellMar>
          <w:top w:w="0" w:type="dxa"/>
          <w:left w:w="0" w:type="dxa"/>
          <w:bottom w:w="0" w:type="dxa"/>
          <w:right w:w="0" w:type="dxa"/>
        </w:tblCellMar>
      </w:tblPr>
      <w:tblGrid>
        <w:gridCol w:w="1089"/>
        <w:gridCol w:w="7090"/>
        <w:gridCol w:w="1181"/>
      </w:tblGrid>
      <w:tr>
        <w:trPr/>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 phố</w:t>
            </w:r>
          </w:p>
        </w:tc>
        <w:tc>
          <w:tcPr>
            <w:tcW w:w="11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7090"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ừng trục lộ</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Kênh Cù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Cầu Phú Long - cống Ba Ó</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Cống Ba Ó - cầu Kênh Cù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Kiều Hạ (bờ trái + bờ phả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Xẻo Gừa (bờ trái + bờ phả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Bà Là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Bờ trá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Bờ phả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Họa Đồ</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Ngã Bát</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Ủy ban xã - cầu Kênh 1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Cầu Kênh 18 - cầu Kênh Cù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Cầu Kênh 18 - cầu Nhà Thờ</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Ngã Cạy bờ trái + phả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Bà Ban (xã Tân Phú Đô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Kênh Cùng (phía đường đa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Xẻo Tre (bờ trái + bờ phả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Xóm Mắm</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Kênh 85 (từ kênh Cùng đến kênh Ba Là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ặp Ủy ban nhân dân xã Tân Phú Đông (đoạn từ cầu Ngã Bát - Quốc lộ 8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nối từ khu dân cư Phú Thuận đến đường tắt Ngã Cạy</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Sa Nhiên - Mù U</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Cầu Ông Thung - cầu Mù U</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Ông Quế - đường Tỉnh 84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nga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Tứ Quí - Ông Quế</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Mù U - Rạch Bầ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Kinh Lắp</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Ông Quế - kênh 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ái Bè - Cai Kho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ai Khoa - Giác Lo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Đình (từ đường ĐT 848 đến cầu Đình, xã Tân Khánh Đô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rạch Thông Lưu (xã Tân Khánh Đô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Bờ trá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Bờ phả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rạch Cái Bè (từ cầu Mười Bảng đến cuối đườ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Nguyễn Văn Nhơ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Kênh 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Mương Khai (bờ phải + bờ trá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ái Bè (bờ phả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Đoạn rạch Cái Bè đến hết đườ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rạch Bà chủ (bờ trái + bờ phả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Từ cầu Đình đến cuối đườ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Ông Quế - Cái Bè</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ái Bè - Ông Thu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rạch Ông Thu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ặp sông Tiền xã Tân Khánh Đông (từ đường Nguyễn Văn Nhơn - ranh Lấp Vò)</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ai Khoa (bờ phả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Kênh Xếp Mương Đào</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ặp rạch Ông Tổng (Tân Khánh Đô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ặp rạch Lòng Lai (bờ phả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ao Mên dưới (xã Tân Quy Tây)</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ao Mên trên (bờ trái + phả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Ông Hộ</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Bờ trá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Bờ phả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kênh Trung Ương (bờ trái + phả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Phạm Hữu Nghĩa (kênh Sáu Hiếu)</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 Đoạn rạch ông Hộ - rạch Cao Mên trê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Tân Lập (xã Tân Quy Tây)</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ặp rạch Tư Miều (bờ trái + bờ phải), Tân Quy Tây</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ặp rạch Ba Ngay (Tân Quy Tây)</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ặp kênh Sáu Đỏ (Tân Quy Tây)</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nối từ kênh Trung Ương đến đường Tân Lập (Tân Quy Tây)</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ồn Bồng Bồ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Cồn Sậy</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26/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nối vào Khu Công nghiệp C mở rộ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7090" w:type="dxa"/>
            <w:tcBorders>
              <w:bottom w:val="single" w:sz="8" w:space="0" w:color="000000"/>
              <w:right w:val="single" w:sz="8" w:space="0" w:color="000000"/>
            </w:tcBorders>
            <w:shd w:fill="FFFFFF" w:val="clear"/>
            <w:vAlign w:val="center"/>
          </w:tcPr>
          <w:p>
            <w:pPr>
              <w:pStyle w:val="Normal"/>
              <w:spacing w:before="120" w:after="0"/>
              <w:rPr/>
            </w:pPr>
            <w:r>
              <w:rPr/>
              <w:t>Đường xóm Bột mì</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090"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bl>
    <w:p>
      <w:pPr>
        <w:pStyle w:val="Normal"/>
        <w:spacing w:before="120" w:after="280"/>
        <w:rPr>
          <w:b/>
          <w:b/>
          <w:bCs/>
        </w:rPr>
      </w:pPr>
      <w:r>
        <w:rPr>
          <w:b/>
          <w:bCs/>
        </w:rPr>
        <w:t>2.3./ Đất Khu vực III</w:t>
      </w:r>
    </w:p>
    <w:tbl>
      <w:tblPr>
        <w:tblW w:w="5000" w:type="pct"/>
        <w:jc w:val="left"/>
        <w:tblInd w:w="-20" w:type="dxa"/>
        <w:tblLayout w:type="fixed"/>
        <w:tblCellMar>
          <w:top w:w="0" w:type="dxa"/>
          <w:left w:w="0" w:type="dxa"/>
          <w:bottom w:w="0" w:type="dxa"/>
          <w:right w:w="0" w:type="dxa"/>
        </w:tblCellMar>
      </w:tblPr>
      <w:tblGrid>
        <w:gridCol w:w="651"/>
        <w:gridCol w:w="7357"/>
        <w:gridCol w:w="1352"/>
      </w:tblGrid>
      <w:tr>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áp dụng</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57" w:type="dxa"/>
            <w:tcBorders>
              <w:bottom w:val="single" w:sz="8" w:space="0" w:color="000000"/>
              <w:right w:val="single" w:sz="8" w:space="0" w:color="000000"/>
            </w:tcBorders>
            <w:shd w:fill="FFFFFF" w:val="clear"/>
            <w:vAlign w:val="center"/>
          </w:tcPr>
          <w:p>
            <w:pPr>
              <w:pStyle w:val="Normal"/>
              <w:spacing w:before="120" w:after="0"/>
              <w:rPr/>
            </w:pPr>
            <w:r>
              <w:rPr/>
              <w:t>Toàn thành phố</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bl>
    <w:p>
      <w:pPr>
        <w:pStyle w:val="Normal"/>
        <w:spacing w:before="120" w:after="280"/>
        <w:rPr>
          <w:b/>
          <w:b/>
          <w:bCs/>
        </w:rPr>
      </w:pPr>
      <w:bookmarkStart w:id="14" w:name="dieu_3_1"/>
      <w:r>
        <w:rPr>
          <w:b/>
          <w:bCs/>
        </w:rPr>
        <w:t>3./ Áp dụng trên địa bàn thị xã Hồng Ngự</w:t>
      </w:r>
      <w:bookmarkEnd w:id="14"/>
    </w:p>
    <w:p>
      <w:pPr>
        <w:pStyle w:val="Normal"/>
        <w:spacing w:before="120" w:after="280"/>
        <w:rPr>
          <w:b/>
          <w:b/>
          <w:bCs/>
        </w:rPr>
      </w:pPr>
      <w:r>
        <w:rPr>
          <w:b/>
          <w:bCs/>
        </w:rPr>
        <w:t>3.1./ Đất Khu vực I</w:t>
      </w:r>
    </w:p>
    <w:tbl>
      <w:tblPr>
        <w:tblW w:w="5000" w:type="pct"/>
        <w:jc w:val="left"/>
        <w:tblInd w:w="-20" w:type="dxa"/>
        <w:tblLayout w:type="fixed"/>
        <w:tblCellMar>
          <w:top w:w="0" w:type="dxa"/>
          <w:left w:w="0" w:type="dxa"/>
          <w:bottom w:w="0" w:type="dxa"/>
          <w:right w:w="0" w:type="dxa"/>
        </w:tblCellMar>
      </w:tblPr>
      <w:tblGrid>
        <w:gridCol w:w="692"/>
        <w:gridCol w:w="7303"/>
        <w:gridCol w:w="1365"/>
      </w:tblGrid>
      <w:tr>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 xã và khu dân cư tập trung</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303"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ợ xã</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Chợ Mương Lớn (ABA)</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303"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ập trung</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Cụm dân cư xã Bình Thạnh</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Cụm dân cư xã An Bình B</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Cụm dân cư xã Tân Hội</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Cụm dân cư Cả Chanh</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Cụm dân cư số 13 xã Bình Thạnh</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Cụm dân cư Rừng Sâu xã Bình Thạnh</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Cụm dân cư số 5 -12 (xã Tân Hội)</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303"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ến dân cư tập trung</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Tuyến dân cư Kho Bể xã An Bình B</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Tuyến dân cư Tân Thành - Lò Gạch xã Bình Thạnh (Tuyến 1, 2, 3, 4)</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 Cặp Quốc lộ 30</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 Các đường còn lại</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Tuyến dân cư Bù Lu xã Bình Thạnh</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Tuyến dân cư Mộc Rá xã Tân Hội</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Tuyến dân cư kênh Kháng Chiến xã An Bình A</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Tuyến dân cư kênh Thống Nhất xã An Bình B</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Tuyến dân cư Mười Độ (xã Bình Thạnh)</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Tuyến dân cư Cầu Sen 1 + 2 (xã Bình Thạnh)</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03" w:type="dxa"/>
            <w:tcBorders>
              <w:bottom w:val="single" w:sz="8" w:space="0" w:color="000000"/>
              <w:right w:val="single" w:sz="8" w:space="0" w:color="000000"/>
            </w:tcBorders>
            <w:shd w:fill="FFFFFF" w:val="clear"/>
            <w:vAlign w:val="center"/>
          </w:tcPr>
          <w:p>
            <w:pPr>
              <w:pStyle w:val="Normal"/>
              <w:spacing w:before="120" w:after="0"/>
              <w:rPr/>
            </w:pPr>
            <w:r>
              <w:rPr/>
              <w:t>Tuyến dân cư kênh Cùng xã An Bình B</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7303"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b/>
          <w:b/>
          <w:bCs/>
        </w:rPr>
      </w:pPr>
      <w:r>
        <w:rPr>
          <w:b/>
          <w:bCs/>
        </w:rPr>
        <w:t>3.2./ Đất Khu vực II</w:t>
      </w:r>
    </w:p>
    <w:tbl>
      <w:tblPr>
        <w:tblW w:w="5000" w:type="pct"/>
        <w:jc w:val="left"/>
        <w:tblInd w:w="-20" w:type="dxa"/>
        <w:tblLayout w:type="fixed"/>
        <w:tblCellMar>
          <w:top w:w="0" w:type="dxa"/>
          <w:left w:w="0" w:type="dxa"/>
          <w:bottom w:w="0" w:type="dxa"/>
          <w:right w:w="0" w:type="dxa"/>
        </w:tblCellMar>
      </w:tblPr>
      <w:tblGrid>
        <w:gridCol w:w="1089"/>
        <w:gridCol w:w="7116"/>
        <w:gridCol w:w="1155"/>
      </w:tblGrid>
      <w:tr>
        <w:trPr/>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1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 phố</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7116"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ừng trục lộ</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16"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30</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Ranh Tam Nông - cách cầu Mương Lớn 300m (ABA)</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Từ mét thứ 300 - đường đal vào Trường Tiểu học An Bình A3 (ABA)</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Từ đường đal vào Trường Tiểu học An Bình A3 - chân cầu Mương Lớn (ABA)</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Cầu Mương Lớn - cầu 10 Xình (ABA)</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Từ đầu kênh 2/9 - cuối Cụm dân cư Bình Thạnh</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Từ cuối Cụm dân cư Bình Thạnh - ranh Tân Hồng</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116"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al</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Đường kênh Xéo An Bình (ABA)</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Đường đal xã An Bình A (kể cả đường bờ bắc Mương Lớn - cống Mười Xình; đường bờ Nam Mương Lớn đoạn từ cầu kênh Xéo An Bình - Ngã tư kênh Kháng Chiến 2 (ABA)</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Đường đal xã Tân Hội</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Đường đal xã Bình Thạnh</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Đường rải đá cấp phối xã An Bình B (đoạn từ cầu kênh Thống Nhất - kênh Cùng)</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116"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842 (3 đoạn)</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Kênh Kháng Chiến 2- Kháng Chiến 1 (ABA)</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Kênh Kháng Chiến 1- kênh 3 Ánh (ABB)</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Kênh 3 Ánh - kênh Thống Nhất (ABB)</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Đường nhựa cặp kênh Kháng Chiến 1 (đoạn từ đường ĐT 842 đến Tuyến dân cư Kho Bể)</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Đường rải đá cấp phối xã An Bình B (từ kênh Ba Ánh đến kênh Kháng Chiến 1)</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Đường nối Cụm dân cư 5-12</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Đường nhựa bờ Bắc kênh Cả Chanh đến cầu Tắt Ông Rèn</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Đường nhựa nối cầu Bù Lu trên với cầu Bù Lu dưới</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Đường nhựa từ Tuyến dân cư bờ Nam kênh Cả Chanh đến Cụm dân cư số 12</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Đường tuần tra biên giới xã Tân Hội</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Cầu Tân Hội - cầu Cả Chanh</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 Cầu Cả Chanh - Vịnh Bà Tự</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Đường tuần tra biên giới xã Bình Thạnh</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116" w:type="dxa"/>
            <w:tcBorders>
              <w:bottom w:val="single" w:sz="8" w:space="0" w:color="000000"/>
              <w:right w:val="single" w:sz="8" w:space="0" w:color="000000"/>
            </w:tcBorders>
            <w:shd w:fill="FFFFFF" w:val="clear"/>
            <w:vAlign w:val="center"/>
          </w:tcPr>
          <w:p>
            <w:pPr>
              <w:pStyle w:val="Normal"/>
              <w:spacing w:before="120" w:after="0"/>
              <w:rPr/>
            </w:pPr>
            <w:r>
              <w:rPr/>
              <w:t>Tuyến tránh Quốc lộ 30 (qua xã Bình Thạnh, phường An Lộc và xã An Bình A)</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116"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r>
        <w:rPr>
          <w:b/>
          <w:bCs/>
        </w:rPr>
        <w:t>3.3./ Đất Khu vực III</w:t>
      </w:r>
    </w:p>
    <w:tbl>
      <w:tblPr>
        <w:tblW w:w="5000" w:type="pct"/>
        <w:jc w:val="left"/>
        <w:tblInd w:w="-20" w:type="dxa"/>
        <w:tblLayout w:type="fixed"/>
        <w:tblCellMar>
          <w:top w:w="0" w:type="dxa"/>
          <w:left w:w="0" w:type="dxa"/>
          <w:bottom w:w="0" w:type="dxa"/>
          <w:right w:w="0" w:type="dxa"/>
        </w:tblCellMar>
      </w:tblPr>
      <w:tblGrid>
        <w:gridCol w:w="670"/>
        <w:gridCol w:w="7340"/>
        <w:gridCol w:w="1350"/>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áp dụng</w:t>
            </w:r>
          </w:p>
        </w:tc>
        <w:tc>
          <w:tcPr>
            <w:tcW w:w="13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40" w:type="dxa"/>
            <w:tcBorders>
              <w:bottom w:val="single" w:sz="8" w:space="0" w:color="000000"/>
              <w:right w:val="single" w:sz="8" w:space="0" w:color="000000"/>
            </w:tcBorders>
            <w:shd w:fill="FFFFFF" w:val="clear"/>
            <w:vAlign w:val="center"/>
          </w:tcPr>
          <w:p>
            <w:pPr>
              <w:pStyle w:val="Normal"/>
              <w:spacing w:before="120" w:after="0"/>
              <w:rPr/>
            </w:pPr>
            <w:r>
              <w:rPr/>
              <w:t>Toàn thị xã</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bookmarkStart w:id="15" w:name="dieu_4"/>
      <w:r>
        <w:rPr>
          <w:b/>
          <w:bCs/>
        </w:rPr>
        <w:t>4./ Áp dụng trên địa bàn huyện Hồng Ngự</w:t>
      </w:r>
      <w:bookmarkEnd w:id="15"/>
    </w:p>
    <w:p>
      <w:pPr>
        <w:pStyle w:val="Normal"/>
        <w:spacing w:before="120" w:after="280"/>
        <w:rPr>
          <w:b/>
          <w:b/>
          <w:bCs/>
        </w:rPr>
      </w:pPr>
      <w:r>
        <w:rPr>
          <w:b/>
          <w:bCs/>
        </w:rPr>
        <w:t>4.1./ Đất Khu vực 1</w:t>
      </w:r>
    </w:p>
    <w:tbl>
      <w:tblPr>
        <w:tblW w:w="5000" w:type="pct"/>
        <w:jc w:val="left"/>
        <w:tblInd w:w="-20" w:type="dxa"/>
        <w:tblLayout w:type="fixed"/>
        <w:tblCellMar>
          <w:top w:w="0" w:type="dxa"/>
          <w:left w:w="0" w:type="dxa"/>
          <w:bottom w:w="0" w:type="dxa"/>
          <w:right w:w="0" w:type="dxa"/>
        </w:tblCellMar>
      </w:tblPr>
      <w:tblGrid>
        <w:gridCol w:w="698"/>
        <w:gridCol w:w="7302"/>
        <w:gridCol w:w="1360"/>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 xã và khu dân cư tập trung</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302"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ợ xã</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hợ kênh Tứ Thường xã Thường Phước 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hợ ấp 1 xã Thường Phước 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hợ biên giới xã Thường Phước 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hợ Thường Thới xã Thường Thới Tiề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hợ Thường Thới Tiền (chợ trung tâ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hợ Cả Sách xã Thường Thới Hậu 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hợ Cầu Muống xã Thường Thới Hậu B</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hợ Nhà Máy xã Long Khánh 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hợ Cây Sung xã Long Khánh 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30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tuyến dân cư tập tru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b/>
                <w:bCs/>
              </w:rPr>
              <w:t>Khu Hành chí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b/>
                <w:b/>
                <w:bCs/>
              </w:rPr>
            </w:pPr>
            <w:r>
              <w:rPr>
                <w:b/>
                <w:bCs/>
              </w:rPr>
              <w:t>- Đường B2, đường A1 (hay đường ĐT8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Đối tượng 105, tái định cư</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Nền bán thê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A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Đối tượng 105, tái định cư</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Nền bán thê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b/>
                <w:b/>
                <w:bCs/>
              </w:rPr>
            </w:pPr>
            <w:r>
              <w:rPr>
                <w:b/>
                <w:bCs/>
              </w:rPr>
              <w:t>- Đường A3, A4, A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Đối tượng 105, tái định cư</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Nền bán thê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30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Thường Thới, Cụm dân cư ấp 3, Cụm dân cư ấp Thượ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b/>
                <w:b/>
                <w:bCs/>
              </w:rPr>
            </w:pPr>
            <w:r>
              <w:rPr>
                <w:b/>
                <w:bCs/>
              </w:rPr>
              <w:t>- Đường A1 (hay đường ĐT8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Đối tượng 105, tái định cư</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Nền bán thê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b/>
                <w:b/>
                <w:bCs/>
              </w:rPr>
            </w:pPr>
            <w:r>
              <w:rPr>
                <w:b/>
                <w:bCs/>
              </w:rPr>
              <w:t>- Đường A2, đường B1, đường số 4, số 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Đối tượng 105, tái định cư</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Nền bán thê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b/>
                <w:b/>
                <w:bCs/>
              </w:rPr>
            </w:pPr>
            <w:r>
              <w:rPr>
                <w:b/>
                <w:bCs/>
              </w:rPr>
              <w:t>- Đường A3, A4, A5, A6, A7, A11, A12, B3, B4, B5, B6, B7, B8, B9, đường số 1, số 2, số 3, số 4, số 5, số 6, số 7, số 8, số 9, số 10, s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Đối tượng 105, tái định cư</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Nền bán thê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b/>
                <w:b/>
                <w:bCs/>
              </w:rPr>
            </w:pPr>
            <w:r>
              <w:rPr>
                <w:b/>
                <w:bCs/>
              </w:rPr>
              <w:t>- Đường A10, A13, A9, A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Đối tượng 105, tái định cư</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Nền bán thê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ụm dân cư xã Thường Phước 1 (10,6 h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ụm dân cư xã Thường Phước 1 (7,3 h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ụm dân cư Giồng Bàn xã Thường Phước 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ụm dân cư Năm Hang xã Thường Thới Tiề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ụm dân cư Giồng Duối xã Thường Thới Hậu 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ụm dân cư Cả Sách xã Thường Thới Hậu 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ụm dân cư Cầu Muống xã Thường Thới Hậu B</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ụm dân cư Ngã tư Cây Da xã Thường Thới Hậu B</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ụm dân cư chợ Miểu xã Long Khánh B</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ụm dân cư Cây Su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Đường số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Đường số 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Đường số 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Đường số 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Xã Thường Thới Tiề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Đường bờ kè thị trấn Thường Thới Tiền (đầu bờ kè đến ranh Thường Thới Tiền - Thường Phước 2 (lộ nhự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Xã Thường Phước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 Đường bờ kè thị trấn Thường Thới Tiền (từ ranh Thường Thới Tiền - Thường Phước 2 (lộ nhựa) đến hết bờ kè)</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302" w:type="dxa"/>
            <w:tcBorders>
              <w:bottom w:val="single" w:sz="8" w:space="0" w:color="000000"/>
              <w:right w:val="single" w:sz="8" w:space="0" w:color="000000"/>
            </w:tcBorders>
            <w:shd w:fill="FFFFFF" w:val="clear"/>
            <w:vAlign w:val="center"/>
          </w:tcPr>
          <w:p>
            <w:pPr>
              <w:pStyle w:val="Normal"/>
              <w:spacing w:before="120" w:after="0"/>
              <w:rPr/>
            </w:pPr>
            <w:r>
              <w:rPr/>
              <w:t>Cụm dân cư Tứ Thường, xã Thường Phước 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302"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b/>
          <w:b/>
          <w:bCs/>
        </w:rPr>
      </w:pPr>
      <w:r>
        <w:rPr>
          <w:b/>
          <w:bCs/>
        </w:rPr>
        <w:t>4.2./ Đất Khu vực II</w:t>
      </w:r>
    </w:p>
    <w:tbl>
      <w:tblPr>
        <w:tblW w:w="5000" w:type="pct"/>
        <w:jc w:val="left"/>
        <w:tblInd w:w="-20" w:type="dxa"/>
        <w:tblLayout w:type="fixed"/>
        <w:tblCellMar>
          <w:top w:w="0" w:type="dxa"/>
          <w:left w:w="0" w:type="dxa"/>
          <w:bottom w:w="0" w:type="dxa"/>
          <w:right w:w="0" w:type="dxa"/>
        </w:tblCellMar>
      </w:tblPr>
      <w:tblGrid>
        <w:gridCol w:w="673"/>
        <w:gridCol w:w="7333"/>
        <w:gridCol w:w="1354"/>
      </w:tblGrid>
      <w:tr>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 phố</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ến dân cư tập tru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ường Phước 1</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uyến dân cư kinh cũ (Lộ đal nội bộ)</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ường Phước 2</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Tuyến dân cư kinh cũ (lộ dal nội bộ)</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ường Thới Hậu 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Tuyến dân cư Rạch Vọp - Biên phòng (Lộ đal nội bộ)</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Tuyến dân cư Cội Đại - Cội Tiểu (Lộ đal nội bộ)</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ường Thới Hậu B</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Tuyến dân cư đường Tuần tra Biên giới thuộc xã Thường Thới Hậu B Lộ dal)</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Long Khánh 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uyến dân cư ấp Long Thạnh 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uyến dân cư đường tắt Nam Ha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Phú Thuận 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uyến dân cư đường tắt Phú Thuận A-B</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Phú Thuận B</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uyến dân cư đường tắt Phú Thuận A-B</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uyến dân cư Long Thuận - Mương Lớn (thuộc xã Phú Thuận B)</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uyến dân cư ấp Phú Tru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Long Thuận</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uyến dân cư đường tắt số 3</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uyến dân cư Long Thuận</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uyến dân cư Long Thuận nối dài</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uyến dân cư Long Thuận - Mương Lớn (thuộc xã Long Thuận)</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ừng trục lộ</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ường Lạc</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Từ ranh thị xã Hồng Ngự - ranh Thường Thới Tiền (lộ ĐT 841)</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ường Thới Tiền</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ừ ranh Thường Lạc - Thường Thới Tiền đến đầu cầu Trung tâm (lộ ĐT 841)</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ừ đầu cầu Trung Tâm - mương Xã Song (lộ ĐT 841)</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ừ mương Xã Song đến kênh Út Gốc (lộ ĐT 841)</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ừ kênh Út Gốc đến ngã tư lộ ĐT 841 - đường ra bến phà (lộ ĐT 841)</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ừ ranh trên Trường Trung học Hồng Ngự 3 đến ranh trên Bệnh viện Đa khoa Hồng Ngự</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Ngã tư lộ ĐT 841 - đường ra bến phà đến Trường Mẫu giáo Thường Phước 2 điểm ấp 2 (Tuyến dân cư đoạn Cải Tiến)</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Ngã tư lộ ĐT 841 - Đường ra bến phà đến ranh Thường Thới Tiền - Thường Phước 2 (Tuyến dân cư đoạn Cải Tiến) thuộc xã Thường Thới Tiền</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hường Thới Tiền - Thường Phước 2 đến Trường mẫu giáo Thường Phước 2 điểm Ấp 2 (Tuyến dân cư đoạn Cải Tiến) thuộc xã Thường Phước 2</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Đoạn từ Trường mẫu giáo Thường Phước 2 điểm Ấp 2 đến hết Tuyến dân cư (Tuyến dân cư đoạn Cải Tiến) xã Thường Phước 2</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Đường bến phà Tân Châu: Ranh quy hoạch (công an huyện) - Khu hành chính huyện</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ừ ranh trên Bệnh viện Đa khoa huyện Hồng Ngự đến ranh xã Thường Thới Tiền - Thường Phước 2 (lộ đal)</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ường Phước 2</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ừ ranh trên tuyến dân cư Mương Miếu đến ranh xã Thường Phước 2 - Thường Phước 1 (lộ ĐT 841)</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ừ ranh xã Thường Thới Tiền - Thường Phước 2 đến đường ra bến đò Mương Miễu (lộ đal)</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ường Phước 1</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Đường ra bến phà mới lộ nhự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Đường ra bến phà cũ lộ nhự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ừ ranh xã Thường Phước 2 - Thường Phước 1 đến lộ 3 Mướt lộ ĐT 841</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ừ lộ 3 Mướt đến Cụm dân cư mở rộng 7,3 ha (lộ ĐT 841)</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Từ Cụm dân cư 7,3 ha đến Cụm dân cư 10,6ha (lộ ĐT 841)</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ường An Lạc - Thường Thới Hậu</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huộc địa phận xã Thường Thới Hậu A (lộ đal liên xã)</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huộc địa phận xã Thường Thới Hậu B (lộ đal liên xã)</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Long Khánh 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Đường đầu Cù Lao Lớn (lộ nhựa liên xã)</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Đường đầu Cù Lao Nhỏ (lộ đal)</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Đường Giồng Long Khánh 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Long Khánh B</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Ấp Long Bình - Bến Đò Đuôi (lộ nhựa liên xã)</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Bến Đò Đuôi - Giáp xã Long Khánh A (lộ nhựa liên xã)</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Đường xuống bến đò Chợ Miễu (lộ nhự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ừ lộ nhựa liên xã Long Khánh A, B đến ranh cụm dân cư Long Khánh B</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Đường Giồng Long Khánh B</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Phú Thuận 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Lộ Long - Phú Thuận (lộ nhựa liên xã)</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Phú Thuận B</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huộc Cù lao Long - Phú Thuận (lộ nhựa liên xã)</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Cù lao ấp Phú Trung (lộ đal)</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Long Thuận (Lộ nhựa liên xã)</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ừ ranh xã Phú Thuận A - Long Thuận đến đầu đường tắt số 3 thuộc ấp Long Hư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33" w:type="dxa"/>
            <w:tcBorders>
              <w:bottom w:val="single" w:sz="8" w:space="0" w:color="000000"/>
              <w:right w:val="single" w:sz="8" w:space="0" w:color="000000"/>
            </w:tcBorders>
            <w:shd w:fill="FFFFFF" w:val="clear"/>
            <w:vAlign w:val="center"/>
          </w:tcPr>
          <w:p>
            <w:pPr>
              <w:pStyle w:val="Normal"/>
              <w:spacing w:before="120" w:after="0"/>
              <w:rPr/>
            </w:pPr>
            <w:r>
              <w:rPr/>
              <w:t>- Từ ranh xã Phú Thuận B - Long Thuận đến đầu đường tắt số 3 thuộc ấp Long Hòa (lộ nhựa liên xã)</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7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r>
    </w:tbl>
    <w:p>
      <w:pPr>
        <w:pStyle w:val="Normal"/>
        <w:spacing w:before="120" w:after="280"/>
        <w:rPr>
          <w:b/>
          <w:b/>
          <w:bCs/>
        </w:rPr>
      </w:pPr>
      <w:r>
        <w:rPr>
          <w:b/>
          <w:bCs/>
        </w:rPr>
        <w:t>4.3./ Đất Khu vực III</w:t>
      </w:r>
    </w:p>
    <w:tbl>
      <w:tblPr>
        <w:tblW w:w="5000" w:type="pct"/>
        <w:jc w:val="left"/>
        <w:tblInd w:w="-20" w:type="dxa"/>
        <w:tblLayout w:type="fixed"/>
        <w:tblCellMar>
          <w:top w:w="0" w:type="dxa"/>
          <w:left w:w="0" w:type="dxa"/>
          <w:bottom w:w="0" w:type="dxa"/>
          <w:right w:w="0" w:type="dxa"/>
        </w:tblCellMar>
      </w:tblPr>
      <w:tblGrid>
        <w:gridCol w:w="1089"/>
        <w:gridCol w:w="7136"/>
        <w:gridCol w:w="1135"/>
      </w:tblGrid>
      <w:tr>
        <w:trPr/>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1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áp dụng</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36" w:type="dxa"/>
            <w:tcBorders>
              <w:bottom w:val="single" w:sz="8" w:space="0" w:color="000000"/>
              <w:right w:val="single" w:sz="8" w:space="0" w:color="000000"/>
            </w:tcBorders>
            <w:shd w:fill="FFFFFF" w:val="clear"/>
            <w:vAlign w:val="center"/>
          </w:tcPr>
          <w:p>
            <w:pPr>
              <w:pStyle w:val="Normal"/>
              <w:spacing w:before="120" w:after="0"/>
              <w:rPr/>
            </w:pPr>
            <w:r>
              <w:rPr/>
              <w:t>Toàn huyện</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b/>
          <w:b/>
          <w:bCs/>
        </w:rPr>
      </w:pPr>
      <w:bookmarkStart w:id="16" w:name="dieu_5"/>
      <w:r>
        <w:rPr>
          <w:b/>
          <w:bCs/>
        </w:rPr>
        <w:t>5./ Áp dụng trên địa bàn huyện Tân Hồng</w:t>
      </w:r>
      <w:bookmarkEnd w:id="16"/>
    </w:p>
    <w:p>
      <w:pPr>
        <w:pStyle w:val="Normal"/>
        <w:spacing w:before="120" w:after="280"/>
        <w:rPr>
          <w:b/>
          <w:b/>
          <w:bCs/>
        </w:rPr>
      </w:pPr>
      <w:r>
        <w:rPr>
          <w:b/>
          <w:bCs/>
        </w:rPr>
        <w:t>5.1./ Đất Khu vực I</w:t>
      </w:r>
    </w:p>
    <w:tbl>
      <w:tblPr>
        <w:tblW w:w="5000" w:type="pct"/>
        <w:jc w:val="left"/>
        <w:tblInd w:w="-20" w:type="dxa"/>
        <w:tblLayout w:type="fixed"/>
        <w:tblCellMar>
          <w:top w:w="0" w:type="dxa"/>
          <w:left w:w="0" w:type="dxa"/>
          <w:bottom w:w="0" w:type="dxa"/>
          <w:right w:w="0" w:type="dxa"/>
        </w:tblCellMar>
      </w:tblPr>
      <w:tblGrid>
        <w:gridCol w:w="679"/>
        <w:gridCol w:w="7329"/>
        <w:gridCol w:w="1352"/>
      </w:tblGrid>
      <w:tr>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 xã và khu dân cư tập trung</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3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ợ xã</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Giồng Gă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Long Sơn Ngọc</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Tân Hộ Cơ</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Công Binh</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Biên Giới Thông Bình</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Thống Nhấ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Bình Phú</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Tân Phước</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Tân Thành A</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An Phước</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329"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ập tru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trung tâm Bình Phú</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Gò Cá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tái định cư Dinh Bà</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Long Sơn Ngọc</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bờ Đông Long Sơn Ngọc</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Chợ Tân Thành A</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Cả Sơ</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Tân Phước</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Giồng Gă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trung tâm An Phước</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Thống Nhấ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Bắc Tra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Dự Án</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Cà Và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Cây Dươ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Đuôi Tôm</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mở rộng Long Sơn Ngọc lần 2</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Dinh Bà 1</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Dinh Bà 2</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Vọng Nguyệ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Lăng Xă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Ba Lê Hiếu</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ngã ba Thông Bình</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Khu dân cư bờ Bắc Kênh Tân Thành -Lò Gạch (xã Tân Hộ Cơ)</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Khu dân cư bờ Bắc Kênh Tân Thành -Lò Gạch (xã Thông Bình)</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Dinh Bà (giai đoạn 2)</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329"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r>
        <w:rPr>
          <w:b/>
          <w:bCs/>
        </w:rPr>
        <w:t>5.2./ Đất Khu vực II</w:t>
      </w:r>
    </w:p>
    <w:tbl>
      <w:tblPr>
        <w:tblW w:w="5000" w:type="pct"/>
        <w:jc w:val="left"/>
        <w:tblInd w:w="-20" w:type="dxa"/>
        <w:tblLayout w:type="fixed"/>
        <w:tblCellMar>
          <w:top w:w="0" w:type="dxa"/>
          <w:left w:w="0" w:type="dxa"/>
          <w:bottom w:w="0" w:type="dxa"/>
          <w:right w:w="0" w:type="dxa"/>
        </w:tblCellMar>
      </w:tblPr>
      <w:tblGrid>
        <w:gridCol w:w="1089"/>
        <w:gridCol w:w="7108"/>
        <w:gridCol w:w="1163"/>
      </w:tblGrid>
      <w:tr>
        <w:trPr/>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1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 phố</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ừng trục l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30</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cầu Thống Nhất - ranh chợ Thống Nhấ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ranh chợ Thống Nhất - hết Trạm Y tế</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Trạm Y tế - nhà ông Nguyễn Văn Củ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nhà ông Nguyễn Văn Của - cầu Bắc Tra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cầu Bắc Trang - ranh cây xăng Ngọc Nh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cây xăng Ngọc Nhi - ranh thị trấn Sa R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cầu Đúc Mới (Bình Phú) - ngã 3 Đồn Biên phòng 909</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ngã 3 Đồn Biên phòng 909 - chợ Dinh Bà</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4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kênh Phú Thành - giáp Tỉnh lộ 843</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dốc cầu Giồng Găng - đầu cầu Phú Đứ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giáp chợ Giồng Găng - đường nước nông trườ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đường nước nông trường - cây xăng Tân Phướ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cây xăng Tân Phước đến cầu Tân Phước - Tân Thành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ường nội bộ xã Tân Phước (từ ĐT 842 - kênh Phước Xuyê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ường mé sông kênh Hồng Ngự - Vĩnh Hưng (xã Tân Phướ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43</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Đoạn từ kênh Phú Hiệp - cầu Giồng Gă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Đoạn từ cầu Giồng Găng - cầu Dứt Gò Suô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cầu Dứt Gò Suông - cầu Thành Lậ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cầu 72 nhịp - đến đường Gò Tre (kể cả đường dẫn vào cầu Việt Thượ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đường Gò Tre - Cụm dân cư mở rộng Long Sơn Ngọc lần 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lộ liên xã</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30 cũ</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ngã 3 Quốc lộ 30 (đồn biên phòng 909) - bửng Năm Hă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bửng Năm Hăng - đồn Biên phòng 905</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đường vào chốt biên phòng (trừ cụm dân cư Cây Dươ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lộ Việt Thược - kênh Tân Thà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Việt Thượ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liên xã Thông Bình - Tân Phướ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Bờ Đô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chợ biên giới Thông Bình - Bến đò Long Sơn Ngọ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Bến đò Long Sơn Ngọc - miễu ông Tiền Hiề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Bờ Tâ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Từ đồn biên phòng 905 - Ủy ban nhân dân xã Thông Bì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Từ Ủy ban nhân dân xã Thông Bình - bến đò Long Sơn Ngọ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ân Thành A - Tân Phướ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Bờ tâ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Từ Cụm dân cư Long Sơn Ngọc - cầu Bắc Viện (trừ Cụm dân cư Cả Sơ)</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Từ cụm dân cư Tân Thành A - kênh Hồng Ngự Vĩnh Hư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g Bình - Hưng Điề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Tuyến dân cư bờ đông Long Sơn Ngọc đến Long A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Đông kênh Tân Thà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Cụm dân cư 30 cũ - kênh Tân Thành Lò Gạc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kênh Tân Thành Lò Gạch - kênh Cả Mũ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kênh Cả Mũi - Hồng Ngự - Vĩnh Hư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quốc phò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lộ 30 cũ - kênh Tân Thành Lò Gạc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kênh Tân Thành Lò Gạch đến Hồng Ngự - Vĩnh Hư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ênh Cô Đô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tây kênh Phú Đứ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Gò Rượ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b/>
                <w:bCs/>
              </w:rPr>
              <w:t>Đường bờ đông kênh Sa R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kênh Hồng Ngự - Vĩnh Hưng đến cầu Tứ Tâ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cụm dân cư Cà Và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al Công Bi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al bờ Đông kênh Tân Hò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từ lộ 30 cũ - sông Sở Hạ</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ờ Tây kênh Tân Hò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ường nhựa từ lộ 30 cũ - nhà ông 2 Sí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Bắc kênh Tân Thành Lò Gạc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Đông kênh Phú Thà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Đông kênh K1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Tây kênh Tân Công Chí (đoạn giáp Quốc lộ 30)</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Tây kênh Tân Công Chí (đoạn giáp kênh Hồng Ngự - Vĩnh Hư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Nam kênh Thành Lập 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đã san lắ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8" w:type="dxa"/>
            <w:tcBorders>
              <w:bottom w:val="single" w:sz="8" w:space="0" w:color="000000"/>
              <w:right w:val="single" w:sz="8" w:space="0" w:color="000000"/>
            </w:tcBorders>
            <w:shd w:fill="FFFFFF" w:val="clear"/>
            <w:vAlign w:val="center"/>
          </w:tcPr>
          <w:p>
            <w:pPr>
              <w:pStyle w:val="Normal"/>
              <w:spacing w:before="120" w:after="0"/>
              <w:rPr/>
            </w:pPr>
            <w:r>
              <w:rPr/>
              <w:t>- Đoạn chưa san lắ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Đông kênh Thống Nhấ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ho Gáo Lồng Đè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ống Nhất xã Bình Phú (từ kênh Tân Thành - Lò Gạch đến cụm dân cư Gò Cá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Đông kênh Sa Rài xã Tân Thành B</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ứ Tâ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ặp sông Sở Hạ (tuyến dân cư Bình Phú - Dinh Bà)</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ả Găng (bờ đô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Tây kênh Tân Thành B</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Gò Tre</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ênh Phú Đứ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ênh ngọn cũ</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Tây kênh Tân Thành (từ bửng Năm Hăng ra sông Sở Hạ)</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Đông kênh Sa Rài (xã Tân Hộ Cơ)</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uyến dân cư bờ Bắc kênh Tân Thành - Lò Gạch (xã Bình Phú)</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uyến dân cư đường vào cầu Tân Phước - Tân Hưng (xã Tân Phướ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uyến dân cư bờ Đông kênh Tân Thành (xã Tân Phướ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uyến dân cư bờ Đông kênh Phước Xuyên (xã Tân Phướ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ọc theo Tuyến dân cư Bình Phú - Dinh Bà (xã Tân Hộ Cơ)</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uyến dân cư Đuôi Tôm ấp Gò Bói (xã Tân Hộ Cơ)</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710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Đông kênh Tân Hòa: đoạn từ nhà ông Dân - kênh Sa Rài (xã Tân Hộ Cơ)</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10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tối thiể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r>
        <w:rPr>
          <w:b/>
          <w:bCs/>
        </w:rPr>
        <w:t>5.3./ Đất Khu vực III</w:t>
      </w:r>
    </w:p>
    <w:tbl>
      <w:tblPr>
        <w:tblW w:w="5000" w:type="pct"/>
        <w:jc w:val="left"/>
        <w:tblInd w:w="-20" w:type="dxa"/>
        <w:tblLayout w:type="fixed"/>
        <w:tblCellMar>
          <w:top w:w="0" w:type="dxa"/>
          <w:left w:w="0" w:type="dxa"/>
          <w:bottom w:w="0" w:type="dxa"/>
          <w:right w:w="0" w:type="dxa"/>
        </w:tblCellMar>
      </w:tblPr>
      <w:tblGrid>
        <w:gridCol w:w="1089"/>
        <w:gridCol w:w="7138"/>
        <w:gridCol w:w="1133"/>
      </w:tblGrid>
      <w:tr>
        <w:trPr/>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1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áp dụng</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38" w:type="dxa"/>
            <w:tcBorders>
              <w:bottom w:val="single" w:sz="8" w:space="0" w:color="000000"/>
              <w:right w:val="single" w:sz="8" w:space="0" w:color="000000"/>
            </w:tcBorders>
            <w:shd w:fill="FFFFFF" w:val="clear"/>
            <w:vAlign w:val="center"/>
          </w:tcPr>
          <w:p>
            <w:pPr>
              <w:pStyle w:val="Normal"/>
              <w:spacing w:before="120" w:after="0"/>
              <w:rPr/>
            </w:pPr>
            <w:r>
              <w:rPr/>
              <w:t>Toàn huyệ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bookmarkStart w:id="17" w:name="dieu_6"/>
      <w:r>
        <w:rPr>
          <w:b/>
          <w:bCs/>
        </w:rPr>
        <w:t>6./ Áp dụng trên địa bàn huyện Thanh Bình</w:t>
      </w:r>
      <w:bookmarkEnd w:id="17"/>
    </w:p>
    <w:p>
      <w:pPr>
        <w:pStyle w:val="Normal"/>
        <w:spacing w:before="120" w:after="280"/>
        <w:rPr>
          <w:b/>
          <w:b/>
          <w:bCs/>
        </w:rPr>
      </w:pPr>
      <w:r>
        <w:rPr>
          <w:b/>
          <w:bCs/>
        </w:rPr>
        <w:t>6.1./ Đất Khu vực I</w:t>
      </w:r>
    </w:p>
    <w:tbl>
      <w:tblPr>
        <w:tblW w:w="5000" w:type="pct"/>
        <w:jc w:val="left"/>
        <w:tblInd w:w="-20" w:type="dxa"/>
        <w:tblLayout w:type="fixed"/>
        <w:tblCellMar>
          <w:top w:w="0" w:type="dxa"/>
          <w:left w:w="0" w:type="dxa"/>
          <w:bottom w:w="0" w:type="dxa"/>
          <w:right w:w="0" w:type="dxa"/>
        </w:tblCellMar>
      </w:tblPr>
      <w:tblGrid>
        <w:gridCol w:w="683"/>
        <w:gridCol w:w="7329"/>
        <w:gridCol w:w="1348"/>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 xã và khu dân cư tập trung</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329"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ợ xã</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xã Bình Thà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 Lộ loại 1</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 Lộ loại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xã Tân Thạ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 Lộ loại 1</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 Lộ loại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xã An Pho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xã Tân Mỹ</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xã Tân Phú</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xã Bình Tấ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xã Tân Lo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mới xã Tân Huề</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xã Tân Hòa</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xã Tân Quới</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mới xã Tân Bì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xã Phú Lợi</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hợ Bình Thuận (Bình Thà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b/>
                <w:bCs/>
              </w:rPr>
              <w:t>Khu dân cư tập tru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xã Tân Thạ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An Pho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256, xã An Pho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Tân Lo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Tân Huề</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Tân Hòa</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Tân Quới</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Tân Bì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Tân Mỹ</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Phú Lợi</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Bình Tấ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329"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giai đoạn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giai đoạn 2 xã Bình Thà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bố trí các hộ dân trong vùng sạt lở khẩn cấp xã Bình Thà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giai đoạn 2 xã An Pho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giai đoạn 2 xã Tân Thạ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giai đoạn 2 xã Tân Quới</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29" w:type="dxa"/>
            <w:tcBorders>
              <w:bottom w:val="single" w:sz="8" w:space="0" w:color="000000"/>
              <w:right w:val="single" w:sz="8" w:space="0" w:color="000000"/>
            </w:tcBorders>
            <w:shd w:fill="FFFFFF" w:val="clear"/>
            <w:vAlign w:val="center"/>
          </w:tcPr>
          <w:p>
            <w:pPr>
              <w:pStyle w:val="Normal"/>
              <w:spacing w:before="120" w:after="0"/>
              <w:rPr/>
            </w:pPr>
            <w:r>
              <w:rPr/>
              <w:t>Cụm dân cư giai đoạn 2 xã Bình Tấ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7329"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r>
    </w:tbl>
    <w:p>
      <w:pPr>
        <w:pStyle w:val="Normal"/>
        <w:spacing w:before="120" w:after="280"/>
        <w:rPr>
          <w:b/>
          <w:b/>
          <w:bCs/>
        </w:rPr>
      </w:pPr>
      <w:r>
        <w:rPr>
          <w:b/>
          <w:bCs/>
        </w:rPr>
        <w:t>6.2./ Đất Khu vực II</w:t>
      </w:r>
    </w:p>
    <w:tbl>
      <w:tblPr>
        <w:tblW w:w="5000" w:type="pct"/>
        <w:jc w:val="left"/>
        <w:tblInd w:w="-20" w:type="dxa"/>
        <w:tblLayout w:type="fixed"/>
        <w:tblCellMar>
          <w:top w:w="0" w:type="dxa"/>
          <w:left w:w="0" w:type="dxa"/>
          <w:bottom w:w="0" w:type="dxa"/>
          <w:right w:w="0" w:type="dxa"/>
        </w:tblCellMar>
      </w:tblPr>
      <w:tblGrid>
        <w:gridCol w:w="1089"/>
        <w:gridCol w:w="7103"/>
        <w:gridCol w:w="1168"/>
      </w:tblGrid>
      <w:tr>
        <w:trPr/>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1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 phố</w:t>
            </w:r>
          </w:p>
        </w:tc>
        <w:tc>
          <w:tcPr>
            <w:tcW w:w="11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7103"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ừng trục lộ</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103"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30</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Ranh xã Phong Mỹ - cầu Trà Bông, xã Bình Thà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Từ Cầu Trà Bông, xã Bình Thành - cầu Cả Tre (ranh Thị trấn)</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Ranh Thị trấn Thanh Bình và Tân Thạnh - cầu Đốc Vàng Thượng, xã Tân Thạ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Từ cầu Đốc Vàng Thượng - hết Cụm dân cư Tân Thạnh (giai đoạn I)</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Đầu trên Cụm dân cư Tân Thạnh (giai đoạn I) - ranh xã Phú Ninh, xã An Pho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10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Văn Kiệt</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Từ đoạn ranh thị trấn Thanh Bình - ranh huyện Tam Nông (trừ đoạn Bưu điện Tân Mỹ - cầu Tân Mỹ phía từ lộ nhựa trở vào chợ tính theo giá đất chợ Tân Mỹ)</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103"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và Lộ Liên xã</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Đường Bình Thành - Bình Tấn (từ cầu Vĩ - cầu kênh nga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Đường ấp Bình Trung, Bình Hòa, Bình Chánh, Bình Đị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Đường nội bộ cụm Công nghiệp xã Bình Thành - song song Quốc lộ 30</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Đường bến đò Voi lửa (Quốc lộ 30 - bến đò Voi Lửa)</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Đường Đốc Vàng Thượng (cầu Dinh Ông - ranh Phú Lợi)</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Đường ấp Nhì (cầu Ba Răng - cầu kênh 2/9)</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Đường Cù lao Tây (gồm 5 xã: Tân Long, Tân Huề, Tân Hòa, Tân Quới, Tân Bì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ến đò Chợ Thủ (ranh thị trấn - bến đò Chợ Thủ ) chia làm hai đoạn</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Ranh thị trấn - cầu Dinh 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03" w:type="dxa"/>
            <w:tcBorders>
              <w:bottom w:val="single" w:sz="8" w:space="0" w:color="000000"/>
              <w:right w:val="single" w:sz="8" w:space="0" w:color="000000"/>
            </w:tcBorders>
            <w:shd w:fill="FFFFFF" w:val="clear"/>
            <w:vAlign w:val="center"/>
          </w:tcPr>
          <w:p>
            <w:pPr>
              <w:pStyle w:val="Normal"/>
              <w:spacing w:before="120" w:after="0"/>
              <w:rPr/>
            </w:pPr>
            <w:r>
              <w:rPr/>
              <w:t>- Cầu Dinh Ông - bến đò Chợ Thủ</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103"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6.3./ Đất Khu vực III</w:t>
      </w:r>
    </w:p>
    <w:tbl>
      <w:tblPr>
        <w:tblW w:w="5000" w:type="pct"/>
        <w:jc w:val="left"/>
        <w:tblInd w:w="-20" w:type="dxa"/>
        <w:tblLayout w:type="fixed"/>
        <w:tblCellMar>
          <w:top w:w="0" w:type="dxa"/>
          <w:left w:w="0" w:type="dxa"/>
          <w:bottom w:w="0" w:type="dxa"/>
          <w:right w:w="0" w:type="dxa"/>
        </w:tblCellMar>
      </w:tblPr>
      <w:tblGrid>
        <w:gridCol w:w="1089"/>
        <w:gridCol w:w="7124"/>
        <w:gridCol w:w="1147"/>
      </w:tblGrid>
      <w:tr>
        <w:trPr/>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1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áp dụng</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24" w:type="dxa"/>
            <w:tcBorders>
              <w:bottom w:val="single" w:sz="8" w:space="0" w:color="000000"/>
              <w:right w:val="single" w:sz="8" w:space="0" w:color="000000"/>
            </w:tcBorders>
            <w:shd w:fill="FFFFFF" w:val="clear"/>
            <w:vAlign w:val="center"/>
          </w:tcPr>
          <w:p>
            <w:pPr>
              <w:pStyle w:val="Normal"/>
              <w:spacing w:before="120" w:after="0"/>
              <w:rPr/>
            </w:pPr>
            <w:r>
              <w:rPr/>
              <w:t>Toàn huyện</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bookmarkStart w:id="18" w:name="dieu_7"/>
      <w:r>
        <w:rPr>
          <w:b/>
          <w:bCs/>
        </w:rPr>
        <w:t>7./ Áp dụng trên địa bàn huyện Tam Nông</w:t>
      </w:r>
      <w:bookmarkEnd w:id="18"/>
    </w:p>
    <w:p>
      <w:pPr>
        <w:pStyle w:val="Normal"/>
        <w:spacing w:before="120" w:after="280"/>
        <w:rPr>
          <w:b/>
          <w:b/>
          <w:bCs/>
        </w:rPr>
      </w:pPr>
      <w:r>
        <w:rPr>
          <w:b/>
          <w:bCs/>
        </w:rPr>
        <w:t>7.1./ Đất Khu vực I</w:t>
      </w:r>
    </w:p>
    <w:tbl>
      <w:tblPr>
        <w:tblW w:w="5000" w:type="pct"/>
        <w:jc w:val="left"/>
        <w:tblInd w:w="-20" w:type="dxa"/>
        <w:tblLayout w:type="fixed"/>
        <w:tblCellMar>
          <w:top w:w="0" w:type="dxa"/>
          <w:left w:w="0" w:type="dxa"/>
          <w:bottom w:w="0" w:type="dxa"/>
          <w:right w:w="0" w:type="dxa"/>
        </w:tblCellMar>
      </w:tblPr>
      <w:tblGrid>
        <w:gridCol w:w="730"/>
        <w:gridCol w:w="7261"/>
        <w:gridCol w:w="1369"/>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2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 xã và khu dân cư tập trung</w:t>
            </w:r>
          </w:p>
        </w:tc>
        <w:tc>
          <w:tcPr>
            <w:tcW w:w="13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2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ợ xã</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hợ xã An Long (đoạn từ phía Bắc cầu An Long - đường xuống bến đò An Long - Tân Quới)</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hợ xã An Hòa (gồm: khu vực chợ và đoạn đường Quốc lộ 30 từ Bắc cầu Trung Tâm - Nam đường vào chợ Cụm dân cư An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hợ xã Phú Thành 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hợ xã Hòa Bì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hợ xã Phú Hiệp</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hợ xã Phú Thọ</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hợ xã Phú Cườ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hợ xã Tân Công Sí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w:t>
            </w:r>
          </w:p>
        </w:tc>
        <w:tc>
          <w:tcPr>
            <w:tcW w:w="7261"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ập tru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trung tâm xã An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xã An Lo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trung tâm xã Phú Ni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xã Phú Cườ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trung tâm xã Phú Đức</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xã Phú Thọ</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xã Phú Thành A (kể cả chợ cũ và đoạn đường ĐT 844 từ Tây đường vào chợ mới Phú Thành A - Đông cầu Phú Thành 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xã Phú Hiệp (kể cả Cụm dân cư mở rộ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Cả Nổ, xã Phú Thành B</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xã Tân Công Sí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xã Hòa Bì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ấp Phú Xuân, xã Phú Đức</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Hồng Kỳ, xã Phú Cườ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trung tâm xã Phú Thành B</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sinh lợi ấp An Phú, xã An Lo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 Đường số 7 (theo Q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 Đường số 6 (theo Q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ấp An Phú, xã An Lo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Cụm dân cư ấp Long Phú A, xã Phú Thành 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Tuyến dân cư Mười Tài, xã Phú Cườ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Tuyến dân cư kênh 2/9, xã Phú Ni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261" w:type="dxa"/>
            <w:tcBorders>
              <w:bottom w:val="single" w:sz="8" w:space="0" w:color="000000"/>
              <w:right w:val="single" w:sz="8" w:space="0" w:color="000000"/>
            </w:tcBorders>
            <w:shd w:fill="FFFFFF" w:val="clear"/>
            <w:vAlign w:val="center"/>
          </w:tcPr>
          <w:p>
            <w:pPr>
              <w:pStyle w:val="Normal"/>
              <w:spacing w:before="120" w:after="0"/>
              <w:rPr/>
            </w:pPr>
            <w:r>
              <w:rPr/>
              <w:t>Tuyến dân cư bờ Bắc kênh ranh, xã Phú Ni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261"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b/>
          <w:b/>
          <w:bCs/>
        </w:rPr>
      </w:pPr>
      <w:r>
        <w:rPr>
          <w:b/>
          <w:bCs/>
        </w:rPr>
        <w:t>7.2./Đất Khu vực II</w:t>
      </w:r>
    </w:p>
    <w:tbl>
      <w:tblPr>
        <w:tblW w:w="5000" w:type="pct"/>
        <w:jc w:val="left"/>
        <w:tblInd w:w="-20" w:type="dxa"/>
        <w:tblLayout w:type="fixed"/>
        <w:tblCellMar>
          <w:top w:w="0" w:type="dxa"/>
          <w:left w:w="0" w:type="dxa"/>
          <w:bottom w:w="0" w:type="dxa"/>
          <w:right w:w="0" w:type="dxa"/>
        </w:tblCellMar>
      </w:tblPr>
      <w:tblGrid>
        <w:gridCol w:w="1089"/>
        <w:gridCol w:w="7062"/>
        <w:gridCol w:w="1209"/>
      </w:tblGrid>
      <w:tr>
        <w:trPr/>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 phố</w:t>
            </w:r>
          </w:p>
        </w:tc>
        <w:tc>
          <w:tcPr>
            <w:tcW w:w="12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7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ừng trục lộ</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30</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Đoạn giáp ranh Thanh Bình - ranh phía Nam Cụm dân cư xã Phú Ni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ranh phía Nam Cụm dân cư Phú Ninh - ranh phía Nam cây xăng An Long</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ranh phía Nam cây xăng An Long - phía Nam dốc cầu An</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bến đò An Long - Tân Quới - đường số 3 vào Cụm dân cư ấp An Phú</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đường số 3 vào Cụm dân cư ấp An Phú - ranh đất phía Nam Ủy ban nhân dân xã An Hòa</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ranh đất phía Nam Ủy ban nhân dân xã An Hòa - phía Nam cầu Trung Tâ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phía Bắc đường vào chợ Cụm dân cư xã An Hòa - ranh thị xã Hồng Ngự</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iên xã An Long - Phú Ninh - Phú Thành A</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Từ Quốc lộ 30 - phía Đông đường nước HTX Phú Thọ</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Từ phía Đông đường nước HTX Phú Thọ - ranh An Long, Phú Ni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Từ ranh An Long - Phú Ninh đến giáp ranh xã Phú Ninh - Phú Thành A (bờ Bắc kênh Đồng Tiến)</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iên xã An Hòa - An Long - Phú Ni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Từ ranh Tam Nông - thị xã Hồng Ngự đến ranh chợ Trung Tâm xã An Hòa</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Từ phía Nam kênh An Bình đến phía Bắc đường vào HTX Phú Thọ</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Từ phía Nam đường vào HTX Phú Thọ đến giáp ranh chợ An Long</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Từ phía Nam kênh Đồng Tiến - phía Bắc đường xuống bến đò Phú Ninh - Đình Tân Quới</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Từ phía Nam đường xuống bến đò Phú Ninh - Đình Tân Quới đến giáp ranh Tam Nông - Thanh Bì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7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43</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ranh thị trấn Tràm Chim - ranh đất phía Nam Cụm dân cư xã Phú Hiệp</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phía Nam Cụm dân cư xã Phú Hiệp đến bờ Nam cầu Phú Hiệp (đối với phía Đông Tỉnh lộ 843)</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Bắc cầu Phú Hiệp - ranh đất phía Bắc Ủy ban nhân dân xã Phú Hiệp</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ranh đất phía Bắc Ủy ban nhân dân xã Phú Hiệp - ranh Tân Hồng</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7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44</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ranh huyện Cao Lãnh - ranh phía Đông chợ Phú Cường</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ranh phía Tây chợ Phú Cường - Đông cầu kênh Sáu Đạ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Tây cầu kênh Sáu Đạt - Đông cầu kênh Phèn 3</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Tây cầu kênh Phèn 3 - ranh thị trấn Tràm Chi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cầu Tổng Đài - cầu Phú Thọ</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ranh phía Tây đất trường Tiểu học Phú Thọ A - phía Đông đường vào Cụm dân cư xã Phú Thành A (giai đoạn 1)</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phía Đông Cụm dân cư Phú Thành A (giai đoạn 1) - phía Đông đường vào chợ mới Phú Thành A (đối với phía Nam Tỉnh lộ 844)</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cầu Phú Thành A - ranh đất phía Đông Cụm dân cư An Long</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ranh đất phía Đông Cụm dân cư An Long - Quốc lộ 30</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7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55</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ranh thị trấn Tràm Chim - ranh đất phía Nam Cụm dân cư xã Tân Công Sí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ranh đất phía Nam Cụm dân cư xã Tân Công Sính - cầu Tân Công Sính 1</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Đoạn từ cầu Tân Công Sính 1 - ranh phía Nam Cụm dân cư xã Hòa Bì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7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An Hòa - Hòa Bì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Từ Quốc lộ 30 - Tây cầu kênh 2/9</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Từ phía Đông cầu kênh 2/9 - Tây Cụm dân cư Cả Nổ, xã Phú Thành B</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Từ Phía Đông Cụm dân cư Cả Nổ xã Phú Thành B - Tây Cụm dân cư, xã Phú Thành B</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62" w:type="dxa"/>
            <w:tcBorders>
              <w:bottom w:val="single" w:sz="8" w:space="0" w:color="000000"/>
              <w:right w:val="single" w:sz="8" w:space="0" w:color="000000"/>
            </w:tcBorders>
            <w:shd w:fill="FFFFFF" w:val="clear"/>
            <w:vAlign w:val="center"/>
          </w:tcPr>
          <w:p>
            <w:pPr>
              <w:pStyle w:val="Normal"/>
              <w:spacing w:before="120" w:after="0"/>
              <w:rPr/>
            </w:pPr>
            <w:r>
              <w:rPr/>
              <w:t>- Từ Đông cầu kênh Phú Thành 2 - Tây cầu kênh Cà Dâm xã Hòa Bì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7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ờ Nam kênh An Bình (đoạn từ tỉnh lộ ĐT 843 đến giáp ranh Vườn Quốc gia Tràm Chi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r>
        <w:rPr>
          <w:b/>
          <w:bCs/>
        </w:rPr>
        <w:t>7.3./ Đất Khu vực III</w:t>
      </w:r>
    </w:p>
    <w:tbl>
      <w:tblPr>
        <w:tblW w:w="5000" w:type="pct"/>
        <w:jc w:val="left"/>
        <w:tblInd w:w="-20" w:type="dxa"/>
        <w:tblLayout w:type="fixed"/>
        <w:tblCellMar>
          <w:top w:w="0" w:type="dxa"/>
          <w:left w:w="0" w:type="dxa"/>
          <w:bottom w:w="0" w:type="dxa"/>
          <w:right w:w="0" w:type="dxa"/>
        </w:tblCellMar>
      </w:tblPr>
      <w:tblGrid>
        <w:gridCol w:w="1089"/>
        <w:gridCol w:w="7138"/>
        <w:gridCol w:w="1133"/>
      </w:tblGrid>
      <w:tr>
        <w:trPr/>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1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áp dụng</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38" w:type="dxa"/>
            <w:tcBorders>
              <w:bottom w:val="single" w:sz="8" w:space="0" w:color="000000"/>
              <w:right w:val="single" w:sz="8" w:space="0" w:color="000000"/>
            </w:tcBorders>
            <w:shd w:fill="FFFFFF" w:val="clear"/>
            <w:vAlign w:val="center"/>
          </w:tcPr>
          <w:p>
            <w:pPr>
              <w:pStyle w:val="Normal"/>
              <w:spacing w:before="120" w:after="0"/>
              <w:rPr/>
            </w:pPr>
            <w:r>
              <w:rPr/>
              <w:t>Toàn huyệ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bookmarkStart w:id="19" w:name="dieu_8"/>
      <w:r>
        <w:rPr>
          <w:b/>
          <w:bCs/>
        </w:rPr>
        <w:t>8./ Áp dụng trên địa bàn huyện Tháp Mười</w:t>
      </w:r>
      <w:bookmarkEnd w:id="19"/>
    </w:p>
    <w:p>
      <w:pPr>
        <w:pStyle w:val="Normal"/>
        <w:spacing w:before="120" w:after="280"/>
        <w:rPr>
          <w:b/>
          <w:b/>
          <w:bCs/>
        </w:rPr>
      </w:pPr>
      <w:r>
        <w:rPr>
          <w:b/>
          <w:bCs/>
        </w:rPr>
        <w:t>8.1./ Đất Khu vực I</w:t>
      </w:r>
    </w:p>
    <w:tbl>
      <w:tblPr>
        <w:tblW w:w="5000" w:type="pct"/>
        <w:jc w:val="left"/>
        <w:tblInd w:w="-20" w:type="dxa"/>
        <w:tblLayout w:type="fixed"/>
        <w:tblCellMar>
          <w:top w:w="0" w:type="dxa"/>
          <w:left w:w="0" w:type="dxa"/>
          <w:bottom w:w="0" w:type="dxa"/>
          <w:right w:w="0" w:type="dxa"/>
        </w:tblCellMar>
      </w:tblPr>
      <w:tblGrid>
        <w:gridCol w:w="683"/>
        <w:gridCol w:w="7317"/>
        <w:gridCol w:w="1360"/>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 xã và khu dân cư tập trung</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317"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ợ xã</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hợ Đường Thét xã Mỹ Quý</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hợ xã Mỹ Quý</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hợ xã Trường Xuâ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hợ xã Phú Điề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hợ xã Thanh Mỹ</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hợ xã Mỹ Hò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hợ xã Đốc Binh Kiều</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hợ cụm dân cư trung tâm xã Tân Kiều</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hợ xã Hưng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hợ 307 (xã Thanh Mỹ)</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hợ xã Láng Biể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17" w:type="dxa"/>
            <w:tcBorders>
              <w:bottom w:val="single" w:sz="8" w:space="0" w:color="000000"/>
              <w:right w:val="single" w:sz="8" w:space="0" w:color="000000"/>
            </w:tcBorders>
            <w:shd w:fill="FFFFFF" w:val="clear"/>
            <w:vAlign w:val="center"/>
          </w:tcPr>
          <w:p>
            <w:pPr>
              <w:pStyle w:val="Normal"/>
              <w:spacing w:before="120" w:after="0"/>
              <w:rPr>
                <w:b/>
                <w:b/>
                <w:bCs/>
              </w:rPr>
            </w:pPr>
            <w:r>
              <w:rPr>
                <w:b/>
                <w:bCs/>
              </w:rPr>
              <w:t>Một số đường khác ở khu thị tứ Trường Xuâ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Đường vào chợ Trường Xuân Từ ĐT 844 - Bưu điện Trường Xuâ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Đường bờ Nam kênh Dương Văn Dương (chợ Trường Xuân - K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Đường cặp khu dân cư 64 ha Trường Xuân - Hậu (Dương Văn Dươ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Đường (từ cầu kênh Tứ - chợ Trường Xuâ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Đường từ ĐT 844 - Cụm Công nghiệp dịch vụ thương mại Trường Xuâ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ác đường nội bộ Cụm Công nghiệp dịch vụ thương mại Trường Xuâ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317"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ập tru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tập trung xã Trường Xuân (18 h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trung tâm xã Trường Xuân (64 h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xã Đốc Binh Kiều (kinh Bù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chợ xã Mỹ 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Mỹ Tây 1 xã Mỹ Quý</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Ngã Ba Đường Thét xã Mỹ Quý</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TT xã Mỹ Quý</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TT xã Mỹ Đô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TT xã Đốc Binh Kiều</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TT xã Đốc Binh Kiều (khu 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TT xã Trường Xuâ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TT và CDC mở rộng xã Hưng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An Phong xã Trường Xuâ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TT và mở rộng xã Phú Điề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TT và mở rộng xã Thanh Mỹ</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Tân Kiều mở rộ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Ngã 5 Tân Công Sính xã Hưng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kênh Ba Mỹ Điề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Gò Tháp, Gò Tháp mở rộ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TT và mở rộng xã Thạnh Lợ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kênh Hội Kỳ Nhất xã Trường Xuâ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Tuyến dân cư kênh Phước Xuyê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hành chính dân cư xã Mỹ Hò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kênh Năm xã Đốc Binh Kiều</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Khu dân cư tập trung và Cụm dân cư trung tâm xã Mỹ An (Giai đoạn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Tuyến dân cư ấp 4, xã Láng Biển (giai đoạn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Tuyến dân cư ấp 6B, xã Trường Xuân (Giai đoạn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Tuyến dân cư trung tâm xã Mỹ Hòa (giai đoạn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Nguyễn Văn Tre</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7317" w:type="dxa"/>
            <w:tcBorders>
              <w:bottom w:val="single" w:sz="8" w:space="0" w:color="000000"/>
              <w:right w:val="single" w:sz="8" w:space="0" w:color="000000"/>
            </w:tcBorders>
            <w:shd w:fill="FFFFFF" w:val="clear"/>
            <w:vAlign w:val="center"/>
          </w:tcPr>
          <w:p>
            <w:pPr>
              <w:pStyle w:val="Normal"/>
              <w:spacing w:before="120" w:after="0"/>
              <w:rPr/>
            </w:pPr>
            <w:r>
              <w:rPr/>
              <w:t>Cụm dân cư kênh Đồng Tiến xã Hưng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317"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r>
    </w:tbl>
    <w:p>
      <w:pPr>
        <w:pStyle w:val="Normal"/>
        <w:spacing w:before="120" w:after="280"/>
        <w:rPr>
          <w:b/>
          <w:b/>
          <w:bCs/>
        </w:rPr>
      </w:pPr>
      <w:r>
        <w:rPr>
          <w:b/>
          <w:bCs/>
        </w:rPr>
        <w:t>8.2./ Đất Khu vực II</w:t>
      </w:r>
    </w:p>
    <w:tbl>
      <w:tblPr>
        <w:tblW w:w="5000" w:type="pct"/>
        <w:jc w:val="left"/>
        <w:tblInd w:w="-20" w:type="dxa"/>
        <w:tblLayout w:type="fixed"/>
        <w:tblCellMar>
          <w:top w:w="0" w:type="dxa"/>
          <w:left w:w="0" w:type="dxa"/>
          <w:bottom w:w="0" w:type="dxa"/>
          <w:right w:w="0" w:type="dxa"/>
        </w:tblCellMar>
      </w:tblPr>
      <w:tblGrid>
        <w:gridCol w:w="684"/>
        <w:gridCol w:w="7307"/>
        <w:gridCol w:w="1369"/>
      </w:tblGrid>
      <w:tr>
        <w:trPr/>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 phố</w:t>
            </w:r>
          </w:p>
        </w:tc>
        <w:tc>
          <w:tcPr>
            <w:tcW w:w="13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ừng trục lộ</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N2</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tỉnh Long An - thị trấn Mỹ A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b/>
                <w:bCs/>
              </w:rPr>
              <w:t>Đường Hồ Chí Minh (Theo Tỉnh lộ 846; 847)</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1: Từ kênh Kháng Chiến - đường vào cụm dân cư đường Thét</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2: Từ đường vào cụm dân cư - Ngã Ba đường Thét</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3: Ngã Ba đường Thét - đường vào cụm dân cư</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4: Từ đường vào cụm dân cư Thét - cuối Cụm dân cư TT Mỹ Quí</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Riêng đoạn đối diện khu chợ Mỹ Quí</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Đoạn 5: từ cuối Cụm dân cư TT Mỹ Quí - ĐT 850</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Đoạn 6: từ cầu kênh Ông Hai - cầu kênh Tư (cũ)</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46</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Đoạn 1: từ ranh thị trấn Mỹ An - cầu Kênh Nhất</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Đoạn 2: Từ cầu Kênh Nhất - kênh Bằng Lă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Riêng đoạn đối diện khu vực chợ Đốc Binh Kiề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45 (thị trấn Mỹ An - Trường Xuâ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1: từ kênh 8000 - kênh 12000</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2: từ kênh 12000 - cầu An Pho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3: từ cầu An Phong - ĐT 844</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Riêng đoạn đối diện khu chợ Mỹ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45 nối dài (Trường Xuân - Thạnh Lợi)</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1: từ bến đò Trường Xuân - ranh Tam Nô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44 (Hưng Thạnh - Trường Xuâ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1: từ kênh 27 - kênh ranh Long A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2: từ ĐT 845 - cầu Kênh Tứ Trường Xuâ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3: từ cầu kênh Tứ Trường Xuân - ranh Tam Nô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b/>
                <w:bCs/>
              </w:rPr>
              <w:t>Tỉnh lộ 850</w:t>
            </w:r>
            <w:r>
              <w:rPr/>
              <w:t xml:space="preserve"> (Tỉnh lộ 846 - kênh Bảy Thước Láng Biể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VÀ LỘ LIÊN XÃ</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Mỹ An - Phú Điền - Thanh Mỹ</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1: từ cầu Từ Bi xã Mỹ An - Trạm y tế mới xã Phú Điề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2: từ Trạm y tế mới xã Phú Điền - ngã 3 lộ đal đi Thanh Mỹ (hết ranh quy hoạch Cụm dân cư Phú Điền mở rộ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3: ngã 3 lộ đal đi Thanh Mỹ (hết ranh quy hoạch Cụm dân cư Phú Điền mở rộng) - cầu kênh Nhất xã Thanh Mỹ</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4: từ chợ Thanh Mỹ - ranh Tiền Gia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anh Mỹ - Tân Hội Tru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1: từ cầu chợ - cầu Kênh Năm</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2: từ Kênh Năm - kênh 307 (ranh Tân Hội Tru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ênh Năm - kênh Bùi (bờ Đô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Từ kênh Nguyễn Văn Tiếp B - ranh Long A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hựa Gò Tháp - Đốc Binh Kiề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1: từ Tỉnh lộ 846 - cầu Kênh 27</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2: từ cầu Kênh 27 - Cụm dân cư Gò Tháp</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ênh 8000</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Ranh thị trấn Mỹ An - Cầu K27</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Ranh chợ Cụm dân cư trung tâm xã Tân Kiều - ranh Long A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ân Công Sính - kênh Công Sự</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1: Lộ Kênh Tân Công Sính (Từ Hưng Thạnh - kênh Công Sự)</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2: Lộ đal bờ Tây kênh Công Sự (từ kênh Tân Công Sính - UBND xã Thạnh Lợi)</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Khu Di tích Gò Tháp</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Từ ĐT 845 - cầu An Pho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liên xã</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Đông, bờ Tây kênh Cái Bèo</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Nam kênh Nguyễn Văn Tiếp 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Từ kênh Đường Thét Mỹ Quí - ranh Tiền Giang (trừ thị trấn Mỹ A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Bắc kênh Nguyễn Văn Tiếp 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1: từ kênh Đường Thét - ranh thị trấn Mỹ A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2: từ ranh thị trấn Mỹ An, xã Mỹ An - ranh Tiền Gia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Bắc kênh Tư Mới và kênh Nguyễn Văn Tiếp B</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1: kênh Tư Mới (từ giáp ranh TT Mỹ An - kênh Nguyễn Văn Tiếp B (ngã sá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2: kênh Nguyễn Văn Tiếp B (Từ đầu voi kênh Năm - kênh Bằng Lă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Tây kênh Tư Mới</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Từ ranh TT Mỹ An - K. Đồng Tiến (Trường Xuâ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ộ đal kênh Đường Thét</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Từ kênh Nguyễn Văn Tiếp A - ĐT 844</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Đông kênh 307</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Từ ranh TT Mỹ An - kênh Nhất Thanh Mỹ</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ênh Tư cũ</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Từ kênh ranh TT Mỹ An đến đường Mỹ An - Phú Điền - Thanh Mỹ</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b/>
                <w:bCs/>
              </w:rPr>
              <w:t>Đường bờ Tây kênh 26 (kênh Nhì)</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Từ đường ĐT 846 (cầu Kênh Nhì, xã Mỹ An - kênh 12000)</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ênh Giữ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Từ đường ĐT 846 - kênh 12000</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ênh 12000</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Từ ĐT 845 (UB xã Mỹ Hòa) - kênh ranh Long A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ênh Nhất</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Từ ranh thị trấn Mỹ An - xã Mỹ An đến kênh Năm xã Phú Điề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Đông kênh Hai Hiể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Từ cầu kênh ông Hai - kênh Bảy Thước xã Láng Biể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Bắc kênh Cả Bắc</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Từ kênh Cái Bèo (Mỹ Quý) - kênh 307</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ất kênh Đồng Tiế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Từ bến đò Trường Xuân đi Thạnh Lợi - ranh Tam Nô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30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Đông kênh K27</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1: từ ranh Tân Kiều-Đốc Binh Kiều đến Cụm dân cư TT xã Tân Kiề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 Đoạn 2: từ Cụm dân cư TT xã Tân Kiều - Cụm dân cư Gò Tháp</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Đường bờ bắc kênh Ba Mỹ Điề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Đường tỉnh lộ 845 nối dài từ đường Võ Văn Kiệt đến kênh Phước Xuyê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307" w:type="dxa"/>
            <w:tcBorders>
              <w:bottom w:val="single" w:sz="8" w:space="0" w:color="000000"/>
              <w:right w:val="single" w:sz="8" w:space="0" w:color="000000"/>
            </w:tcBorders>
            <w:shd w:fill="FFFFFF" w:val="clear"/>
            <w:vAlign w:val="center"/>
          </w:tcPr>
          <w:p>
            <w:pPr>
              <w:pStyle w:val="Normal"/>
              <w:spacing w:before="120" w:after="0"/>
              <w:rPr/>
            </w:pPr>
            <w:r>
              <w:rPr/>
              <w:t>Đường bờ Đông kênh Thanh Mỹ - Mỹ An (đoạn từ kênh Tư Mới, xã Mỹ An - kênh Nguyễn Văn Tiếp B, xã Thanh Mỹ)</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3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tối thiể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bl>
    <w:p>
      <w:pPr>
        <w:pStyle w:val="Normal"/>
        <w:spacing w:before="120" w:after="280"/>
        <w:rPr>
          <w:b/>
          <w:b/>
          <w:bCs/>
        </w:rPr>
      </w:pPr>
      <w:r>
        <w:rPr>
          <w:b/>
          <w:bCs/>
        </w:rPr>
        <w:t>8.3./ Đất Khu vực III</w:t>
      </w:r>
    </w:p>
    <w:tbl>
      <w:tblPr>
        <w:tblW w:w="5000" w:type="pct"/>
        <w:jc w:val="left"/>
        <w:tblInd w:w="-20" w:type="dxa"/>
        <w:tblLayout w:type="fixed"/>
        <w:tblCellMar>
          <w:top w:w="0" w:type="dxa"/>
          <w:left w:w="0" w:type="dxa"/>
          <w:bottom w:w="0" w:type="dxa"/>
          <w:right w:w="0" w:type="dxa"/>
        </w:tblCellMar>
      </w:tblPr>
      <w:tblGrid>
        <w:gridCol w:w="658"/>
        <w:gridCol w:w="7361"/>
        <w:gridCol w:w="1341"/>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áp dụng</w:t>
            </w:r>
          </w:p>
        </w:tc>
        <w:tc>
          <w:tcPr>
            <w:tcW w:w="13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61" w:type="dxa"/>
            <w:tcBorders>
              <w:bottom w:val="single" w:sz="8" w:space="0" w:color="000000"/>
              <w:right w:val="single" w:sz="8" w:space="0" w:color="000000"/>
            </w:tcBorders>
            <w:shd w:fill="FFFFFF" w:val="clear"/>
            <w:vAlign w:val="center"/>
          </w:tcPr>
          <w:p>
            <w:pPr>
              <w:pStyle w:val="Normal"/>
              <w:spacing w:before="120" w:after="0"/>
              <w:rPr/>
            </w:pPr>
            <w:r>
              <w:rPr/>
              <w:t>Toàn huyện</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bl>
    <w:p>
      <w:pPr>
        <w:pStyle w:val="Normal"/>
        <w:spacing w:before="120" w:after="280"/>
        <w:rPr>
          <w:b/>
          <w:b/>
          <w:bCs/>
        </w:rPr>
      </w:pPr>
      <w:bookmarkStart w:id="20" w:name="dieu_9"/>
      <w:r>
        <w:rPr>
          <w:b/>
          <w:bCs/>
        </w:rPr>
        <w:t>9./ Áp dụng trên địa bàn huyện Cao Lãnh</w:t>
      </w:r>
      <w:bookmarkEnd w:id="20"/>
    </w:p>
    <w:p>
      <w:pPr>
        <w:pStyle w:val="Normal"/>
        <w:spacing w:before="120" w:after="280"/>
        <w:rPr>
          <w:b/>
          <w:b/>
          <w:bCs/>
        </w:rPr>
      </w:pPr>
      <w:r>
        <w:rPr>
          <w:b/>
          <w:bCs/>
        </w:rPr>
        <w:t>9.1./ Đất Khu vực I</w:t>
      </w:r>
    </w:p>
    <w:tbl>
      <w:tblPr>
        <w:tblW w:w="5000" w:type="pct"/>
        <w:jc w:val="left"/>
        <w:tblInd w:w="-20" w:type="dxa"/>
        <w:tblLayout w:type="fixed"/>
        <w:tblCellMar>
          <w:top w:w="0" w:type="dxa"/>
          <w:left w:w="0" w:type="dxa"/>
          <w:bottom w:w="0" w:type="dxa"/>
          <w:right w:w="0" w:type="dxa"/>
        </w:tblCellMar>
      </w:tblPr>
      <w:tblGrid>
        <w:gridCol w:w="655"/>
        <w:gridCol w:w="7364"/>
        <w:gridCol w:w="1341"/>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 xã và khu dân cư tập trung</w:t>
            </w:r>
          </w:p>
        </w:tc>
        <w:tc>
          <w:tcPr>
            <w:tcW w:w="13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364"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ợ xã</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Mỹ Hiệp</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Miễu Trắng xã Bình Thạnh</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Cồn Trọi Bình Thạnh</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xã Mỹ Long</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xã Bình Hàng Tây (cũ)</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xã Bình Hàng Trung</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xã Tân Hội Trung (cũ)</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xã Tân Hội Trung (mới)</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Mỹ Xương (cũ)</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xã Phương Thịnh (cũ)</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ngã tư Phong Mỹ</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xã Phong Mỹ</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xã An Bình</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xã Nhị Mỹ</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hợ Đầu mối trái cây Mỹ Hiệp</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Điểm dân cư và chợ Phương Trà</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364"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ập trung</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trung tâm xã Bình Thạnh</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Bình Phú Lợi xã Bình Thạnh</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Hội Đồng Tường</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xã Mỹ Xương</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xã Gáo Giồng và Cụm dân cư Gáo Giồng mở rộng</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xã Ba Sao</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xã Phương Thịnh (giai đoạn 1)</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xã Phương Trà</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xã Nhị Mỹ</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kênh 15 Gáo Giồng</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trung tâm xã Tân Nghĩa</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xã Bình Hàng Tây</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xã Mỹ Tho</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An Bình</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Cây Dông - An Phong xã Ba Sao</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xã Phong Mỹ</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Nhà Hay - Bảy Thước Phong Mỹ</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Tuyến dân cư Đông Mỹ xã Mỹ Hội</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Tuyến dân cư Kênh Mới xã Mỹ Thọ</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Tuyến dân cư Tân Hội Trung</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Tuyến dân cư Đường vào cầu sông Cái Nhỏ</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Khu tái định cư Mỹ Hiệp</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 Đường rộng 12m - 14m</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 Đường rộng 6m</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xã Phương Thịnh (giai đoạn 2)</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xã Bình Hàng Trung</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Điểm dân cư ấp 3, xã Phương Trà</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364" w:type="dxa"/>
            <w:tcBorders>
              <w:bottom w:val="single" w:sz="8" w:space="0" w:color="000000"/>
              <w:right w:val="single" w:sz="8" w:space="0" w:color="000000"/>
            </w:tcBorders>
            <w:shd w:fill="FFFFFF" w:val="clear"/>
            <w:vAlign w:val="center"/>
          </w:tcPr>
          <w:p>
            <w:pPr>
              <w:pStyle w:val="Normal"/>
              <w:spacing w:before="120" w:after="0"/>
              <w:rPr/>
            </w:pPr>
            <w:r>
              <w:rPr/>
              <w:t>Cụm dân cư ấp 4, xã Phương Thịnh</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364"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bl>
    <w:p>
      <w:pPr>
        <w:pStyle w:val="Normal"/>
        <w:spacing w:before="120" w:after="280"/>
        <w:rPr>
          <w:b/>
          <w:b/>
          <w:bCs/>
        </w:rPr>
      </w:pPr>
      <w:r>
        <w:rPr>
          <w:b/>
          <w:bCs/>
        </w:rPr>
        <w:t>9.2./ Đất Khu vực II</w:t>
      </w:r>
    </w:p>
    <w:tbl>
      <w:tblPr>
        <w:tblW w:w="5000" w:type="pct"/>
        <w:jc w:val="left"/>
        <w:tblInd w:w="-20" w:type="dxa"/>
        <w:tblLayout w:type="fixed"/>
        <w:tblCellMar>
          <w:top w:w="0" w:type="dxa"/>
          <w:left w:w="0" w:type="dxa"/>
          <w:bottom w:w="0" w:type="dxa"/>
          <w:right w:w="0" w:type="dxa"/>
        </w:tblCellMar>
      </w:tblPr>
      <w:tblGrid>
        <w:gridCol w:w="709"/>
        <w:gridCol w:w="7299"/>
        <w:gridCol w:w="1352"/>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 phố</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ừng trục lộ</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3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Ranh Tiền Giang - cống Ngã Chùa</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Cống Ngã Chùa hết Ủy ban nhân dân xã Mỹ Hiệp</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Cầu Cái Sao Hạ - đường Mỹ Long Xẻo Quý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Cầu Cái Bảy - cây xăng Quốc Nghĩa</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Cầu Kênh Ông Kho - hết chợ Phong Mỹ</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Giáp Thành phố Cao Lãnh - cầu An Bình</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Cầu An Bình - cầu Cần Lố</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Đoạn còn lại</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 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847 (Mỹ Thọ - Đường Thé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ội bộ trong khu 500 căn</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844 (xã Gáo Giồ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846 (Tân Nghĩa - Đường Thé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Đoạn đối diện Cụm dân cư Phương Trà</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Cụm dân cư Phương Trà - hết Ủy ban nhân dân xã Phương Trà</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Cụm dân cư Ba Sao - Nhà Bảy Ven (xã Ba Sao)</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Cầu Đường Thét - hết đất Bảy Trí (xã Ba Sao)</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Đoạn còn lại</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85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Đoạn xã Bình Thạnh</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Đoạn Mỹ Long - Xẻo Quýt (hết khu di tích Xẻo Quý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Đoạn Xẻo Quýt - Láng Biển</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lộ liên xã</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Mỹ Thọ - Tân Hội Trung - Láng Biển</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Trường Mẫu giáo - cầu Cái Bèo (THTru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Đoạn còn lại (xã Tân Hội Trung, xã Mỹ Thọ)</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Mỹ Long - Bình Thạnh</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Ba Sao - Phương Thịnh - Gáo Giồ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Đoạn Ngã ba lộ 846 - bến đò Ba Sao</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Ủy ban nhân dân xã Phương Thịnh - Ủy ban nhân dân xã Gáo Giồ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Đoạn còn lại</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liên xã An Bình - Nhị Mỹ</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Quốc lộ 30 - trạm bơm An Bình</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Trạm bơm An Bình - chợ Nhị Mỹ</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liên xã Trại chăn nuôi (xã An Bình)</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Tắc Thầy Cai</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bờ Nam kênh Nguyễn Văn Tiếp</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Quốc lộ 30 - mương Ông 6 Nhương (xã Phong Mỹ)</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Mương Ông 6 Nhương - giáp xã Phương Trà</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Trâu Trắ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Tân Nghĩa - Mỹ Tân</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Tân Nghĩa - Gáo Giồ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Bình Thạnh - Thủy Sản Tỉnh</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dal khác (từ 3 m trở lên) thuộc xã Bình Thạnh</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Mương Khai - cầu Ngã Bá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cầu Ngã Bát - cầu Kiểm Điền</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ừ đất Hồ Thị Hai - chợ Tân Hội Trung (cũ)</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nh đai Khu Du lịch Xẻo Quý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vào Khu Di tích chùa Bửu Lâm (chùa tổ)</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nhựa ấp 3 xã Bình Hàng Tây</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856 (trước đây là đường Quãng Khánh - Phương Trà)</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Đoạn từ xã Nhị Mỹ đến cầu Cả Môn</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t>- Đoạn từ cầu Cả Môn đến cầu Nguyễn Văn Tiếp</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Đường Thống Linh nối dài (xã Mỹ Thọ)</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b/>
                <w:bCs/>
              </w:rPr>
              <w:t>Đường số 1 Cụm công nghiệp Mỹ Hiệp (Phía Tây:</w:t>
            </w:r>
            <w:r>
              <w:rPr/>
              <w:t xml:space="preserve"> đoạn từ giáp Khu tái định cư Mỹ Hiệp và chợ đầu mối trái cây Mỹ Hiệp đến giáp Cụm công nghiệp Mỹ Hiệp)</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b/>
                <w:bCs/>
              </w:rPr>
              <w:t>Đường số 2 Cụm công nghiệp Mỹ Hiệp (Phía Đông:</w:t>
            </w:r>
            <w:r>
              <w:rPr/>
              <w:t xml:space="preserve"> đoạn từ giáp đất Cụm công nghiệp Mỹ Hiệp đến cuối đường số 02, phía Bắc)</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ộ còn lại ngoài đất ở nông thôn khu vực 3</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299"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bl>
    <w:p>
      <w:pPr>
        <w:pStyle w:val="Normal"/>
        <w:spacing w:before="120" w:after="280"/>
        <w:rPr>
          <w:b/>
          <w:b/>
          <w:bCs/>
        </w:rPr>
      </w:pPr>
      <w:r>
        <w:rPr>
          <w:b/>
          <w:bCs/>
        </w:rPr>
        <w:t>9.3./ Đất Khu vực III</w:t>
      </w:r>
    </w:p>
    <w:tbl>
      <w:tblPr>
        <w:tblW w:w="5000" w:type="pct"/>
        <w:jc w:val="left"/>
        <w:tblInd w:w="-20" w:type="dxa"/>
        <w:tblLayout w:type="fixed"/>
        <w:tblCellMar>
          <w:top w:w="0" w:type="dxa"/>
          <w:left w:w="0" w:type="dxa"/>
          <w:bottom w:w="0" w:type="dxa"/>
          <w:right w:w="0" w:type="dxa"/>
        </w:tblCellMar>
      </w:tblPr>
      <w:tblGrid>
        <w:gridCol w:w="660"/>
        <w:gridCol w:w="7361"/>
        <w:gridCol w:w="1339"/>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áp dụng</w:t>
            </w:r>
          </w:p>
        </w:tc>
        <w:tc>
          <w:tcPr>
            <w:tcW w:w="13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61" w:type="dxa"/>
            <w:tcBorders>
              <w:bottom w:val="single" w:sz="8" w:space="0" w:color="000000"/>
              <w:right w:val="single" w:sz="8" w:space="0" w:color="000000"/>
            </w:tcBorders>
            <w:shd w:fill="FFFFFF" w:val="clear"/>
            <w:vAlign w:val="center"/>
          </w:tcPr>
          <w:p>
            <w:pPr>
              <w:pStyle w:val="Normal"/>
              <w:spacing w:before="120" w:after="0"/>
              <w:rPr/>
            </w:pPr>
            <w:r>
              <w:rPr/>
              <w:t>Toàn huyệ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bl>
    <w:p>
      <w:pPr>
        <w:pStyle w:val="Normal"/>
        <w:spacing w:before="120" w:after="280"/>
        <w:rPr>
          <w:b/>
          <w:b/>
          <w:bCs/>
        </w:rPr>
      </w:pPr>
      <w:bookmarkStart w:id="21" w:name="dieu_10"/>
      <w:r>
        <w:rPr>
          <w:b/>
          <w:bCs/>
        </w:rPr>
        <w:t>10./ Áp dụng trên địa bàn huyện Lấp Vò</w:t>
      </w:r>
      <w:bookmarkEnd w:id="21"/>
    </w:p>
    <w:p>
      <w:pPr>
        <w:pStyle w:val="Normal"/>
        <w:spacing w:before="120" w:after="280"/>
        <w:rPr>
          <w:b/>
          <w:b/>
          <w:bCs/>
        </w:rPr>
      </w:pPr>
      <w:r>
        <w:rPr>
          <w:b/>
          <w:bCs/>
        </w:rPr>
        <w:t>10.1/ Đất Khu vực I</w:t>
      </w:r>
    </w:p>
    <w:tbl>
      <w:tblPr>
        <w:tblW w:w="5000" w:type="pct"/>
        <w:jc w:val="left"/>
        <w:tblInd w:w="-20" w:type="dxa"/>
        <w:tblLayout w:type="fixed"/>
        <w:tblCellMar>
          <w:top w:w="0" w:type="dxa"/>
          <w:left w:w="0" w:type="dxa"/>
          <w:bottom w:w="0" w:type="dxa"/>
          <w:right w:w="0" w:type="dxa"/>
        </w:tblCellMar>
      </w:tblPr>
      <w:tblGrid>
        <w:gridCol w:w="698"/>
        <w:gridCol w:w="7304"/>
        <w:gridCol w:w="1358"/>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 xã và khu dân cư tập trung</w:t>
            </w:r>
          </w:p>
        </w:tc>
        <w:tc>
          <w:tcPr>
            <w:tcW w:w="13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304"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ợ xã</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Đất Sét, Mỹ An Hưng B</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ẩm thực (chợ cũ MAHB)</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Định Yê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Chiếu Định Yê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Vàm Cống (Bình Thành)</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Vàm Cống (cũ) Bình Thành</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Vĩnh Thạnh cũ</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Mương Điều Tân Khánh Tru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Hòa Lạc (Định A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Cai Châu (T.Mỹ)</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Vàm Đinh (Long Hưng B)</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Bàu Hút (Bình Thạnh Tru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Tòng Sơn Mỹ An Hưng A</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Nước Xoáy Long Hưng A</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Mương Kinh Hội An Đô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dân lập Dầu Bé Định A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Cầu Bắc (Tân Mỹ)</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Cai Châu (Cũ)</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dân cư chợ Thầy Lâm xã Mỹ An Hưng B</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Thầy Lâm</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304"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ập tru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dân cư ĐT 850 (Bình Thạnh Tru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Ngã Ba Tháp (Mỹ An Hưng B)</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dân cư Số 1 (Bình Thành)</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trung tâm xã Long Hưng A</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dân cư kênh Thầy Lâm (Mỹ An Hưng B)</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dân cư Tòng Sơn Mỹ An Hưng A</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Bình Hiệp 1 (Bình Thạnh Tru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dân cư tái định cư Quốc lộ 54 (Định Yê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Thầy Phó - Ông Đạt (Định A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Bà Cả - Cái Dầu (Định A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tái định cư Mũi Tàu xã Bình Thành</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tái định cư cầu Cai Bườ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dân cư ấp Bình Hòa (Bình Thành)</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tái định cư Cụm công nghiệp Vàm Cố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dân cư Vàm Đình - Long Hưng B</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trung tâm xã Vĩnh Thạnh</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trung tâm xã Long Hưng B</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Tuyến dân cư 26/3B</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Tuyến dân cư ấp An Lợi B (Định Yê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Tuyến dân cư ấp An Thuận (Mỹ An Hưng B)</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dân cư Hùng Cường (Long Hưng A)</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dân cư Bình Hiệp A (Bình Thạnh Tru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tái định cư tuyến công nghiệp Bắc Sông Xá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dân cư Khánh An (T Khánh Tru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dân cư mở rộng chợ Đất Sét</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Tuyến mở thẳng từ cầu Ngã Cạy ra ĐT848</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dân cư Chùa Ông (BTTru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tái định cư cầu Cao Lãnh - Vàm Cống xã Định A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tái định cư cầu Cao Lãnh - Vàm Cống xã Tân Mỹ</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Dự án diện tích đất Cua Me nước xã Tân Khánh Tru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304"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b/>
          <w:b/>
          <w:bCs/>
        </w:rPr>
      </w:pPr>
      <w:r>
        <w:rPr>
          <w:b/>
          <w:bCs/>
        </w:rPr>
        <w:t>10.2./ Đất Khu vực II</w:t>
      </w:r>
    </w:p>
    <w:tbl>
      <w:tblPr>
        <w:tblW w:w="5000" w:type="pct"/>
        <w:jc w:val="left"/>
        <w:tblInd w:w="-20" w:type="dxa"/>
        <w:tblLayout w:type="fixed"/>
        <w:tblCellMar>
          <w:top w:w="0" w:type="dxa"/>
          <w:left w:w="0" w:type="dxa"/>
          <w:bottom w:w="0" w:type="dxa"/>
          <w:right w:w="0" w:type="dxa"/>
        </w:tblCellMar>
      </w:tblPr>
      <w:tblGrid>
        <w:gridCol w:w="1089"/>
        <w:gridCol w:w="7121"/>
        <w:gridCol w:w="1150"/>
      </w:tblGrid>
      <w:tr>
        <w:trPr/>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1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 phố</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ừng trục lộ</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8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ranh thị trấn Lai Vung đến cầu Cái Tắc</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Cái Tắc đến cầu Cai Quả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Cai Quản đến ranh bệnh việ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ranh bệnh viện đến cầu Cai Bườ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Cai Bường đến nhà thờ Vĩnh Thạ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từ nhà thờ Vĩnh Thạnh đến cầu Phú Diệp A</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Phú Diệp A đến cầu Phú Diệp B</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từ cầu Phú Diệp B đến kênh Cà Na</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kênh Cà Na đến ranh thị trấn Lấp Vò</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ranh TT Lấp Vò - cuối ranh kênh 26/3</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ranh kênh 26/3 - ngã 5 Vàm Cống (tâm vòng xuyế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ranh ngã 5 Vàm Cống - cuối phà Vàm Cố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54</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giáp đường dẫn phà Vàm Cống - cầu Hoà Lạc</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Hòa Lạc - ranh cống Ông Đạt (đối diện chợ)</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ranh cống Ông Đạt - cầu Bà Đội</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Bà Đội - cầu Định Yên (đối diện chợ)</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Định Yên - cầu Rạch Vá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Rạch Ván - cầu Cái Đôi (giáp ranh Lai Vu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48</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Cái Tàu đến mương Út Sẽ</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mương Út Sẽ đến mương Tư Để</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mương Tư Để đến mương Giữa (ranh xã Mỹ An Hưng B)</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mương Giữa - cuối bia tưởng niệm Bác Tô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uối bia tưởng niệm Bác Tôn - cuối ranh Trường Mầm No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ranh Trường Mầm Non - cầu Kênh Thầy Lâm</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kênh Thầy Lâm đến cống Chùa Cạ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ống rạch Chùa Cạn đến cầu Cai Châu</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Cai Châu đến rạch Chùa Sâu</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Rạch Chùa - phía trên khu HC xã Tân Khánh Tru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Khu hành chính xã Tân Khánh Trung đến cầu Rạch Ruộ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49</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giáp ĐT 848 đến cầu Ngã Cái</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Ngã Cái - cầu Kênh Thầy Lâm</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Kênh Thầy Lâm đến cầu Thủ Ô</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Thủ Ô - Quốc lộ 8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52</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giáp QL 80 - cầu Tam Ba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từ cầu Tam Bang - cầu Vàm Đinh (đối diện chợ)</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từ cầu Vàm Đinh - giáp ranh Tân Dươ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52B</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ĐH64 đến ĐH65</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ĐH 65 - hết cầu Xẻo Su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Cầu Xẻo Sung - ĐT 849</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 64 (Huyện lộ 45)</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giáp ĐT 848 đến giáp ranh xã Mỹ An Hưng A - Hội An Đô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ranh xã Mỹ An Hưng A - Hội An Đông đến cầu Mương Ki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Mương Kinh đến hết chùa Thiên Phước</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hùa Thiên Phước đến ranh Làng (Bình Thạnh Tru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ranh Làng (Bình Thạnh Trung) đến hết ranh bệnh việ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ranh bệnh viện - Ngã Ba Thiên Mã (chốt Công a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từ Ngã Ba Thiên Mã (chốt Công an) đến cầu Lấp Vò</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 65 (Đường Tân Bình - Kênh Tư)</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Ngã Ba Thiên Mã (giáp lộ ĐH64) đến cầu Lấp Vò mới</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từ cầu Lấp Vò đến cầu Bờ Cao</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từ cầu Bờ Cao đến cầu Bàu Hút</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Bàu Hút - ranh (B.T.Trung-Vĩnh Thạ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ranh (B.T.T-Vĩnh Thạnh ) - ranh Vĩnh Thạnh - Long Hưng B</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Ranh Vĩnh Thạnh - Long Hưng B - đường ĐH68</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Mương Khai đến kênh Cao Đài</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 66 (Đường 26/3)</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Rạch Sơn - cầu Đì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Cầu Đình đến hết nhà ông Nguyễn Văn Độ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Từ nhà ông Nguyễn Văn Động đến cầu ranh Vĩnh Thạ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ranh Vĩnh Thạnh đến Quốc lộ 8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 66 (Đường ven sông Hậu)</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giáp phà Vàm Cống đến cầu Cái Sức</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Cái Sức đến cầu Thăng Lo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 67 (Đường 2 tháng 9)</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Ngã Tháp đến Vàm Lung Độ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Vàm Lung Độn đến cầu Bàu Hút</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Bàu Hút đến bến đò số 8</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 67B</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Ngã Ba Tháp đến Ngã Ba Nông Trại</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 68 (đường Kênh Thầy Lâm)</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tiếp giao lộ ĐT 848 đến giao lộ 849</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tiếp giao lộ 849 đến cầu Kênh Tư</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Kênh Tư - giáp sông Xáng Lấp Vò</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Từ kênh Thầy Lâm - đường Vành Đai</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Từ đường Vành Đai - đập Hùng Cườ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 69 ( Đường Cai Châu - Nước Xoáy)</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Giao lộ ĐT 849 - Khu dân cư Long Hưng A</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ranh Tân Mỹ - cầu Cán Gáo</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Cán Gáo - cầu Nước Xoáy</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giao lộ ĐT 848 đến ngã ba Thân Sở</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ngã ba Thân Sở đến ranh Long Hưng A - Tân Mỹ</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đối diện đường số 8, 9 cụm dân cư trung tâm xã LHA</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 70 (đường Gò Dầu - Sa Nhiê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chợ Cũ đến cầu Mương Khai</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Mương Khai đến cầu Gò Dầu</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chợ Cũ đến QH chợ Mương Điều</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ái Dâu Xếp Bà Vại</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xếp Bà Vại đến cầu Ranh Kênh 91 (BT- ĐA)</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Ranh Kênh 91 (BT - ĐA) cầu Cái Ní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Rạch Đất Sét</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Ngã Cạy đến Ngã Ba Tháp</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uỳnh Thúc Kháng (Ba Quyên cũ)</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ranh thị trấn Lấp Vò đến cầu ranh xã BT - Định A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oạn Cái Dâu - Vàm Cố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cái Sao - cầu 26/3</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dẫn phà Vàm Cống - cầu Hãng nước mắm cũ</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Đoạn cầu 26/3 đến Quốc lộ 8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Đường nối Quốc lộ 54 đến Cụm công nghiệp Định A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1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tối thiểu</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b/>
          <w:b/>
          <w:bCs/>
        </w:rPr>
      </w:pPr>
      <w:r>
        <w:rPr>
          <w:b/>
          <w:bCs/>
        </w:rPr>
        <w:t>10.3./ Đất Khu vực III</w:t>
      </w:r>
    </w:p>
    <w:tbl>
      <w:tblPr>
        <w:tblW w:w="5000" w:type="pct"/>
        <w:jc w:val="left"/>
        <w:tblInd w:w="-20" w:type="dxa"/>
        <w:tblLayout w:type="fixed"/>
        <w:tblCellMar>
          <w:top w:w="0" w:type="dxa"/>
          <w:left w:w="0" w:type="dxa"/>
          <w:bottom w:w="0" w:type="dxa"/>
          <w:right w:w="0" w:type="dxa"/>
        </w:tblCellMar>
      </w:tblPr>
      <w:tblGrid>
        <w:gridCol w:w="1089"/>
        <w:gridCol w:w="7153"/>
        <w:gridCol w:w="1118"/>
      </w:tblGrid>
      <w:tr>
        <w:trPr/>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áp dụng</w:t>
            </w:r>
          </w:p>
        </w:tc>
        <w:tc>
          <w:tcPr>
            <w:tcW w:w="1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53" w:type="dxa"/>
            <w:tcBorders>
              <w:bottom w:val="single" w:sz="8" w:space="0" w:color="000000"/>
              <w:right w:val="single" w:sz="8" w:space="0" w:color="000000"/>
            </w:tcBorders>
            <w:shd w:fill="FFFFFF" w:val="clear"/>
            <w:vAlign w:val="center"/>
          </w:tcPr>
          <w:p>
            <w:pPr>
              <w:pStyle w:val="Normal"/>
              <w:spacing w:before="120" w:after="0"/>
              <w:rPr/>
            </w:pPr>
            <w:r>
              <w:rPr/>
              <w:t>Toàn huyện</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b/>
          <w:b/>
          <w:bCs/>
        </w:rPr>
      </w:pPr>
      <w:bookmarkStart w:id="22" w:name="dieu_11"/>
      <w:r>
        <w:rPr>
          <w:b/>
          <w:bCs/>
        </w:rPr>
        <w:t>11./ Áp dụng trên địa bàn huyện Lai Vung</w:t>
      </w:r>
      <w:bookmarkEnd w:id="22"/>
    </w:p>
    <w:p>
      <w:pPr>
        <w:pStyle w:val="Normal"/>
        <w:spacing w:before="120" w:after="280"/>
        <w:rPr>
          <w:b/>
          <w:b/>
          <w:bCs/>
        </w:rPr>
      </w:pPr>
      <w:r>
        <w:rPr>
          <w:b/>
          <w:bCs/>
        </w:rPr>
        <w:t>11.1./ Đất Khu vực I</w:t>
      </w:r>
    </w:p>
    <w:tbl>
      <w:tblPr>
        <w:tblW w:w="5000" w:type="pct"/>
        <w:jc w:val="left"/>
        <w:tblInd w:w="-20" w:type="dxa"/>
        <w:tblLayout w:type="fixed"/>
        <w:tblCellMar>
          <w:top w:w="0" w:type="dxa"/>
          <w:left w:w="0" w:type="dxa"/>
          <w:bottom w:w="0" w:type="dxa"/>
          <w:right w:w="0" w:type="dxa"/>
        </w:tblCellMar>
      </w:tblPr>
      <w:tblGrid>
        <w:gridCol w:w="702"/>
        <w:gridCol w:w="7304"/>
        <w:gridCol w:w="1354"/>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 xã và khu dân cư tập trung</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304"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ợ xã</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Long Thành (xã Long Hậu)</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dân lập Thông Dong (xã Long Hậu)</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Cái Tắc (xã Long Hậu)</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xã Tân Dươ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dân lập Hậu Thành (Tân Dươ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Tân Thành (chợ Đinh xã Hòa Thành)</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xã Hòa Thành (Quốc lộ 8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xã Tân Phước</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Cái Đôi (xã Tân Thành)</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Tân Thành (xã Tân Thành)</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Cái Sơn (xã Tân Thành)</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xã Tân Hưng (Đình Phụ Thành)</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Tân Thuận (cầu Quằn Tân Hò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xã Tân Hò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Bông Súng (xã Tân Hò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Hòa Định</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xã Vĩnh Thới</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Ngã Năm (xã Long Thắ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xã Long Thắ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Long Định (Long Thắ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xã Định Hò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Thới Hòa (xã Vĩnh Thới)</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xã Phong Hòa (cũ)</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Ngã Ba Phong Hòa (mới)</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Giao Thông (xã Phong Hò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hợ Ngã Năm Cây Trâm (xã Long Thắ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304"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ập tru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Phong Hò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Định Hòa</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Tân Thành</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Vĩnh Thới</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Tân Dươ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Long Hậu</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sông Hậu</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Long Thắ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Hòa Lo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tái định cư sông Hậu</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Cụm dân cư ấp Long Hội</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Tuyến dân cư kênh Họa Đồ và Bến xe mở rộng</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04" w:type="dxa"/>
            <w:tcBorders>
              <w:bottom w:val="single" w:sz="8" w:space="0" w:color="000000"/>
              <w:right w:val="single" w:sz="8" w:space="0" w:color="000000"/>
            </w:tcBorders>
            <w:shd w:fill="FFFFFF" w:val="clear"/>
            <w:vAlign w:val="center"/>
          </w:tcPr>
          <w:p>
            <w:pPr>
              <w:pStyle w:val="Normal"/>
              <w:spacing w:before="120" w:after="0"/>
              <w:rPr/>
            </w:pPr>
            <w:r>
              <w:rPr/>
              <w:t>Khu tái định cư đường ĐT 853 nối dài (đường nội bộ 7m)</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304"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r>
        <w:rPr>
          <w:b/>
          <w:bCs/>
        </w:rPr>
        <w:t>11.2./ Đất Khu vực II</w:t>
      </w:r>
    </w:p>
    <w:tbl>
      <w:tblPr>
        <w:tblW w:w="5000" w:type="pct"/>
        <w:jc w:val="left"/>
        <w:tblInd w:w="-20" w:type="dxa"/>
        <w:tblLayout w:type="fixed"/>
        <w:tblCellMar>
          <w:top w:w="0" w:type="dxa"/>
          <w:left w:w="0" w:type="dxa"/>
          <w:bottom w:w="0" w:type="dxa"/>
          <w:right w:w="0" w:type="dxa"/>
        </w:tblCellMar>
      </w:tblPr>
      <w:tblGrid>
        <w:gridCol w:w="712"/>
        <w:gridCol w:w="7279"/>
        <w:gridCol w:w="1369"/>
      </w:tblGrid>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 phố</w:t>
            </w:r>
          </w:p>
        </w:tc>
        <w:tc>
          <w:tcPr>
            <w:tcW w:w="13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ừng trục lộ</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Tỉnh lộ</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80</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Long Hậ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Ranh thị trấn - nghĩa trang liệt sĩ</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Hòa Lo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Cái Sao - chùa Phước A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hùa Phước An - cầu Sáu Quốc</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Sáu Quốc - cầu Ban Biê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Hòa Thà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Ban Biên - cầu Dương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Dương Hòa - cầu Bà Phủ (ranh Sa Đéc)</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54</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Tân Thà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Cái Đôi - cầu Kênh Xá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Kênh Xáng - Cụm dân cư</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đối diện cụm dân cư TT</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Hết cụm dân cư - cầu Tân Thà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Tân Thành - cống ranh khu công nghiệp</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ống ranh khu công nghiệp Sông Hậu - Cụm dân cư sông Hậ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ụm dân cư sông Hậu - cầu Cái Sơ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Vĩnh Thới</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Cái Sơn - cầu Cái Quýt</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Cái Quýt - ranh Tân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Tân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Ranh xã Vĩnh Thới - cầu Ông Tí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Ông Tính - cầu Cái Dứ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Cái Dứa - cầu Bông Sú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Bông Súng - cầu Rạch Bà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Rạch Bàu - ranh xã Định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Định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Ranh xã Tân Hòa - cầu Rạch D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Rạch Da - cầu Cái Sâ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Cái Sâu - ranh Phong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Phong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Ranh xã Định Hòa - cầu kênh Lãi</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kênh Lãi - ranh Vĩnh Lo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54 (cũ)</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Tân Thành (Ngã 5 - cầu Tân Thành cũ)</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51</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Long Hậ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Ranh TT Lai Vung - kênh Xã Trì</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Kênh Xã Trì - cầu Thông Dô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Thông Dông - cầu Phụ Thà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Tân Thà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Ranh xã Long Hậu - cống Cái Nga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ống Cái Ngang - ranh cây xăng Năm Tì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ây xăng Năm Tình - ngã 5 Tân Thà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Ngã 5 Tân Thành - bến phà Chuồi</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52</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Tân Dươ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Ranh Sa Đéc - cầu Tân Dươ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Tân Dương - hết ranh trụ sở Ủy ban nhân dân xã</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Ranh trụ sở Ủy ban nhân dân xã - cầu Rạch Chù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Rạch Chùa - ranh huyện Lấp Vò (trừ các phía cụm dân cư)</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Long Hậ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Ranh chợ Cái Tắc - cầu Long Hậ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Long Hậu - cầu Gia Vàm</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ầu Gia Vàm - kênh thủy lợi đối diện nhà Ông Chín Chiến (hết phần đất ông Lê Văn Đậu thửa 8 tờ bản đồ số 53)</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Kênh thủy lợi đối diện nhà Ông Chín Chiến (từ phần đất ông Lê Văn Cu thửa đất số 10 tờ bản đồ số 53) - Ngã Ba Rẽ Quạt</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53</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Quốc lộ 54 - cầu Chợ kênh Giao Thô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Hết ranh chợ Giao Thông - giáp ranh huyện Châu Thà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Đoạn từ giáp Quốc lộ 54 đến ranh khu tái định cư đường ĐT 853 nối dài và đoạn từ hết khu tái định cư đường ĐT 853 nối dài đến bến phà Phong Hòa - Ô Môn</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lộ liên xã</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số 1</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Tân Dươ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Hòa Thà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số 2</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Long Hậ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Vĩnh Thới</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lộ Cái - giáp Quốc lộ 54</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Định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Tân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số 3</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Long Thắ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Tân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số 4</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Hòa Thà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Tân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Long Thắ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số 5</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Định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Tân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Phong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số 6</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Vĩnh Thới</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Hòa Lo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Ngô Gia Tự</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Tân Thà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Long Hậ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Ranh thị trấn - chợ Long Thà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hợ Long Thành - cầu Thông Dô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Tân Phước</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ền lộ Phan Văn Bảy</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Tân Dươ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30/4</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Hòa Lo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Ranh thị trấn - Ủy ban nhân dân xã Hòa Lo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Ủy ban nhân dân xã Hòa Long - ranh xã Long Thắ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Long Thắ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Định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Ranh xã Long Thắng - chợ Định Hò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Chợ Định Hòa - giáp Quốc lộ 54</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Cái Cha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Hòa Lo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oạn xã Long Thắ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Hòa Lo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ường Hộ Bà Nương (thuận) từ ranh thị trấn Lai Vung đến ranh xã Vĩnh Thới</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ường 27/7 (đoạn giáp huyện lộ số 6 đến cuối đoạn giáp kênh Hộ Trụ)</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Hộ Xã Đường (nghịch) từ ranh khu hành chính Ủy ban nhân dân xã Hòa Long đến cầu Tư Lù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ường rạch Cái Sao (từ nhà ông Chiến Nguyễn đến nhà ông Đặng Văn Khê)</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79" w:type="dxa"/>
            <w:tcBorders>
              <w:bottom w:val="single" w:sz="8" w:space="0" w:color="000000"/>
              <w:right w:val="single" w:sz="8" w:space="0" w:color="000000"/>
            </w:tcBorders>
            <w:shd w:fill="FFFFFF" w:val="clear"/>
            <w:vAlign w:val="center"/>
          </w:tcPr>
          <w:p>
            <w:pPr>
              <w:pStyle w:val="Normal"/>
              <w:spacing w:before="120" w:after="0"/>
              <w:rPr/>
            </w:pPr>
            <w:r>
              <w:rPr/>
              <w:t>- Đường kênh Họa Đồ (nghịch) từ bến xe Hòa Long - ranh Hòa Thà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279"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r>
        <w:rPr>
          <w:b/>
          <w:bCs/>
        </w:rPr>
        <w:t>11.3./ Đất Khu vực III</w:t>
      </w:r>
    </w:p>
    <w:tbl>
      <w:tblPr>
        <w:tblW w:w="5000" w:type="pct"/>
        <w:jc w:val="left"/>
        <w:tblInd w:w="-20" w:type="dxa"/>
        <w:tblLayout w:type="fixed"/>
        <w:tblCellMar>
          <w:top w:w="0" w:type="dxa"/>
          <w:left w:w="0" w:type="dxa"/>
          <w:bottom w:w="0" w:type="dxa"/>
          <w:right w:w="0" w:type="dxa"/>
        </w:tblCellMar>
      </w:tblPr>
      <w:tblGrid>
        <w:gridCol w:w="658"/>
        <w:gridCol w:w="7361"/>
        <w:gridCol w:w="1341"/>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áp dụng</w:t>
            </w:r>
          </w:p>
        </w:tc>
        <w:tc>
          <w:tcPr>
            <w:tcW w:w="13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61" w:type="dxa"/>
            <w:tcBorders>
              <w:bottom w:val="single" w:sz="8" w:space="0" w:color="000000"/>
              <w:right w:val="single" w:sz="8" w:space="0" w:color="000000"/>
            </w:tcBorders>
            <w:shd w:fill="FFFFFF" w:val="clear"/>
            <w:vAlign w:val="center"/>
          </w:tcPr>
          <w:p>
            <w:pPr>
              <w:pStyle w:val="Normal"/>
              <w:spacing w:before="120" w:after="0"/>
              <w:rPr/>
            </w:pPr>
            <w:r>
              <w:rPr/>
              <w:t>Toàn huyện</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bookmarkStart w:id="23" w:name="dieu_12"/>
      <w:r>
        <w:rPr>
          <w:b/>
          <w:bCs/>
        </w:rPr>
        <w:t>12./ Áp dụng trên địa bàn huyện Châu Thành</w:t>
      </w:r>
      <w:bookmarkEnd w:id="23"/>
    </w:p>
    <w:p>
      <w:pPr>
        <w:pStyle w:val="Normal"/>
        <w:spacing w:before="120" w:after="280"/>
        <w:rPr>
          <w:b/>
          <w:b/>
          <w:bCs/>
        </w:rPr>
      </w:pPr>
      <w:r>
        <w:rPr>
          <w:b/>
          <w:bCs/>
        </w:rPr>
        <w:t>12.1./ Đất Khu vực I</w:t>
      </w:r>
    </w:p>
    <w:tbl>
      <w:tblPr>
        <w:tblW w:w="5000" w:type="pct"/>
        <w:jc w:val="left"/>
        <w:tblInd w:w="-20" w:type="dxa"/>
        <w:tblLayout w:type="fixed"/>
        <w:tblCellMar>
          <w:top w:w="0" w:type="dxa"/>
          <w:left w:w="0" w:type="dxa"/>
          <w:bottom w:w="0" w:type="dxa"/>
          <w:right w:w="0" w:type="dxa"/>
        </w:tblCellMar>
      </w:tblPr>
      <w:tblGrid>
        <w:gridCol w:w="678"/>
        <w:gridCol w:w="7334"/>
        <w:gridCol w:w="1348"/>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 xã và khu dân cư tập trung</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334"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ợ xã</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hợ Nha Mâ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hợ Tân Bì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hợ Dinh xã Tân Nhuận Đô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hợ Bình Tiên (Tân Phú Trung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hợ Tân Phú Trung 1</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hợ Phú Hựu</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hợ An Khá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hợ An Phú Thuậ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hợ Rạch Cầu (Tân Nhuận Đô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hợ thực phẩm xã Tân Phú</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334"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ập tru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ụm dân cư trung tâm xã Tân Nhuận Đô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ụm dân cư trung tâm xã Hòa Tâ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ụm dân cư xã An Hiệp</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ụm dân cư Trung tâm xã Tân Phú</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ụm dân cư Trung tâm xã Phú Lo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ụm dân cư xã Tân Phú Tru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ụm dân cư Xẻo Mát</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Khu dân cư cụm công nghiệp thị trấn Cái Tàu Hạ - An Nhơn (xã An Nhơ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ụm dân cư Xẻo Vạt xã Tân Bì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ụm dân cư Kênh Mới xã An Khá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ụm dân cư Tân Lễ xã An Hiệp</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Khu dân cư chợ An Khánh xã An Khánh</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Khu dân cư chợ Bình Tiên xã Tân Phú Tru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Khu tái định cư An Nhơn xã An Nhơ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ụm dân cư xã Hòa Tân mở rộ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ụm dân cư An Hiệp mở rộ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334" w:type="dxa"/>
            <w:tcBorders>
              <w:bottom w:val="single" w:sz="8" w:space="0" w:color="000000"/>
              <w:right w:val="single" w:sz="8" w:space="0" w:color="000000"/>
            </w:tcBorders>
            <w:shd w:fill="FFFFFF" w:val="clear"/>
            <w:vAlign w:val="center"/>
          </w:tcPr>
          <w:p>
            <w:pPr>
              <w:pStyle w:val="Normal"/>
              <w:spacing w:before="120" w:after="0"/>
              <w:rPr/>
            </w:pPr>
            <w:r>
              <w:rPr/>
              <w:t>Cụm dân cư Hang Mai xã An Nhơ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334"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r>
        <w:rPr>
          <w:b/>
          <w:bCs/>
        </w:rPr>
        <w:t>12.2./ Đất Khu vực II</w:t>
      </w:r>
    </w:p>
    <w:tbl>
      <w:tblPr>
        <w:tblW w:w="5000" w:type="pct"/>
        <w:jc w:val="left"/>
        <w:tblInd w:w="-20" w:type="dxa"/>
        <w:tblLayout w:type="fixed"/>
        <w:tblCellMar>
          <w:top w:w="0" w:type="dxa"/>
          <w:left w:w="0" w:type="dxa"/>
          <w:bottom w:w="0" w:type="dxa"/>
          <w:right w:w="0" w:type="dxa"/>
        </w:tblCellMar>
      </w:tblPr>
      <w:tblGrid>
        <w:gridCol w:w="707"/>
        <w:gridCol w:w="7295"/>
        <w:gridCol w:w="1358"/>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2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 phố</w:t>
            </w:r>
          </w:p>
        </w:tc>
        <w:tc>
          <w:tcPr>
            <w:tcW w:w="13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ừng trục lộ</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Tỉnh lộ</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80</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Từ kênh thủy lợi (ranh thị trấn Cái Tàu Hạ) đến đường vào trường tiểu học Phú Nhuậ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Từ đường vào trường tiểu học Phú Nhuận đến cầu Nha Mâ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Từ cầu Nha Mân đến ranh xã Tân Nhuận Đông - Tân Bình</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Từ ranh xã Tân Nhuận Đông, Tân Bình đến ranh thành phố Sa Đéc</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54</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1 (từ Quốc lộ 80 đến hết ranh Cụm dân cư Tân Nhuận Đô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2 (ranh Cụm dân cư Tân Nhuận Đông - cầu Chùa)</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3 (cầu Chùa đến cầu Xây)</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4 (cầu Xây đến cầu Xẻo Mát)</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5 (cầu Xẻo Mát đến giáp ĐT 908 Vĩnh Lo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53 (cũ)</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1 (từ Tân Phú Đông đến Rạch Miễu)</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2 (từ cầu Rạch Miễu đến cầu Bà Nhiê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3 (từ cầu Bà Nhiên đến đường điện Sa Đéc- Trà Nóc)</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4 (từ đường điện Sa Đéc - Trả Nóc đến cầu Bà Gọ)</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5 - Đường Tân Long (từ cầu Bà Gọ - ranh xã Long Thắ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ỉnh 853 (mới)</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1 (từ ranh thành phố Sa Đéc đến rạch Ông Sáu Đéc)</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2 (từ cầu rạch Ông Sáu Đéc đến cầu Cây Trượ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3 (từ cầu Cây Trượng đến Phong Hòa)</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lộ liên xã</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ầu Xẻo Mát đến cầu Xẻo Dời</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ầu Xẻo Dời đến cầu Xẻo Trầu</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Xẻo Trầu - An Phú Thuận - Thạnh Quới</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từ Ranh thị trấn Cái Tàu Hạ đến Cầu Rạch</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từ cầu Vàm Kinh đến Lãnh Lâ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ường Rạch Cầu (xã Tân Nhuận Đông) đến giáp ranh xã An Khánh</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ân Hội An Phú Thuận (nối Hương lộ 18)</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Mù U (cầu Mù U đến giáp ĐT 854)</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Kênh Mới (từ cầu Kênh Mới đến giáp ranh tỉnh Vĩnh Lo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à Tơ (Hòa Tân - An Khánh)</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ân Phú (Vàm Trại Quán - Ủy ban nhân dân xã Tân Phú)</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Gỗ Đền - Phú Lo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Rau Cần - xã Khánh</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từ cầu Phú Long đến Ngã Sáu</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Đoạn từ Ngã Sáu đến giáp ranh huyện Bình Tân, tỉnh Vĩnh Lo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hùa (trước đây đường Chùa - Trại Quá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Quốc lộ 80 - rạch Bình Tiê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rạch Bình Tiên - Trại Quá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ừ cầu Ngã Ba Tân Hựu - cầu Gọc Gừa</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ừ cầu Ngã Ba Tân Hựu - cầu Phú Lo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b/>
                <w:bCs/>
              </w:rPr>
              <w:t>Đường Sông Tiền</w:t>
            </w:r>
            <w:r>
              <w:rPr/>
              <w:t xml:space="preserve"> (từ bến đò cồn An Hòa (Em Ba) đến ranh phường 4, thành phố Sa Đéc)</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b/>
                <w:bCs/>
              </w:rPr>
              <w:t>Đường An Khánh - An Phú Thuận- Lộc Hòa</w:t>
            </w:r>
            <w:r>
              <w:rPr/>
              <w:t xml:space="preserve"> (từ giáp đường ĐT 854 đến cầu Hàn Thẻ)</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ần Thơ - Huyện Hàm (đoạn Ủy ban nhân dân xã Tân Phú đến ranh tỉnh Vĩnh Lo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ối TL 853 (cũ) - TL 853 (mới)</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Từ giáp đường ĐT 853 mới đến ranh quy hoạch cụm dân cư chợ Bình Tiê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t>- Từ ranh quy hoạch cụm dân cư chợ Bình Tiên đến giáp đường ĐT 853 cũ</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Rạch Ấp - Đường Cày</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hân Lương - Ông Tà</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Rạch Chùa - Nhân Lương (từ ĐT 854 xã Tân Nhuận Đông đến ĐT 854 xã Phú Hựu)</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ầm Vu (tuyến chính), đoạn từ Ngã Năm Cây Mít đến đường ĐT 853 mới</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ội Xuân (tuyến chính)</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Tây Kênh Mới (từ giáp ranh xã Phú Hựu đến xã Nguyễn Văn Thảnh, huyện Bình Tân, tỉnh Vĩnh Lo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295" w:type="dxa"/>
            <w:tcBorders>
              <w:bottom w:val="single" w:sz="8" w:space="0" w:color="000000"/>
              <w:right w:val="single" w:sz="8" w:space="0" w:color="000000"/>
            </w:tcBorders>
            <w:shd w:fill="FFFFFF" w:val="clear"/>
            <w:vAlign w:val="center"/>
          </w:tcPr>
          <w:p>
            <w:pPr>
              <w:pStyle w:val="Normal"/>
              <w:spacing w:before="120" w:after="0"/>
              <w:rPr/>
            </w:pPr>
            <w:r>
              <w:rPr>
                <w:b/>
                <w:bCs/>
              </w:rPr>
              <w:t>Đường Bà Khôi (đường Chùa - Ngã ba Bà Khôi)</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295"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 tối thiểu</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r>
        <w:rPr>
          <w:b/>
          <w:bCs/>
        </w:rPr>
        <w:t>12.3./ Đất Khu vực III</w:t>
      </w:r>
    </w:p>
    <w:tbl>
      <w:tblPr>
        <w:tblW w:w="5000" w:type="pct"/>
        <w:jc w:val="left"/>
        <w:tblInd w:w="-20" w:type="dxa"/>
        <w:tblLayout w:type="fixed"/>
        <w:tblCellMar>
          <w:top w:w="0" w:type="dxa"/>
          <w:left w:w="0" w:type="dxa"/>
          <w:bottom w:w="0" w:type="dxa"/>
          <w:right w:w="0" w:type="dxa"/>
        </w:tblCellMar>
      </w:tblPr>
      <w:tblGrid>
        <w:gridCol w:w="1089"/>
        <w:gridCol w:w="7138"/>
        <w:gridCol w:w="1133"/>
      </w:tblGrid>
      <w:tr>
        <w:trPr/>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1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áp dụng</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0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38" w:type="dxa"/>
            <w:tcBorders>
              <w:bottom w:val="single" w:sz="8" w:space="0" w:color="000000"/>
              <w:right w:val="single" w:sz="8" w:space="0" w:color="000000"/>
            </w:tcBorders>
            <w:shd w:fill="FFFFFF" w:val="clear"/>
            <w:vAlign w:val="center"/>
          </w:tcPr>
          <w:p>
            <w:pPr>
              <w:pStyle w:val="Normal"/>
              <w:spacing w:before="120" w:after="0"/>
              <w:rPr/>
            </w:pPr>
            <w:r>
              <w:rPr/>
              <w:t>Toàn huyệ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jc w:val="right"/>
        <w:rPr>
          <w:b/>
          <w:b/>
          <w:bCs/>
        </w:rPr>
      </w:pPr>
      <w:r>
        <w:rPr>
          <w:b/>
          <w:bCs/>
        </w:rPr>
        <w:t> </w:t>
      </w:r>
    </w:p>
    <w:p>
      <w:pPr>
        <w:pStyle w:val="Normal"/>
        <w:spacing w:before="120" w:after="280"/>
        <w:jc w:val="center"/>
        <w:rPr>
          <w:b/>
          <w:b/>
          <w:bCs/>
        </w:rPr>
      </w:pPr>
      <w:bookmarkStart w:id="24" w:name="chuong_pl_3"/>
      <w:r>
        <w:rPr>
          <w:b/>
          <w:bCs/>
        </w:rPr>
        <w:t>PHỤ LỤC SỐ 3</w:t>
      </w:r>
      <w:bookmarkEnd w:id="24"/>
    </w:p>
    <w:p>
      <w:pPr>
        <w:pStyle w:val="Normal"/>
        <w:spacing w:before="120" w:after="280"/>
        <w:jc w:val="center"/>
        <w:rPr/>
      </w:pPr>
      <w:bookmarkStart w:id="25" w:name="chuong_pl_3_name"/>
      <w:r>
        <w:rPr/>
        <w:t>HỆ SỐ ĐIỀU CHỈNH GIÁ ĐẤT Ở ĐÔ THỊ</w:t>
      </w:r>
      <w:bookmarkEnd w:id="25"/>
      <w:r>
        <w:rPr/>
        <w:br/>
      </w:r>
      <w:r>
        <w:rPr>
          <w:i/>
          <w:iCs/>
        </w:rPr>
        <w:t>(Kèm theo Quyết định số 33a/2018/QĐ-UBND ngày 21 tháng 12 năm 2018 của Ủy ban nhân dân tỉnh Đồng Tháp)</w:t>
      </w:r>
    </w:p>
    <w:p>
      <w:pPr>
        <w:pStyle w:val="Normal"/>
        <w:spacing w:before="120" w:after="280"/>
        <w:rPr>
          <w:b/>
          <w:b/>
          <w:bCs/>
        </w:rPr>
      </w:pPr>
      <w:bookmarkStart w:id="26" w:name="dieu_1_2"/>
      <w:r>
        <w:rPr>
          <w:b/>
          <w:bCs/>
        </w:rPr>
        <w:t>1. Áp dụng trên địa bàn thành phố Cao Lãnh:</w:t>
      </w:r>
      <w:bookmarkEnd w:id="26"/>
    </w:p>
    <w:tbl>
      <w:tblPr>
        <w:tblW w:w="5000" w:type="pct"/>
        <w:jc w:val="left"/>
        <w:tblInd w:w="-20" w:type="dxa"/>
        <w:tblLayout w:type="fixed"/>
        <w:tblCellMar>
          <w:top w:w="0" w:type="dxa"/>
          <w:left w:w="0" w:type="dxa"/>
          <w:bottom w:w="0" w:type="dxa"/>
          <w:right w:w="0" w:type="dxa"/>
        </w:tblCellMar>
      </w:tblPr>
      <w:tblGrid>
        <w:gridCol w:w="799"/>
        <w:gridCol w:w="6822"/>
        <w:gridCol w:w="1739"/>
      </w:tblGrid>
      <w:tr>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 phố</w:t>
            </w:r>
          </w:p>
        </w:tc>
        <w:tc>
          <w:tcPr>
            <w:tcW w:w="17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Huệ - Tôn Đức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ôn Đức Thắng - cầu Kênh Cụ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ía trên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ía bờ s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Quang Diê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4 -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ặng Văn B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4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giữa Ngân hàng Đầu tư và Sở Lao động - Thương binh và Xã Hộ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Ngũ Lão (bên hông Công ty Cổ phần Đầu tư Phát triển nhà và khu công nghiệp Đồng Tháp)</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Trường Toả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4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ương Đị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4 -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ý Thường Kiệt - Ngô Thời Nhậ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ô Thời Nhậm - Cuối tuyến (đường Đ.0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Quí Đô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ường Tộ</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ương Định - Võ Trường Toả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Bả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4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Tre</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4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Bình Trọ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4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ị Minh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Quang Diêu - Lê Hồng Ph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Hồng Phong -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ần Hưng Đạo - Tôn Đức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ôn Đức Thắng - Nguyễn Quang Diê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Huệ - Tôn Đức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ía trên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ía bờ s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ôn Đức Thắng - Nguyễn Văn Tre</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ía trên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ía bờ s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Văn Tre - Đường 30/4: đường nhựa mặt cắt 7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ía trên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ía bờ s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Văn Tre - Đường 30/4: đường nhựa mặt cắt 3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ía trên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ía bờ s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Văn Tre - Đường 30/4: đường nhánh tổ 23, 2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ần Hưng Đạo -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Hồng Ph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Phố chợ Mỹ Ng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Sở Xây dự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Thị Riê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4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khu Tái định cư phường 1 (khu 1, 2,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khóm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ặp kinh Rạch Chù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Võ Trường Toản - Ngô Thời Nhậ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ía sau C Quân Y (đường Lê Văn Tá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Công ty Sao Mai An Gia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hựa phía sau Toàn án nhân dân thành phố Cao Lã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hị Minh Khai -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rạch cầu Dây (đường Thanh Ni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ôn Đức Thắng - Đặng Văn B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al tổ 17 khóm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Văn Tre -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rải đá tổ 3 khóm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Quý Đôn - Trương Đị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khóm 1 (đoạn Đặng Văn Bình - Nguyễn Quang Diê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7 mét khu Lia 4, khóm 5</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5,5 mét khu Lia 4, khóm 5</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17 mét có dãy phân cách giữa, khu Lia 4, khóm 4, phường 1 (Tôn Đức Thắng - Lê Văn Tá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số 1 và số 2, khu Lia 4, Khóm 5</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al đê bao chống lũ nội ô thành phố Cao Lãnh (đoạn Chợ Mỹ Ngãi - cầu Kênh Cụ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01 (Khu TMDV-NHKS và nhà ở P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al (phía sau Trung tâm Khuyến Nông, Khuyến Ngư - Phường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ùng V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ai Bà Trưng -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rãi - Ngô Thời Nhậ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ô Thời Nhậm -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ốc Binh Kiề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D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ốc Binh Kiều -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áp Mườ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ốc Binh Kiều -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ai Bà Trưng -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ý Thường Kiệt -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rãi -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Văn H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ai Bà Tr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Huệ -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Lợi - Ngô Sĩ Li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Anh X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ý Thường Kiệt -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rãi - Ngô Thời Nhậ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ô Thời Nhậm-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Trỗ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rãi - Võ Thị Sá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ô Thời Nhậm -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ô Quyền - Ngô Thời Nhậ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ự Trọ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Huệ -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Thị Sá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Huệ -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ỗ Công T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Huệ - Hùng V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Thị Hồng Gấ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ùng Vương - Nguyễn D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Minh Trí</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ùng Vương - Nguyễn D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Đình Phù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ai Bà Trưng - Cách Mạng Tháng 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i Ph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ai Bà Trưng - Cách Mạng Tháng 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Chu Tr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ai Bà Trưng - Cách Mạng Tháng 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àng Văn Thụ</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ai Bà Trưng - Cách Mạng Tháng 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àng Hoa Thá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ai Bà Trưng - Cách Mạng Tháng 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ùi Thị X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ai Bà Trưng - Cách Mạng Tháng 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ống Đ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ai Bà Trưng -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à Triệ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ai Bà Trưng - Nguyễn Đình C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Công 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h Mạng Tháng 8 - Hai Bà Tr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hu Văn 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h Mạng Tháng 8 - Hai Bà Tr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ô Hiến T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h Mạng Tháng 8 - Hai Bà Tr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Văn Hư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h Mạng Tháng 8 - Hai Bà Tr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Sĩ Li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ai Bà Trưng - Nguyễn Đình C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oàn Thị Điể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ri Phương - Hoàng Văn Thụ</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ôn Thất Tù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h Mạng Tháng 8 - Đốc Binh Kiề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ồ Tùng Mậ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Lợi -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al cặp Trường Tiểu học Chu Văn 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Quang Kh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Văn Trỗi - Lê Anh X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Cừ</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ùng H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hái Học -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ùi Văn K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hái Học - Trần Thị Nhượ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Đình Gió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hái Học -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Thị Th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hái Học -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hiên Hộ Dương - Trần Thị Nhượ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ần Thị Nhượng - Đinh Bộ Lĩ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Bỉnh Khiê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Công Tr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ạm Hữu Lầu - Nguyễn Thái Họ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Thị Nhượ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Văn Đ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ạm Hữu Lầu - Nguyễn Thái Họ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à Huyện Thanh Qu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ạm Hữu Lầu - Giáp xã Hòa 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ao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ạm Hữu Lầu - Nguyễn Thái Họ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al rạch Ba Khí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Văn Sa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ạm Hữu Lầu - Nguyễn Bỉnh Khiê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3,5 mét) Trung tâm Văn hóa Tỉ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Khu di tích Nguyễn Sinh Sắ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rộng 5,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rộng 9,0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rộng 10,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Tế X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ùi Hữu Nghĩ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ùng Hưng 2 (đoạn từ đường Phan Đình Giót đến đường Bùi Văn K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ia 6A (đoạn từ đường Phùng Hưng 2 - đường Nguyễn Văn Cừ)</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tuyến đường Khu Tái định cư Hòa An, phường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7 mét (kể cả đường Nguyễn Thị Lựu nối dài từ cầu Nguyễn Thị Lựu và đoạn nối đến lộ Hòa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10,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14 mét (kể cả đoạn nối đến lộ Hòa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iếp giáp công vi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số 9</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Thị Nhượng đến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al số 3 - Phường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ần Thị Thu -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6</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hựa từ Bến phà Cao Lãnh đến cầu Long S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al tổ 12, 13, 14, 15</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al tổ 34, 35, 36</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al tổ 37, 3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khu tập thể Trường Đại học Đồng Tháp</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Trường Thực hành Sư phạ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phố chợ Tân Việt Hò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phố chợ Tân Tịc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Ngã tư Tân Việt Hòa đi bến đò An Nh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ộ đất cắt đường Phạm Hữu L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ái Tôm phường 6</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ạm Hữu Lầu - cầu Cái Tôm tr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ạm Hữu Lầu - giáp xã Hòa 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ấp chiến lượ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dal phường 6</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 vào Trường Trung học cơ sở Phạm Hữu L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hựa tổ 16, 17</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ầu Đôi Khóm 6</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Trường Trung học Phan Chu Tr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 xã Tịnh Th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ạm Hữu Lầu - cầu Bà Bả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en sông Cao Lã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ái Tôm Trong - Giáp xã Tịnh Th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ất từ chợ Tân Tịch đến sau hậu Tỉnh độ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tái định cư Nhà ở sinh viên tập trung khu vực thành phố Cao Lãnh (phường 6)</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9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21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ia 11A (đoạn từ đường Phạm Hữu Lầu - đường đal tổ 3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ia 11B (đoạn từ đường Phạm Hữu Lầu - giáp Tịnh Th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ại Khu ký túc xá Sinh vi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Phạm Hữu Lầu đến Khu tái định cư Nhà ở Sinh viên (cặp hàng rào Tỉnh độ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Khu tái định cư Nhà ở Sinh viên - đường đi xã Tịnh Th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ia 16, phường 6</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hựa đi vào Trường THPT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Dal Tổ 4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ặp kênh chợ</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sông Đình Trung - cầu sắt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sắt Nguyễn Trãi đến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Nhơn Thuầ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ô Quyền - Cách Mạng Tháng 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hi Lă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cắt ngang đường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phườ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5,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ô Thời Nhậm nối dài (10,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ộ đá phườ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tuyến đường đal Khóm Mỹ Phướ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hựa Rạch Miễu - Rạch B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ách Mạng Tháng Tám -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đường nhánh Rạch Miễu -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hựa Rạch Miễu - Rạch Bãi bờ tr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Ngô Quyền - Cuối tuyế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hựa Thông Lư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ách Mạng Tháng Tám -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hựa kênh nga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h Mạng Tháng 8 -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1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ặp mé sông Cao Lã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hợ Trần Quốc Toản đến cầu Đạo Nằ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qua Tân Thuận Tây đến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ổ 55, 56 (sau Quốc lộ 3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qua Tân Thuận Tây đến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ổ 59, 60, 61, 6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qua Tân Thuận Tây đến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ung Trực (đường Xí nghiệp xay xát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Quốc lộ 30 đến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ố chợ Trần Quốc Toả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ừ Quốc lộ 30 đến cầu chợ Trần Quốc Toả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Chí Tha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đến giáp xã Mỹ Ng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Trần Quốc Toả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5 - 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10,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ống L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lộ dal phường 1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hóm 3, khóm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hựa tổ 9, 10 (đoạn từ Quốc lộ 30 - tiếp giáp điểm cuối đường Nguyễn Trung Tr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số 3, 10 (đoạn từ Quốc lộ 30 - tiếp giáp đường Thống L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tuyến đường nhựa xung quanh Khu công nghiệp Trần Quốc Toản (Phường 1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Mỹ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ện Biên Phủ</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hĩa trang liệt sĩ - Tôn Đức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ôn Đức Thắng - ngã tư Quãng Khá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ang Bến xe t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 sông Đình Tru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ù Đổ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Duẩn - Lê Đại 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tái định cư Mỹ Phú (Khu 1, 2, 3 xã Mỹ Trà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àm Ngh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ương Hán Siêu (đoạn Tôn Đức Thắng - Trần Quang Diệu và Trần Quang Diệu - Khán đài 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Duy T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hủ Khoa H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Quang Diệu (Lê Duẩn - Lê Đại 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Phạm Thế Hiể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Quốc Toả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Văn Tiệp</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hượng Hi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Đinh Công Tr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ắc Thầy C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 Lê Đại 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Đại Hành - xã An Bình (huyện Cao Lã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khu 500 căn (khu A, B, C, D, E, F)</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ải Thượng Lãn 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đến sông Cái Sao Thượ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Tấn Quố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ầu Đình Trung -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ặp hoa viên Nghĩa trang liệt s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Sở Tư pháp</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ặp hàng rào Bến xe t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 Lê Đại 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cổng khán đài A, B, C Sân vận động Đồng Tháp</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Ấp 4 Mỹ Trà</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Phan Văn Cử (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ê Văn Mỹ (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chợ Mỹ Trà</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Văn B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Đỗ Thị Đ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Cao Văn Đạ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Doãn Ph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5 (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Nhà ở công vụ</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9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khu 28 căn (Khu dân cư Mỹ Trà)</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ùng Khắc Kho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Duẩn - Tôn Đức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5 mét cắt đường Trần Quang Diệu (đoạn Lê Duẩn - Duy T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phường Mỹ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hái Bình (đoạn Mạc Đĩnh Chi - cuối tuyế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ồ Biểu Chánh (đoạn Mạc Đĩnh Chi - cuối tuyế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3 (đoạn Mạc Đĩnh Chi - cuối tuyế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Hòa Thuậ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Văn Cử</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hái Học - lộ Hòa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ộ Hòa Đông - lộ Hòa Tâ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Văn Trị (Đường số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Khu tập thể Sở Kế hoạch và Đầu tư (2 tuyế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òa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hái Học - cầu Sắt V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uỳnh Thúc Kh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òa Đông - Giáp xã Hòa 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tái định cư trường Cao đẳng cộng đồ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mặt cắt 5,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mặt cắt 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mặt cắt 10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mặt cắt 12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mặt cắt 2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ôn Đức Thắng nối dài (đoạn Nguyễn Thái Học -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al Rạch Cái S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Mỹ T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ắt ngang khu tập thể Sở Nông nghiệp và Phát triển nông thô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đến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Ông Thợ</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đến cầu Ông Thợ</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đất ấp Chiến lược - Mỹ T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ông Cả (Quốc lộ 30 - đường Cái Sa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Trường Trung học Mỹ Tân (đoạn từ đường Ông Thợ -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tuyến đường liên xã, ph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ách Mạng Tháng Tá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Huệ -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Lợi - cầu X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Xáng - cầu Ông C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Ông Cân - Kênh nga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Kênh ngang - nhà máy xử lý nước th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Lợi -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Huệ - Tôn Đức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ôn Đức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4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Duẩn (cầu Cái Sao Thượng) - Điện Biên Phủ</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iện Biên Phủ - Lê Đại 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Quyền (đường liên xã, ph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ần Hưng Đạo - Lê Lợi (phường 1 và phường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Lợi - kênh 16 (phườ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Kênh 16 - cống Thông Lưu (phườ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ống Thông Lưu - Nhà máy xử lý nước th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3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Kênh Cụt - cầu Đạo Nằ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Đạo Nằm - Nguyễn Trung Tr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rung Trực - Cống (CA Biên phò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ống (CA Biên phòng) - kênh Ông Kh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Đình Trung - cống Tắc Thầy C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ống Tắc Thầy Cai - giáp ranh huyện Cao Lã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Thời Nhậ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Lợi -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Huệ - Tôn Đức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ôn Đức Thắng - Lê Thị Riê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Võ Trường Toản -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Huệ -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Lợi - Cầu Kinh 16</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Kinh 16 - Trường Mẫu Giáo Sao Mai (phườ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ái Họ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ái Tôm trong - Phạm Hữu L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ạm Hữu Lầu - Nguyễn Thị Lự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hị Lựu - Hòa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òa Đông - Võ Văn Trị (Đường số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Võ Văn Trị - Hòa Tâ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ạm Hữu Lầu - Nguyễn Thị Lự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hị Lựu - Hòa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òa Đông - cuối đường nhự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ạm Hữu Lầu - Nguyễn Bỉnh Khiê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Hòa Đông - Võ Văn Trị</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Hữu L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Đúc - cầu Cái Sâ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ái Sâu - cầu Cái Tô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ái Tôm - cống Tân Việt Hò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ống Tân Việt Hòa - Bến phà Cao Lã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Đình C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Võ Trường Toản -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Huệ -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ê Lợi - Ngô Sĩ Li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ô Sĩ Liên - Cách mạng Tháng 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ị Lự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hái Học - Trần Thị Nhượ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ần Thị Nhượng - Đinh Bộ Lĩ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D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Đình Trung - Phù Đổ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ù Đổng - Tôn Đức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ía trên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ía bờ s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ôn Đức Thắng - cầu Rạch Cha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Rạch Chanh đến hết Cụm dân cư Rạch Cha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ết Cụm dân cư Rạch Chanh - cầu Bà V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nh Bộ Lĩ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ạm Hữu Lầu - lộ Hòa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ình Trị</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đến cầu Bình Trị</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Đại 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 Phù Đổ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ù Đổng - cầu Quảng Khá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òa Tâ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hái Học - cầu Xẻo Bè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Hữu Tra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ái Sâu - lộ Hòa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ái Sa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 đường Ông Thợ</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Ông Thợ - Nguyễn Chí Tha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Văn Nă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sông Ti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 giáp xã Tân Nghĩa (huyện Cao Lã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ẻ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đường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ẻm Khu kiến ốc cụ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ẻm cặp hàng rào Phụ nữ Tỉ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ẻm vào Bệnh viện Y học cổ tr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hẻm nhỏ cắt các đường thuộc phường 2 gồm: Nguyễn Huệ, Nguyễn Đình Chiểu, Đốc Binh Kiều, cạnh nhà sách Nguyễn Văn Cừ, Đỗ Công Tường,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220 đường Nguyễn Huệ (ngang Trường Trung học Thành phố)</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rạch Thợ Bạ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tổ 36 khóm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tổ 32 đến 36 khóm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Giá đất tối t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7" w:name="dieu_2_2"/>
            <w:r>
              <w:rPr>
                <w:b/>
                <w:bCs/>
              </w:rPr>
              <w:t>2. Áp dụng trên địa bàn thành phố Sa Đéc:</w:t>
            </w:r>
            <w:bookmarkEnd w:id="27"/>
            <w:r>
              <w:rPr>
                <w:b/>
                <w:bCs/>
              </w:rPr>
              <w:t>2. Áp dụng trên địa bàn thành phố Sa Đéc:2. Áp dụng trên địa bàn thành phố Sa Đéc:</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Xí nghiệp Sa Giang - cầu sắt Qua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Sắt Quay - cầu Cái Sơn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ái Sơn 1 - cầu Hòa Khá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Hòa Khánh - Lưu Văn La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Sinh Sắc - đường Lê Thánh Tô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ê Thánh Tôn - đường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ý Thường Kiệt - cầu Cái Sơn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ái Sơn 2 - cầu Sắt Qua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Sắt Quay - cống Cầu K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ống Cầu Kinh - cầu Nàng 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Nàng Hai - giáp đường ĐT 85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ái Học (Trần Hưng Đạo - Hùng Vương nối d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ùng V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ạm Hữu Lầu - Trần Thị Nhượ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Thị Nhượng - Nguyễn Văn Phá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Văn Phát - đường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Phú - cầu Cái Sơn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ái Sơn 3 -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Lý Thường Kiệt - đường Nguyễn Sinh Sắc (Phường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Lý Thường Kiệt - đường Nguyễn Sinh Sắc (phường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Nguyễn Sinh Sắc - cầu Rạch Rắ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Cầu Rạch Rắn - Quốc lộ 8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Sinh Sắ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ông an thành phố - Cầu Hòa Khá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Hòa Khánh - đường Nguyễn Tất Thành (Ranh nhà trọ Phương Na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ất Thành - đường Nguyễn Thị Minh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hị Minh Khai - ranh Trường Quân sự địa ph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Ranh Trường Quân sự địa phương - nút Giao thông (giáp Quốc lộ 8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ất T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Nguyễn Sinh Sắc - Trần Thị Nhượ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Trần Thị Nhượng - đường Tỉnh 84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80 (tuyến m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Chùa - Trạm Biến điệ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ạm Biến điện - cầu rạch Bình Tiên (m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rạch Bình Tiên - nút Giao thông (tiếp giáp đường Nguyễn Sinh Sắ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út giao thông - cầu Bà Phủ</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ặp kho 3.000 tấn (phường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ướng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ướng Tâ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85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ĐT 848 - ngã ba (giáp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ã ba - cầu Cao M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ao Mên - cầu Sóng Rắ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822" w:type="dxa"/>
            <w:tcBorders>
              <w:bottom w:val="single" w:sz="8" w:space="0" w:color="000000"/>
              <w:right w:val="single" w:sz="8" w:space="0" w:color="000000"/>
            </w:tcBorders>
            <w:shd w:fill="FFFFFF" w:val="clear"/>
          </w:tcPr>
          <w:p>
            <w:pPr>
              <w:pStyle w:val="Normal"/>
              <w:spacing w:before="120" w:after="0"/>
              <w:rPr>
                <w:b/>
                <w:b/>
                <w:bCs/>
              </w:rPr>
            </w:pPr>
            <w:r>
              <w:rPr>
                <w:b/>
                <w:bCs/>
              </w:rPr>
              <w:t>Đường Tỉnh lộ ĐT 84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Quốc lộ 80 đến Nguyễn Sinh Sắ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Sinh Sắc - ngã ba Ông Thu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ã ba Ông Thung - cầu Cái Bè</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ái Bè - đường Ông Quế</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Ông Quế - cầu Rạch Ruộ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80 - rạch Ngã Cạy (Tân Phú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Hồng Ph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ùng Vương đến giáp s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Giáp sông -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85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ùng Vương - Công viên Sa Đé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ùng Vương - cầu Sắt Qua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Thị Hồng Gấ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Thị Riê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159 (đoạn Trần Phú - Nguyễn Cư Tr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Cư Tr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rạch Đình kênh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Lý Thường Kiệt - đường Nguyễn Cư Trinh (bờ trái, bờ ph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Cư Trinh - đường Nguyễn Sinh Sắ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rạch Đình kênh Tây (toàn tuyế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Huy Liệ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Huệ - đường Hùng V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ùng Vương - cầu Đ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Đình -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hùa Phổ Nguyệ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Nguyễn Thiện Thuật</w:t>
            </w:r>
            <w:r>
              <w:rPr/>
              <w:t xml:space="preserve"> (Trần Phú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Gia Tự</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ồ Tùng Mậ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Nguyễn Tất Thành - đường Tỉnh 84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Hữu L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Thị Nhượng (tuyến m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Hưng Đạo - ĐT 84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Phát (Trần Hưng Đạo - Tôn Đức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Quan Thá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ường Tộ</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à Huyện Thanh Quan (đường Hùng Vương - đường Nguyễn Tất T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D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ồ C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ồ Xuân H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àng Diệ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Chu Tr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Thời Nhiệ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ái S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Bội Châ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i Sơn 1 - Cái Sơn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i Sơn 3 - Cầu Đ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en rạch Cái Sơn (Cầu Cái Sơn 3 -Cầu Đố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Thánh Tô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Huệ - 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Hưng Đạo - đường Hùng V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Quốc Toả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Huệ - 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Âu C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ạc Long Q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An Dương V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Hưng Đạo - đường Lạc Long Q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Âu Cơ - đường Hùng V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ùng Vương - hết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ặp vách Nhà trẻ Sen Hồ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ái B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Trỗ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ôn Đức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Sinh Sắc - hết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ị Minh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nh Hữu Thuật (Lộ Tư Đồng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D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nh Tiên Hoà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ưu Văn La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Huệ - cầu Rạch Rắ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Rạch Rắn - Đường Đinh Hữu Thuậ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Đinh Hữu Thuật- Nguyễn Thị Minh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Ngũ Lã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Ngọc Thạc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Dưới cầu Hòa Khánh- đầu đường Chù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ung Tr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Sinh Sắc - hết đường Bến xe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ết đường Bến xe cũ - Phạm Ngọc Thạc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ối từ Khu dân cư khóm 3, phường 2 (khu A) - rạch Bình Ti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ao Bá Quát (từ Quốc lộ 80 - hết đường Khu dân cư khóm 3, phường 2, khu B)</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hùa (Quốc lộ 80 - rạch Bình Ti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àng Hoa Thá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nhà thờ Hòa Khánh- trại cưa Trường Gia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Bến Tàu - hết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Sắt Quay - đường Vườn Hồ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Vườn Hồng - đường ĐT 84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Văn Tầ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ườn Hồ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Văn Vẽ</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Văn Út (Trần Phú nối d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Sắt Quay- Bờ sông Ti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ường 3 - phường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ặp công viên Phan Văn Ú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ai Bà Trưng (Phườ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Từ đường Phan Văn Út - Rạch Cầu Kiế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ự Trọ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Từ đường Hai Bà Trưng - bờ kè sông Ti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Từ đường Hai Bà Trưng - đường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Văn Liê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hùa Bến Tre (Phườ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đường Vườn Hồng - đường Hoàng S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Văn Vo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Văn Ha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ã A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Ngã Am đến đường Rạch Chùa (đường nhự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Từ Cầu Ngã Am đến cuối đường (đường đal)</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rạch Chùa (Bờ trái và bờ ph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ao Mên dưới (phía phường An Hò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ào Duy Từ</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nh Công Tr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rần Hưng Đạo - Nguyễn Tất Thành (nối d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Nguyễn Tất Thành - Hồ Tùng Mậ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Hồ Tùng Mậu -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Chí Tha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ùi Thị X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rạch Thông Lư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Bỉnh Khiê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Khuyế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oàn Thị Điể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a Sa Đé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Quang Kh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ao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ủ Khoa H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ùng Khắc Kho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Hồng Th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Khánh Dư</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ê bao số 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6</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Cai Dao trên</w:t>
            </w:r>
            <w:r>
              <w:rPr/>
              <w:t xml:space="preserve"> (cầu Cai Dao - Phan Thành Chá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i Sác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ầu Cai Dao - nhà ông Phan Ngọc Hù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ầu Cai Dao - nhà ông Lê Văn Mỹ</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An N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phố trong Khu dân cư khóm 3, phường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ôn Thất Tù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rung tâm thương mại thành phố Sa Đé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rộng 9,5 mét - 10,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rộng 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rộng 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Hữu Cả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phường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phố Khu dân cư khóm 3, phường 2 (khu B)</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ương Đị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Đất công Phường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phố trong Khu dân cư khóm 3, phườ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Khu tái định cư phường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phố trong Khu dân cư Tân Hò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Đình Phù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phố trong Khu dân cư Tân Thuậ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chợ Nàng 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phố trong Khu dân cư Rạch rẫ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ía sau Trường Trung học Phổ thông Sa Đé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103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Phố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ặp Văn phòng khóm Hòa An (đoạn từ Khu dân cư khóm 3, phường 2 (B) đến đường Phạm Ngọc Thạc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ặp Bệnh viện Sa Đéc (đường Phạm Ngọc Thạch đến Công ty Xổ số kiến thiết Đồng Tháp)</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àng Sa (phườ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ường Sa (phường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Trường Toản (đường ĐT848 -Nguyễn Sinh Sắ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tổ 10 (hẻm Công Bằ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ĐT848 đến rạch Bà Bó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Phía bên kia rạc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rạch Ha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ào Duy Từ đến nhà ông Trần Văn Be</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nhà ông Trần Văn Be - cầu Ha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Ngân hàng Nông nghiệp cũ (phường An Hò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5</w:t>
            </w:r>
          </w:p>
        </w:tc>
        <w:tc>
          <w:tcPr>
            <w:tcW w:w="6822" w:type="dxa"/>
            <w:tcBorders>
              <w:bottom w:val="single" w:sz="8" w:space="0" w:color="000000"/>
              <w:right w:val="single" w:sz="8" w:space="0" w:color="000000"/>
            </w:tcBorders>
            <w:shd w:fill="FFFFFF" w:val="clear"/>
          </w:tcPr>
          <w:p>
            <w:pPr>
              <w:pStyle w:val="Normal"/>
              <w:spacing w:before="120" w:after="0"/>
              <w:rPr>
                <w:b/>
                <w:b/>
                <w:bCs/>
              </w:rPr>
            </w:pPr>
            <w:r>
              <w:rPr>
                <w:b/>
                <w:bCs/>
              </w:rPr>
              <w:t>Đường vành đai ĐT84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Khu vực xã Tân Quy Tâ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Khu vực phường Tân Quy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Khu vực xã Tân Khánh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Khu dân cư đô thị (Cụm tiểu thủ công nghiệp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tối t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8" w:name="dieu_3_2"/>
            <w:r>
              <w:rPr>
                <w:b/>
                <w:bCs/>
              </w:rPr>
              <w:t>3. Áp dụng trên địa bàn thị xã Hồng Ngự:</w:t>
            </w:r>
            <w:bookmarkEnd w:id="28"/>
            <w:r>
              <w:rPr>
                <w:b/>
                <w:bCs/>
              </w:rPr>
              <w:t>3. Áp dụng trên địa bàn thị xã Hồng Ngự:3. Áp dụng trên địa bàn thị xã Hồng Ngự:</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Lợi (03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Hùng Vương - 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Trần Hưng Đạo - đường Nguyễn Văn Cừ</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Văn Cừ - đường Võ Văn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ãi (03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ùng Vương - 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Hưng Đạo - đường Nguyễn Văn Cừ</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Văn Cừ - đường Võ Văn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ùng V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Huệ (03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ùng Vương - 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Hưng Đạo - đường Lê D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ê Duẩn - cầu 2/9</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ị Minh Khai (3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ùng Vương - 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Hưng Đạo - đường Nguyễn Văn Cừ</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Văn Cừ - đường Lê D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Hồng Phong (3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ùng Vương - 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Hưng Đạo - đường Nguyễn Văn Cừ</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Văn Cừ - đường Lê D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01 tháng 06 (chợ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22 tháng 1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4 - đường Nguyễn Văn Trỗ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Hưng Đạo (4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Văn Trỗi - Đường Nguyễn Thị Minh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hị Minh Khai - đường Lê Hồng Ph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ê Hồng Phong - 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Huệ - đường 30 Tháng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hu Văn 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Đình C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ê Lợi - đường Nguyễn Thị Minh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hị Minh Khai - đường Nguyễn Văn Trỗ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Chu Tr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Bội Châ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ê Hồng Phong - 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Huệ - đường 30 Tháng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ương Định (3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Nguyễn Trãi - đường Lê Hồng Ph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Lê Hồng Phong - 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khóm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Thị Sáu (3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Hùng Vương - 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Trần Hưng Đạo - đường Nguyễn Văn Cừ</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Văn Cừ - đường Lê D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Thị Hồng Gấm (3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ùng Vương - 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Hưng Đạo - đường Nguyễn Văn Cừ</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Văn Cừ - đường Lê D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Hùng Dũ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Sở Thượ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oại Ngọc H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nh Tiên Hoà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Trỗ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àng V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0 Tháng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8 Thá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 Tháng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Văn Lẩm (đến ranh Khu chỉnh trang đô thị khu 1, khóm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ùi Văn Châ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Thợi (đến ranh Khu chỉnh trang đô thị khu 1, khóm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Bả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D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ai Bà Tr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Bà Triệu</w:t>
            </w:r>
            <w:r>
              <w:rPr/>
              <w:t xml:space="preserve"> (đoạn Lê Thị Hồng Gấm - Nguyễn Thị Minh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6</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Âu Cơ</w:t>
            </w:r>
            <w:r>
              <w:rPr/>
              <w:t xml:space="preserve"> (đoạn Nguyễn Huệ - Võ Thị Sá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7</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Lạc Long Quân</w:t>
            </w:r>
            <w:r>
              <w:rPr/>
              <w:t xml:space="preserve"> (đoạn Nguyễn Huệ - Điện Biên Phủ)</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8</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Nguyễn Tất Thành</w:t>
            </w:r>
            <w:r>
              <w:rPr/>
              <w:t xml:space="preserve"> (đoạn Nguyễn Huệ - Lê Thị Hồng Gấ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Văn Kiệt ( 03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Huệ - đường Lê Hồng Ph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ê Hồng Phong - đường Nguyễn Thị Minh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hị Minh Khai - đường Lê Thị Hồng Gấ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Cừ (03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ê Thị Hồng Gấm - đường Nguyễn Thị Minh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hị Minh Khai - đường Lê Hồng Ph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ê Hồng Phong - 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ện Biên Phủ (02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Hưng Đạo - đường Võ Văn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Võ Văn Kiệt - đường Lê D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Đình Phù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Nguyễn Tất Thành - đường Nguyễn Văn Cừ hết 2 bên hoa vi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Nguyễn Tất Thành - đường Hai Bà Tr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Văn Tám nối dài đến đường Lê D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Đình Giót nối dài đến đường Lê D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im Đồ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ôn Thất Thuyế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Đức Cả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Đăng Lư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L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ần Hưng Đạo - đường Võ Văn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Võ Văn Kiệt - đường Lê D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ung Tr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àng Văn Thụ</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ị Lự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ùi Thị X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Lai (đoạn Võ Văn Kiệt-Nguyễn Tất T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5</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Nam Kỳ Khởi Nghĩa</w:t>
            </w:r>
            <w:r>
              <w:rPr/>
              <w:t xml:space="preserve"> (đường Lê Lai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oàng Văn Thụ - đường Nguyễn Văn Cừ</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Văn Cừ - đường Nguyễn Tất T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ất Thành - đường Lê Duẩ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ái Họ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Quốc Toả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àng Hoa Thá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Gia Tự</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Hữu L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ự Trọ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hu hành chính (phường An Lộ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An T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mương Nhà máy - cầu Tân Hộ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Bắc mương Nhà má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Bờ Bắc mương Nhà máy - hết tuyến dân cư</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uyến dân cư - cầu Mương ông Nâ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Nam mương Nhà má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ầu Quốc lộ 30 - hết tuyến dân cư</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uyến dân cư - cầu Mương Ông Nâ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6</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Lộ Tân Thành - Lò Gạch</w:t>
            </w:r>
            <w:r>
              <w:rPr/>
              <w:t xml:space="preserve"> (cầu Tân Hội-cầu 2/9)</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30 (phường An Lộ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10 Xình - Cầu Hồng Ngự</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Phú, phường An Lộc (3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Hồng Ngự - trụ sở Khối vậ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ụ sở Khối vận - Thị độ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hị đội - Cầu 2/9</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841 phường An Lạc (4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đal (đi TT Hậu A - B) - Trụ cuối thanh chắn bảo vệ chân cầu Sở Thượ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ụ cuối thanh chắn bảo vệ chân cầu Sở Thượng - cầu Xả Lũ đầu dưới cuối CDC Trung tâm phường An Lạ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Xả Lũ (đầu trên) - Cầu Trà Đư</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uyến dân cư ấp 5 (ĐT 84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An Thành (Quỹ đấ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9 (đường Trần Hưng Đạo nối d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3 (đường Nguyễn Tất T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 đường còn l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An Thành (giai đoạn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3 (đường Nguyễn Tất T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 đường còn l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Mương ông Diệp (phường An Lạ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phường An Lạ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ặp đường ĐT 84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ối diện nhà lồng chợ</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 đường còn l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Cồng Cộc, phường An Lạ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Cây D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ến dân cư Bờ Nam Tứ Thường phường An Lạ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Biên phòng (phường An Lộ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An Lộ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5</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6</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7</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9</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1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1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2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3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ường số 4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al</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đal phường An Lộ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kênh Kháng Chiến 2 (đoạn từ Cụm dân cư Biên Phòng - cống Mười Xình), phường An Lộ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đal phường An Lạ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chỉnh trang đô thị khu 1, khóm 1, phường An Thạ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ến dân cư Tân Thành - Lò Gạch phường An Thạnh (Cụm dân cư số 1, 2, 3,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ừ Cụm dân cư số 1 đến ranh Cụm dân cư số 4 (phường An Thạ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ấp An Hòa, phường An Lạ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ỉnh trang Khu 1 phường An Lộ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tối t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bookmarkStart w:id="29" w:name="dieu_4_1"/>
            <w:r>
              <w:rPr>
                <w:b/>
                <w:bCs/>
              </w:rPr>
              <w:t>4. Áp dụng trên địa bàn huyện Hồng Ngự (không có đất đô thị)</w:t>
            </w:r>
            <w:bookmarkEnd w:id="29"/>
            <w:r>
              <w:rPr>
                <w:b/>
                <w:bCs/>
              </w:rPr>
              <w:t>4. Áp dụng trên địa bàn huyện Hồng Ngự (không có đất đô thị)</w:t>
            </w:r>
            <w:r>
              <w:rPr/>
              <w:t>4. Áp dụng trên địa bàn huyện Hồng Ngự (không có đất đô thị)</w:t>
            </w:r>
          </w:p>
          <w:p>
            <w:pPr>
              <w:pStyle w:val="Normal"/>
              <w:spacing w:before="120" w:after="0"/>
              <w:rPr>
                <w:b/>
                <w:b/>
                <w:bCs/>
              </w:rPr>
            </w:pPr>
            <w:bookmarkStart w:id="30" w:name="dieu_5_1"/>
            <w:r>
              <w:rPr>
                <w:b/>
                <w:bCs/>
              </w:rPr>
              <w:t>5. Áp dụng trên địa bàn huyện Tân Hồng</w:t>
            </w:r>
            <w:bookmarkEnd w:id="30"/>
          </w:p>
          <w:p>
            <w:pPr>
              <w:pStyle w:val="Normal"/>
              <w:spacing w:before="120" w:after="0"/>
              <w:rPr>
                <w:b/>
                <w:b/>
                <w:bCs/>
              </w:rPr>
            </w:pPr>
            <w:r>
              <w:rPr>
                <w:b/>
                <w:bCs/>
              </w:rPr>
              <w:t>5. Áp dụng trên địa bàn huyện Tân Hồng</w:t>
            </w:r>
          </w:p>
          <w:p>
            <w:pPr>
              <w:pStyle w:val="Normal"/>
              <w:spacing w:before="120" w:after="0"/>
              <w:rPr>
                <w:b/>
                <w:b/>
                <w:bCs/>
              </w:rPr>
            </w:pPr>
            <w:r>
              <w:rPr>
                <w:b/>
                <w:bCs/>
              </w:rPr>
              <w:t>5. Áp dụng trên địa bàn huyện Tân Hồng</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chợ huyện Tân Hồ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hai bên nhà lồng chợ (đường Hùng Vương - đường Huỳnh Công Chí)</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 đường còn lại của khu vực chợ (trừ đoạn phía đông giáp đường Hùng Vương đến đường Huỳnh Công Chí)</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Vòng xuyế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từ ngã 3 cây xăng - cầu Đúc m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Vòng xuyến - 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Bến xe và Khu dân cư thị trấn Sa R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ùng Vương - Huỳnh Công Chí</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uỳnh Công Chí - Nguyễn Văn Bả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Văn Bảnh - đường 30 Tháng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 tháng 4 - đường 3/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2 đến đường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Phú - cầu Thành Lập</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ùng V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Ranh xã Tân Công Chí - ngã ba cây xă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ã ba cây xăng - cầu Đúc m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Đúc mới - 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Huệ - đường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ý Thường Kiệt - đường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ê Lợi - cầu 72 Nhịp</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uỳnh Công Chí</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Nguyễn Huệ - đường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ý Thường Kiệt - đường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Hùng Vương - đường Nguyễn Văn C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òn l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Huệ - đường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ê Lợi - Đê bao phía đông (02 b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1/6</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Huệ - đường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 đoạn còn l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Đình C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Hùng Vương - đường Huỳnh Công Chí</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Huỳnh Công Chí - đường Nguyễn Đình C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30 tháng 4 - 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òn l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ai Bà Tr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3/2 - đường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òn l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Hữu L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áp Mườ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C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Bả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Lê Duẩn</w:t>
            </w:r>
            <w:r>
              <w:rPr/>
              <w:t xml:space="preserve"> (Huỳnh Công Chí đến Nguyễn Văn C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6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òn l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Giồng Thị Đa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Tiệp</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Huệ -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 đoạn còn l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Gò Tự D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Trỗ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30/4 - trường tiểu học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 đoạn còn lại của đường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Ngũ Lã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1/5</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Nguyễn Huệ - đường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 đoạn còn lại của đường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8</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502</w:t>
            </w:r>
            <w:r>
              <w:rPr/>
              <w:t xml:space="preserve"> (Nguyễn Huệ - Đê bao bờ tâ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Văn Thế</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i Ph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D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Bội Châ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Thị Sá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Nguyễn Huệ - Bệnh Việ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òn l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còn lại không t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tối t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1" w:name="dieu_6_1"/>
            <w:r>
              <w:rPr>
                <w:b/>
                <w:bCs/>
              </w:rPr>
              <w:t>6. Áp dụng trên địa bàn huyện Thanh Bình</w:t>
            </w:r>
            <w:bookmarkEnd w:id="31"/>
            <w:r>
              <w:rPr>
                <w:b/>
                <w:bCs/>
              </w:rPr>
              <w:t>6. Áp dụng trên địa bàn huyện Thanh Bình6. Áp dụng trên địa bàn huyện Thanh Bình</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Quốc Lộ 3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Xẻo Miểu - Cổng Thông tin Viễn Th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ổng Thông tin Viễn Thông - đường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4 - cầu Đốc Vàng H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Đốc Vàng Hạ - ranh xã Tân Thạ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Ranh chợ Nông Sản (phía dưới) - cầu Xẻo M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Ranh xã Bình Thành - ranh chợ Nông sản (phía dư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Văn Kiệt (2 đo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Huệ - Quốc lộ 3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 ranh xã Tâ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Trỗi (cầu Huyện ủy - Quốc lộ 30), trừ đoạn Khu dân cư kênh Nhà th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Xẻo Miểu (cầu Huyện ủy - Quốc Lộ 3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0 tháng 4 (Quốc lộ 30 - 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Hưng Đạo (Đốc Binh Vàng - đường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Văn Túy (Đốc Binh Vàng - Hai Bà Tr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hường Kiệt (Đốc Binh Vàng - đường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ai Bà Trưng (đường 3/2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Phú Mỹ - Quốc lộ 3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 cầu Cái Tre</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 tháng 2 (Đốc Binh Vàng - đường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ốc Binh Và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 cầu Trần Văn Nă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Trần Văn Năng - ranh xã Tân Thạ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ụm dân cư 256 (Quốc lộ 30 -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ồn Phú Mỹ</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Khu 42 căn phố</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Lòng Hồ Thanh B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Phan Văn Túy nối d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ý Thường Kiệt nối d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 tháng 2 nối d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1,4, 5, theo bản đồ quy hoạch Cụm dân cư Lòng Hồ</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uối đường số 3 - Đường 3 tháng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Thương Mại Thanh B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1, 4, 6 theo bản đồ quy hoạch Khu thương m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5, 7 theo bản đồ quy hoạch Khu thương m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2 theo bản đồ quy hoạch Khu thương m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3 theo bản đồ quy hoạch Khu thương m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tái định cư Trung tâm Nông sản huyện Thanh B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2B (từ đường Võ Văn Kiệt - đường Đốc Vàng H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2B nối dài (từ đường Võ Văn Kiệt - Quốc lộ 3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phía trước Phòng Văn hóa và Thông tin Huyệ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3 - N2 (từ Quốc lộ 30 - rạch Đốc Vàng H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hường Kiệt nối dài (từ quán Thành Nhơn đến đường Xẻo Miễ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còn lại trong nội ô thị trấ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tối t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2" w:name="dieu_7_1"/>
            <w:r>
              <w:rPr>
                <w:b/>
                <w:bCs/>
              </w:rPr>
              <w:t>7. Áp dụng trên địa bàn huyện Tam Nông</w:t>
            </w:r>
            <w:bookmarkEnd w:id="32"/>
            <w:r>
              <w:rPr>
                <w:b/>
                <w:bCs/>
              </w:rPr>
              <w:t>7. Áp dụng trên địa bàn huyện Tam Nông7. Áp dụng trên địa bàn huyện Tam Nông</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1/5</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Chí Tha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kênh Đường Gạo 1 - đường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Thiên Hộ Dương - cầu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Tràm Chim - cầu Tổng Đ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kênh Đường Gạo 1 - ranh xã Phú C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Sinh Sắ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ai Bà Tr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uỳnh Công Sí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Nguyễn Sinh Sắc - đường 1/5 thị trấn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1/5 - đường Tràm Chim và các hẻm ngang đến đường Huyền Trân Công Chúa và đường Trần Hưng Đạo (đoạn Cụm dân cư Ao Se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ùi Thị X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2/9</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uyền Trân Công Chú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Nguyễn Sinh Sắc - đường 1/5 thị trấn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1/5 đến cuối đường (đoạn Cụm dân cư Ao Se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Văn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ranh xã Phú Cường - đường Đốc Binh Kiề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Đốc Binh Kiều - cầu kênh Đường Gạo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Trần Hưng Đạo - cầu kênh Đường Gạo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kênh Đường Gạo 3- ranh Thanh B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cầu kênh Đường Gạo 2 - đường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Tràm Chim - ranh đất phía đông Nhà thờ Thiên Phướ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ranh đất phía đông Nhà thờ Thiên Phước - cầu sắt Tổng Đài (bờ bắ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ranh đất phía Đông nhà thờ Thiên Phước - hết nền số 10, lô A4-22, Quy hoạch Chỉnh trang khu dân cư khóm 1, thị trấn Tràm Chim (giai đoạn 1) (bờ Bắ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ranh hết nền số 10, lô A4-22, Quy hoạch Chỉnh trang khu dân cư khóm 1, thị trấn Tràm Chim (giai đoạn 1) - cầu sắt Tổng Đài (bờ Bắ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số 4 (Cụm dân cư Tràm Chim) - đến cầu Sắt Tổng Đài (bờ na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kênh Hậu, Cụm dân cư thị trấn Tràm Chim - đường số 1, Cụm dân cư Ao Sen (phía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kênh Hậu, Cụm dân cư thị trấn Tràm Chim - hết Cụm dân cư khóm 2, thị trấn Tràm Chim (phía Tâ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Tràm Chim - ranh Phú Đứ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ốc Binh Kiề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Nguyễn Trung Trực - cầu Huyện Độ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Huyện Đội - đường Gáo Đô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Trung tâm - đường Võ Văn Kiệt (đường Trần Hưng Đạo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ung Tr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Dây - đường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Gáo Đô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Đốc Binh Kiều - ranh xã Tân Công Sí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ôn Thất Tù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Đốc Binh Kiều - ranh Vườn Quốc gia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ắc kênh hậu Cụm dân cư thị trấn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kênh Đường Gạo - đường số 1 (Cụm dân cư thị trấn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số 1 (Cụm dân cư thị trấn Tràm Chim) - đường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đường Tràm Chim - kênh Tổng Đ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hóm 3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kênh Đường Gạo 2 - cầu kênh Đường Gạo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ờ Tây kênh Đường G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am kênh hậu Cụm dân cư thị trấn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1 Cụm dân cư Ao Sen</w:t>
            </w:r>
            <w:r>
              <w:rPr/>
              <w:t xml:space="preserve"> (đoạn từ đường số 4 - đường Tràm Chim và các hẻm ngang từ đường số 1 đến đường Huỳnh Công Sí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4 Cụm dân cư Ao Sen</w:t>
            </w:r>
            <w:r>
              <w:rPr/>
              <w:t xml:space="preserve"> (từ đường Nguyễn Chí Thanh (cặp nhà ông Tư Nghinh) - đường Huyền Trân Công Chú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1 thuộc Cụm dân cư thị trấn Tràm Chim</w:t>
            </w:r>
            <w:r>
              <w:rPr/>
              <w:t xml:space="preserve"> (cặp cây xă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3 thuộc Cụm dân cư thị trấn Tràm Chim</w:t>
            </w:r>
            <w:r>
              <w:rPr/>
              <w:t xml:space="preserve"> (cặp phía tây Trạm cấp nước Tam N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10 Cụm dân cư thị trấn Tràm Chim</w:t>
            </w:r>
            <w:r>
              <w:rPr/>
              <w:t xml:space="preserve"> (phía đông bến xe)</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8</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11 Cụm dân cư thị trấn Tràm Chim</w:t>
            </w:r>
            <w:r>
              <w:rPr/>
              <w:t xml:space="preserve"> (phía tây bến xe)</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9</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số 13 Cụm dân cư TT Tràm Chim </w:t>
            </w:r>
            <w:r>
              <w:rPr/>
              <w:t>(đường giữa từ đường số 3 đến quán ông Thiện cháo c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số 14 Cụm dân cư thị trấn Tràm Chim </w:t>
            </w:r>
            <w:r>
              <w:rPr/>
              <w:t>(đường giữa từ đường số 4 đến đường số 7)</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1 Cụm dân cư khóm 5 (ấp 3), thị trấn Tràm Chim</w:t>
            </w:r>
            <w:r>
              <w:rPr/>
              <w:t xml:space="preserve"> (từ đường Đốc Binh Kiều đến hết Trung tâm Bồi dưỡng chính trị Huyệ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số 2 Cụm dân cư khóm 5, ấp 3, thị trấn Tràm Chim </w:t>
            </w:r>
            <w:r>
              <w:rPr/>
              <w:t>(đường giữa lô C và lô D)</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3 Cụm dân cư khóm 5, ấp 3, thị trấn Tràm Chim</w:t>
            </w:r>
            <w:r>
              <w:rPr/>
              <w:t xml:space="preserve"> (từ đường Đốc Binh Kiều - hết phía sau Đài Truyền thanh Huyệ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4 Cụm dân cư khóm 5, ấp 3, thị trấn Tràm Chim</w:t>
            </w:r>
            <w:r>
              <w:rPr/>
              <w:t xml:space="preserve"> (từ đường Đốc Binh Kiều - hết phía trước Đài Truyền thanh Huyệ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5 Cụm dân cư khóm 5, ấp 3, thị trấn Tràm Chim</w:t>
            </w:r>
            <w:r>
              <w:rPr/>
              <w:t xml:space="preserve"> (đoạn từ đường số 1 - đường số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6</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1 Cụm dân cư khóm 5, ấp 3B, thị trấn Tràm Chim</w:t>
            </w:r>
            <w:r>
              <w:rPr/>
              <w:t xml:space="preserve"> (song song và cách đường Đốc Binh Kiều bởi công vi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7</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2 Cụm dân cư khóm 5, ấp 3B, thị trấn Tràm Chim</w:t>
            </w:r>
            <w:r>
              <w:rPr/>
              <w:t xml:space="preserve"> (đường phía trước trạm cấp nước khóm 5)</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8</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3 Cụm dân cư khóm 5, ấp 3B, thị trấn Tràm Chim</w:t>
            </w:r>
            <w:r>
              <w:rPr/>
              <w:t xml:space="preserve"> (phía sau Phòng Nông nghiệp và Phát triển nông thôn, từ đường Đốc Binh Kiều - hết Cụm dân cư)</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9</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4 Cụm dân cư khóm 5, ấp 3B, thị trấn Tràm Chim</w:t>
            </w:r>
            <w:r>
              <w:rPr/>
              <w:t xml:space="preserve"> (đoạn giữa lô D và lô E nối dài từ lô A đến lô J)</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0</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5 Cụm dân cư khóm 5, ấp 3B, thị trấn Tràm Chim</w:t>
            </w:r>
            <w:r>
              <w:rPr/>
              <w:t xml:space="preserve"> (đường giữa, từ đường Đốc Binh Kiều - đường số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6 Cụm dân cư khóm 5, ấp 3B, thị trấn Tràm Chim</w:t>
            </w:r>
            <w:r>
              <w:rPr/>
              <w:t xml:space="preserve"> (đoạn từ lô B - lô K)</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7 Cụm dân cư khóm 5, ấp 3B, thị trấn Tràm Chim</w:t>
            </w:r>
            <w:r>
              <w:rPr/>
              <w:t xml:space="preserve"> (đoạn từ Tòa án Huyện -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3</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8 Cụm dân cư khóm 5, ấp 3B, thị trấn Tràm Chim</w:t>
            </w:r>
            <w:r>
              <w:rPr/>
              <w:t xml:space="preserve"> (đoạn từ lô L - cuối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4</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9 Cụm dân cư khóm 5, ấp 3B, thị trấn Tràm Chim</w:t>
            </w:r>
            <w:r>
              <w:rPr/>
              <w:t xml:space="preserve"> (đoạn từ lô L - lô S)</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gang còn lại của các lô</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6</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Khu vực bờ Bắc kênh Đồng Tiến</w:t>
            </w:r>
            <w:r>
              <w:rPr/>
              <w:t xml:space="preserve"> (từ ranh đất phía Đông Huyện đội - cầu Trung tâ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7</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1 Tuyến dân cư khóm 2, thị trấn Tràm Chim</w:t>
            </w:r>
            <w:r>
              <w:rPr/>
              <w:t xml:space="preserve"> (giáp ranh đất Nhà thờ Thiên Phước) đoạn từ đường Trần Hưng Đạo đến đường số 3 Tuyến dân cư khóm 2 (ấp 2), thị trấn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8</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2 Tuyến dân cư khóm 2, thị trấn Tràm Chim</w:t>
            </w:r>
            <w:r>
              <w:rPr/>
              <w:t xml:space="preserve"> (đối diện Ủy ban nhân dân thị trấn Tràm Chim) đoạn từ đường Trần Hưng Đạo đến đường số 3 Tuyến dân cư khóm 2 (ấp 2), thị trấn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số 3 Tuyến dân cư khóm 2, thị trấn Tràm Chi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oạn từ đường số 1 - đường số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Đoạn từ đường số 2 - Khu thương mại (dự kiế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4 Tuyến dân cư khóm 2, thị trấn Tràm Chim,</w:t>
            </w:r>
            <w:r>
              <w:rPr/>
              <w:t xml:space="preserve"> đoạn từ đường Tràm Chim - ranh quy hoạch hiện hữu Tuyến dân cư khóm 2 (ấp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5 Tuyến dân cư khóm 2, thị trấn Tràm Chim</w:t>
            </w:r>
            <w:r>
              <w:rPr/>
              <w:t xml:space="preserve"> (phía sau Tuyến dân cư đường Nguyễn Chí Thanh) đoạn từ đường Tràm Chim - ranh quy hoạch hiện hữu Tuyến dân cư khóm 2 (ấp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2</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1 Cụm dân cư khóm 4, thị trấn Tràm Chim (phía Tây Cụm dân cư)</w:t>
            </w:r>
            <w:r>
              <w:rPr/>
              <w:t xml:space="preserve"> (từ đường Đốc Binh Kiều - cuối Cụm dân cư và các hẻm ngang từ đường số 1 sang đường số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số 2 Cụm dân cư khóm 4, thị trấn Tràm Chim (đường giữ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4</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b/>
                <w:bCs/>
              </w:rPr>
              <w:t>Đường số 3 Cụm dân cư khóm 4, thị trấn Tràm Chim (phía Đông Cụm dân cư)</w:t>
            </w:r>
            <w:r>
              <w:rPr/>
              <w:t xml:space="preserve"> (đoạn từ đường Đốc Binh Kiều - cuối Cụm dân cư và các hẻm ngang đường số 3 sang đường số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Gia Tự thuộc Quy hoạch Chỉnh trang Khu dân cư Khóm 1, thị trấn Tràm Chim (giai đoạn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số 1 thuộc Quy hoạch Chỉnh trang Khu dân cư Khóm 1, thị trấn Tràm Chim (giai đoạn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số 6 thuộc Quy hoạch Chỉnh trang Khu dân cư Khóm 1, thị trấn Tràm Chim (giai đoạn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tối t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3" w:name="dieu_8_1"/>
            <w:r>
              <w:rPr>
                <w:b/>
                <w:bCs/>
              </w:rPr>
              <w:t>8. Áp dụng trên địa bàn huyện Tháp Mười</w:t>
            </w:r>
            <w:bookmarkEnd w:id="33"/>
            <w:r>
              <w:rPr>
                <w:b/>
                <w:bCs/>
              </w:rPr>
              <w:t>8. Áp dụng trên địa bàn huyện Tháp Mười8. Áp dụng trên địa bàn huyện Tháp Mười</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ùng V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kênh 307 - Điện l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từ Điện lực - đường Thống L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3: từ đường Thống Linh - đường Phạm Ngọc Thạc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4: từ đường Phạm Ngọc Thạch - cầu Ngã Sá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5: từ cầu Ngã Sáu - đường Lê Quý Đô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6: từ đường Lê Quí Đôn - kênh Nguyễn Văn Tiếp 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N2 - ranh xã Mỹ 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rẽ N2 (từ đường N2 - ĐT 846 )</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ị Minh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kênh 307 - đường Phan Đăng Lưu (Trạm Y tế)</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từ đường Phan Đăng Lưu - đường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3: từ đường Trần Phú - cầu kênh X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4: từ kênh Xáng - Kênh Từ Bi ranh xã Mỹ An (bờ Tây kênh Tư m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đường Hoàng Văn Thụ - đường Trường X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từ đường Phạm Ngọc Thạch - đường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3: từ đường Trần Phú - đường Hùng V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Hồng Ph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kênh Tư cũ - đường cặp hàng rào Công an giáp Khu dân cư khóm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từ đường cặp hàng rào Công an giáp Khu dân cư khóm 2 - đường Trường X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3: từ đường Trường Xuân - đường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4: từ đường Trần Phú - đường Nguyễn Thị Minh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Cừ</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đường Lê Đại Hành - đường Thống Linh (đường Nguyễn Văn Cừ nối dài từ Thống Linh - Cụm dân cư khóm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từ đường Thống Linh - đường Phạm Ngọc Thạc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3: từ đường Phạm Ngọc Thạch - đường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số 13 (sau Bến xe)</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ội bộ khu Bệnh viện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Từ đường Phan Đăng Lưu - đường Phạm Ngọc Thạc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đường Hùng Vương - đường Nguyễn Thị Minh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Cầu sắt chợ mới - đường Lê Quý Đô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nh Tiên Hoàng (Khu dân cư khóm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Đại Hành (Khu dân cư khóm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hái Tổ</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ội bộ còn lại Khu dân cư khóm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Đăng Lưu (cửa sau Bệnh viện Y học dân tộc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Chí Tha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ống L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àng Văn Thụ (cặp Khu thể dục thể thao từ đường Hùng Vương - đường Lê Hồng Ph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Trỗ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Sinh Sắ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oàn Thị Điể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ường X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ội bộ còn lại Khu văn hóa (phạm vi khu vực từ đường Trường Xuân - đường Thống L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ội bộ Khu dân cư khóm (Trung tâm Thể dục Thể thao - Sân bó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Ngọc Thạc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đường Nguyễn Thị Minh Khai - cầu Kênh X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từ Cụm dân cư khóm 4 - kênh Tư cũ (đường Bờ đông kênh Nhà Thờ)</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Thị Nhượ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Hữu L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ốc Binh Kiề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ương Văn Hò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Tre</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Gia Tự (cặp nhà lồng chợ)</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oạn đường Nguyễn Thị Minh Khai - Ngô Gia Tự</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à Huy Tập (cặp nhà lồng chợ)</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oạn từ đường Hùng Vương - đường Hà Huy Tập</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Thị Hồng Gấ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ao Văn Đạ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Quý Đô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đường Hùng Vương - cầu Ngân Hà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từ cầu Ngân Hàng - đường Gò Tháp</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3: đường Lê Quí Đôn nối dài (từ vòng xoáy đường Hùng Vương - Khu tái định cư đường Hồ Chí M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tái định cư đường Hồ Chí M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B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ê Văn Kiế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Văn Trà</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Văn Vó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rần Trọng Khiê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Văn B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Phạm Văn Bạc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ri Ph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Lê Đức Thọ</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àng Hoa Thám (sau Bưu điện chợ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ai Bà Trưng (đường vào tập thể cấp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Âu Cơ (đường vào tập thể cấp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oạn đường từ đường Hai Bà Trưng - đường Âu Cơ (đường ngang tập thể cấp 2,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ạch Đằng (bờ Nam kênh Nguyễn Văn Tiếp 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đầu voi chợ cũ - cầu N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từ cầu N2 - ranh xã Mỹ 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ạc Long Quân (bờ Bắc kênh Tư m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70"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đầu voi chợ cũ - đường Trần Phú</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từ đường Trần Phú - cầu Ngã Sá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3: từ cầu Ngã Sáu - kênh ông Đội xã Mỹ 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hẻm chợ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Gò Tháp</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kênh 8.000 - cống Sáu Tấ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từ cống Sáu Tấn - cống Lâm Sả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3: từ cống Lâm sản - hết cây xăng Thiên hộ bả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4: hết cây xăng Thiên hộ bảy - hết ranh thị trấn Mỹ 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0 tháng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đường Gò Tháp - cầu N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từ cầu N2 - ranh xã Mỹ An (bờ Bắc kênh Nguyễn Văn Tiếp 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Khu Hành chính dân cư</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Hưng Đạo (đường số 1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đường 30 tháng 4 - đường Lê Quý Đô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từ đường Lê Quý Đôn - cầu N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hường Kiệ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ện Biên Phủ</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L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Thị Sá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Nhật Duậ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ội bộ Khu hành chính dân cư còn l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ôn Đức Thắ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1: từ Gò Tháp - đường 30/4 (Khu hành chính dân cư)</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2: từ đường 30/4 - hết ranh nội ô thị trấn Mỹ An (hướng đi xã Mỹ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ôn Thất Tùng (từ Tôn Đức Thắng - ranh xã Mỹ Hòa) đường dal bờ Tây kênh Tư m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ênh 8.000 (từ Tỉnh lộ 845 - ranh Tân Kiề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ênh Tư cũ (từ kênh 307 - ranh xã Mỹ 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kênh 25, 1,000, 307; kênh Liên 8; kênh Giữa, kênh Nhấ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khóm 1, thị trấn Mỹ An (giai đoạn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Đông thị trấn Mỹ 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khóm 1, thị trấn Mỹ An (bổ sung giai đoạn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tối t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4" w:name="dieu_9_1"/>
            <w:r>
              <w:rPr>
                <w:b/>
                <w:bCs/>
              </w:rPr>
              <w:t>9. Áp dụng trên địa bàn huyện Cao Lãnh</w:t>
            </w:r>
            <w:bookmarkEnd w:id="34"/>
            <w:r>
              <w:rPr>
                <w:b/>
                <w:bCs/>
              </w:rPr>
              <w:t>9. Áp dụng trên địa bàn huyện Cao Lãnh9. Áp dụng trên địa bàn huyện Cao Lãnh</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ãi (Quốc Lộ 3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Kho bạc (cũ) - ngã ba Ông Bầu (2 b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ã ba Ông Bầu - đường 26 Tháng 3 (phía Na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26 tháng 3 - đường 30 Tháng 4 (phía Na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ã ba Ông Bầu - đường 26 Tháng 3 (phía Bắ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26 tháng 3 - đường 30 Tháng 4 (phía Bắ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Kho bạc (cũ) - cầu Cần Lố</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 tháng 4 - đường vào chùa Long Tế</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 tháng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rãi - cầu Sắt Chợ</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Sắt Chợ - đường Thống L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Thống Linh - cầu Ông X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Ông Xuân - chùa Long Tế</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Xẻo Quý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L30 - Đường 26 Thá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Phố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 tháng 2 - đường 8 Thá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1 tháng 6</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rãi - Phạm Hữu L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8 thá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Trãi - Phạm Hữu L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26 tháng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 Bến tà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Hữu L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Minh Trí (Tỉnh lộ 847)</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 hết Trung tâm Văn Hóa (phía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 hết Trung tâm Văn Hóa (phía Tâ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ung tâm Văn hóa - cầu Cái Chay (phía Tâ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ung tâm Văn hóa - cầu Cái Chay (phía Đô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07</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0 Tháng 4 - Nguyễn Văn Đừ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uyễn Văn Đừng - đường Thống L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Đừ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 Tháng 2 - mương Bà Nă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30 - mương Bà Nă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2 - đường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àm D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rãi - cầu Mương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Kh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Trãi - hãng Nước Mắm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ống Linh (Nguyễn Trãi- đường 3/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ặp sông Xóm Giồ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ội bộ Cụm dân cư Mỹ Tâ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9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12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tái định cư thị trấn Mỹ Thọ</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9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12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m dân cư Đông Rạch Miễ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9 mét (đường Thống Linh, đoạn: Nguyễn Trãi - sông Mương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ngã ba Ông B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Hạ tầng khu đô thị Bờ Na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 đường Đ-01, Đ-02, Nguyễn Trãi (Quốc lộ 30) và 26/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Phạm Hữu L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Đ-0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còn l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tối t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5" w:name="dieu_10_1"/>
            <w:r>
              <w:rPr>
                <w:b/>
                <w:bCs/>
              </w:rPr>
              <w:t>10. Áp dụng trên địa bàn huyện Lấp Vò</w:t>
            </w:r>
            <w:bookmarkEnd w:id="35"/>
            <w:r>
              <w:rPr>
                <w:b/>
                <w:bCs/>
              </w:rPr>
              <w:t>10. Áp dụng trên địa bàn huyện Lấp Vò10. Áp dụng trên địa bàn huyện Lấp Vò</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ố</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1 tháng 5</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ầu đường 3/2 - Nguyễn Trung Tr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1 tháng 5 nối d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3/2 - Lý Tự Trọ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ranh đường Nguyễn Văn Trỗi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ranh đường Trần Hưng Đạo - Nguyễn An N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19 tháng 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2 - Nguyễn Trung Tr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19 tháng 8 nối d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Đường 3/2 - Lý Tự Trọ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Nguyễn Văn Trỗi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Trần Hưng Đạo - Nguyễn An N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 tháng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ầu Lấp Vò - Nguyễn Chí Tha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Nguyễn Chí Thanh - đầu đường Nguyễn Huệ (trạm xă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Nguyễn Huệ - Võ Thị Hồ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Võ Thị Hồng - đầu đường Đặng Văn B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Đặng Văn Bình - cầu Cái Dâ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phố bên chợ Lấp Vò</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1/5 - hẻm ngân hà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giáp 3/2 - giáp đoạn (đường 1/5 - hẻm Ngân hà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ung Tr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Huyện Đoàn cũ - 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Nguyễn Huệ - nhà ông Tuấn Anh (63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uối nhà Tuấn Anh - hàng rào nhà ăn UB huyệ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hàng rào nhà ăn UB huyện - cầu Vàm Cái Dâ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Nguyễn Trung Trực - đường 3/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Huệ nối d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2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Trần Hưng Đạo đến hết vòng xuyến dự án chỉnh trang đô thị</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ự Trọ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đầu đường Nguyễn Chí Thanh -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Nguyễn Huệ - Võ Thị Hồ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đường Võ Thị Hồng - Đặng Văn B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Trỗ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giáp đường Nguyễn Huệ - Võ Thị Hồ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Võ Thị Hồng - Châu Văn Liê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hâu Văn Liê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đường 3/2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Thị Hồ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2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ranh Trần Hưng Đạo - Nguyễn An Ninh (Khu dân cư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ặng Văn B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Nguyễn Văn Trỗi - đường 3/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2 - Nguyễn Trung Tr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Văn Bả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2 - Nguyễn Trung Tr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Chí Tha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2 -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0/4 (Cái Dâu cũ) - Võ Thị Hồ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ranh Võ Thị Hồng -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ranh Nguyễn Huệ - Nguyễn Chí Tha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ranh Nguyễn Chí Thanh -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8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ranh Chùa Cao Đài -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0/4 (rạch Cái Dâu) - Cống Cái S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cống Cái Sơn - đường Huỳnh Thúc Kháng (Ba Quy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An N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0/4 - Nguyễn Huệ (đường đấ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0/4 - Nguyễn Huệ (đường nhự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hu dân cư số 5 (đoạn ranh từ Nguyễn An Ninh - đường 2/9)</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hùa Cao Đài (Quốc lộ 80 - chùa Phước V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iên Hộ Dương (rạch Lấp Vò)</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2/9 - cầu Bà Hai (đường dal)</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Quốc Lộ 80 - đường chùa Cao Đài (đường đấ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2 - đường Trần Hưng Đ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2 tháng 9 (kênh 9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0/4 - Võ Thị Hồ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Võ Thị Hồng - Đường 1/5 (D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1/5 (D1) - 19/8 (D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Nguyễn Huệ - Thiên Hộ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ã Cạ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Nguyễn Huệ nối dài - đường Cái Nính (2 b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ái Nính - đường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2 - đường Nguyễn An N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Nguyễn An Ninh - cầu Cái Ni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Thị Sá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Quốc lộ 80 - Tuyến dân cư số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Tuyến dân cư số 1 - ranh Bình T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rạch Cái S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Quốc lộ 80 -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Quốc lộ 80 (đầu cống Cái Sơn) - cuối ngọn Cái S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Quyền (rạch Cái Dâu - Vàm Cố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Quốc lộ 80 - rạch Cái Sa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hùa Linh Thứ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Chu Trinh (nhà máy Hiệp Tha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Quốc lộ 80 - ranh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Anh Xuâ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Quốc lộ 80 - ranh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rạch Cái Sa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uỳnh Thúc Kháng (Ba Quy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Quốc lộ 80 - ranh Bình T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ái Học (cặp Ủy ban nhân dân thị trấn Lấp Vò)</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Quốc lộ 80 - ranh đường Ngô Quy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uyến dân cư số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nối Tuyến dân cư số 1 đến Quốc lộ 80 (tiếp giáp trường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nối Tuyến dân cư số 1 đến Quốc lộ 80 (đối diện với Trung tâm Văn hó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đường Võ Thị Sáu đến Quãng Tr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Quãng Trường đến đường sân Vận Độ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uyến dân cư số 7</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ự án Chỉnh trang Đô thị</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giáp vòng xuyến dự án Chỉnh trang Đô thị đến đường 30/4 (Đường Cái Dâ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sân vận độ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Quốc lộ 80 - đến Tuyến dân cư số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Khu dân cư Bình Thạnh 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ung Tr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ông viên số 4 - hết ranh Huyện đoàn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Trung tâm thương mại thị trấn Lấp Vò</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04, 05 và 1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03, 06, 08, 09 và 1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01, 07</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1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0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ẻ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Khu dân cư số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Khu dân cư số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cặp Phòng Công Thương (Giao thông - Xây dựng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2 - ranh đường Nguyễn Trung Tr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sau nhà ông Trường Sơn (435) - hết thửa đất nhà bà Tới (42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nhà ông S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3/2 - ranh đường Nguyễn Trung Tr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phía sau bưu điện m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cặp Ngân hàng Nông nghiệp và Phát triển nông thôn Lấp Vò</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cặp nhà ông Quyền (đường 1/5 - hẻm Ngân Hà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cặp Bưu điện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nhà thờ Lấp Vò</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xung quanh đình Lấp Vò</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lô C khu dân cư Ngã Cạ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phía sau nhà Bác sĩ Chuyể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Võ Thị Hồng - Châu Văn Liê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ranh đường Châu Văn Liêm - nhà ông Minh L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phía sau điện lự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khu vực Nhà máy quốc doanh 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tối t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6" w:name="dieu_11_1"/>
            <w:r>
              <w:rPr>
                <w:b/>
                <w:bCs/>
              </w:rPr>
              <w:t>11. Áp dụng trên địa bàn huyện Lai Vung</w:t>
            </w:r>
            <w:bookmarkEnd w:id="36"/>
            <w:r>
              <w:rPr>
                <w:b/>
                <w:bCs/>
              </w:rPr>
              <w:t>11. Áp dụng trên địa bàn huyện Lai Vung11. Áp dụng trên địa bàn huyện Lai Vung</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đấ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 Đường Quốc lộ 80 (Lý Thường Kiệt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ái Sao - cầu Hòa Long (Quốc lộ 8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Hòa Long (Quốc lộ 80) - cửa hàng Xăng dầu huyện Lai Vung (250A - khóm 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ửa hàng xăng dầu huyện Lai Vung (250A - khóm 4) - hết Cống số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ết cống số 1 - Cống số 2 (ranh thị trấ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Lợi (trục lộ 85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ốc lộ 80 - ranh Huyện Đoà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Ranh Huyện Đoàn - đường Võ Thị Sá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Võ Thị Sáu - ranh xã Long Hậ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Vàm Ba Vinh - cầu Hòa Long (Tỉnh lộ 85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xuy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Gia Tự</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Hòa Long (Tỉnh lộ 851) - Vàm hộ Bà N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Hòa Long (Tỉnh lộ 851) - kênh Hai Trượ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Kênh Hai Trượng - đường Võ Thị Sáu (nhà thờ)</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Võ Thị Sáu (nhà thờ) - cầu Long Hậ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ị Minh Kha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Quán cà phê Duy Lam (số 176/1, khóm 1)- cầu Hộ Bà N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Hữu L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iệm đồng hồ Linh Phụng (số nhà 347, khóm 1, thị trấn Lai Vung) - hết tiệm uốn tóc Hoa Ti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ai Bà Tr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số nhà 300, khóm 1, thị trấn Lai Vung (nhà ông Thạch) - Bờ kè thị trấn Lai Vu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Văn Bả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Hòa Long (Quốc lộ 80) - nhà ông Chính Hí (số 36/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hà ông Chính Hí - cầu 8 Biế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ông 8 Biếu - ranh xã Tân D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i Sác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iệm áo cưới Phương Anh (số nhà 353, khóm 1, thị trấn Lai Vung) - bờ kè Chợ thị trấ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ùng V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hà bác sĩ Ánh (số 314, Quốc lộ 80) - vật liệu xây dựng Bảy Hữu 0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Quốc Tuấ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nhà Ông Nguyễn Văn Phiếu (số 369)- Hai Thọ sạc bình (lô 3, căn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oạn chưa có tên đ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hà ông Liệt (số 375/K1) - giáp đường Hai Bà Tr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ầu Hòa Long (Tỉnh lộ 851) - ranh Kho Bạc Nhà nước (đoạn Nguyễn Tất T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Quán cà phê Thế (số 444) - mé sông Trung tâm Giáo dục thường xuy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oạn Vàm Hộ Bà Nương - giáp huyện lộ 30/4 (Kênh Cái Bà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ộ cặp kênh Họa Đồ</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Kênh rạch Cái Sao - Ban quản lý công trình công cộng huyện Lai Vu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Hòa Long (Tỉnh lộ 851) - Phòng Nông nghiệp phát triển nông thô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ờ kè thị trấ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Vàm Ba Vinh - cầu Hòa Long (Quốc lộ 8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ệm sửa xe Vũ (số 534) - cầu Cái Bà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1/5</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rường Tiểu học thị trấn (Tỉnh lộ 851) - cầu Kênh 1/5</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ộ Bà N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Lộ 30/4 kênh Hai Đức (ranh xã Hòa L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hà ông Ba Thạnh (số 31) - giáp lộ 1/5</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52 nối d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ngã ba Rẽ Quạt - hết ranh nhà ông Chín Chiến (số nhà 240, khóm 1, thị trấn Lai Vu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Hết ranh nhà ông Chín Chiến (số nhà 240, khóm 2, thị trấn Lai Vung) - cầu Gia Và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Gia Vàm - cầu Long Hậ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ộ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hộ bà Nương - ngã ba (giáp kênh Cái Bà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ã ba (giáp kênh Cái Bàng) - cây xăng Thầy Tá (số 117A)</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ây xăng Thầy Tá- ranh xã Hòa L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Thị Sá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ỉnh lộ 851 - nhà thờ Hòa L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Hồng Ph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Vàm Ba Vinh - cầu Nhà thờ</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nhà thờ - cầu Long Hậ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trong Cụm dân cư thị trấn Lai Vung (kể cả đoạn kênh Mười Thướ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 trục đường từ 07 mét trở lê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ác đường từ 05 mét đến nhỏ hơn 0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cơ khí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ợ tư nhân cầu Long Hậ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ến đường vào sân Vận Độ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Vàm ba Vinh - cầu Hòa Long (Quốc lộ 80) đối diện Chợ c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ội bộ nhà Văn hóa cũ</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mở rộng thị trấn Lai Vu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tcPr>
          <w:p>
            <w:pPr>
              <w:pStyle w:val="Normal"/>
              <w:spacing w:before="120" w:after="0"/>
              <w:rPr>
                <w:b/>
                <w:b/>
                <w:bCs/>
              </w:rPr>
            </w:pPr>
            <w:r>
              <w:rPr>
                <w:b/>
                <w:bCs/>
              </w:rPr>
              <w:t>- Đường 12 mét (đường số 1, 2, 3, 7, 8)</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đối diện nhà phố</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đối diện sân chợ</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 Đường 7m (đường số 4, 5, 6, 9)</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đối diện Quốc lộ 8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đối diện nhà phố</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số 9</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ến dân cư thị trấn Lai Vu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đường 09 mét (từ quán Làn Sóng Xanh - đường đấu nối Tuyến dân cư)</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đường 07 mét (từ đường đấu nối Tuyến dân cư - Tỉnh lộ 852)</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oạn đấu nối Tuyến dân cư Thị trấn Lai Vu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09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0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Gia Vàm 3 mét (từ giáp Tỉnh lộ 852 - Tuyến dân cư thị trấn Lai Vu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ái Sơn (ranh từ Quốc lộ 80 - cầu Cái S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ổ số 6 và số 7 (đal 3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đường Vành Đai khóm 5 (từ nhà ông 7 Xích đến nhà ông Thuấ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kênh Cái Chanh (từ nhà ông Thuấn đến cầu Doi đất là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kênh Cái Bàn (từ cầu Doi đất làng đến nhà ông 7 Xíc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rạch Cái Sao (từ giáp ranh Quốc lộ 80 đến cầu ông Chính Nguyễ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tối t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7" w:name="dieu_12_1"/>
            <w:r>
              <w:rPr>
                <w:b/>
                <w:bCs/>
              </w:rPr>
              <w:t>12. Áp dụng trên địa bàn huyện Châu Thành</w:t>
            </w:r>
            <w:bookmarkEnd w:id="37"/>
            <w:r>
              <w:rPr>
                <w:b/>
                <w:bCs/>
              </w:rPr>
              <w:t>12. Áp dụng trên địa bàn huyện Châu Thành12. Áp dụng trên địa bàn huyện Châu Thành</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Vo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ĐT 854 đến vòng xoay đường Nguyễn Văn Vo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vòng xoay đường Nguyễn Văn Voi - ranh Cụm dân cư thị trấ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Ranh Cụm dân cư đến rạch Cái Gia Nhỏ</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uỳnh Văn Kh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Giáp đường Nguyễn Văn Voi - Quốc lộ 8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Quốc lộ 80 - bờ sông Sa Đé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Trung Sỹ</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ái Tàu Hạ - Vàm Cái Tàu H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Vàm Cái Tàu Hạ -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Giáp đường Trần Trung Sỹ - chùa Phước L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ặp sông Cái Tàu Hạ (cầu Cái Tàu Hạ đến đường Nguyễn Trã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đường Nguyễn Trãi đến cống Bà Nh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ăng Tấn Bảy</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30/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Văn Ú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còn lại trong khu 109 nề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oạn từ Nguyễn Văn Voi đến trường tiểu học Cái Tàu Hạ 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hà bác sĩ Tuấn đến đường Nguyễn Văn Vo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Quốc lộ 80</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ái Gia Nhỏ - đường Nguyễn Huệ</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Nguyễn Huệ - cầu Cái Tàu H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Cái Tàu Hạ - ranh xã An Nh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lộ 85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Ngân hàng Nông nghiệp và Phát triển nông thôn (Quốc lộ 80) - cầu Bà Như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Cầu Bà Nhưng - cầu Xẻo Tr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Xẻo Trầu - cầu An Phú Thuậ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Xẻo Trầu đến cầu Tư Phườ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Từ cầu Bà Quới đến hết ranh thị trấn Cái Tàu H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à Quới (Giáp ĐT 854 đến cầu Bà Qu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ừ cầu Bà Quới đến nhà Ông Tư Vinh (số 89)</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Bà Quới đến nhà ông Bảy Thanh (số 23)</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ầu Xẻo Nhum đến nhà Ông Nguyễn Văn Hậu (số 194)</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ầu Ba Miễu đến nhà Ông Ba Tùa (số 157)</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ầu Cái Tàu Hạ - rạch Xóm Cố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ống Xóm Cốm - cầu Xóm Cưỡ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ầu Xóm Cưỡi - rạch Cây Gáo</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hùa Hội A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m Đình (Quốc lộ 80 - Vàm Đì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Vàm Đình đến ranh Cụm công nghiệp thị trấn Cái Tàu Hạ - An Nhơ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ầu Cái Gia Nhỏ đến sông Sa đéc</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h 100 mét cầu Nguyễn Văn Voi - cầu Ông Chín Chóp</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ầu Ông Chín Chóp - Nhà Bà Mười Yến (số 791)</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9</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Xóm Cố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ội bộ Khu dân cư cụm công nghiệp thị trấn Cái Tàu Hạ - An Nhơn thuộc thị trấn Cái Tàu H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12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09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0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ội bộ cụm dân cư thị trấn Cái Tàu Hạ</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12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3,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Chí Tha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Chí Thanh nối dà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Bến xe huyệ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ội bộ trong Khu dân cư trung tâm thị trấn</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07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22" w:type="dxa"/>
            <w:tcBorders>
              <w:bottom w:val="single" w:sz="8" w:space="0" w:color="000000"/>
              <w:right w:val="single" w:sz="8" w:space="0" w:color="000000"/>
            </w:tcBorders>
            <w:shd w:fill="FFFFFF" w:val="clear"/>
            <w:vAlign w:val="center"/>
          </w:tcPr>
          <w:p>
            <w:pPr>
              <w:pStyle w:val="Normal"/>
              <w:spacing w:before="120" w:after="0"/>
              <w:rPr/>
            </w:pPr>
            <w:r>
              <w:rPr/>
              <w:t>- Đường 05 mé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6</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ừ cống thầy Nhỉ - giáp đường Nguyễn Văn Vo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7</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cầu ông Chín Chóp - hẻm Bà Quới</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8</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Rạch Cây Gáo - giáp bệnh viện Đa khoa huyện Châu Thành</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ẻm</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đối diện Nhà thờ Tin Lành (bà Chín Cô Đơn cũ) - Chùa Phước Lo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2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ẻm chùa Phước Long (từ Quốc lộ 80 đến Trần Trung Sỹ)</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tối thiể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6:00Z</dcterms:created>
  <dc:creator>Thư viện vanbanphapluat.co</dc:creator>
  <dc:description>Xem chi tiết và tải về văn bản tại đây: http://vanbanphapluat.co/quyet-dinh-33a-2018-qd-ubnd-quy-dinh-he-so-dieu-chinh-gia-dat-tren-dia-ban-tinh-dong-thap</dc:description>
  <cp:keywords>Quyết định; 33a/2018/QĐ-UBND; Tỉnh Đồng Tháp; Nguyễn Thanh Hùng; Tài chính nhà nước; Bất động sản</cp:keywords>
  <dc:language>en-US</dc:language>
  <cp:lastModifiedBy>Thư viện vanbanphapluat.co</cp:lastModifiedBy>
  <dcterms:modified xsi:type="dcterms:W3CDTF">2020-01-08T11:46:00Z</dcterms:modified>
  <cp:revision>2</cp:revision>
  <dc:subject>Quyết định 33a/2018/QĐ-UBND quy định Hệ số điều chỉnh giá đất trên địa bàn tỉnh Đồng Tháp</dc:subject>
  <dc:title>Quyết định 33a/2018/QĐ-UBND</dc:title>
</cp:coreProperties>
</file>