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</w:r>
            <w:r>
              <w:rPr>
                <w:i/>
                <w:iCs/>
                <w:lang w:val="vi-VN"/>
              </w:rPr>
              <w:t xml:space="preserve">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73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>n và Quy ch</w:t>
      </w:r>
      <w:r>
        <w:rPr>
          <w:i/>
          <w:iCs/>
        </w:rPr>
        <w:t>u</w:t>
      </w:r>
      <w:r>
        <w:rPr>
          <w:i/>
          <w:iCs/>
          <w:lang w:val="vi-VN"/>
        </w:rPr>
        <w:t>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4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13"/>
        <w:gridCol w:w="5942"/>
      </w:tblGrid>
      <w:tr>
        <w:trPr>
          <w:trHeight w:val="35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2233:2018 IES LM-82-1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ác định đặc tính điện quan và quang phụ thuộc vào nhiệt độ của khối sáng led và bóng đèn led</w:t>
            </w:r>
          </w:p>
        </w:tc>
      </w:tr>
      <w:tr>
        <w:trPr>
          <w:trHeight w:val="4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2234:2018 IES LM-84-14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pháp đo độ duy trì quang thông và màu của bóng đèn led</w:t>
            </w:r>
          </w:p>
        </w:tc>
      </w:tr>
      <w:tr>
        <w:trPr>
          <w:trHeight w:val="4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2235:2018 IES LM-28-14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ự đoán độ duy trì quang thông dài hạn của bóng đèn led và đèn điện led</w:t>
            </w:r>
          </w:p>
        </w:tc>
      </w:tr>
      <w:tr>
        <w:trPr>
          <w:trHeight w:val="4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2234:2018 CIE S-017:201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ừ vựng chiếu sáng quốc tế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0:00Z</dcterms:created>
  <dc:creator>Thư viện vanbanphapluat.co</dc:creator>
  <dc:description>Xem chi tiết và tải về văn bản tại đây: http://vanbanphapluat.co/quyet-dinh-4173-qd-bkhcn-2018-cong-bo-tieu-chuan-quoc-gia</dc:description>
  <cp:keywords>Quyết định; 4173/QĐ-BKHCN; Bộ Khoa học và Công nghệ; Trần Văn Tùng; Lĩnh vực khác</cp:keywords>
  <dc:language>en-US</dc:language>
  <cp:lastModifiedBy>Thư viện vanbanphapluat.co</cp:lastModifiedBy>
  <dcterms:modified xsi:type="dcterms:W3CDTF">2020-01-08T16:20:00Z</dcterms:modified>
  <cp:revision>2</cp:revision>
  <dc:subject>Quyết định 4173/QĐ-BKHCN 2018 công bố tiêu chuẩn quốc gia</dc:subject>
  <dc:title>Quyết định 4173/QĐ-BKHCN</dc:title>
</cp:coreProperties>
</file>