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KHOA HỌC V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83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8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7"/>
        <w:gridCol w:w="5474"/>
      </w:tblGrid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835</w:t>
            </w:r>
            <w:r>
              <w:rPr/>
              <w:t>-</w:t>
            </w:r>
            <w:r>
              <w:rPr>
                <w:lang w:val="vi-VN"/>
              </w:rPr>
              <w:t>X16:2018</w:t>
            </w:r>
            <w:r>
              <w:rPr/>
              <w:br/>
            </w:r>
            <w:r>
              <w:rPr>
                <w:lang w:val="vi-VN"/>
              </w:rPr>
              <w:t>ISO 105</w:t>
            </w:r>
            <w:r>
              <w:rPr/>
              <w:t>-</w:t>
            </w:r>
            <w:r>
              <w:rPr>
                <w:lang w:val="vi-VN"/>
              </w:rPr>
              <w:t>X16:2016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ật liệu dệt - Phương pháp xác định độ bền màu - Phần X</w:t>
            </w:r>
            <w:r>
              <w:rPr/>
              <w:t>1</w:t>
            </w:r>
            <w:r>
              <w:rPr>
                <w:lang w:val="vi-VN"/>
              </w:rPr>
              <w:t>6: Độ bền màu với chà xát - Diện tích nhỏ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835-Z09:2018</w:t>
            </w:r>
            <w:r>
              <w:rPr/>
              <w:br/>
            </w:r>
            <w:r>
              <w:rPr>
                <w:lang w:val="vi-VN"/>
              </w:rPr>
              <w:t>ISO 105-Z09:1995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ật liệu dệt - Phương pháp xác định độ bền màu - Phần Z09: Xác định độ hòa tan trong nước l</w:t>
            </w:r>
            <w:r>
              <w:rPr/>
              <w:t>ạ</w:t>
            </w:r>
            <w:r>
              <w:rPr>
                <w:lang w:val="vi-VN"/>
              </w:rPr>
              <w:t>nh của thuốc nhuộm tan trong nước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341:2018</w:t>
            </w:r>
            <w:r>
              <w:rPr/>
              <w:br/>
            </w:r>
            <w:r>
              <w:rPr>
                <w:lang w:val="vi-VN"/>
              </w:rPr>
              <w:t>ISO 3759:201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t liệu dệt - Chuẩn bị, đánh dấu và đo mẫu thử vải và sản phẩm may mặc trong phép thử xác định sự thay đổi kích thước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342-1:2018</w:t>
            </w:r>
            <w:r>
              <w:rPr/>
              <w:br/>
            </w:r>
            <w:r>
              <w:rPr>
                <w:lang w:val="vi-VN"/>
              </w:rPr>
              <w:t>ISO 16322-1:2005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ật liệu dệt - Xác định độ xoắn sau khi giặt - Phần 1: Tỷ lệ ph</w:t>
            </w:r>
            <w:r>
              <w:rPr/>
              <w:t>ầ</w:t>
            </w:r>
            <w:r>
              <w:rPr>
                <w:lang w:val="vi-VN"/>
              </w:rPr>
              <w:t>n trăm sự thay đổi độ xoắn cột vòng trong quần áo dệt kim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342-2:2018</w:t>
            </w:r>
            <w:r>
              <w:rPr/>
              <w:br/>
            </w:r>
            <w:r>
              <w:rPr>
                <w:lang w:val="vi-VN"/>
              </w:rPr>
              <w:t>ISO 16322-2:2005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t liệu dệt - Xác định độ xoắn sau khi giặt - Phần 2: Vải dệt thoi và dệt kim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342-3:2018</w:t>
            </w:r>
            <w:r>
              <w:rPr/>
              <w:br/>
            </w:r>
            <w:r>
              <w:rPr>
                <w:lang w:val="vi-VN"/>
              </w:rPr>
              <w:t>ISO 16322-3:2005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t liệu dệt - Xác định độ xoắn sau khi giặt - Phần 3: Quần áo dệt thoi và dệt kim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512-1:2018</w:t>
            </w:r>
            <w:r>
              <w:rPr/>
              <w:br/>
            </w:r>
            <w:r>
              <w:rPr>
                <w:lang w:val="vi-VN"/>
              </w:rPr>
              <w:t>ISO 14362-1:2017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t liệu dệt - Phương pháp xác định một số amin thơm giải phóng từ chất màu azo - Phần 1: Phát hiện việc sử dụng chất màu azo bằng cách chiết và không chiết xơ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512-3:2018</w:t>
            </w:r>
            <w:r>
              <w:rPr/>
              <w:br/>
            </w:r>
            <w:r>
              <w:rPr>
                <w:lang w:val="vi-VN"/>
              </w:rPr>
              <w:t>ISO 14362-3:2017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ật liệu dệt - Phương pháp xác định một số amin thơm giải phóng từ chất màu azo - Phần 3: Phát hiện việc sử dụng một số chất màu azo có thể giải phóng 4-</w:t>
            </w:r>
            <w:r>
              <w:rPr/>
              <w:t>a</w:t>
            </w:r>
            <w:r>
              <w:rPr>
                <w:lang w:val="vi-VN"/>
              </w:rPr>
              <w:t>minoazobenzen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</w:t>
      </w:r>
      <w:r>
        <w:rPr/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16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0:00Z</dcterms:created>
  <dc:creator>Thư viện vanbanphapluat.co</dc:creator>
  <dc:description>Xem chi tiết và tải về văn bản tại đây: http://vanbanphapluat.co/quyet-dinh-4183-qd-bkhcn-2018-cong-bo-tieu-chuan-quoc-gia-ve-vat-lieu-det</dc:description>
  <cp:keywords>Quyết định; 4183/QĐ-BKHCN; Bộ Khoa học và Công nghệ; Trần Văn Tùng; Lĩnh vực khác</cp:keywords>
  <dc:language>en-US</dc:language>
  <cp:lastModifiedBy>Thư viện vanbanphapluat.co</cp:lastModifiedBy>
  <dcterms:modified xsi:type="dcterms:W3CDTF">2020-01-08T16:20:00Z</dcterms:modified>
  <cp:revision>2</cp:revision>
  <dc:subject>Quyết định 4183/QĐ-BKHCN 2018 công bố tiêu chuẩn quốc gia về Vật liệu dệt</dc:subject>
  <dc:title>Quyết định 4183/QĐ-BKHCN</dc:title>
</cp:coreProperties>
</file>