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03/</w:t>
            </w:r>
            <w:r>
              <w:rPr>
                <w:lang w:val="vi-VN"/>
              </w:rPr>
              <w:t>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4 Tiêu chuẩn quốc gia sau đâ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14"/>
        <w:gridCol w:w="5926"/>
      </w:tblGrid>
      <w:tr>
        <w:trPr>
          <w:trHeight w:val="88" w:hRule="atLeast"/>
        </w:trPr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078-1:2018 ISO 7503-1:2016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o hoạt độ phóng xạ - Đo và đánh giá nhiễm bẩn phóng xạ bề mặt - Phần 1: Nguyên tắc chung</w:t>
            </w:r>
          </w:p>
        </w:tc>
      </w:tr>
      <w:tr>
        <w:trPr>
          <w:trHeight w:val="176" w:hRule="atLeast"/>
        </w:trPr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078-2:2018 ISO 7503-2:2016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 hoạt độ phóng xạ - Đo và đánh giá nhiễm bẩn phóng xạ bề mặt - Phần 2: Phương pháp kiểm tra sử dụng mẫu lau</w:t>
            </w:r>
          </w:p>
        </w:tc>
      </w:tr>
      <w:tr>
        <w:trPr>
          <w:trHeight w:val="413" w:hRule="atLeast"/>
        </w:trPr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078-3:2018 ISO 7503-3:2016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 hoạt độ phóng xạ - Đo và đánh giá nhiễm bẩn phóng xạ bề mặt - Phần 3: Hiệu chuẩn thiết bị</w:t>
            </w:r>
          </w:p>
        </w:tc>
      </w:tr>
      <w:tr>
        <w:trPr>
          <w:trHeight w:val="50" w:hRule="atLeast"/>
        </w:trPr>
        <w:tc>
          <w:tcPr>
            <w:tcW w:w="6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303:2018 ISO/ASTM 52628:2013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ảo vệ bức xạ - Thực hành đo liều trong xử lý bức xạ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>t định này có hiệu lực k</w:t>
      </w:r>
      <w:r>
        <w:rPr/>
        <w:t xml:space="preserve">ể </w:t>
      </w:r>
      <w:r>
        <w:rPr>
          <w:lang w:val="vi-VN"/>
        </w:rPr>
        <w:t>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ụ P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7:00Z</dcterms:created>
  <dc:creator>Thư viện vanbanphapluat.co</dc:creator>
  <dc:description>Xem chi tiết và tải về văn bản tại đây: http://vanbanphapluat.co/quyet-dinh-4203-qd-bkhcn-2018-cong-bo-tieu-chuan-quoc-gia-ve-do-hoat-do-phong-xa</dc:description>
  <cp:keywords>Quyết định; 4203/QĐ-BKHCN; Bộ Khoa học và Công nghệ; Trần Văn Tùng; Lĩnh vực khác</cp:keywords>
  <dc:language>en-US</dc:language>
  <cp:lastModifiedBy>Thư viện vanbanphapluat.co</cp:lastModifiedBy>
  <dcterms:modified xsi:type="dcterms:W3CDTF">2020-01-08T18:07:00Z</dcterms:modified>
  <cp:revision>2</cp:revision>
  <dc:subject>Quyết định 4203/QĐ-BKHCN 2018 công bố Tiêu chuẩn quốc gia về Đo hoạt độ phóng xạ</dc:subject>
  <dc:title>Quyết định 4203/QĐ-BKHCN</dc:title>
</cp:coreProperties>
</file>