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229/</w:t>
            </w:r>
            <w:r>
              <w:rPr>
                <w:lang w:val="vi-VN"/>
              </w:rPr>
              <w:t>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HỦY BỎ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78/2018/NĐ-CP ngày 16/5/2018 của Chính phủ sửa đổi, bổ sung một số điều của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Hủy bỏ Tiêu chuẩn quốc gia sau đây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108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7472:2005</w:t>
            </w:r>
            <w:r>
              <w:rPr/>
              <w:br/>
            </w:r>
            <w:r>
              <w:rPr>
                <w:lang w:val="vi-VN"/>
              </w:rPr>
              <w:t>ISO 5817:2003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àn - Các liên kết hàn nóng chảy ở thép, niken, titan và các hợp kim của chúng (trừ hàn chùm tia) - Mức chất lượng đối với khuyết tật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Vụ PC;</w:t>
              <w:br/>
              <w:t>- Lưu: VT, PC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07:00Z</dcterms:created>
  <dc:creator>Thư viện vanbanphapluat.co</dc:creator>
  <dc:description>Xem chi tiết và tải về văn bản tại đây: http://vanbanphapluat.co/quyet-dinh-4229-qd-bkhcn-2018-huy-bo-tieu-chuan-quoc-gia-ve-han-muc-chat-luong-khuyet-tat</dc:description>
  <cp:keywords>Quyết định; 4229/QĐ-BKHCN; Bộ Khoa học và Công nghệ; Trần Văn Tùng; Lĩnh vực khác</cp:keywords>
  <dc:language>en-US</dc:language>
  <cp:lastModifiedBy>Thư viện vanbanphapluat.co</cp:lastModifiedBy>
  <dcterms:modified xsi:type="dcterms:W3CDTF">2020-01-08T18:07:00Z</dcterms:modified>
  <cp:revision>2</cp:revision>
  <dc:subject>Quyết định 4229/QĐ-BKHCN 2018 hủy bỏ Tiêu chuẩn quốc gia về hàn mức chất lượng khuyết tật</dc:subject>
  <dc:title>Quyết định 4229/QĐ-BKHCN</dc:title>
</cp:coreProperties>
</file>