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18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78/2018/NĐ-CP Sửa đổi, bổ sung một số Điều của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Tiêu chuẩn quốc gia sau đây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CVN 8832:2011 </w:t>
      </w:r>
      <w:r>
        <w:rPr/>
        <w:t>   </w:t>
      </w:r>
      <w:r>
        <w:rPr>
          <w:lang w:val="vi-VN"/>
        </w:rPr>
        <w:t>Da - Phép thử hóa - Xác định hàm lượng crom(VI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118-qd-bkhcn-2018-huy-bo-tieu-chuan-quoc-gia-ve-da</dc:description>
  <cp:keywords>Quyết định; 4118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4118/QĐ-BKHCN 2018 hủy bỏ Tiêu chuẩn quốc gia về Da</dc:subject>
  <dc:title>Quyết định 4118/QĐ-BKHCN</dc:title>
</cp:coreProperties>
</file>