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25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05/2018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 sửa đổi, b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su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một số điều của Nghị định số 127/2007/NĐ-CP quy định chi tiết thi hành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Luật Tiêu chuẩn và Quy chuẩn k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ư</w:t>
      </w:r>
      <w:r>
        <w:rPr>
          <w:i/>
          <w:iCs/>
        </w:rPr>
        <w:t>ở</w:t>
      </w:r>
      <w:r>
        <w:rPr>
          <w:i/>
          <w:iCs/>
          <w:lang w:val="vi-VN"/>
        </w:rPr>
        <w:t>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iêu chuẩn quốc gia sau đây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7204"/>
      </w:tblGrid>
      <w:tr>
        <w:trPr/>
        <w:tc>
          <w:tcPr>
            <w:tcW w:w="206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82:2018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ương tiện giao thông đường sắt - Thiết bị chống ngủ gật - Yêu cầu kỹ thuật và tính năng hoạt độ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125-qd-bkhcn-2018-cong-bo-tieu-chuan-quoc-gia-ve-phuong-tien-giao-thong-duong-sat</dc:description>
  <cp:keywords>Quyết định; 4125/QĐ-BKHCN; Bộ Khoa học và Công nghệ; Trần Văn Tùng; Giao thông - Vận tải</cp:keywords>
  <dc:language>en-US</dc:language>
  <cp:lastModifiedBy>Thư viện vanbanphapluat.co</cp:lastModifiedBy>
  <dcterms:modified xsi:type="dcterms:W3CDTF">2020-01-08T18:08:00Z</dcterms:modified>
  <cp:revision>2</cp:revision>
  <dc:subject>Quyết định 4125/QĐ-BKHCN 2018 công bố Tiêu chuẩn quốc gia về Phương tiện giao thông đường sắt</dc:subject>
  <dc:title>Quyết định 4125/QĐ-BKHCN</dc:title>
</cp:coreProperties>
</file>