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29/</w:t>
            </w:r>
            <w:r>
              <w:rPr>
                <w:lang w:val="vi-VN"/>
              </w:rPr>
              <w:t>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78/2018/NĐ-CP Sửa đổi, bổ sung một số Điều của Nghị định số 127/2007/NĐ-CP ngày 01 tháng 8 năm 2007 của Chính phủ quy định chi tiết thi hành một số điều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8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026"/>
        <w:gridCol w:w="6713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33:2018 ISO 10734:201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ầy dép - Phương pháp thử khóa kéo - Độ bền của tay kéo khó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34:2018 ISO 10750:2015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ầy dép - Phương pháp thử khóa kéo - Độ bền liên kết các đầu chặn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35:2018 ISO 10751:201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ầy dép - Phương pháp thử khóa kéo - Độ bền khi đóng và mở lặp đi lặp lại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36:2018 ISO 10764:201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ầy dép - Phương pháp thử khóa kéo - Độ bền hai bên khó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37:2018 ISO/TR 16178:201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ầy dép - Các chất có hại tiềm ẩn trong giày dép và các chi tiết của giầy dép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38:2018 ISO 18403:201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ầy dép - Phương pháp thử khóa kéo - Độ bền hư hỏng dưới tác động của một lực ở phía bên khi khóa đóng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39:2018 ISO 20536:2017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ầy dép - Các chất có hại tiềm ẩn trong giầy dép và các chi tiết của giầy dép - Xác định phenol có trong vật liệu làm giầy dép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40:2018 ISO 22649:201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ầy dép - Phương pháp thử đế trong và lót mặt - Độ hấp thụ và độ giải hấp nướ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129-qd-bkhcn-2018-cong-bo-tieu-chuan-quoc-gia-ve-giay-dep</dc:description>
  <cp:keywords>Quyết định; 4129/QĐ-BKHCN; Bộ Khoa học và Công nghệ; Trần Văn Tùng; Lĩnh vực khác</cp:keywords>
  <dc:language>en-US</dc:language>
  <cp:lastModifiedBy>Thư viện vanbanphapluat.co</cp:lastModifiedBy>
  <dcterms:modified xsi:type="dcterms:W3CDTF">2020-01-08T18:08:00Z</dcterms:modified>
  <cp:revision>2</cp:revision>
  <dc:subject>Quyết định 4129/QĐ-BKHCN 2018 công bố Tiêu chuẩn quốc gia về Giầy dép</dc:subject>
  <dc:title>Quyết định 4129/QĐ-BKHCN</dc:title>
</cp:coreProperties>
</file>