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10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3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951"/>
        <w:gridCol w:w="6797"/>
      </w:tblGrid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51:2018 ISO 24518:2015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oạt động liên quan đến dịch vụ nước sạch và nước thải - Quản lý khủng hoảng các đơn vị ngành nước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52:2018 ISO 24521:2016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liên quan đến dịch vụ nước sạch và nước thải - Hướng dẫn quản lý các dịch vụ xử lý nước thải sinh hoạt cơ bản tại chỗ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53:2018 ISO 24523:2017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liên quan đến dịch vụ nước sạch và nước thải - Hướng dẫn xác định mức chuẩn của các đơn vị ngành nước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ụ PC;</w:t>
              <w:br/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210-qd-bkhcn-2018-cong-bo-tieu-chuan-quoc-gia-ve-dich-vu-nuoc-sach-va-nuoc-thai</dc:description>
  <cp:keywords>Quyết định; 4210/QĐ-BKHCN; Bộ Khoa học và Công nghệ; Trần Văn Tùng; Tài nguyên - Môi trường</cp:keywords>
  <dc:language>en-US</dc:language>
  <cp:lastModifiedBy>Thư viện vanbanphapluat.co</cp:lastModifiedBy>
  <dcterms:modified xsi:type="dcterms:W3CDTF">2020-01-08T18:08:00Z</dcterms:modified>
  <cp:revision>2</cp:revision>
  <dc:subject>Quyết định 4210/QĐ-BKHCN 2018 công bố Tiêu chuẩn quốc gia về dịch vụ nước sạch và nước thải</dc:subject>
  <dc:title>Quyết định 4210/QĐ-BKHCN</dc:title>
</cp:coreProperties>
</file>