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23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1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/8/2007 c</w:t>
      </w:r>
      <w:r>
        <w:rPr>
          <w:i/>
          <w:iCs/>
        </w:rPr>
        <w:t>ủ</w:t>
      </w:r>
      <w:r>
        <w:rPr>
          <w:i/>
          <w:iCs/>
          <w:lang w:val="vi-VN"/>
        </w:rPr>
        <w:t>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</w:t>
      </w:r>
      <w:r>
        <w:rPr>
          <w:i/>
          <w:iCs/>
        </w:rPr>
        <w:t>ủ</w:t>
      </w:r>
      <w:r>
        <w:rPr>
          <w:i/>
          <w:iCs/>
          <w:lang w:val="vi-VN"/>
        </w:rPr>
        <w:t>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8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36"/>
        <w:gridCol w:w="5955"/>
      </w:tblGrid>
      <w:tr>
        <w:trPr/>
        <w:tc>
          <w:tcPr>
            <w:tcW w:w="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7413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TM F 1356:201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 chiếu xạ thịt gia súc và gia cầm tươi, đông l</w:t>
            </w:r>
            <w:r>
              <w:rPr/>
              <w:t>ạ</w:t>
            </w:r>
            <w:r>
              <w:rPr>
                <w:lang w:val="vi-VN"/>
              </w:rPr>
              <w:t>nh hoặc chế biến để kiểm soát các vi sinh vật gây bệnh và các vi sinh vật khác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8230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/ASTM 51539:20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 sử dụng dụng cụ chỉ thị nhạy bức xạ</w:t>
            </w:r>
            <w:r>
              <w:rPr/>
              <w:t> 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8232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/ASTM 51607:20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ực hành sử dụng hệ đo liều cộng hưởng thuận từ điện tử - alanin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8233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/ASTM 51650:20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ực hành sử dụng hệ đo liều xenlulose triaxetat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8234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/ASTM 51702:20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ực hành đo liều áp dụng cho thiết bị chiếu xạ gamma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2532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/ASTM 51649:2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ực hành đo liều áp dụng cho thiết bị chiếu xạ chùm điện tử </w:t>
            </w:r>
            <w:r>
              <w:rPr/>
              <w:t xml:space="preserve">ở </w:t>
            </w:r>
            <w:r>
              <w:rPr>
                <w:lang w:val="vi-VN"/>
              </w:rPr>
              <w:t>năng lượng từ 300 KeV đến 25 MeV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2533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/ASTM 52303:2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ớng dẫn lập bản đồ liều hấp thụ trong thiết bị chiếu xạ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2534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TM E 2232:201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ớng dẫn lựa chọn và sử dụng phương pháp toán học để tính liều hấp thụ trong các ứng dụng xử lý bằng bức xạ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223-qd-bkhcn-2018-cong-bo-tieu-chuan-quoc-gia-ve-buc-xa-chieu-xa</dc:description>
  <cp:keywords>Quyết định; 4223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4223/QĐ-BKHCN 2018 công bố Tiêu chuẩn quốc gia về bức xạ chiếu xạ</dc:subject>
  <dc:title>Quyết định 4223/QĐ-BKHCN</dc:title>
</cp:coreProperties>
</file>