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31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12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HỦY BỎ TIÊU CHU</w:t>
      </w:r>
      <w:r>
        <w:rPr/>
        <w:t>Ẩ</w:t>
      </w:r>
      <w:r>
        <w:rPr>
          <w:lang w:val="vi-VN"/>
        </w:rPr>
        <w:t>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</w:t>
      </w:r>
      <w:r>
        <w:rPr/>
        <w:t xml:space="preserve">ủy </w:t>
      </w:r>
      <w:r>
        <w:rPr>
          <w:lang w:val="vi-VN"/>
        </w:rPr>
        <w:t>bỏ 01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381"/>
        <w:gridCol w:w="6161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CVN 7437:201</w:t>
            </w:r>
            <w:r>
              <w:rPr/>
              <w:t>0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 6385:2004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cgônômi - Nguyên lý ecgônômi trong thiết kế hệ thống làm việ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</w:t>
            </w:r>
            <w:r>
              <w:rPr>
                <w:sz w:val="16"/>
              </w:rPr>
              <w:t xml:space="preserve"> PC,</w:t>
            </w:r>
            <w:r>
              <w:rPr>
                <w:sz w:val="16"/>
                <w:lang w:val="vi-VN"/>
              </w:rPr>
              <w:t xml:space="preserve">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4231-qd-bkhcn-2018-huy-bo-tieu-chuan-quoc-gia-ve-ecgonomi</dc:description>
  <cp:keywords>Quyết định; 4231/QĐ-BKHCN; Bộ Khoa học và Công nghệ; Trần Văn Tùng; Lĩnh vực khác</cp:keywords>
  <dc:language>en-US</dc:language>
  <cp:lastModifiedBy>Thư viện vanbanphapluat.co</cp:lastModifiedBy>
  <dcterms:modified xsi:type="dcterms:W3CDTF">2020-01-08T18:08:00Z</dcterms:modified>
  <cp:revision>2</cp:revision>
  <dc:subject>Quyết định 4231/QĐ-BKHCN 2018 hủy bỏ Tiêu chuẩn quốc gia về Ecgônômi</dc:subject>
  <dc:title>Quyết định 4231/QĐ-BKHCN</dc:title>
</cp:coreProperties>
</file>